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332"/>
        <w:gridCol w:w="331"/>
        <w:gridCol w:w="357"/>
        <w:gridCol w:w="453"/>
        <w:gridCol w:w="334"/>
        <w:gridCol w:w="137"/>
        <w:gridCol w:w="191"/>
        <w:gridCol w:w="324"/>
        <w:gridCol w:w="316"/>
        <w:gridCol w:w="586"/>
        <w:gridCol w:w="405"/>
        <w:gridCol w:w="346"/>
        <w:gridCol w:w="1034"/>
        <w:gridCol w:w="1744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 DO KTÓREGO KIERUJESZ WNIOSEK: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Tucho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l. Wolności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UZGODNIENIE DOKUMENTACJI PROJEKTOW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2 ust. 1 pkt 2) ustawy z dnia 7 lipca 1994 r. Prawo budowlane *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30 ust. 2a pkt 3) ustawy z dnia 7 lipca 1994 r. Prawo budowlane *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1 ust. 2 pkt 6 ustawy z dnia 7 lipca 1994 r. Prawo budowlane *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nstrukcja wypełnienia dokumen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 Powiatowej Stacji Sanitarno-Epidemiologicznej w Tucho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dniesieniu do  inwestycji będących źródłem emisji radiacyjnych wniosek należy kierować do Państwowego Wojewódzkiego Inspektora Sanitarnego w Bydgoszczy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/Imię i nazwisko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(nieobowiązkowy)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inwestycji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inwestycji, </w:t>
              <w:br/>
              <w:t xml:space="preserve">     której dotyczy wniosek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a 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warunkach zabudowy lub ustaleniu lokalizacji inwestycji celu publicznego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cja projektowa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rzyłączeniowe do sieci wodociągowej/kanalizacyjnej/ciepłowniczej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zapoznałem/zapoznałam się z klauzulą informacyjną dotycząca przetwarzania danych osobowych w Powiatowej Stacji Sanitarno – Epidemiologicznej w Tucholi, zgodnie z art. 13 ust. 1 i 2 oraz art. 14 Rozporządzenia Parlamentu Europejskiego i Rady (UE) 2016/679 z dnia 27 kwietnia 2016 r. w sprawie ochrony osób fizycznych w związku z przetwarzaniem danych osobowych i w sprawie swobodnego przepływu takich danych oraz uchyleniu dyrektywy 95/46/WE (ogólne rozporządzenie o ochronie danych), zwane w dalej RODO.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8"/>
    </w:rPr>
  </w:style>
  <w:style w:type="character" w:styleId="WW8Num12z0">
    <w:name w:val="WW8Num12z0"/>
    <w:qFormat/>
    <w:rPr>
      <w:rFonts w:ascii="Tahoma" w:hAnsi="Tahoma" w:cs="Tahoma"/>
      <w:b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Lao UI"/>
    </w:rPr>
  </w:style>
  <w:style w:type="character" w:styleId="WW8Num15z0">
    <w:name w:val="WW8Num15z0"/>
    <w:qFormat/>
    <w:rPr>
      <w:rFonts w:ascii="Tahoma" w:hAnsi="Tahoma" w:cs="Tahoma"/>
      <w:b/>
      <w:sz w:val="18"/>
    </w:rPr>
  </w:style>
  <w:style w:type="character" w:styleId="WW8Num16z0">
    <w:name w:val="WW8Num16z0"/>
    <w:qFormat/>
    <w:rPr>
      <w:rFonts w:ascii="Tahoma" w:hAnsi="Tahoma" w:cs="Tahoma"/>
      <w:b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2:00Z</dcterms:created>
  <dc:creator>Bartosz Wołek</dc:creator>
  <dc:description/>
  <cp:keywords/>
  <dc:language>en-US</dc:language>
  <cp:lastModifiedBy>PSSE Tuchola - Karolina Grzegorczyk</cp:lastModifiedBy>
  <cp:lastPrinted>2024-02-12T11:49:00Z</cp:lastPrinted>
  <dcterms:modified xsi:type="dcterms:W3CDTF">2024-02-19T08:14:00Z</dcterms:modified>
  <cp:revision>3</cp:revision>
  <dc:subject/>
  <dc:title/>
</cp:coreProperties>
</file>