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W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ionalna Dyrekcja Lasów Państwowych we Wrocławiu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Grunwaldzka 90, 50 – 357 Wrocła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roszenie do składania ofert na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archiwizacja dokumentów Regionalnej Dyrekcji Lasów Państwowych we Wrocławiu i przygotowanie do przekazania Archiwum Państwowemu we Wrocławiu składamy niniejszym Ofertę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: ___________________________________________________________ PLN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0" w:name="_Hlk133574182"/>
      <w:bookmarkEnd w:id="0"/>
      <w:r>
        <w:rPr>
          <w:rFonts w:cs="Arial" w:ascii="Cambria" w:hAnsi="Cambria"/>
          <w:bCs/>
          <w:sz w:val="22"/>
          <w:szCs w:val="22"/>
        </w:rPr>
        <w:t>Wynagrodzenie zaoferowane w pkt 1 powyżej wynika z poniższego wyliczenia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8"/>
        <w:gridCol w:w="1188"/>
        <w:gridCol w:w="1559"/>
        <w:gridCol w:w="1235"/>
        <w:gridCol w:w="16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odzaj usług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loś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 wartość netto [zł] (kol. 2 x kol. 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AT 23%</w:t>
            </w:r>
            <w:r>
              <w:rPr>
                <w:rFonts w:cs="Arial" w:ascii="Cambria" w:hAnsi="Cambria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(kol. 4 x 0,2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 wartość brutto [zł]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4 + kol. 5)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</w:rPr>
              <w:t>Uporządkowanie akt kategorii A i przekazanie akt do Archiwum Państwowego (pkt 1 OP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0 m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</w:rPr>
              <w:t>Przekazanie dokumentacji akt kategorii A do Archiwum Państwowego (pkt 2 OP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0 m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</w:rPr>
              <w:t>Uporządkowanie</w:t>
            </w:r>
            <w:r>
              <w:rPr/>
              <w:t xml:space="preserve"> </w:t>
            </w:r>
            <w:r>
              <w:rPr>
                <w:rFonts w:cs="Arial" w:ascii="Cambria" w:hAnsi="Cambria"/>
                <w:bCs/>
              </w:rPr>
              <w:t>dokumentacji akt osobowych kat. B-50 (pkt  3 OP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5 tecz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Uporządkowanie dokumentacji płacowej kat. B-50 (pkt 4 OP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 m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Hlk133574182"/>
      <w:bookmarkStart w:id="2" w:name="_Hlk137756559"/>
      <w:bookmarkEnd w:id="1"/>
      <w:bookmarkEnd w:id="2"/>
      <w:r>
        <w:rPr>
          <w:rFonts w:cs="Arial" w:ascii="Cambria" w:hAnsi="Cambria"/>
          <w:bCs/>
          <w:sz w:val="22"/>
          <w:szCs w:val="22"/>
        </w:rPr>
        <w:t>W celu oceny oferty w zakresie kryterium „Doświadczenie Wykonawcy” oświadczamy, że wykonaliśmy archiwizację dokumentów w nw. jednostkach organizacyjnych Lasów Państwowych (LP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bookmarkStart w:id="3" w:name="_Hlk137756703"/>
            <w:bookmarkEnd w:id="3"/>
            <w:r>
              <w:rPr>
                <w:rFonts w:cs="Arial" w:ascii="Cambria" w:hAnsi="Cambria"/>
                <w:bCs/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rganizacyjnej 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wykonania archiwizacji dokumentów (data rozpoczęcia i zakończenia archiwizacj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wykonanej archiwizacji dokumentów w zł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twierdzenie posiadanego doświadczenia załączamy do oferty referencje lub inne dokumenty sporządzone przez podmiot, na rzecz którego usługi zostały wykonane potwierdzające należyte wykonanie usług wskazanych w pkt. 3 niniejszej Oferty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dysponujemy nw. osobą/osobami zatrudnionymi na podstawie umowy o pracę</w:t>
      </w:r>
      <w:r>
        <w:rPr/>
        <w:t>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510"/>
      </w:tblGrid>
      <w:tr>
        <w:trPr>
          <w:trHeight w:val="6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walifikacje (kurs, wykształcenie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twierdzenie spełniania warunku załączamy do oferty zaświadczenie o ukończeniu kursu lub/i dyplom szkoły wyższej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 Wykazem Warunków Zamówienia (WWZ), w tym także ze wzorem umowy i uzyskaliśmy wszelkie informacje niezbędne do przygotowania niniejszej oferty. W przypadku wyboru naszej oferty zobowiązujemy się do zawarcia umowy zgodnej z niniejszą ofertą, na warunkach określonych w WWZ oraz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akceptujemy warunki płatności określone w WWZ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</w:t>
        <w:br/>
        <w:t>w WWZ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4" w:name="_Hlk133574593"/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  <w:bookmarkEnd w:id="4"/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5" w:name="_Hlk133574643"/>
      <w:bookmarkEnd w:id="5"/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bookmarkStart w:id="6" w:name="_Hlk133574643"/>
      <w:bookmarkEnd w:id="6"/>
      <w:r>
        <w:rPr>
          <w:rFonts w:cs="Arial" w:ascii="Cambria" w:hAnsi="Cambria"/>
          <w:bCs/>
          <w:sz w:val="22"/>
          <w:szCs w:val="22"/>
        </w:rPr>
        <w:tab/>
        <w:t>e-mail: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7" w:name="_Hlk43743063"/>
      <w:bookmarkEnd w:id="7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8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9" w:name="_Hlk43743063"/>
      <w:bookmarkStart w:id="10" w:name="_Hlk43743063"/>
      <w:bookmarkEnd w:id="10"/>
      <w:bookmarkEnd w:id="8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.270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aneta.malolepsza</dc:creator>
  <dc:description/>
  <cp:keywords/>
  <dc:language>en-US</dc:language>
  <cp:lastModifiedBy>Jarosław Chatys</cp:lastModifiedBy>
  <cp:lastPrinted>2022-01-25T15:48:00Z</cp:lastPrinted>
  <dcterms:modified xsi:type="dcterms:W3CDTF">2023-06-15T1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