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>
          <w:rFonts w:cs="Calibri"/>
          <w:sz w:val="24"/>
          <w:szCs w:val="24"/>
          <w:lang w:val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ge">
              <wp:posOffset>383540</wp:posOffset>
            </wp:positionV>
            <wp:extent cx="2802255" cy="702310"/>
            <wp:effectExtent l="0" t="0" r="0" b="0"/>
            <wp:wrapSquare wrapText="bothSides"/>
            <wp:docPr id="1" name="Obraz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lsztyn, ……………………………………..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…………………………………………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nr ewidencyjny)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Wojewoda Warmińsko-Mazurski 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armińsko-Mazurski Urząd Wojewódzki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w Olsztynie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Al. Marsz. J. Piłsudskiego  7/9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10-575 Olszty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głoszenie aktualizacji danych zawartych w ewidencji instruktorów techniki jaz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ktualny adres zamieszk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środek doskonalenia techniki jazdy w którym prowadzę zajęcia: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ne da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76" w:before="0" w:after="0"/>
        <w:ind w:left="6372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 prawna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. 117 ust. 6 pkt 5 i 7 u.k.p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1644" w:bottom="17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177165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13.95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34315</wp:posOffset>
              </wp:positionH>
              <wp:positionV relativeFrom="paragraph">
                <wp:posOffset>281305</wp:posOffset>
              </wp:positionV>
              <wp:extent cx="290195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22.15pt;mso-position-vertical-relative:text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2:00Z</dcterms:created>
  <dc:creator>Milena Drzymajłło</dc:creator>
  <dc:description/>
  <cp:keywords/>
  <dc:language>en-US</dc:language>
  <cp:lastModifiedBy>Dariusz Ptak</cp:lastModifiedBy>
  <cp:lastPrinted>2021-12-29T13:10:00Z</cp:lastPrinted>
  <dcterms:modified xsi:type="dcterms:W3CDTF">2023-10-04T10:48:00Z</dcterms:modified>
  <cp:revision>14</cp:revision>
  <dc:subject/>
  <dc:title/>
</cp:coreProperties>
</file>