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 i nr tel./fax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 i nr tel./fax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center" w:pos="4535" w:leader="none"/>
          <w:tab w:val="right" w:pos="9070" w:leader="none"/>
        </w:tabs>
        <w:spacing w:before="360" w:after="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 w:val="false"/>
          <w:sz w:val="24"/>
          <w:szCs w:val="24"/>
        </w:rPr>
        <w:t>FORMULARZ OFERTOWY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Ja/My, niżej podpisany/i:  </w:t>
      </w:r>
    </w:p>
    <w:p>
      <w:pPr>
        <w:pStyle w:val="TextBody"/>
        <w:spacing w:before="12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 xml:space="preserve">działając w imieniu i na rzecz Wykonawcy/ wykonawców występujących wspólnie*: 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Zarejestrowana nazwa Wykonawcy/ pełnomocnika wykonawców występujących wspólnie*)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(Numer telefonu/ numer faxu/ email)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rowadzonego przez Ministerstwo Przedsiębiorczości i Technologii  rozeznania rynku mającego na celu oszacowanie wartości zamówienia dotyczącego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i/>
        </w:rPr>
        <w:t xml:space="preserve">bsługi merytorycznej i technicznej Placówki – Centrum Przedsiębiorcy Punkt Kontaktowy (CPPK), zlokalizowanego przy ul. Trębackiej 4 w Warszawie zwaną dalej Placówką CPPK lub CPPK lub Placówką oraz zapewnienie realizacji zadań, dla których punkt został utworzony w ramach realizacji przez Ministerstwo Przedsiębiorczości i Technologii Projektu dofinansowanego ze środków UE pt.: “Rozwój Pojedynczego Punktu Kontaktowego Trzeciej Generacji” </w:t>
      </w:r>
      <w:r>
        <w:rPr>
          <w:rFonts w:cs="Arial" w:ascii="Arial" w:hAnsi="Arial"/>
          <w:sz w:val="22"/>
          <w:szCs w:val="22"/>
        </w:rPr>
        <w:t>składamy niniejszą ofertę na wykonanie zamówienia i oferujemy wykonanie zamówienia zgodnie z poniższym 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cena netto  za wykonanie usługi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.………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cena brutto za wykonanie usługi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.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i dodatkowe: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oferty będzie służyć wyłącznie do oszacowania wartości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wymaganiami Zamawiającego, dotyczącymi przedmiotu zamówienia.</w:t>
      </w:r>
    </w:p>
    <w:p>
      <w:pPr>
        <w:pStyle w:val="Normal"/>
        <w:tabs>
          <w:tab w:val="clear" w:pos="708"/>
          <w:tab w:val="left" w:pos="6552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52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5670" w:leader="dot"/>
        </w:tabs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z w:val="18"/>
          <w:szCs w:val="18"/>
        </w:rPr>
        <w:t>(data i czytelny podpis uprawnionego przedstawiciela(i) Wykonawcy)</w:t>
      </w:r>
    </w:p>
    <w:sectPr>
      <w:headerReference w:type="default" r:id="rId2"/>
      <w:type w:val="nextPage"/>
      <w:pgSz w:w="11906" w:h="16838"/>
      <w:pgMar w:left="794" w:right="1418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2pt">
    <w:name w:val="Normalny + 12 pt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autoSpaceDE w:val="false"/>
      <w:ind w:left="360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7:00Z</dcterms:created>
  <dc:creator>Anna_Przybylska</dc:creator>
  <dc:description/>
  <cp:keywords/>
  <dc:language>en-US</dc:language>
  <cp:lastModifiedBy>Agnieszka Kulbacka</cp:lastModifiedBy>
  <cp:lastPrinted>2015-12-22T13:25:00Z</cp:lastPrinted>
  <dcterms:modified xsi:type="dcterms:W3CDTF">2019-04-09T06:40:00Z</dcterms:modified>
  <cp:revision>4</cp:revision>
  <dc:subject/>
  <dc:title>Załącznik nr 1 do SIWZ</dc:title>
</cp:coreProperties>
</file>