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4120"/>
        <w:gridCol w:w="1760"/>
        <w:gridCol w:w="1760"/>
      </w:tblGrid>
      <w:tr>
        <w:trPr>
          <w:trHeight w:val="255" w:hRule="atLeast"/>
        </w:trPr>
        <w:tc>
          <w:tcPr>
            <w:tcW w:w="8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ILANS - AKTYWA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zycj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n n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n na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2.20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2.2004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41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YWA TRWAŁE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8 146 598,00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77 154 809,54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ci niematerialne i praw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364,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36 464,46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ty zakończonych prac rozwojow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firm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wartości niematerialne i praw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364,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36 464,46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liczki na poczet wartości niematerialnych i praw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zeczowe aktywa trwał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24 125,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794 133,36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trwał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26 855,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 810 612,41</w:t>
            </w:r>
          </w:p>
        </w:tc>
      </w:tr>
      <w:tr>
        <w:trPr>
          <w:trHeight w:val="27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unty (prawo użytkowania wieczystego gruntu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0 865,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64 102,00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ynki, lokale i obiekty inżynierii lądowej i wodne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36 452,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642 261,14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ządzenia techniczne i maszyn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5 808,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42 970,79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transport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 450,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 300,37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środki trwał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 278,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 978,11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trwałe w budow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7 269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83 520,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liczki na środki trwałe w budow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leżności długotermin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7 356 431,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22 166 228,57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 jednostek powiąza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 pozostałych jednost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7 356 431,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22 166 228,57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westycje długotermin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842 677,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 357 983,15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ruchomośc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ci niematerialne i praw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ługoterminowe aktywa finans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842 677,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 357 983,15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jednostkach powiąza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działy lub akcj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papiery wartości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zielone pożyczk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długoterminowe aktywa finans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b)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pozostałych jednostka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842 677,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 357 983,15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ziały i akcj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842 677,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 357 983,15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papiery wartości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zielone pożyczk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długoterminowe aktywa finans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inwestycje długotermin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ługoterminowe rozliczenia międzyokres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tywa z tytułu odroczonego podatku dochodow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rozliczenia międzyokres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YWA OBROT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08 277 668,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69 041 012,99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pas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57,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259,86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ał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57,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259,86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ółprodukty i produkty w tok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dukty got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war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liczki na poczet dostaw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leżności  krótkoterminow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 171 426,9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 740 512,01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leżności od jednostek powiązanyc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tytułu dostaw i usług, o okresie spłaty: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12 miesięc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yżej 12 miesięcy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b)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leżności od pozostałych jednost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 171 426,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 740 512,01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tytułu dostaw i usług, o okresie spłaty: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4,4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429,78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12 miesięcy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4,4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429,78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yżej 12 miesięc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tytułu podatków, dotacji, ceł, ubezp.społ. i zdrow. oraz innych świadcze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 164 672,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 734 082,23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zone na drodze sądowe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westycje krótkotermin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 097 783,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 285 241,12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ótkoterminowe aktywa finans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 097 783,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 285 241,12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jednostkach powiąza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ziały i akcj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papiery wartości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zielone pożyczk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krótkoterminowe aktywa finans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pozostałych jednostka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 157 172,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 117 371,92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ziały i akcj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papiery wartości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 157 172,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 117 371,92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zielone pożyczk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krótkoterminowe aktywa finans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pieniężne i inne aktywa pienięż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 940 611,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 167 869,2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pieniężne w kasie i na rachunka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302 191,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73 529,2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środki pienięż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692 826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 771 162,81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aktywa pienięż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 593,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 177,19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inwestycje krótkotermin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V.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ótkoterminowe rozliczenia międzyokres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KTYWA RAZ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686 424 266,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846 195 822,53</w:t>
            </w:r>
          </w:p>
        </w:tc>
      </w:tr>
    </w:tbl>
    <w:p>
      <w:pPr>
        <w:pStyle w:val="Tekstpodstawowy2"/>
        <w:widowControl/>
        <w:spacing w:lineRule="exact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widowControl/>
        <w:spacing w:lineRule="exact" w:line="360"/>
        <w:rPr>
          <w:color w:val="000000"/>
          <w:sz w:val="20"/>
        </w:rPr>
      </w:pPr>
      <w:r>
        <w:rPr>
          <w:color w:val="000000"/>
          <w:sz w:val="20"/>
        </w:rPr>
        <w:t>Warszawa, 2005-03-15</w:t>
      </w:r>
    </w:p>
    <w:p>
      <w:pPr>
        <w:pStyle w:val="Tekstpodstawowy2"/>
        <w:widowControl/>
        <w:spacing w:lineRule="exact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odpisa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Główny Księgowy </w:t>
        <w:tab/>
        <w:t xml:space="preserve">  p.o. Prezesa Zarządu</w:t>
        <w:tab/>
        <w:t xml:space="preserve">        Z-ca Prezesa Zarządu </w:t>
        <w:tab/>
        <w:t>Z-ca Prezesa Zarządu</w:t>
        <w:tab/>
        <w:t xml:space="preserve">       Z-ca Prezesa Zarzą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yrektor Dep. Księgowoś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Bogdan Gajos</w:t>
        <w:tab/>
        <w:tab/>
        <w:t xml:space="preserve">    Jan Hawrylewicz</w:t>
        <w:tab/>
        <w:t xml:space="preserve">        Janusz Stanisławski              Jerzy Kędzierski                Jerzy Małachowski</w:t>
      </w:r>
    </w:p>
    <w:p>
      <w:pPr>
        <w:pStyle w:val="Tekstpodstawowy2"/>
        <w:widowControl/>
        <w:spacing w:lineRule="exact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"/>
        <w:widowControl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Tekstpodstawowy2"/>
        <w:widowControl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Tekstpodstawowy2"/>
        <w:widowControl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Tekstpodstawowy2"/>
        <w:widowControl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Tekstpodstawowy2"/>
        <w:widowControl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Tekstpodstawowy2"/>
        <w:widowControl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Tekstpodstawowy2"/>
        <w:widowControl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Tekstpodstawowy2"/>
        <w:widowControl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Tekstpodstawowy2"/>
        <w:widowControl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Tekstpodstawowy2"/>
        <w:widowControl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Tekstpodstawowy2"/>
        <w:widowControl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Tekstpodstawowy2"/>
        <w:widowControl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Tekstpodstawowy2"/>
        <w:widowControl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Tekstpodstawowy2"/>
        <w:widowControl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Tekstpodstawowy2"/>
        <w:widowControl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Tekstpodstawowy2"/>
        <w:widowControl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Tekstpodstawowy2"/>
        <w:widowControl/>
        <w:spacing w:lineRule="exact" w:line="360"/>
        <w:rPr>
          <w:color w:val="000000"/>
        </w:rPr>
      </w:pPr>
      <w:r>
        <w:rPr>
          <w:color w:val="000000"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4155"/>
        <w:gridCol w:w="1760"/>
        <w:gridCol w:w="1760"/>
      </w:tblGrid>
      <w:tr>
        <w:trPr>
          <w:trHeight w:val="255" w:hRule="atLeast"/>
        </w:trPr>
        <w:tc>
          <w:tcPr>
            <w:tcW w:w="871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BILANS - PASYWA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 na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 na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5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3</w:t>
            </w:r>
          </w:p>
        </w:tc>
        <w:tc>
          <w:tcPr>
            <w:tcW w:w="17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4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</w:t>
            </w:r>
          </w:p>
        </w:tc>
        <w:tc>
          <w:tcPr>
            <w:tcW w:w="4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USZ WŁASNY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33 289 092,97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778 626 410,57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 podstawowy (statutowy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32 668 364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33 289 092,97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  zapasow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undusz  z aktualizacji wycen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fundusze rezerw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 000,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ysk (strata) z lat ubiegł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 801 570,7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ysk (strata) nett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2 299,3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337 317,60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OBOWIĄZANIA I REZERWY NA ZOBOW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 135 173,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569 411,26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y na zobowiąza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8 322,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759 798,32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a na świadczenia emerytalne i podob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 308 322,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4 029,17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terminow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ótkoterminow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2 308 322,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4 029,17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rezerw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95 769,15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termin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ótkotermin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95 769,15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bowiązania długotermin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1 823,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bec jednostek powiąza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bec pozostałych jednost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1 823,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 i pożyczk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1 823,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yt. emisji dłużnych pap. wartościow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zobowiązania finans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e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. 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bowiązania krótkotermin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72 809,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809 613,64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bec jednostek powiąza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ytułu dostaw i usług, o okresie wymagalności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2 miesięc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2 miesięc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bec pozostałych jednost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37 119,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65 295,34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 i pożyczk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ytułu emisji dłużnych papierów wartościow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zobowiązania finans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ytułu dostaw i usług, o okresie wymagalności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 181,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03  437,2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2 miesięc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 181,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  437,2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2 miesięc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ki otrzymane na dostaw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bowiązania weksl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ytułu podatków, ceł, ubezpieczeń i innych świadczeń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 200,0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7 740,01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)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ytułu wynagrodzeń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2 916,6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 629,12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76 821,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6 489,01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e specjaln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35 689,4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44 318,3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iczenia miedzyokresow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217,4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rozliczenia międzyokres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217,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termin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ótkotermin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217,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ASYWA RAZ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6 424 266,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846 195 822,53</w:t>
            </w:r>
          </w:p>
        </w:tc>
      </w:tr>
    </w:tbl>
    <w:p>
      <w:pPr>
        <w:pStyle w:val="Tekstpodstawowy2"/>
        <w:widowControl/>
        <w:spacing w:lineRule="exact" w:line="360"/>
        <w:rPr>
          <w:color w:val="000000"/>
          <w:sz w:val="20"/>
        </w:rPr>
      </w:pPr>
      <w:r>
        <w:rPr>
          <w:color w:val="000000"/>
          <w:sz w:val="20"/>
        </w:rPr>
        <w:t>Warszawa, 2005-03-15</w:t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odpisa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Główny Księgowy </w:t>
        <w:tab/>
        <w:t xml:space="preserve">  p.o. Prezesa Zarządu</w:t>
        <w:tab/>
        <w:t xml:space="preserve">        Z-ca Prezesa Zarządu </w:t>
        <w:tab/>
        <w:t>Z-ca Prezesa Zarządu</w:t>
        <w:tab/>
        <w:t xml:space="preserve">       Z-ca Prezesa Zarzą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yrektor Dep. Księgowoś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Bogdan Gajos</w:t>
        <w:tab/>
        <w:tab/>
        <w:t xml:space="preserve">    Jan Hawrylewicz</w:t>
        <w:tab/>
        <w:t xml:space="preserve">        Janusz Stanisławski              Jerzy Kędzierski                Jerzy Małachowski</w:t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577"/>
        <w:gridCol w:w="1743"/>
        <w:gridCol w:w="1744"/>
      </w:tblGrid>
      <w:tr>
        <w:trPr>
          <w:trHeight w:val="255" w:hRule="atLeast"/>
        </w:trPr>
        <w:tc>
          <w:tcPr>
            <w:tcW w:w="88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CHUNEK ZYSKÓW I STRAT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zycja</w:t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45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 NETTO ZE SPRZEDAŻY I ZRÓWNANE Z NIMI</w:t>
            </w:r>
          </w:p>
        </w:tc>
        <w:tc>
          <w:tcPr>
            <w:tcW w:w="17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3 418 676,78</w:t>
            </w:r>
          </w:p>
        </w:tc>
        <w:tc>
          <w:tcPr>
            <w:tcW w:w="17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 171 826,1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łaty i kary ekologiczn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 724 723,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 917 764,2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łaty z prawa geologicznego i górniczego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845 240,9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 742 835,3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łaty produktow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40 455,8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496 868,0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przychody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8 256,8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358,3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KOSZTY DZIAŁALNOŚCI OPERACYJNEJ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 551 382,8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 118 601,4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związane z dofinansowaniem ochrony środowisk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 358 355,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 689 983,9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oraz dopłaty do oprocentowania kredytów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 568 298,8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 837 840,7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morzenia ustawowe pożyczek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48 459,6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685 006,2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ty obsługi programów zagranicznych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0 649,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165 890,2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za działalność na rzecz ochrony środowisk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50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wydatki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46,6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ty funkcjonowania organów i biur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193 027,8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 428 617,5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ortyzacj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7 965,9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75 900,3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użycie materiałów i energii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59 711,3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81 604,4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ługi obc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9 907,9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37 503,2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ki i opłaty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 667,8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 956,8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60 612,2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646 485,6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bezpieczenia społeczne i inne świadczeni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156 560,6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40 592,3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koszty rodzajow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81 601,8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80 574,7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YSK/STRATA ZE SPRZEDAŻY (A-B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1 132 706,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053 224,6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PRZYCHODY OPERACYJN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8 428,3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77 279,9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ysk ze zbycia niefinansowych aktywów trwałych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986,0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przychody operacyjn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8 030,5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65 293,9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KOSZTY OPERACYJN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840,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 289,0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, pozostałe koszty operacyjn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840,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 289,0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  <w:tc>
          <w:tcPr>
            <w:tcW w:w="4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YSK/STRATA NA DZIAŁALNOŚCI OPERACYJNEJ  (C+D-E)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0 157 118,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572 215,5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 FINANSOW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 143 326,5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 076 238,5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ywidendy i udziały w zyskach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4 164,7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26 429,5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setki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 101 068,9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 778 911,7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ysk ze zbycia inwestycji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 800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tualizacja wartości inwestycji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.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68 092,8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592 097,3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Y FINANSOW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 563 909,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 311 136,5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setki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665 944,8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046 763,8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ata ze zbycia inwestycji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tualizacja wartości inwestycji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715 183,1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 694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182 781,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 960 678,7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YSK/STRATA  NA DZIAŁALNOŚCI (F+G-H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22 299,3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 337 317,6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.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NIK ZDARZEŃ NADZWYCZAJNYCH  (J.I. - J.II.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yski nadzwyczajne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aty nadzwyczajn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YSK/STRATA BRUTTO = NETTO  (I+/-J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22 299,3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 337 317,60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Warszawa, 2005-03-15</w:t>
      </w:r>
    </w:p>
    <w:p>
      <w:pPr>
        <w:pStyle w:val="Normal"/>
        <w:rPr>
          <w:b/>
          <w:b/>
        </w:rPr>
      </w:pPr>
      <w:r>
        <w:rPr>
          <w:b/>
        </w:rPr>
        <w:t>Podpisa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Główny Księgowy </w:t>
        <w:tab/>
        <w:t xml:space="preserve">  p.o. Prezesa Zarządu</w:t>
        <w:tab/>
        <w:t xml:space="preserve">        Z-ca Prezesa Zarządu </w:t>
        <w:tab/>
        <w:t>Z-ca Prezesa Zarządu</w:t>
        <w:tab/>
        <w:t xml:space="preserve">       Z-ca Prezesa Zarzą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yrektor Dep. Księgowoś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</w:t>
      </w:r>
      <w:r>
        <w:rPr/>
        <w:t>Bogdan Gajos</w:t>
        <w:tab/>
        <w:tab/>
        <w:t xml:space="preserve">    Jan Hawrylewicz</w:t>
        <w:tab/>
        <w:t xml:space="preserve">        Janusz Stanisławski              Jerzy Kędzierski                Jerzy Małachowski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0"/>
        <w:gridCol w:w="1772"/>
        <w:gridCol w:w="1772"/>
      </w:tblGrid>
      <w:tr>
        <w:trPr>
          <w:trHeight w:val="255" w:hRule="atLeast"/>
        </w:trPr>
        <w:tc>
          <w:tcPr>
            <w:tcW w:w="88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CHUNEK PRZEPŁYWÓW PIENIĘŻNYCH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(metoda pośrednia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 r.</w:t>
            </w:r>
          </w:p>
        </w:tc>
        <w:tc>
          <w:tcPr>
            <w:tcW w:w="17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 r.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</w:t>
            </w:r>
          </w:p>
        </w:tc>
        <w:tc>
          <w:tcPr>
            <w:tcW w:w="4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pływy środków pieniężnych z działalności operacyjnej</w:t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ysk / strata netto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22 299,3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 337 317,6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ekty razem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2 630 163,3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 027 999,2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ortyzacj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7 965,9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75 900,3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yski (straty) z tytułu różnic kursowych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 813,4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 600,4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setki i udziały w zyskach (dywidendy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581 923,2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 142 847,3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ysk (strata) z działalności inwestycyjnej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342,4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 986,0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 stanu rezerw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251 475,5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 stanu zapasów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3,1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 802,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 stanu należności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247 052,08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 621 117,8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 stanu zobowiązań krótkoterminowych, z wyjątkiem pożyczek i kredytów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 911 033,76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 589 873,4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 stanu rozliczeń międzyokresowych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 308,36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2 217,4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korekty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 583 015,4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1 762 368,0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pływy pieniężne netto z działalności operacyjnej (I+/-II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1 207 863,9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 365 316,89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pływy środków pieniężnych z działalności inwestycyjnej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ływy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74 562,5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48 429,5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bycie wartości niematerialnych i prawnych oraz rzeczowych aktywów trwałych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/>
              <w:t>397,78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000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bycie inwestycji w nieruchomości oraz wartości niematerialne i prawne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aktywów finansowych, w tym: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4 164,74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26 429,5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jednostkach powiązanych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 pozostałych jednostkach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4 164,7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26 429,5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bycie aktywów finansowych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ywidendy i udziały w zyskach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4 164,7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26 429,5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łata udzielonych pożyczek długoterminowych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setki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wpływy z aktywów finansowych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wpływy inwestycyjn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360 560,3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 661 083,0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bycie wartości niematerialnych i prawnych oraz rzeczowych aktywów trwałych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55 855,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842 083,0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westycje w nieruchomości oraz wartości niematerialne i prawne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aktywa finansowe, w tym: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4 705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 819 0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jednostkach powiązanych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 pozostałych jednostkach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4 705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 819 0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bycie aktywów finansowych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4 705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 819 0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zielone pożyczki długoterminow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wydatki inwestycyjn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pływy pieniężne netto z działalności inwestycyjnej (I-II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 585 997,8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6 312 653,5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pływy środków pieniężnych z działalności  finans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ływy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44 635,78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 993,3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netto z wydania udziałów (emisji akcji) i innych instrum. kapitałowych oraz dopłat do kapitał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edyty i pożyczki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44 635,78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 993,3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isja dłużnych papierów wartościowych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wpływy finansowe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 241,5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048 399,2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bycie udziałów (akcji) własnych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ywidendy i inne wypłaty na rzecz właścicieli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niż wypłaty na rzecz właścicieli, wydatki z tytułu podziału zysku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łaty kredytów i pożyczek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864 817,0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kup dłużnych papierów wartościowych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tytułu innych zobowiązań finansowych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łatności zobowiązań z tytułu umów leasingu finansowego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setki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241,5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 582,1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wydatki finansow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pływy pieniężne  netto z działalności finansowej (I-II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52 394,2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 825 405,9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pływy pieniężne netto, razem </w:t>
              <w:br/>
              <w:t>(A.III+/-B.III+/-C.III)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4 441 467,51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 227 257,47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lansowa zmiana stanu środków pieniężnych, w tym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4 441 467,51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 227 257,4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 stanu środków pieniężnych z tytułu różnic kursowych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 342,5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7 370,2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ki pieniężne na początek okresu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382 079,2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 940 611,7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ki pieniężne na koniec okresu (F+/-D), w tym: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 940 611,73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 167 869,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 ograniczonej możliwości dysponowania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61 013,2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Warszawa, 2005-03-15</w:t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odpisa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Główny Księgowy </w:t>
        <w:tab/>
        <w:t xml:space="preserve">  p.o. Prezesa Zarządu</w:t>
        <w:tab/>
        <w:t xml:space="preserve">        Z-ca Prezesa Zarządu </w:t>
        <w:tab/>
        <w:t>Z-ca Prezesa Zarządu</w:t>
        <w:tab/>
        <w:t xml:space="preserve">       Z-ca Prezesa Zarzą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yrektor Dep. Księgowoś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Bogdan Gajos</w:t>
        <w:tab/>
        <w:tab/>
        <w:t xml:space="preserve">    Jan Hawrylewicz</w:t>
        <w:tab/>
        <w:t xml:space="preserve">        Janusz Stanisławski              Jerzy Kędzierski                Jerzy Małachowski</w:t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4678"/>
        <w:gridCol w:w="1701"/>
        <w:gridCol w:w="1701"/>
      </w:tblGrid>
      <w:tr>
        <w:trPr>
          <w:trHeight w:val="20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TAWIENIE ZMIAN W FUNDUSZU WŁAS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9280</wp:posOffset>
                      </wp:positionH>
                      <wp:positionV relativeFrom="paragraph">
                        <wp:posOffset>-140970</wp:posOffset>
                      </wp:positionV>
                      <wp:extent cx="198755" cy="239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85pt;mso-wrap-distance-left:9.05pt;mso-wrap-distance-right:9.05pt;mso-wrap-distance-top:0pt;mso-wrap-distance-bottom:0pt;margin-top:-11.1pt;mso-position-vertical-relative:text;margin-left:34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1" w:hRule="atLeast"/>
        </w:trPr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y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r.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dusz własny na początek okresu (BO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33 987 086,4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33 289 092,97</w:t>
            </w:r>
          </w:p>
        </w:tc>
      </w:tr>
      <w:tr>
        <w:trPr>
          <w:trHeight w:val="536" w:hRule="atLeast"/>
        </w:trPr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dusz podstawowy (statutowy) na początek okres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18 295 389,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32 668 364,40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y funduszu podstawoweg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72 974,8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9 379 271,43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większenie z tytułu odpisu z zysk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72 974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22 299,33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mniejszenie z tytułu pokrycia straty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 801 570,76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dusz  podstawowy (statutowy) na koniec okres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32 668 364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933 289 092,97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 fundusze  rezerwowe na początek okres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</wp:posOffset>
                      </wp:positionV>
                      <wp:extent cx="198755" cy="124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.8pt;mso-wrap-distance-left:9.05pt;mso-wrap-distance-right:9.05pt;mso-wrap-distance-top:0pt;mso-wrap-distance-bottom:0pt;margin-top:1.6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 000 000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393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8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393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8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 000 000,00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y pozostałych funduszy rezerwowyc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 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większenie z tytułu odpisu z zysk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e z tytułu pokrycia stra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fundusze  rezerwowe na koniec okres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 0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 000 000,00</w:t>
            </w:r>
          </w:p>
        </w:tc>
      </w:tr>
      <w:tr>
        <w:trPr>
          <w:trHeight w:val="447" w:hRule="atLeast"/>
        </w:trPr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ysk (strata) z lat ubiegłych na początek okres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 108,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0 801 570,76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ysk z lat ubiegłych na początek okres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 108,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22 299,33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orekty błędów podstaw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ysk z lat ubiegłych na początek okresu, po korekta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 108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22 299,33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e z tytułu podziału zysku z lat ubieg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 452 587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22 299,33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mniejszeni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493 267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22 299,33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odpis na fundusz statut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 372 974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22 299,33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odpis na fundusz rezerw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 0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agrody z zysku (ze składkam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20 292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ysk z lat ubiegłych na koniec okres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ata z lat ubiegłych na początek okres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 801 570,76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orekty błędów podstaw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ata z lat ubiegłych na początek okresu, po korekta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 801 570,76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e z tytułu przeniesienia straty z lat ubiegłych do pokry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mniejszeni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 801 570,76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ata z lat ubiegłych na koniec okres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 801 570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ysk (strata) z lat ubiegłych na koniec okres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0 801 570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nik net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22 299,3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 337 317,60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ysk net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 422 299,3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 337 317,60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ata ne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y z zys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dusz własny na koniec okresu (BZ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633 289 092,9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778 626 410,57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ndusz własny, po uwzględnieniu proponowanego podziału zysku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633 289 092,9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778 626 410,57</w:t>
            </w:r>
          </w:p>
        </w:tc>
      </w:tr>
    </w:tbl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tabs>
          <w:tab w:val="clear" w:pos="708"/>
          <w:tab w:val="left" w:pos="8789" w:leader="none"/>
        </w:tabs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Warszawa, 2005-03-15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odpisa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Główny Księgowy </w:t>
        <w:tab/>
        <w:t xml:space="preserve">  p.o. Prezesa Zarządu</w:t>
        <w:tab/>
        <w:t xml:space="preserve">        Z-ca Prezesa Zarządu </w:t>
        <w:tab/>
        <w:t>Z-ca Prezesa Zarządu</w:t>
        <w:tab/>
        <w:t xml:space="preserve">       Z-ca Prezesa Zarzą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yrektor Dep. Księgowoś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Bogdan Gajos</w:t>
        <w:tab/>
        <w:tab/>
        <w:t xml:space="preserve">    Jan Hawrylewicz</w:t>
        <w:tab/>
        <w:t xml:space="preserve">        Janusz Stanisławski              Jerzy Kędzierski                Jerzy Małachowski</w:t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1"/>
    </w:pPr>
    <w:rPr>
      <w:b/>
      <w:color w:val="000000"/>
      <w:sz w:val="14"/>
    </w:rPr>
  </w:style>
  <w:style w:type="character" w:styleId="WW8Num2z0">
    <w:name w:val="WW8Num2z0"/>
    <w:qFormat/>
    <w:rPr>
      <w:b w:val="false"/>
      <w:i w:val="false"/>
      <w:color w:val="00008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  <w:i w:val="false"/>
      <w:color w:val="000080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color w:val="000080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sz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  <w:sz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  <w:color w:val="000080"/>
      <w:sz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sz w:val="18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sz w:val="24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  <w:sz w:val="24"/>
    </w:rPr>
  </w:style>
  <w:style w:type="character" w:styleId="WW8Num146z0">
    <w:name w:val="WW8Num146z0"/>
    <w:qFormat/>
    <w:rPr>
      <w:sz w:val="22"/>
    </w:rPr>
  </w:style>
  <w:style w:type="character" w:styleId="WW8Num148z0">
    <w:name w:val="WW8Num148z0"/>
    <w:qFormat/>
    <w:rPr>
      <w:b w:val="false"/>
      <w:i w:val="false"/>
      <w:sz w:val="24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>
      <w:sz w:val="22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  <w:sz w:val="18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sz w:val="22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b w:val="false"/>
      <w:sz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sz w:val="22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Symbol" w:hAnsi="Symbol" w:cs="Symbol"/>
    </w:rPr>
  </w:style>
  <w:style w:type="character" w:styleId="WW8Num200z0">
    <w:name w:val="WW8Num200z0"/>
    <w:qFormat/>
    <w:rPr>
      <w:b w:val="false"/>
      <w:i w:val="false"/>
      <w:sz w:val="24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sz w:val="24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</w:rPr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  <w:i w:val="false"/>
      <w:color w:val="000080"/>
      <w:sz w:val="24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  <w:i w:val="false"/>
      <w:sz w:val="24"/>
    </w:rPr>
  </w:style>
  <w:style w:type="character" w:styleId="WW8Num218z0">
    <w:name w:val="WW8Num218z0"/>
    <w:qFormat/>
    <w:rPr>
      <w:b w:val="false"/>
      <w:i w:val="false"/>
      <w:color w:val="000080"/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color w:val="auto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sz w:val="22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b/>
      <w:color w:val="auto"/>
    </w:rPr>
  </w:style>
  <w:style w:type="character" w:styleId="WW8Num260z0">
    <w:name w:val="WW8Num260z0"/>
    <w:qFormat/>
    <w:rPr>
      <w:b w:val="false"/>
      <w:i w:val="false"/>
      <w:sz w:val="24"/>
    </w:rPr>
  </w:style>
  <w:style w:type="character" w:styleId="WW8Num261z0">
    <w:name w:val="WW8Num261z0"/>
    <w:qFormat/>
    <w:rPr>
      <w:b w:val="fals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b w:val="false"/>
      <w:i w:val="false"/>
      <w:color w:val="000080"/>
      <w:sz w:val="24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St6z0">
    <w:name w:val="WW8NumSt6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color w:val="000000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59:00Z</dcterms:created>
  <dc:creator>MonikaSD</dc:creator>
  <dc:description/>
  <dc:language>en-US</dc:language>
  <cp:lastModifiedBy>AnetaPo</cp:lastModifiedBy>
  <dcterms:modified xsi:type="dcterms:W3CDTF">2005-05-10T11:59:00Z</dcterms:modified>
  <cp:revision>2</cp:revision>
  <dc:subject/>
  <dc:title>BILANS - AKTYWA</dc:title>
</cp:coreProperties>
</file>