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Olsztyn, dnia 30 grudnia 2020 r.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IN-I.747.1.9.2020 </w:t>
      </w:r>
    </w:p>
    <w:p>
      <w:pPr>
        <w:pStyle w:val="Normal"/>
        <w:spacing w:lineRule="auto" w:line="360"/>
        <w:rPr>
          <w:rFonts w:eastAsia="Palatino Linotyp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IESZCZENIE</w:t>
      </w:r>
    </w:p>
    <w:p>
      <w:pPr>
        <w:pStyle w:val="TextBodyIndent"/>
        <w:ind w:left="0" w:right="0" w:firstLine="709"/>
        <w:jc w:val="both"/>
        <w:rPr/>
      </w:pPr>
      <w:r>
        <w:rPr>
          <w:sz w:val="20"/>
          <w:szCs w:val="20"/>
        </w:rPr>
        <w:t xml:space="preserve">Zgodnie z art. 9q ust. 2 i 3 ustawy z dnia 28 marca  2003 r. o transporcie kolejowym (Dz. U. z 2020 r. poz. 1043 ze zm.), </w:t>
      </w:r>
      <w:r>
        <w:rPr>
          <w:b/>
          <w:sz w:val="20"/>
          <w:szCs w:val="20"/>
        </w:rPr>
        <w:t xml:space="preserve">Wojewoda Warmińsko-Mazurski, </w:t>
      </w:r>
      <w:r>
        <w:rPr>
          <w:sz w:val="20"/>
          <w:szCs w:val="20"/>
        </w:rPr>
        <w:t>zawiadamia, że na wniosek pełnomocników inwestora: PKP Polskie Linie Kolejowe S.A., ul. Targowa 74, 03-734 Warszawa, w dniu 30 grudnia 2020 r. została wydana  decyzja nr K-6/2020 o  ustaleniu  lokalizacji  linii  kolejowej, dotycząca  realizacji  inwestycji  polegającej na wykonaniu robót budowlanych w obszarze infrastruktury kolejowej dla inwestycji  pn.: „Prace na linii kolejowej nr 38 na odcinku Ełk – Korsze wraz z elektryfikacją” – Etap A2, odcinek 1 – szlak Wydminy - Giżycko (w km 133.300÷148.983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rzedmiotowa inwestycja będzie usytuowana na  nieruchomościach, bądź ich częściach, oznaczonych              w ewidencji gruntów numerami (w nawiasie podano numer działki przed podziałem), w województwie warmińsko-mazurskim, na terenie powiatu giżycki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w gminie Wydminy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w obrębie nr 19 Wydminy</w:t>
      </w:r>
      <w:r>
        <w:rPr>
          <w:rFonts w:eastAsia="Palatino Linotype"/>
          <w:sz w:val="20"/>
          <w:szCs w:val="20"/>
        </w:rPr>
        <w:t>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679/31, 679/33,  201/2 (201), 202/1 (202), 206/1 (206), 207/1 (207), 210/3 (210/1), 171/2 (171), 166/2 (166), 159/2 (159), 150/2 (150), 211/2 (211), 216/1 (216), 218/1 (218), 219/1 (219), 221/1 (221), 222/2 (222), 223/1 (223), 223/3 (223), 110/2 (110),101/5 (101/3), 224/1 (224), 227/1 (227), 228/1 (228), 231/1 (231), 232/1 (232), 235/1 (235), 240/1 (240), 236/1 (236), 239/1 (239), 242/3 (242/1), 242/5 (242/2), 241, 68/9 (68/1), 67/2 (67), 243/1 (243), 58/2 (58), 58/3 (58), 57/2 (57), 56/2 (56), 49/10 (49/3), 49/12 (49/6), 49/14 (49/7), 49/16 (49/8), 39/6 (39/2), 39/4 (39/1), 20/2 (20), 679/41 (679/2), 12/2 (12), 766/2 (766), 11/2 (11), 219/2 (219), 584, 583, 110/1 (110), 235/2 (235), 234, 252, 237, 238, 251, 240/2 (240), 250, 243/2 (243), 58/1 (58), 11/1 (11), 571, 679/32, 591/14, 569, 568;</w:t>
      </w:r>
    </w:p>
    <w:p>
      <w:pPr>
        <w:pStyle w:val="TextBodyIndent"/>
        <w:ind w:left="0" w:righ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w obrębie nr 14 Sucholaski: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344/5, 344/1, 17, 2/116 (2/99), 2/117 (2/99), 2/118 (2/99), 2/119 (2/99), 160/2 (160), 157/2 (157), 156/2 (156), 153/2 (153), 151/5 (151/3), 11/10 (11/1), 11/11 (11/1), 190/12 (190/6), 190/13 (190/6), 190/15 (190/7), 190/16 (190/7), 141/3 (141), 141/4 (141), 141/5 (141), 15/21 (15/14), 15/18 (15/13), 15/19 (15/13), 2/113 (2/98), 2/114 (2/98), 2/121 (2/110), 2/123 (2/111), 2/124 (2/111), 2/125 (2/111), 344/3, 329, 190/11 (190/6), 190/9, 141/2 (141), 15/17 (15/13), 2/122 (2/111), 2/106, 190/8, 344/4,190/14 (190/7),15/20 (15/14);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- w obrębie nr 12 Siedliska: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  <w:lang w:eastAsia="pl-PL"/>
        </w:rPr>
        <w:t>365, 240/4, 228/1, 251, 240/2, 250, 243, 332/2 (332), 172/24 (172/16), 406/2 (406), 170/15 (170/1),172/29 (172/22),172/30 (172/22), 172/26 (172/21), 172/27 (172/21), 170/16 (170/5), 170/18 (170/10), 174/5 (174/2), 174/3 (174/1), 176/6 (176/2), 176/4 (176/1), 185/5 (185/3), 185/7 (185/4), 194/3 (194/2), 418/4 (418/3),  195/2, 195/3 (195/1), 196/5 (196), 196/6 (196), 484/1 (484), 275/4 (275/2), 274/3 (274/1), 273/3, 273/2, 273/5 (273/1), 260/2 (260), 415/2 (415), 259/2 (259), 497/2 (497), 255/7 (255/3), 225/5 (225/2), 255/5 (255/1), 254/2 (254), 249/2 (249), 247/11 (247/5), 236/1 (236), 237/9 (237/7), 241/2 (241), 172/23 (172/16), 406/1 (406), 170/14 (170/1), 174/4 (174/1), 176/7 (176/2), 177, 176/3, 468, 183, 184/2, 185/6 (185/3), 185/8 (185/4), 194/4 (194/2), 418/5 (418/3), 195/4 (195/1), 275/3 (275/2), 274/2 (274/1), 414, 415/1 (415), 420, 225/4 (225/2), 228/2, 249/1 (249), 423, 247/6, 236/2 (236), 238/2, 479/3, 410, 275/1, 416, 421, 425/5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0"/>
        <w:ind w:left="0" w:hanging="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w gminie Giżycko:</w:t>
      </w:r>
    </w:p>
    <w:p>
      <w:pPr>
        <w:pStyle w:val="TextBodyIndent"/>
        <w:jc w:val="both"/>
        <w:rPr/>
      </w:pPr>
      <w:r>
        <w:rPr>
          <w:sz w:val="20"/>
          <w:szCs w:val="20"/>
          <w:lang w:eastAsia="pl-PL"/>
        </w:rPr>
        <w:t>- w obrębie nr 18 Upałty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236/6, 18, 210/2, 210/1, 359/10 (359/8), 359/11 (359/8), 355/2 (355), 355/3 (355), 10/8 (10/5), 353/1 (353), 353/2 (353), 353/4 (353), 6/22 (6/18), 5/12 (5/9), 4/55 (4/40), 4/56 (4/40), 4/57 (4/40), 4/58 (4/40),146/2 (146), 146/3 (146), 139/4 (139/2), 140/4 (140/2), 140/5 (140/2),1/5 (1/3), 355/1 (355), 359/9 (359/8), 176, 10/9 (10/5), 10/4,  4/54 (4/40), 146/1 (146), 145, 142, 140/3 (140/2), 140/1, 1/4 (1/3), 9, 6/19, 5/10 </w:t>
      </w:r>
    </w:p>
    <w:p>
      <w:pPr>
        <w:pStyle w:val="TextBodyIndent"/>
        <w:jc w:val="both"/>
        <w:rPr/>
      </w:pPr>
      <w:r>
        <w:rPr>
          <w:sz w:val="20"/>
          <w:szCs w:val="20"/>
          <w:lang w:eastAsia="pl-PL"/>
        </w:rPr>
        <w:t>- w obrębie nr 15 Sulimy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289, 291/4, 291/5, 291/2, 290/2, 5/13 (5/6), 5/14 (5/6), 5/15 (5/6), 292/2 (292), 292/3 (292), 292/4 (292), 292/5 (292), 292/6 (292), 292/7 (292), 292/8 (292), 292/9 (292), 291/3, 291/8 (291/1), 5/17 (5/10), 7/26 (7/1), 5/12 (5/6), 292/1 (292), 6/90, 6/174, 6/177, 6/176, 5/8;</w:t>
      </w:r>
    </w:p>
    <w:p>
      <w:pPr>
        <w:pStyle w:val="TextBodyInden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 obrębie nr 8 Kąp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42, 36/2 (36), 16/4 (16/2), 41/3 (41/1), 24/4 (24/2), 24/5 (24/2), 24/6 (24/2), 34/8 (34/3), 34/10 (34/4), 34/5 (34/1), 33/2 (33), 36/1 (36), 45, 24/3 (24/2), 34/7 (34/3), 132, 29/1;</w:t>
      </w:r>
    </w:p>
    <w:p>
      <w:pPr>
        <w:pStyle w:val="TextBodyIndent"/>
        <w:jc w:val="both"/>
        <w:rPr/>
      </w:pPr>
      <w:r>
        <w:rPr>
          <w:sz w:val="20"/>
          <w:szCs w:val="20"/>
        </w:rPr>
        <w:t>- w obrębie nr 6 Grajwo:</w:t>
      </w:r>
      <w:r>
        <w:rPr>
          <w:sz w:val="20"/>
          <w:szCs w:val="20"/>
          <w:lang w:eastAsia="pl-PL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  <w:lang w:eastAsia="pl-PL"/>
        </w:rPr>
        <w:t>39/2 (39), 38/1 (38),103/13 (103/3), 103/7 (103/1), 103/9 (103/1), 103/10 (103/1), 103/11 (103/1), 125/1 (125), 1/6 (1/1), 39/1 (39), 129, 40, 38/2 (38), 103/6, 103/8 (103/1), 125/2 (125), 102/7, 110/1, 109/1</w:t>
      </w:r>
      <w:r>
        <w:rPr>
          <w:sz w:val="20"/>
          <w:szCs w:val="20"/>
        </w:rPr>
        <w:t>;</w:t>
      </w:r>
    </w:p>
    <w:p>
      <w:pPr>
        <w:pStyle w:val="TextBodyInden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w obrębie nr 4 Gajewo: </w:t>
      </w:r>
    </w:p>
    <w:p>
      <w:pPr>
        <w:pStyle w:val="TextBodyInden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02/2, 302/1.</w:t>
      </w:r>
    </w:p>
    <w:p>
      <w:pPr>
        <w:pStyle w:val="TextBodyInden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myśl art. 9q ust. 1 pkt 5 ww. ustawy zatwierdzono podział nieruchomości stanowiących działk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1 i 201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1 i 202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6/1 i 20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7/1 i 20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0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0/3 i 210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1/1 i 171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66/1  i  16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9/1 i 159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0/1 i 150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1/1 i 211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6/1 i 21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8/1 i 218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9/1 i 219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1/1 i 221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2/1 i 222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3/1, 223/2 i 223/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0/1 i 110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1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1/5  i  101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4/1 i 224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7/1 i 22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8/1 i 228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1/1 i  231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2/1 i 232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5/1 i 235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0/1 i 240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6/1 i 23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9/1 i 239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2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2/3 i 242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2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2/5  i  242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68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8/8 i 68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7/1 i 6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3/1 i 243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8/1, 58/2  i  58/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7/1 i 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6/1 i 5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/9 i 49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/11 i 49/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/13 i 49/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/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/15 i 49/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9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/5  i  39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9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/3 i 39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/1 i 20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679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79/40 i 679/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/1 i  12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7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66/1 i 76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/1 i 11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15, 2/116, 2/117, 2/118  i 2/1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60/1 i 160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7/1 i 1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6/1 i 15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3/1  i  153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1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1/4 i 151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1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/9, 11/10  i 11/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0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90/11, 190/12  i 190/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0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90/14, 190/15 i  190/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41/2, 141/3, 141/4, 141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/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/20 i 15/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/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/17, 15/18 i 15/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/112, 2/113 i 2/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/120 i 2/1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/122, 2/123, 2/124, 2/125 i 2/1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2/1  i  332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2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2/23 i 172/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6/1 i 40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0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/14 i 170/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2/28, 172/29 i 172/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2/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2/25, 172/26 i 172/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0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/16 i 170/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0/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/18 i 170/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4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4/5 i 174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4/3 i 174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6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6/6 i 176/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6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6/4 i 176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85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5/5 i 185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85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5/7 i 185/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4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94/3 i 194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18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8/4 i  418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95/3 i 195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96/5, 196/6 i 196/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84/1 i 484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75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/3 i 275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7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4/2 i 274/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73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3/4 i 273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0/1  i  260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5/1 i 415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9/1 i 259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7/1 i 49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55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5/6 i  255/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5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5/4 i 225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5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5/4 i 255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4/1 i 254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9/1 i 249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7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7/10 i 247/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6/1 i 23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7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7/8 i 237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1/1 i 241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9/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9/9, 359/10 i 359/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5/1, 355/2 i 355/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/8 i 10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3/1, 353/2, 353/3 i 353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6/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/21 i 6/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/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/11 i 5/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/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/54, 4/55, 4/56, 4/57 i 4/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46/1, 146/2 i 146/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39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39/4 i 139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0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40/3, 140/4 i 140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/4 i 1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/1 i 36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6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6/3 i 16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1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/2 i 41/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/3, 24/4, 24/5 i 24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4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/7 i 34/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4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/9 i 34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/5 i 34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/1 i 33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/1 i 39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/1 i 38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3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3/12 i 103/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3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3/7, 103/8, 103/9, 103/10 i 103/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5/1 i 125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/6 i 1/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/12, 5/13, 5/14 i 5/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2/1, 292/2, 292/3, 292/4, 292/5, 292/6, 292/7, 292/8 i 292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1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1/7 i 291/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/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/16 i 5/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7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 zostaje podzielona na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/25 i 7/26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osownie do art. 9s ust. 3, 3b ww. ustawy, działki ewidencyjne przeznaczone pod inwestycję, przejmowane na rzecz Skarbu Państwa (za odszkodowaniem) lub stanowiące własność Skarbu Państ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gminie Wydminy:</w:t>
      </w:r>
    </w:p>
    <w:p>
      <w:pPr>
        <w:sectPr>
          <w:type w:val="nextPage"/>
          <w:pgSz w:w="11906" w:h="16838"/>
          <w:pgMar w:left="1560" w:right="1405" w:gutter="0" w:header="0" w:top="1134" w:footer="0" w:bottom="1135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46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6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działka nr 201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02/1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obręb geodezyjny 19 Wydminy,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06/1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07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0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>216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>242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1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166/2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9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150/2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1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8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19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21/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22/2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23/1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3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110/2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101/5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24/1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7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28/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31/1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232/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5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0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6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9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2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68/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67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3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8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8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7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6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/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/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/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9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9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0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679/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2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766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1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9 Wyd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60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7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6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3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1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1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1/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0/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0/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0/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0/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1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1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1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/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/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5/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/1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4 Suchola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32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2/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0/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2/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2/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2/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2/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0/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4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4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6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76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85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85/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4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5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6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96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84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75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74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73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73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60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97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25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55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54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9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7/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6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37/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>
          <w:trHeight w:val="1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1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>406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>170/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 xml:space="preserve">418/4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 xml:space="preserve">195/3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 xml:space="preserve">273/2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 xml:space="preserve">415/2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 xml:space="preserve">259/2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 xml:space="preserve">418/4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 xml:space="preserve">255/7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12 Siedlisk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w gminie Giżycko: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9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9/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5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5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/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3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3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53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6/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/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/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/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/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/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6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6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39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0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40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8 Upał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6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6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41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4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4/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4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4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3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8 Kąp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9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38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3/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3/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3/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3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03/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1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- działka nr </w:t>
            </w:r>
            <w:r>
              <w:rPr>
                <w:sz w:val="20"/>
                <w:szCs w:val="20"/>
              </w:rPr>
              <w:t xml:space="preserve">125/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ęb geodezyjny 6 Grajw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/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/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/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/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/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/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2/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1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291/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5/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 działka nr 7/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bręb geodezyjny 15 Sulimy</w:t>
            </w:r>
          </w:p>
        </w:tc>
      </w:tr>
    </w:tbl>
    <w:p>
      <w:pPr>
        <w:sectPr>
          <w:type w:val="continuous"/>
          <w:pgSz w:w="11906" w:h="16838"/>
          <w:pgMar w:left="1560" w:right="1405" w:gutter="0" w:header="0" w:top="1134" w:footer="0" w:bottom="1135"/>
          <w:cols w:num="2" w:space="70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KP PLK S.A. nabywa z mocy prawa z dniem, w którym decyzja o ustaleniu lokalizacji linii kolejowej stała się ostateczna, prawo użytkowania wieczystego ww. nieruchomości gruntowych nabytych z mocy prawa przez Skarb Państwa lub stanowiących jego własność</w:t>
      </w:r>
      <w:r>
        <w:rPr>
          <w:kern w:val="0"/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>z wyłączeniem nieruchomości, o których mowa w ust. 3e, oraz prawo własności budynków, innych urządzeń i lokali znajdujących się na tych nieruchomościach.</w:t>
      </w:r>
    </w:p>
    <w:p>
      <w:pPr>
        <w:pStyle w:val="TextBodyIndent"/>
        <w:ind w:left="0" w:right="0" w:firstLine="709"/>
        <w:jc w:val="both"/>
        <w:rPr/>
      </w:pPr>
      <w:r>
        <w:rPr>
          <w:sz w:val="20"/>
          <w:szCs w:val="20"/>
        </w:rPr>
        <w:t xml:space="preserve">W celu zapewnienia prawa do wejścia na teren nieruchomości dla prowadzenia na nich inwestycji kolejowej pn. .: „Prace na linii kolejowej nr 38 na odcinku Ełk – Korsze wraz z elektryfikacją” – Etap A2, odcinek 1 – szlak Wydminy - Giżycko (w km 133.300÷148.983), w tym dokonania związanej z nią budowy lub przebudowy układu drogowego lub urządzeń wodnych, lub założenia i przeprowadzania na nich ciągów drenażowych przewodów i urządzeń służących do przesyłania płynów, pary, gazów i energii elektrycznej oraz urządzeń łączności i sygnalizacji, a także innych podziemnych, naziemnych lub nadziemnych obiektów i urządzeń niezbędnych do korzystania z tych przewodów i urządzeń, a także prac związanych z konserwacją, utrzymaniem lub usuwaniem awarii, przedmiotową decyzją ograniczono sposób korzystania z nieruchomości  na częściach  niżej wymienionych działek poprzez udzielenie zezwolenia na wykonanie robót określonych w decyzji. </w:t>
      </w:r>
    </w:p>
    <w:tbl>
      <w:tblPr>
        <w:tblW w:w="89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252"/>
        <w:gridCol w:w="697"/>
        <w:gridCol w:w="1175"/>
        <w:gridCol w:w="5358"/>
      </w:tblGrid>
      <w:tr>
        <w:trPr>
          <w:trHeight w:val="6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yjna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e prace budowlane związane z powstającym ograniczeniem </w:t>
            </w:r>
          </w:p>
          <w:p>
            <w:pPr>
              <w:pStyle w:val="Zawartotabeli"/>
              <w:spacing w:before="0" w:after="0"/>
              <w:ind w:left="-56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rzystaniu z nieruchomości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/2 (219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 (110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/2 (23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kanalizacyj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kanalizacyjnej. 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2 (240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/2 (24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kanalizacyj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 (58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 (1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 Przebudowa sieci teletechni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53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1 (190/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2 (14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7 (15/1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i przebudowa przepustu. Przebudowa sieci elektroenergetycznej. Przebudowa sieci kanalizacyjnej.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2 (2/11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 Przebudowa sieci kanalizacyjnej.</w:t>
            </w:r>
          </w:p>
        </w:tc>
      </w:tr>
      <w:tr>
        <w:trPr>
          <w:trHeight w:val="4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23 (172/1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/1 (40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51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4 (170/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 i teletechni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/4 (174/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pn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7 (176/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 Budowa zjazd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/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6 (185/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8 (185/4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 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/4 (194/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/5 (418/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4 (195/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3 (275/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/2 (274/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 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1 (41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 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/4 (225/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/1 (249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wodociągowej.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 Budowa przepustu. Budowa tel + lpn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/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/2 (23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wodociągow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m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/2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/1 (35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/9 (359/8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 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 (10/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 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4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4 (4/40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Budowa i remont przepustu. Przebudowa sieci kanalizacyjnej. 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 (14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rzepustu. Przebudowa sieci telekomunikacyj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3 (140/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telekomunikacyj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(1/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 (3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 (24/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7 (34/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 (39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 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 (38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telekomunikacyj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8 (103/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row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2 (12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drogowego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 (5/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/1 (29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rzepustu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/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elektroenergetycznej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informuję, że strony mogą zapoznać się z treścią decyzji w powyższej sprawie, w Wydziale Infrastruktury i Nieruchomości Warmińsko - Mazurskiego Urzędu Wojewódzkiego                   w Olsztynie, Al. Marsz. J. Piłsudskiego 7/9, 10-575 Olsztyn, wejście od ulicy    Al. Marsz. J. Piłsudskiego                     w godzinach 8:00–15:00 po uprzednim uzgodnieniu terminu wizyty poprzez kontakt telefoniczny: 089-52-32-395, 089-52-32-783 lub mailowy: sekrwin@uw.olsztyn.pl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Od  decyzji  służy stronom odwołanie do Ministra Rozwoju, Pracy i Technologii  za pośrednictwem Wojewody  Warmińsko – Mazurski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nioskodawcy w terminie 14 dni od dnia otrzymania decyzji,</w:t>
      </w:r>
    </w:p>
    <w:p>
      <w:pPr>
        <w:pStyle w:val="Normal"/>
        <w:jc w:val="both"/>
        <w:rPr/>
      </w:pPr>
      <w:r>
        <w:rPr>
          <w:sz w:val="20"/>
          <w:szCs w:val="20"/>
        </w:rPr>
        <w:t>- właścicielom lub użytkownikom wieczystym nieruchomości objętych decyzją w terminie 14 dni od dnia doręczenia zawiadomienia o jej wydani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ostałym stronom w terminie 14 dni od dnia publicznego ogłoszenia poprzez obwieszczenie w Warmińsko-Mazurskim Urzędzie Wojewódzkim, w Urzędzie Gminy Wydminy i Urzędzie Gminy Giżycko, na stronach internetowych tych urzędów, a także w prasie lokalnej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127a. § 1 i 2 Kpa, w trakcie biegu terminu do wniesienia odwołania strona może zrzec się prawa do wniesienia odwołania wobec organu administracji publicznej, który wydał decyzję. W takich okolicznościach decyzja staje się ostateczna i prawomocna, z dniem doręczenia Wojewodzie Warmińsko-Mazurskiemu oświadczenia o zrzeczeniu się prawa do wniesienia odwołania przez ostatnią ze stron postępowania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iniejszej decyzji nadano rygor natychmiastowej wykonalności, który zgodnie z art. 9 w ust.3 ustawy                     o transporcie kolejowym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yznaje PLK S.A. prawo do dysponowania nieruchomością na cele budowla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uje do niezwłocznego wydania nieruchomości, opróżnienia lokali i innych pomieszczeń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prawnia do faktycznego objęcia nieruchomości w posiadanie przez PLK S.A.</w:t>
      </w:r>
    </w:p>
    <w:p>
      <w:pPr>
        <w:pStyle w:val="Normal"/>
        <w:jc w:val="both"/>
        <w:rPr/>
      </w:pPr>
      <w:r>
        <w:rPr>
          <w:sz w:val="20"/>
          <w:szCs w:val="20"/>
        </w:rPr>
        <w:t>-  uprawnia do wystąpienia  z wnioskiem o wydanie decyzji o pozwoleniu na budowę bez oczekiwania na jej ostatecznoś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godnie z art. 9y pkt 3e ustawy o transporcie kolejowym  jeżeli właściciel lub użytkownik wieczysty  nieruchomości objętej decyzją  o ustaleniu lokalizacji linii kolejowej wyda tę nieruchomość   niezwłocznie, lecz nie później  niż w terminie 28 dni od dnia doręczenia niniejszego zawiadomienia - wysokość odszkodowania powiększa się o kwotę  równą 5% wartości nieruchomości  lub wartości użytkowania wieczystego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/>
          <w:b/>
          <w:b/>
          <w:i/>
          <w:i/>
          <w:color w:val="FF0000"/>
          <w:lang w:eastAsia="hi-IN" w:bidi="hi-IN"/>
        </w:rPr>
      </w:pPr>
      <w:r>
        <w:rPr>
          <w:rFonts w:eastAsia="Calibri"/>
          <w:b/>
          <w:i/>
          <w:color w:val="FF0000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sz w:val="20"/>
          <w:szCs w:val="20"/>
          <w:lang w:eastAsia="hi-IN" w:bidi="hi-IN"/>
        </w:rPr>
      </w:pPr>
      <w:r>
        <w:rPr>
          <w:rFonts w:eastAsia="Calibri"/>
          <w:color w:val="FF0000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i/>
          <w:i/>
          <w:lang w:eastAsia="hi-IN" w:bidi="hi-IN"/>
        </w:rPr>
      </w:pPr>
      <w:r>
        <w:rPr>
          <w:rFonts w:eastAsia="Calibri"/>
          <w:i/>
          <w:lang w:eastAsia="hi-IN" w:bidi="hi-IN"/>
        </w:rPr>
        <w:t>/dokument podpisany elektronicznie/</w:t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0"/>
          <w:u w:val="single"/>
          <w:lang w:eastAsia="hi-IN" w:bidi="hi-IN"/>
        </w:rPr>
      </w:pPr>
      <w:r>
        <w:rPr>
          <w:rFonts w:eastAsia="Calibri"/>
          <w:i/>
          <w:szCs w:val="20"/>
          <w:u w:val="single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sz w:val="20"/>
          <w:szCs w:val="20"/>
          <w:u w:val="single"/>
          <w:lang w:eastAsia="pl-PL" w:bidi="pl-PL"/>
        </w:rPr>
      </w:pPr>
      <w:r>
        <w:rPr>
          <w:sz w:val="20"/>
          <w:szCs w:val="20"/>
          <w:u w:val="single"/>
          <w:lang w:eastAsia="pl-PL" w:bidi="pl-PL"/>
        </w:rPr>
      </w:r>
    </w:p>
    <w:sectPr>
      <w:type w:val="continuous"/>
      <w:pgSz w:w="11906" w:h="16838"/>
      <w:pgMar w:left="1560" w:right="1405" w:gutter="0" w:header="0" w:top="1134" w:footer="0" w:bottom="1135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6:00Z</dcterms:created>
  <dc:creator>WOI</dc:creator>
  <dc:description/>
  <cp:keywords/>
  <dc:language>en-US</dc:language>
  <cp:lastModifiedBy>Adriana Stawicka</cp:lastModifiedBy>
  <cp:lastPrinted>2020-12-22T11:51:00Z</cp:lastPrinted>
  <dcterms:modified xsi:type="dcterms:W3CDTF">2020-12-30T08:46:00Z</dcterms:modified>
  <cp:revision>3</cp:revision>
  <dc:subject/>
  <dc:title>RR</dc:title>
</cp:coreProperties>
</file>