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ZÓR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Załącznik nr 2.6                                                                                                                                                           do L-PS-04 wydanie 14 z dnia 02.01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rsja strony A, data wersji strony 02.01.202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ona  </w:t>
      </w:r>
      <w:r>
        <w:rPr>
          <w:rStyle w:val="PageNumber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PageNumber"/>
          <w:sz w:val="16"/>
          <w:szCs w:val="16"/>
          <w:rFonts w:cs="Times New Roman" w:ascii="Times New Roman" w:hAnsi="Times New Roman"/>
        </w:rPr>
        <w:instrText xml:space="preserve"> PAGE </w:instrText>
      </w:r>
      <w:r>
        <w:rPr>
          <w:rStyle w:val="PageNumber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PageNumber"/>
          <w:sz w:val="16"/>
          <w:szCs w:val="16"/>
          <w:rFonts w:cs="Times New Roman" w:ascii="Times New Roman" w:hAnsi="Times New Roman"/>
        </w:rPr>
        <w:t>1</w:t>
      </w:r>
      <w:r>
        <w:rPr>
          <w:rStyle w:val="PageNumber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PageNumber"/>
          <w:rFonts w:cs="Times New Roman" w:ascii="Times New Roman" w:hAnsi="Times New Roman"/>
          <w:sz w:val="16"/>
          <w:szCs w:val="16"/>
        </w:rPr>
        <w:t>/</w:t>
      </w:r>
      <w:r>
        <w:rPr>
          <w:rStyle w:val="PageNumber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PageNumber"/>
          <w:sz w:val="16"/>
          <w:szCs w:val="16"/>
          <w:rFonts w:cs="Times New Roman" w:ascii="Times New Roman" w:hAnsi="Times New Roman"/>
        </w:rPr>
        <w:instrText xml:space="preserve"> PAGE </w:instrText>
      </w:r>
      <w:r>
        <w:rPr>
          <w:rStyle w:val="PageNumber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PageNumber"/>
          <w:sz w:val="16"/>
          <w:szCs w:val="16"/>
          <w:rFonts w:cs="Times New Roman" w:ascii="Times New Roman" w:hAnsi="Times New Roman"/>
        </w:rPr>
        <w:t>1</w:t>
      </w:r>
      <w:r>
        <w:rPr>
          <w:rStyle w:val="PageNumber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iatowa Stacja Sanitarno-Epidemiologiczna                                                                                          Oddział Laboratoryj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l. Banacha 4, 44-100 Gliwice                                                                                                             ul. 3 Maja 64, 41-800  Zabrz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ekcja Badań Środowiskowy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l. 32 271 21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TYCZNE DO POBIERANIA PRÓBEK W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Ogólne wytyczne  do pobierania próbek wody do bad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brane próbki należy dostarczyć do laboratorium w dniu pobrania. Czas między pobraniem próbki, a dostarczeniem jej do laboratorium nie powinien przekroczyć 6 godzi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óbki należy dokładnie opisać przed pobraniem, w celu łatwej identyfikacji próbki  w laboratorium (np. wpisać: datę, godzinę pobrania, miejsce i punkt pobrania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óbki należy przechowywać i transportować w warunkach  chłodniczych, np. w torbie chłodniczej w temperaturze 5±3°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 przystąpieniem do pobierania próbek wody należy sprawdzić szczelność kranu, a następnie usunąć dodatkowe urządzenia znajdujące się na wylocie kurka (sitka, końcówki przedłużając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ltry wkładki, perlatory, itp.</w:t>
      </w:r>
      <w:r>
        <w:rPr>
          <w:rFonts w:eastAsia="Times New Roman" w:cs="Times New Roman" w:ascii="Times New Roman" w:hAnsi="Times New Roman"/>
          <w:lang w:eastAsia="pl-PL"/>
        </w:rPr>
        <w:t xml:space="preserve">). Wylot kranu umyć wodą z detergentem a następnie spłukać wod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leży zagwarantować aby próbki były pobrane aseptycznie,  czystymi rękami lub w sterylnych rękawiczk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y równoczesnym pobieraniu próbek do badań mikrobiologicznych i fizykochemicznych  najpierw pobiera się próbki do badań fizykochem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posób pobierania próbki wody do badań fizykochemicz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estaw do pobierania: pojemniki polietylenowe lub szkl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 przystąpieniem do pobierania próbek wody należy spuszczać wodę od 2 do 3 minut, w celu zminimalizowania efektu dostania się zawiesin do próbki wody oraz usunięcia wody zastoin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płukać pojemnik  pobieraną wodą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pełnić pojemnik wodą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oda powinna powoli wpływać do pojemnika i przelać się. Szybko zamknąć w taki sposób, aby nad próbką nie pozostał pęcherzyk powietrza. W ten sposób zapobiega się wstrząsaniu próbki w czasie transportu oraz eliminuje wzajemne oddziaływanie składników próbki z fazą gaz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posób pobierania próbki wody do badań mikrobiologi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staw do pobierania: szklana jałowa butelka z korkiem, zapakowana w papier lub pojemnik jednorazowy   indywidualnie zapakowany w foli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dezynfekować kran np. poprzez opalenie płomieniem w przypadku metalowej wylewki lub poprzez spryskanie  środkiem dezynfekcyjnym np. alkohol etylowy w przypadku wylewki ze sztucznego tworzywa lub metalow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dkręcić kurek  i spuszczać wodę (zimną) przez 2 do 3 minuty lub dłużej do uzyskania stabilnych warunków poboru wod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utelkę rozpakować z papieru / z jednorazowego pojemnika  zdjąć folię ochronną. Należy chronić korek przed zanieczyszczen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stawić pojemnik pod kran nie dotykając jego końcówki i napełnić wodą do ¾ objętości. Napełnione naczynie dokładnie zamknąć korkiem / zakrętką, zapakować w papier / folie ochron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waga: Podczas wykonywania wymienionych czynności nie dotykać palcami  wylotu pojemnika oraz wewnętrznej części korka / zakrętk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e dopuszcza się pobierania przez klienta zewnętrznego próbek wody badanych w kierunku Legionella sp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SPOSÓB POBIERANIA PRÓBKI ORAZ WARUNKI JEJ TRANSPORTOWANIA MAJĄ ISTOTNY WPŁYW NA UZYSKANE WYNIKI BADAŃ. ODDZIAŁ LABORATORYJNY NIE PONOSI ODPOWIEDZIALNOŚCI ZA  POBRANIE ORAZ WARUNKI TRANSPORTU PRÓBKI POBRANEJ PRZEZ KLIENTA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lang w:eastAsia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lang w:eastAsia="pl-PL"/>
    </w:rPr>
  </w:style>
  <w:style w:type="character" w:styleId="WW8Num2z0">
    <w:name w:val="WW8Num2z0"/>
    <w:qFormat/>
    <w:rPr>
      <w:rFonts w:ascii="Symbol" w:hAnsi="Symbol" w:cs="Symbol"/>
      <w:lang w:eastAsia="pl-PL"/>
    </w:rPr>
  </w:style>
  <w:style w:type="character" w:styleId="WW8Num3z0">
    <w:name w:val="WW8Num3z0"/>
    <w:qFormat/>
    <w:rPr>
      <w:rFonts w:ascii="Symbol" w:hAnsi="Symbol" w:cs="Symbol"/>
      <w:color w:val="000000"/>
      <w:lang w:eastAsia="pl-PL"/>
    </w:rPr>
  </w:style>
  <w:style w:type="character" w:styleId="WW8Num4z0">
    <w:name w:val="WW8Num4z0"/>
    <w:qFormat/>
    <w:rPr>
      <w:rFonts w:ascii="Symbol" w:hAnsi="Symbol" w:cs="Symbol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5:00Z</dcterms:created>
  <dc:creator>PSSE</dc:creator>
  <dc:description/>
  <cp:keywords/>
  <dc:language>en-US</dc:language>
  <cp:lastModifiedBy>PSSE Gliwice - Sylwia Rzepka</cp:lastModifiedBy>
  <cp:lastPrinted>2023-12-28T14:28:00Z</cp:lastPrinted>
  <dcterms:modified xsi:type="dcterms:W3CDTF">2024-01-08T09:05:00Z</dcterms:modified>
  <cp:revision>2</cp:revision>
  <dc:subject/>
  <dc:title/>
</cp:coreProperties>
</file>