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6d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– CZĘŚĆ 4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odpowiedzi na publiczne ogłoszenie o zamówieniu publiczn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/ZP/RCB/20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owadzonym w trybie przetargu nieograniczon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ę sprzętu komputerowego</w:t>
        <w:br/>
        <w:t>i oprogram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część 4- oferuje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obowiązuje się do wykonania przedmiotu zamówienia za cenę, stanowiącą iloczyn ceny brutto laptopa i ilości sztuk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na wynosi (cena brutto, łącznie z podatkiem VAT): ……………………………. PLN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łownie :…………………………………………………………złot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03"/>
        <w:gridCol w:w="2303"/>
        <w:gridCol w:w="2303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brutto za sztuk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ść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czyn kolumn 2 i 3 (cena x ilość sztuk) – cena brut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ptop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 tym VAT w wysokości …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 z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Oferujemy gwarancję na 3 lata oraz dodatkową na:</w:t>
      </w:r>
      <w:r>
        <w:rPr>
          <w:rStyle w:val="FootnoteCharacters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4"/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</w:rPr>
        <w:t xml:space="preserve">1 rok 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lata lub więcej: …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nik oferowanego procesora w teście</w:t>
      </w:r>
      <w:r>
        <w:rPr>
          <w:rFonts w:cs="Arial" w:ascii="Arial" w:hAnsi="Arial"/>
        </w:rPr>
        <w:t xml:space="preserve"> PassMark CPU M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Style w:val="FootnoteAnchor"/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footnoteReference w:id="5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7500 pkt. do 7800 pkt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7801 pkt. do 8100 pkt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wyżej 8100 pkt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ferujemy oferowaną pamięć RAM zwiększoną o:</w:t>
      </w:r>
      <w:r>
        <w:rPr>
          <w:rStyle w:val="FootnoteAnchor"/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footnoteReference w:id="6"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GB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6 GB i powyżej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ferujemy większa pojemność dysku SSD M.2:</w:t>
      </w:r>
      <w:r>
        <w:rPr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7"/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GB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29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 TB i powyżej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podana przez nas cena obejmuje wszystkie elementy wynikające</w:t>
        <w:br/>
        <w:t xml:space="preserve">z dokumentacji postępowania, w tym w szczególności opisu przedmiotu zamówienia oraz istotnych postanowień umowy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bowiązujemy się wykonać przedmiot zamówienia zgodnie z opisem we wskazanym terminie, tj. do dnia 28 grudnia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zapoznaliśmy się z ogłoszeniem i z SIWZ wraz załącznikami i nie wnosimy do nich zastrzeżeń oraz uzyskaliśmy niezbędne informacje do przygotowa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uważamy się za związanych niniejszą ofertą na czas wskazany w SIWZ, tj. 30 dni od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trybie art. 91 ust. 3a ustawy Prawo zamówień publicznych oświadczamy, iż wybór naszej ofert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będzie/będz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* prowadził do powstaniu u Zamawiającego obowiązku podatkowego zgodnie z przepisami ustawy o podatku od towarów i usług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*niewłaściwe skreślić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wybór oferty Wykonawcy prowadzi do „powstania u Zamawiającego obowiązku podatkowego”, kiedy zgodnie z przepisami ustawy o podatku od towarów i usług to nabywca (Zamawiający) będzie zobowiązany do rozliczenia (odprowadzenia) podatku VAT, co może mieć miejsce w przypadk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ewnątrzwspólnotowego nabycia towarów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importu usług lub towarów,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echanizmu odwróconego obciążenia podatkiem VAT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 przypadku, gdy wybór oferty Wykonawcy będzie prowadził do powstania</w:t>
        <w:br/>
        <w:t xml:space="preserve">u Zamawiającego obowiązku podatkowego Wykonawca zobowiązany jest wskazać  nazwę (rodzaj) towaru lub usług, wartość tego towaru lub usług bez kwoty podatku VAT.  Nazwa  towaru  lub  usług  prowadzących  do  powstania  u  Zamawiającego  obowiązku  podatkowego………………………………………………………………………………………..……… oraz wartość tych towarów i usług bez podatku od towarów i usług: …………..…. zł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WAGA! Powyższe pola zaznaczone kursywą wypełniają wyłącznie Wykonawcy, których wybór  oferty  prowadziłby  u  Zamawiającego  do  powstania  obowiązku  podatkowego  tzn. kiedy  zgodnie  z  przepisami  ustawy  o  podatku  od  towarów  i  usług to nabywca (Zamawiający) będzie zobowiązany do rozliczenia (odprowadzenia) podatku VAT.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że Istotne postanowienia umowy – stanowiące Załącznik do SIWZ zostały przez nas zaakceptowane i zobowiązujemy się w przypadku wyboru naszej oferty do  zawarcia umowy na podanych warunkach w miejscu i terminie wyznaczonym przez Zamawiającego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akceptujemy warunki płatności określone w Istotnych Warunkach Umowy, stanowiących załącznik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 że  naszym  pełnomocnikiem  dla  potrzeb  niniejszego  zamówienia  jest: 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wypełniają jedynie przedsiębiorcy składający wspólną ofertę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ówienie realizujemy sami/ przy udziale Podwykonawców*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 niepotrzebne skreśli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kazanym niżej podwykonawcom zostaną powierzone do wykonania następujące zakresy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zelką korespondencję w sprawie niniejszego postępowania należy kierować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mię i Nazwisko………………………………………………………………………………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: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lefon: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 e-mail:    …………………………………………………………………………………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niejszym informujemy, że niżej wymienione dokumenty składające się na ofertę, stanowią tajemnicę przedsiębiorstwa w rozumieniu  przepisów  ustawy  o  zwalczaniu nieuczciwej konkurencji :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ami do niniejszego Formularza Ofertowego s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                                                      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miejscowość, data)                                                   (podpis i pieczątka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583"/>
        <w:gridCol w:w="3409"/>
      </w:tblGrid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Część 4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Laptop – 15 sztuk</w:t>
            </w:r>
          </w:p>
        </w:tc>
      </w:tr>
      <w:tr>
        <w:trPr>
          <w:trHeight w:val="83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arametr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harakterystyka</w:t>
              <w:br/>
              <w:t>(wymagania minimalne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arametry oferowane</w:t>
            </w:r>
          </w:p>
        </w:tc>
      </w:tr>
      <w:tr>
        <w:trPr>
          <w:trHeight w:val="292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ent: ………………………..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l: ……………………….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p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omputer przenośny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stosowanie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plikacje biurowe, aplikacje obliczeniowe, aplikacje analityczne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cesor / Wydajność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43" w:hanging="284"/>
              <w:contextualSpacing/>
              <w:jc w:val="both"/>
              <w:rPr/>
            </w:pPr>
            <w:r>
              <w:rPr>
                <w:rFonts w:cs="Calibri"/>
              </w:rPr>
              <w:t>Procesor wielordzeniowy, zgodny z architekturą x86, możliwość uruchamiania aplikacji 64 bitowych, sprzętowe wsparcie dla wirtualizacji: wsparcie dla funkcji SLAT (Second Level Address Translation), wsparcie dla DEP (Data Execution Prevention), zaprojektowany do pracy w komputerach przenośnych, o średniej wydajności ocenianej na co najmniej 7500 pkt. w teście PassMark CPU Mark według wyników opublikowanych na stronie:</w:t>
            </w:r>
          </w:p>
          <w:p>
            <w:pPr>
              <w:pStyle w:val="Akapitzlist"/>
              <w:ind w:left="343" w:hanging="0"/>
              <w:jc w:val="both"/>
              <w:rPr/>
            </w:pPr>
            <w:hyperlink r:id="rId2">
              <w:r>
                <w:rPr>
                  <w:rStyle w:val="InternetLink"/>
                  <w:rFonts w:cs="Calibri"/>
                </w:rPr>
                <w:t>http://www.cpubenchmark.net/cpu_list.php</w:t>
              </w:r>
            </w:hyperlink>
            <w:r>
              <w:rPr>
                <w:rFonts w:cs="Calibri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43" w:hanging="284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Calibri"/>
              </w:rPr>
              <w:t>wszystkie oferowane komponenty wchodzące w skład komputera będą ze sobą kompatybilne i nie będą obniżać jego wydajności. Zamawiający nie dopuszcza sprzętu, w którym zaoferowane komponenty komputera będą pracowały na niższych parametrach niż opisywane w SIWZ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model procesor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nik PassMark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mięć operacyjn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inimum 8 GB RAM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łyta główna powinna obsługiwać minimum 24 GB pamięci RAM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 płycie głównej powinno znajdować się minimum 1 wolne złącze pamięci RAM,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jemność i typ pamięci: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ożliwość rozbudowy pamięci do: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 wolnych slotów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ysk twardy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68" w:hanging="268"/>
              <w:contextualSpacing/>
              <w:rPr>
                <w:rFonts w:cs="Calibri"/>
              </w:rPr>
            </w:pPr>
            <w:r>
              <w:rPr>
                <w:rFonts w:cs="Calibri"/>
              </w:rPr>
              <w:t>minimum 250 SSD M.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rta graficzn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68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integrowana, z możliwością dynamicznego przydzielenia pamięci w obrębie pamięci systemowej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68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bsługiwana przez DirectX w wersji co najmniej 12 i OpenGL w wersji co najmniej 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świetlacz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68" w:hanging="268"/>
              <w:contextualSpacing/>
              <w:rPr>
                <w:rFonts w:cs="Calibri"/>
              </w:rPr>
            </w:pPr>
            <w:r>
              <w:rPr>
                <w:rFonts w:cs="Calibri"/>
              </w:rPr>
              <w:t>przekątna ekranu 14” – 14,1”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68" w:hanging="268"/>
              <w:contextualSpacing/>
              <w:rPr>
                <w:rFonts w:cs="Calibri"/>
              </w:rPr>
            </w:pPr>
            <w:r>
              <w:rPr>
                <w:rFonts w:cs="Calibri"/>
              </w:rPr>
              <w:t>typ matrycy: matow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09" w:hanging="409"/>
              <w:contextualSpacing/>
              <w:rPr>
                <w:rFonts w:cs="Calibri"/>
              </w:rPr>
            </w:pPr>
            <w:r>
              <w:rPr>
                <w:rFonts w:cs="Calibri"/>
              </w:rPr>
              <w:t>rozdzielczość nominalna ekranu: minimum 1920 na 1080 pikseli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09" w:hanging="409"/>
              <w:contextualSpacing/>
              <w:rPr>
                <w:rFonts w:cs="Calibri"/>
              </w:rPr>
            </w:pPr>
            <w:r>
              <w:rPr>
                <w:rFonts w:cs="Calibri"/>
              </w:rPr>
              <w:t>obsługa ekranu zewnętrznego o rozdzielczości minimum 1920 na 1080 pikseli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posażenie multimedialn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409" w:hanging="409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ikrofon, kamera i głośniki stereofoniczne zintegrowane w obudowie laptop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409" w:hanging="409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karta dźwiękowa zintegrowana z płytą główną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409" w:hanging="409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orty audio: wyjście słuchawkowe i wejście mikrofonowe - dopuszcza się rozwiązanie combo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409" w:hanging="409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terfejs HDMI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posażeni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409" w:hanging="409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integrowana w obudowie karta WiFi IEEE 802.11 ac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409" w:hanging="409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terfejs RJ-45 obsługujący sieci 10/100/1000 Mbps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409" w:hanging="409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 najmniej 3 porty USB w tym co najmniej dwa USB 3.0 i jeden USB-C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409" w:hanging="409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budowany czytnik kart SDXC/ SDXC w wersji micro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409" w:hanging="409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integrowany w obudowie moduł Bluetooth min. 4.0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409" w:hanging="409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ielodotykowy intuicyjny touchpad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409" w:hanging="409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integrowana klawiatura w układzie QWERTY oraz podświetlanymi klawiszami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183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OS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409" w:hanging="4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S typu FLASH EPROM posiadający procedury oszczędzania energii i zapewniający mechanizm plug&amp;play producenta sprzętu,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409" w:hanging="4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S zawierający niezmazywalną informację o producencie, modelu i numerze seryjnym komputera,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0"/>
              <w:ind w:left="409" w:hanging="4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S umożliwiający realizację poniższych funkcji bez konieczności uruchamiania systemu operacyjnego z dysku twardego komputera lub innych, podłączonych do niego urządzeń zewnętrznych: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0"/>
              <w:ind w:left="976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sekwencji bootowania,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0"/>
              <w:ind w:left="976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t systemu z urządzenia USB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0"/>
              <w:ind w:left="976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owanie/odblokowywanie bootowania laptopa z dysku twardego, zewnętrznych urządzeń oraz sieci,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0"/>
              <w:ind w:left="976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enia hasła na poziomie administratora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0"/>
              <w:ind w:left="835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łączenie/włączenie zintegrowanej karty sieciowej, portów USB,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0"/>
              <w:ind w:left="835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BIOS za pośrednictwem sieci inicjowany z poziomu systemu operacyjnego z za pośrednictwem dedykowanej aplikacji producenta weryfikującej zgodność BIOS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0"/>
              <w:ind w:left="835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diagnostyczny z graficznym interfejsem użytkownika, umożliwiający odczyt informacji o procesorze, pamięci operacyjnej, dysku twardym oraz przeprowadzenie testów komponentów laptopa,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bezpieczeni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integrowany układ szyfrujący Trusted Platform Module w wersji 2.0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budowa umożliwia zastosowanie zabezpieczenia fizycznego w postaci linki metalowej (złącze blokady Kensington Lock, Noble Lock lub równoważnej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silani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kumulatorowe (Litowo-jonowa lub Litowo-polimerowa) o pojemności minimum 40W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edykowany zewnętrzny zasilacz 230V</w:t>
              <w:br/>
              <w:t>z fabryczną wtyczką przeznaczoną na rynek polski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78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g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68" w:hanging="268"/>
              <w:contextualSpacing/>
              <w:rPr>
                <w:rFonts w:cs="Calibri"/>
              </w:rPr>
            </w:pPr>
            <w:r>
              <w:rPr>
                <w:rFonts w:cs="Calibri"/>
              </w:rPr>
              <w:t>nie więcej niż 2 kg z bateri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magania dodatkow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ainstalowany system operacyjny Microsoft Windows 10 Professional PL 64 bit w celu zapewnienia zgodności z infrastrukturą</w:t>
              <w:br/>
              <w:t>i aplikacjami wykorzystywanymi przez Zamawiającego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icencja na system operacyjny musi być na czas nieoznaczony i nieograniczona terytorialnie oraz nie może pochodzić z rynku wtórnego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mieszczony na obudowie Certyfikat Autentyczności w postaci specjalnej naklejki zabezpieczającej lub załączone potwierdzenie wykonawcy / producenta komputera</w:t>
              <w:br/>
              <w:t>o legalności dostarczonego oprogramowan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16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edykowana torba na: notebook, akcesoria i dokumenty. Wykonana z materiału wodoodpornego, posiadająca wzmocnienia zabezpieczające notebook przed uderzeniami. Posiadająca oddzielną przegrodę na dokumenty i akcesoria, wyposażona w odpinany pasek na ramię z przesuwaną poduszką i regulacją długości oraz rączką/rączkami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ysz optyczna bezprzewodowa, trzy przyciski, rozdzielczość min 1000 dpi, z rolką, zminiaturyzowany odbiornik z interfejsem USB chowany do obudowy myszy, baterie na wyposażeniu myszy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parcie techniczn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ostęp do aktualnych sterowników zainstalowanych w komputerze urządzeń, realizowany poprzez podanie identyfikatora klienta lub modelu komputera lub numeru seryjnego komputera, na dedykowanej przez producenta stronie internetowej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a musi wskazać adres strony oraz sposób  realizacji wymagania (opis uzyskania w/w informacji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ostęp do ogólnopolskiej telefonicznej infolinii producenta urządzenia umożliwiający po podaniu numeru seryjnego urządzenia weryfikację konfiguracji fabrycznej wraz</w:t>
              <w:br/>
              <w:t>z wersją fabrycznie dostarczonego oprogramowania (system operacyjny, szczegółowa konfiguracja sprzętowa - CPU, HDD, pamięć) oraz sprawdzenie czasu obowiązywania i typu udzielonej gwarancj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ożliwość weryfikacji czasu obowiązywania i typu gwarancji za pośrednictwem strony internetowej producent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waranc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/>
              <w:t xml:space="preserve">minimum 3 letnia gwarancja producenta urządzenia świadczona w miejscu instalacji urządzenia u Zamawiającego. Gwarancja producenta może rozpocząć swój bieg nie później niż na 30 dni przed terminem dostawy urządzenia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 przypadku konieczności naprawy urządzenia poza siedzibą Zamawiającego nośniki danych podlegają wymontowaniu i pozostają u Zamawiającego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ożliwość zgłaszania awarii poprzez ogólnopolską linię telefoniczną producenta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 przypadku awarii nośników danych  uszkodzone nośniki pozostają u Zamawiającego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erwis urządzeń realizowany przez producenta lub autoryzowanego partnera serwisowego producenta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zas reakcji serwisu - do końca następnego dnia roboczego (NBD)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szelkie koszty związane z transportem, naprawą części lub wymianą elementów urządzenia w okresie gwarancji pokrywa Serwis lub Wykonawca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 przypadku realizacji zamówienia przez Wykonawcę wymagane będzie  przekazanie Zamawiającemu kompletu dokumentacji umożliwiającej realizację wszelkich uprawnień wynikających z gwarancji producent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kres gwarancji: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kumentac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eklaracja zgodności CE dla oferowanego modelu komputera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ferowany model komputera musi posiadać certyfikat Microsoft potwierdzający poprawną współpracę z oferowanym systemem operacyjnym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HCL lub oświadczenie producenta komputera) Certyfikat TCO dla zaoferowanego modelu komputera lub równoważn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MS Gothic"/>
    <w:charset w:val="00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uzupełnić kwotę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uzupełnić kwotę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oferowania zaznaczyć właściwą rubrykę/ w przypadku gwarancji dłuższej niż 2 lata określić długość. 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aznaczyć właściwą rubrykę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oferowania zaznaczyć właściwą rubrykę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oferowania zaznaczyć właściwą rubryk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6" w:hanging="72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72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6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720"/>
      </w:pPr>
      <w:rPr>
        <w:sz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MS Gothic" w:hAnsi="Open Sans;MS Gothic" w:eastAsia="Calibri" w:cs="Open Sans;MS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1:00Z</dcterms:created>
  <dc:creator>szaladzinski0832</dc:creator>
  <dc:description/>
  <cp:keywords/>
  <dc:language>en-US</dc:language>
  <cp:lastModifiedBy>Monika Cybulska</cp:lastModifiedBy>
  <dcterms:modified xsi:type="dcterms:W3CDTF">2024-11-15T09:01:00Z</dcterms:modified>
  <cp:revision>2</cp:revision>
  <dc:subject/>
  <dc:title/>
</cp:coreProperties>
</file>