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K-III.272.32.2019.KP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Białystok, 2019.10.08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9 r. poz. 1843) na p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rzebudowę i rozbudowę budynku kontroli fitosanitarnej na drogowym przejściu granicznym Kuźnica Białostocka – Bruzgi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określonym przez Zamawiającego termi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tj. do dnia 8 października 2019 r., do godz. 10:00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o siedziby</w:t>
      </w:r>
      <w:r>
        <w:rPr>
          <w:rFonts w:eastAsia="Times New Roman" w:cs="Times New Roman" w:ascii="Times New Roman" w:hAnsi="Times New Roman"/>
          <w:color w:val="FF0000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amawiającego wpłynęły 2 oferty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Bezpośrednio przed otwarciem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ana została kwota, jaką Zamawiający zamierza przeznaczyć na sfinansowanie zamówienia: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1 389 300,53 PLN brutto, następnie odczytane zostały następujące dan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Przedsiębiorstwo Usługowo – Budowlane SANBUD Sp. z o.o., Sienkiewicze 3, 16 – 070 Choroszcz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1 695 311,53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s gwarancji jakości na roboty budowlane na okres 7 lat od dnia podpisania protokołu odbioru przedmiotu umowy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REMONTDOM s.c. Marek Żukowski, Marek Grynczel, ul. Reymonta 1A, 15 -717 Białystok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1 690 000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s gwarancji jakości na roboty budowlane na okres 7 lat od dnia podpisania protokołu odbioru przedmiotu umowy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y zaakceptowali: termin wykonania zamówienia, okres rękojmi za wady i warunki płatności określone w SIWZ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>Z up. WOJEWODY PODLASKIEGO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ab/>
        <w:tab/>
        <w:tab/>
        <w:tab/>
        <w:tab/>
        <w:t xml:space="preserve">                               </w:t>
      </w:r>
      <w:r>
        <w:rPr>
          <w:rFonts w:eastAsia="Times New Roman" w:cs="Times New Roman" w:ascii="Times New Roman" w:hAnsi="Times New Roman"/>
          <w:i/>
          <w:color w:val="FF0000"/>
          <w:lang w:eastAsia="pl-PL"/>
        </w:rPr>
        <w:t>/-/ Ewa Stachowicz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ab/>
        <w:tab/>
        <w:tab/>
        <w:tab/>
        <w:tab/>
        <w:t xml:space="preserve">                    Dyrektor Wydziału Infrastruktury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ab/>
        <w:tab/>
        <w:tab/>
        <w:tab/>
        <w:tab/>
        <w:tab/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3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mailm3815408230437873831size">
    <w:name w:val="gmail-m_3815408230437873831siz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22:00Z</dcterms:created>
  <dc:creator>Sawoń Paula</dc:creator>
  <dc:description/>
  <cp:keywords/>
  <dc:language>en-US</dc:language>
  <cp:lastModifiedBy>Palanis Karol</cp:lastModifiedBy>
  <cp:lastPrinted>2019-10-08T11:51:00Z</cp:lastPrinted>
  <dcterms:modified xsi:type="dcterms:W3CDTF">2019-10-08T12:27:00Z</dcterms:modified>
  <cp:revision>38</cp:revision>
  <dc:subject/>
  <dc:title/>
</cp:coreProperties>
</file>