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34" w:hanging="1134"/>
        <w:jc w:val="both"/>
        <w:rPr>
          <w:rFonts w:ascii="Arial" w:hAnsi="Arial" w:eastAsia="Times New Roman" w:cs="Arial"/>
          <w:color w:val="BFBFBF"/>
          <w:sz w:val="24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</w:rPr>
          <w:t>Wzór nr 11</w:t>
        </w:r>
        <w:r>
          <w:rPr>
            <w:rStyle w:val="InternetLink"/>
            <w:rFonts w:cs="Arial" w:ascii="Arial" w:hAnsi="Arial"/>
            <w:color w:val="BFBFBF"/>
            <w:u w:val="none"/>
          </w:rPr>
          <w:t xml:space="preserve"> - Wniosek o wydanie opinii na podstawie art. 106 ust. 4 pkt 2 lit. f ustawy z dnia 9 czerwca 2011 r. o wspieraniu rodziny i pieczy zastępczej - placówka</w:t>
        </w:r>
      </w:hyperlink>
      <w:r>
        <w:rPr>
          <w:rFonts w:cs="Arial" w:ascii="Arial" w:hAnsi="Arial"/>
          <w:color w:val="BFBFBF"/>
        </w:rPr>
        <w:t xml:space="preserve"> opiekuńczo- wychowawcz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6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Times New Roman" w:cs="Arial" w:ascii="Arial" w:hAnsi="Arial"/>
          <w:sz w:val="18"/>
        </w:rPr>
        <w:t>(imię i nazwisko / nazwa firmy lub pełnomocnik)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7"/>
        </w:rPr>
        <w:t>(miejscowość, data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0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06 ust. 4 pkt 2 lit. f ustawy z dnia 9 czerwca 2011 r. </w:t>
        <w:br/>
        <w:t xml:space="preserve">o wspieraniu rodziny i systemie pieczy zastępczej (t.j. Dz. U. z 2023 r., poz. 1426 </w:t>
        <w:br/>
        <w:t xml:space="preserve">z późn. zm.) proszę o wydanie opinii potwierdzającej spełnienie w budynku 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arunków bezpieczeństwa określonych w przepisach przeciwpożarowych.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sectPr>
          <w:type w:val="nextPage"/>
          <w:pgSz w:w="11906" w:h="16838"/>
          <w:pgMar w:left="1420" w:right="1426" w:gutter="0" w:header="0" w:top="6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20" w:right="1426" w:gutter="0" w:header="0" w:top="6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9:00Z</dcterms:created>
  <dc:creator>m.kycia</dc:creator>
  <dc:description/>
  <cp:keywords/>
  <dc:language>en-US</dc:language>
  <cp:lastModifiedBy>Dawid Żyznowski (KM Gliwice)</cp:lastModifiedBy>
  <cp:lastPrinted>2023-04-17T09:08:00Z</cp:lastPrinted>
  <dcterms:modified xsi:type="dcterms:W3CDTF">2024-01-05T13:40:00Z</dcterms:modified>
  <cp:revision>16</cp:revision>
  <dc:subject/>
  <dc:title/>
</cp:coreProperties>
</file>