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miejscowość data)</w:t>
        <w:tab/>
        <w:tab/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nazwa oferenta)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>(adres)</w:t>
      </w:r>
    </w:p>
    <w:p>
      <w:pPr>
        <w:pStyle w:val="Normal"/>
        <w:spacing w:before="0" w:after="0"/>
        <w:rPr/>
      </w:pPr>
      <w:r>
        <w:rPr/>
        <w:t>NIP: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kontakt e-mail, tel.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Odpowiedź na zaproszenie: PSSE.AG.272.22.20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/>
      </w:pPr>
      <w:r>
        <w:rPr/>
        <w:t>na dostawę węgla ekogroszek w ilości 24 M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ęgiel ekogroszek workowany po 25 kg na palecie po 40 szt.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Ekogroszek …(nazwa handlowa)…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Uziarnienie: 5-25 mm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Wartość opałowa :</w:t>
        <w:tab/>
        <w:t>………………</w:t>
        <w:tab/>
        <w:t>MJ/kg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Zawartość popiołu :</w:t>
        <w:tab/>
        <w:t>……………..</w:t>
        <w:tab/>
        <w:t>%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Zawartość siarki: </w:t>
        <w:tab/>
        <w:t>……………..</w:t>
        <w:tab/>
        <w:t>%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Wilgotność:</w:t>
        <w:tab/>
        <w:tab/>
        <w:t>……………..</w:t>
        <w:tab/>
        <w:t>%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Spiekalność RI &lt;</w:t>
        <w:tab/>
        <w:t xml:space="preserve">…………….. </w:t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Cena:</w:t>
        <w:tab/>
        <w:t xml:space="preserve"> netto 1 Mg : ………………………… </w:t>
        <w:tab/>
        <w:t>zł.</w:t>
        <w:tab/>
        <w:t>brutto 1 Mg …………………………. 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artość : 24 Mg  brutto:      ………………………………… zł PL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ransport do Zamawiającego w cenie: Tak / Nie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Koszt transportu: w gestii zamawiającego / spedycja / oferujemy za cenę: …………………..….. *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  <w:t>*) zaznaczyć oferowaną opcję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  <w:t>Podpis elektroniczny, lub skan dokumentu z pieczątką i podpisem.</w:t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/>
      </w:r>
    </w:p>
    <w:p>
      <w:pPr>
        <w:pStyle w:val="Akapitzlist"/>
        <w:spacing w:lineRule="auto" w:line="360" w:before="0" w:after="0"/>
        <w:contextualSpacing/>
        <w:rPr/>
      </w:pPr>
      <w:r>
        <w:rPr/>
        <w:t>Załączniki:</w:t>
      </w:r>
    </w:p>
    <w:p>
      <w:pPr>
        <w:pStyle w:val="Akapitzlist"/>
        <w:spacing w:lineRule="auto" w:line="360" w:before="0" w:after="0"/>
        <w:contextualSpacing/>
        <w:rPr/>
      </w:pPr>
      <w:r>
        <w:rPr/>
        <w:t>1. Certyfikat PCA jakości węgla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0:00Z</dcterms:created>
  <dc:creator>PSSE Sieradz - Andrzej Smoliński</dc:creator>
  <dc:description/>
  <cp:keywords/>
  <dc:language>en-US</dc:language>
  <cp:lastModifiedBy>PSSE Sieradz - Andrzej Smoliński</cp:lastModifiedBy>
  <dcterms:modified xsi:type="dcterms:W3CDTF">2024-05-27T06:02:00Z</dcterms:modified>
  <cp:revision>3</cp:revision>
  <dc:subject/>
  <dc:title/>
</cp:coreProperties>
</file>