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Header"/>
        <w:ind w:left="5245" w:hanging="0"/>
        <w:rPr>
          <w:b/>
          <w:b/>
        </w:rPr>
      </w:pPr>
      <w:r>
        <w:rPr/>
        <w:tab/>
      </w:r>
      <w:r>
        <w:rPr>
          <w:b/>
        </w:rPr>
        <w:t>PROJEKT</w:t>
      </w:r>
    </w:p>
    <w:p>
      <w:pPr>
        <w:pStyle w:val="Header"/>
        <w:ind w:left="52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R ………..….. / ………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zawarta pomiędz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color w:val="000000"/>
          <w:sz w:val="22"/>
          <w:szCs w:val="22"/>
        </w:rPr>
        <w:t>Skarbem Państwa – Ministerstwem Rolnictwa i Rozwoju Wsi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bCs w:val="false"/>
          <w:color w:val="000000"/>
          <w:sz w:val="22"/>
          <w:szCs w:val="22"/>
        </w:rPr>
        <w:t xml:space="preserve"> ul. Wspólna 30, 00-930 Warszawa, NIP 526</w:t>
        <w:noBreakHyphen/>
        <w:t>128</w:t>
        <w:noBreakHyphen/>
        <w:t>16</w:t>
        <w:noBreakHyphen/>
        <w:t xml:space="preserve">38, REGON 000063880, zwanym dalej </w:t>
      </w:r>
      <w:r>
        <w:rPr>
          <w:bCs w:val="false"/>
          <w:color w:val="000000"/>
          <w:sz w:val="22"/>
          <w:szCs w:val="22"/>
        </w:rPr>
        <w:t>„Zamawiającym”</w:t>
      </w:r>
      <w:r>
        <w:rPr>
          <w:b w:val="false"/>
          <w:bCs w:val="false"/>
          <w:color w:val="000000"/>
          <w:sz w:val="22"/>
          <w:szCs w:val="22"/>
        </w:rPr>
        <w:t>, reprezentowanym przez Panią/Pana ….……………………..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imię, nazwisko, nazwa, firma, adres, siedziba, PESEL, NIP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</w:rPr>
        <w:t>oraz adres właściwego urzędu skarbowego</w:t>
      </w:r>
    </w:p>
    <w:p>
      <w:pPr>
        <w:pStyle w:val="TextBody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„Wykonawcą”</w:t>
      </w:r>
      <w:r>
        <w:rPr>
          <w:color w:val="000000"/>
          <w:sz w:val="22"/>
          <w:szCs w:val="22"/>
        </w:rPr>
        <w:t>, reprezentowanym przez Panią/Pana</w:t>
      </w:r>
    </w:p>
    <w:p>
      <w:pPr>
        <w:pStyle w:val="TextBody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</w:t>
      </w:r>
      <w:r>
        <w:rPr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color w:val="000000"/>
          <w:sz w:val="22"/>
          <w:szCs w:val="22"/>
        </w:rPr>
        <w:t>Zamawiający zamawia a Wykonawca zobowiązuje się do</w:t>
      </w:r>
      <w:r>
        <w:rPr>
          <w:color w:val="000000"/>
          <w:sz w:val="22"/>
          <w:szCs w:val="22"/>
          <w:lang w:val="pl-PL"/>
        </w:rPr>
        <w:t xml:space="preserve"> o</w:t>
      </w:r>
      <w:r>
        <w:rPr>
          <w:color w:val="000000"/>
          <w:sz w:val="22"/>
          <w:szCs w:val="22"/>
        </w:rPr>
        <w:t xml:space="preserve">pracowania graficznego  w oparciu o projekt graficzny dostarczony przez Zamawiającego, przygotowania do druku oraz druku i dystrybucji materiałów informacyjno-promocyjnych dla działań środowiskowych PROW 2014-2020, tj.:  </w:t>
      </w:r>
    </w:p>
    <w:p>
      <w:pPr>
        <w:pStyle w:val="TextBody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k</w:t>
      </w:r>
      <w:r>
        <w:rPr>
          <w:color w:val="000000"/>
          <w:sz w:val="22"/>
          <w:szCs w:val="22"/>
        </w:rPr>
        <w:t>alendarza ściennego wielkoformatowego,</w:t>
      </w:r>
    </w:p>
    <w:p>
      <w:pPr>
        <w:pStyle w:val="TextBody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k</w:t>
      </w:r>
      <w:r>
        <w:rPr>
          <w:color w:val="000000"/>
          <w:sz w:val="22"/>
          <w:szCs w:val="22"/>
        </w:rPr>
        <w:t xml:space="preserve">alendarza nabiurkowego (podkładka), w formie planera, typu biuwar, 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2"/>
          <w:szCs w:val="22"/>
          <w:lang w:val="pl-PL"/>
        </w:rPr>
        <w:t>k</w:t>
      </w:r>
      <w:r>
        <w:rPr>
          <w:color w:val="000000"/>
          <w:sz w:val="22"/>
          <w:szCs w:val="22"/>
        </w:rPr>
        <w:t xml:space="preserve">alendarza typu podkładka pod mysz, </w:t>
      </w:r>
    </w:p>
    <w:p>
      <w:pPr>
        <w:pStyle w:val="TextBody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k</w:t>
      </w:r>
      <w:r>
        <w:rPr>
          <w:color w:val="000000"/>
          <w:sz w:val="22"/>
          <w:szCs w:val="22"/>
        </w:rPr>
        <w:t>alendarza trójdzielnego,</w:t>
      </w:r>
    </w:p>
    <w:p>
      <w:pPr>
        <w:pStyle w:val="TextBody"/>
        <w:rPr/>
      </w:pPr>
      <w:r>
        <w:rPr>
          <w:color w:val="000000"/>
          <w:sz w:val="22"/>
          <w:szCs w:val="22"/>
        </w:rPr>
        <w:t>- zwanych dalej „przedmiotem umowy”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26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2. Szczegółowy zakres rzeczowy przedmiotu umowy określa załącznik nr 1 do umowy.</w:t>
      </w:r>
    </w:p>
    <w:p>
      <w:pPr>
        <w:sectPr>
          <w:type w:val="continuous"/>
          <w:pgSz w:w="11906" w:h="16838"/>
          <w:pgMar w:left="1418" w:right="1418" w:gutter="0" w:header="0" w:top="826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3. Szczegółowa kalkulacja kosztów przedmiotu umowy stanowi załącznik nr 2 do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ystrybucja, o której mowa w ust. 1 polega na fizycznym dostarczeniu kalendarzy, o których mowa w ust. 1, zwanych dalej "kalendarzami", zgodnie z listą dystrybucyjną, stanowiącą  załącznik nr 3 do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realizuje przedmiot umowy w terminie 14 dni roboczych od dnia zawarc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W terminie 2 dni roboczych od dnia zawarcia umowy Wykonawca przekaże</w:t>
      </w:r>
      <w:r>
        <w:rPr>
          <w:sz w:val="22"/>
          <w:szCs w:val="22"/>
          <w:lang w:val="pl-PL"/>
        </w:rPr>
        <w:t xml:space="preserve"> projekty </w:t>
      </w:r>
      <w:r>
        <w:rPr>
          <w:sz w:val="22"/>
          <w:szCs w:val="22"/>
        </w:rPr>
        <w:t>graficzne kalendarzy</w:t>
      </w:r>
      <w:r>
        <w:rPr>
          <w:sz w:val="22"/>
          <w:szCs w:val="22"/>
          <w:lang w:val="pl-PL"/>
        </w:rPr>
        <w:t>, zwane dalej "projektami"</w:t>
      </w:r>
      <w:r>
        <w:rPr>
          <w:sz w:val="22"/>
          <w:szCs w:val="22"/>
        </w:rPr>
        <w:t xml:space="preserve"> o których mowa w § 1 ust. 1, za pośrednictwem poczty elektronicznej na adres wskazany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, w terminie 2 dni roboczych od dnia otrzymania projektów, zgłosi do nich uwagi albo je zaakceptuj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W przypadku zgłoszenia uwag, o których mowa w ust. 3 przez Zamawiającego, Wykonawca zobowiązuje się do ich uwzględnienia, bez dodatkowego wynagrodzenia, i przekazania Zamawiającemu poprawionych lub uzupełnionych projektów, w terminie 2 dni roboczych od dnia zgłoszenia uwag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 zaakceptowaniu przez Zamawiającego projektów, Wykonawca przekaże Zamawiającemu wydruki kontrolne kalendarzy w terminie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dni roboczych od dnia tej akcep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mawiający, w terminie 2 dni roboczych od dnia otrzymania wydruków kontrolnych kalendarzy, zgłosi do nich uwagi albo je zaakceptu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W przypadku zgłoszenia przez Zamawiającego uwag, o których mowa w ust. 6, Wykonawca zobowiązuje się do ich uwzględnienia, bez dodatkowego wynagrodzenia, i przekazania Zamawiającemu poprawionych lub uzupełnionych wydruków kontrolnych kalendarzy do jego akceptacji, w terminie 2 dni roboczych od dnia zgłoszenia uwag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Po zaakceptowaniu wydruków kontrolnych</w:t>
      </w:r>
      <w:r>
        <w:rPr>
          <w:sz w:val="22"/>
          <w:szCs w:val="22"/>
          <w:lang w:val="pl-PL"/>
        </w:rPr>
        <w:t xml:space="preserve"> kalendarzy</w:t>
      </w:r>
      <w:r>
        <w:rPr>
          <w:sz w:val="22"/>
          <w:szCs w:val="22"/>
        </w:rPr>
        <w:t xml:space="preserve"> przez Zamawiającego, Wykonawca wydrukuje kalendarze i dokona ich dystrybucji w terminie, o którym mowa w ust. 1, zgodnie z listą dystrybucyjn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dni robocze uważa się dni od poniedziałku do piątku za wyjątkiem dni ustawowo wolnych od pracy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rzedmiotu umowy Zamawiający zapłaci Wykonawcy wynagrodzenie brutto w wysokości ………......................................... zł (słownie złotych: .....................................), w tym należny podatek VA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wynagrodzenia nastąpi na podstawie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faktury prawidłowo wystawionej przez Wykonawcę na wskazany przez niego rachunek bankowy w terminie 14 dni od dnia doręczenia faktury. Faktura zostanie wystawiona przez Wykonawcę po zaakceptowaniu przez Zamawiającego pisemnego sprawozdania z wykonania przedmiotu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raża zgodę na przesłanie faktury w formie elektronicznej w postaci pliku .pdf. Faktura zostanie wysłana z adresu mailowego Wykonawcy: ……………………. na adres mailowy Zamawiającego: faktury@minrol.gov.p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Za dzień zapłaty wynagrodzenia uważa się dzień obciążenia rachunku bankowego Zamawiając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możliwość kontroli realizacji przedmiotu umowy  i zgłaszania uwag na każdym etapie jego realizacji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w terminie 2 dni od dnia wykonania przedmiotu umowy, jest zobowiązany </w:t>
        <w:br/>
        <w:t>do złożenia Zamawiającemu pisemnego sprawozdania z wykonania przedmiotu umow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5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:</w:t>
      </w:r>
    </w:p>
    <w:p>
      <w:pPr>
        <w:pStyle w:val="TextBody"/>
        <w:numPr>
          <w:ilvl w:val="0"/>
          <w:numId w:val="18"/>
        </w:numPr>
        <w:rPr/>
      </w:pPr>
      <w:r>
        <w:rPr>
          <w:color w:val="000000"/>
          <w:sz w:val="22"/>
          <w:szCs w:val="22"/>
        </w:rPr>
        <w:t>niewykonania lub nienależytego wykonania przedmiotu umowy, Wykonawca zapłaci na rzecz Zamawiającego karę umowną w wysokości 15% wartości wynagrodzenia brutto, o którym mowa w § 3 ust. 1;</w:t>
      </w:r>
    </w:p>
    <w:p>
      <w:pPr>
        <w:pStyle w:val="TextBody"/>
        <w:numPr>
          <w:ilvl w:val="0"/>
          <w:numId w:val="1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stania zwłoki w wykonaniu przedmiotu umowy, Wykonawca zapłaci na rzecz Zamawiającego karę umowną w wysokości 1% wartości wynagrodzenia brutto, o którym mowa w § 3 ust. 1, za każdy dzień zwłoki, nie więcej jednak niż 1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>% wartości tego wynagrodzenia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7"/>
        </w:numPr>
        <w:rPr/>
      </w:pPr>
      <w:r>
        <w:rPr>
          <w:color w:val="000000"/>
          <w:sz w:val="22"/>
          <w:szCs w:val="22"/>
        </w:rPr>
        <w:t xml:space="preserve">Ust. 1 stosuje się odpowiednio w przypadku wypowiedzenia umowy przez Zamawiając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2"/>
          <w:szCs w:val="22"/>
        </w:rPr>
        <w:t>W razie zwłoki, o której mowa w ust. 1 pkt 2, powyżej 7 dni, Zamawiającemu przysługuje prawo odstąpienia od umowy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W przypadku gdy zajdą podstawy do naliczenia kar umownych z różnych tytułów, kary te będą sumowane</w:t>
      </w:r>
      <w:r>
        <w:rPr>
          <w:color w:val="000000"/>
          <w:sz w:val="22"/>
          <w:szCs w:val="22"/>
        </w:rPr>
        <w:t>. Łączna wysokość kar umownych nie może przekroczyć 25% wartości wynagrodzenia brutto, o którym mowa w § 3 ust. 1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wysokość szkody poniesionej przez Zamawiającego przewyższa wysokość zastrzeżonej kary umownej, Wykonawca jest zobowiązany do naprawienia szkody w pełnej wysokości.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onawca oświadcza, że przenosi na Zamawiającego, na zasadzie wyłączności, </w:t>
        <w:br/>
        <w:t xml:space="preserve">w ramach wynagrodzenia, o którym mowa w § 3 ust. 1, autorskie prawa majątkowe </w:t>
        <w:br/>
        <w:t xml:space="preserve">i prawa pokrewne do nieograniczonego w czasie korzystania i rozporządzania projektami w kraju i za granicą, zgodnie z art. 64 ustawy z dnia 4 lutego 1994 r. o prawie autorskim </w:t>
        <w:br/>
        <w:t>i prawach pokrewnych (Dz. U. z 2021 r. poz. 1062oraz zezwala Zamawiającemu na korzystanie i rozporządzanie tymi projektami. Ponadto Wykonawca wyraża zgodę na zezwalanie przez Zamawiającego podmiotom trzecim na wykonywanie przez te podmioty praw zależnych w powyższym zakresi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niesienie autorskich praw majątkowych do projektów obejmuje następujące pola eksploatacj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walani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elokrotnianie przy zastosowaniu technik drukarskich i komputerowych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anie do obrotu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anie do pamięci kompute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ubliczne udostępnianie w taki sposób, aby każdy mógł mieć do nich dostęp </w:t>
        <w:br/>
        <w:t>w miejscu i w czasie przez siebie wybrany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niesienie autorskich praw majątkowych i praw pokrewnych nastąpi z chwilą zaakceptowania projektów przez Zamawiając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współpracy w sprawach związanych z wykonaniem umowy upoważnia się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anią Elżbietę Budkę, tel. 22 623 10 58, e-mail: elzbieta.budka@minrol.gov.pl,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anią Dorotę Beta, tel. 22 623 10 73, e-mail: dorota.beta@minrol.gov.pl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426" w:hanging="426"/>
        <w:jc w:val="both"/>
        <w:rPr/>
      </w:pPr>
      <w:r>
        <w:rPr>
          <w:sz w:val="24"/>
          <w:szCs w:val="24"/>
        </w:rPr>
        <w:t>ze strony Wykonawcy:……………., tel. ……….., e-mail: …………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Wykonawca zobowiązuje się do zachowania w tajemnicy wszelkich informacji i danych uzyskanych podczas wykonywania przedmiotu umowy oraz do nieudostępniania osobom trzecim tych  informacji i dany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a i obowiązki stron umowy nie mogą być przenoszone na osoby trzeci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>Wszelkie zmiany umowy wymagają zachowania formy pisemnej pod rygorem nieważnośc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y wynikłe w związku z realizacją niniejszej umowy będą rozstrzygane przez sąd właściwy dla siedziby Zamawiającego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13.</w:t>
      </w:r>
    </w:p>
    <w:p>
      <w:pPr>
        <w:pStyle w:val="TextBody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owę sporządzono i zawarto w formie </w:t>
      </w:r>
      <w:r>
        <w:rPr>
          <w:color w:val="000000"/>
          <w:sz w:val="22"/>
          <w:szCs w:val="22"/>
        </w:rPr>
        <w:t>elektronicznej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                                                                           WYKONAW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…………………………………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 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1418" w:gutter="0" w:header="0" w:top="826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right"/>
        <w:rPr/>
      </w:pPr>
      <w:r>
        <w:rPr>
          <w:color w:val="000000"/>
        </w:rPr>
        <w:t>Załącznik nr 1 do umowy</w:t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  <w:t>nr ……………………….</w:t>
      </w:r>
    </w:p>
    <w:p>
      <w:pPr>
        <w:pStyle w:val="Normal"/>
        <w:ind w:left="6372" w:hanging="637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SZCZEGÓŁOWY ZAKRES RZECZOWY PRZEDMIOTU UMOWY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res rzeczowy przedmiotu umowy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before="0" w:after="120"/>
        <w:contextualSpacing/>
        <w:rPr/>
      </w:pPr>
      <w:r>
        <w:rPr>
          <w:rFonts w:eastAsia="Calibri"/>
          <w:sz w:val="22"/>
          <w:szCs w:val="22"/>
          <w:u w:val="single"/>
          <w:lang w:eastAsia="en-US"/>
        </w:rPr>
        <w:t>Kalendarz ścienny wielkoplanszowy</w:t>
      </w:r>
      <w:r>
        <w:rPr>
          <w:rFonts w:eastAsia="Calibri"/>
          <w:sz w:val="22"/>
          <w:szCs w:val="22"/>
          <w:lang w:eastAsia="en-US"/>
        </w:rPr>
        <w:t xml:space="preserve"> na rok 2022:</w:t>
      </w:r>
    </w:p>
    <w:p>
      <w:pPr>
        <w:pStyle w:val="Normal"/>
        <w:numPr>
          <w:ilvl w:val="1"/>
          <w:numId w:val="3"/>
        </w:numPr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lendarz ilustrowany kolorowymi zdjęciami lub grafikami lub rysunkami, o tematyce związanej z polskim rolnictwem i przyrodą opracowany w oparciu o projekt graficzny dostarczo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miary: 400 x 600 m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ty przekładane, 13 kart łącznie z okładk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e kalendari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kład poziomy lub pion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y miesiąc z oddzielną ilustracją lub zdjęciem lub grafik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y miesięcy oraz dni tygodnia po polsku, angielsku i niemiec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miona solenizantów przy poszczególnych dniach miesiąc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znaczone święt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eżąca numeracja tygod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każdej karcie plan kolejnego miesiąca (od grudnia 2021 r. do stycznia 2023 r.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ńczenie – spirala biała lub srebrna z wieszakiem na krótszym bo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/>
      </w:pPr>
      <w:r>
        <w:rPr>
          <w:rFonts w:eastAsia="Calibri"/>
          <w:sz w:val="22"/>
          <w:szCs w:val="22"/>
          <w:lang w:eastAsia="en-US"/>
        </w:rPr>
        <w:t>papier: okładka – dwustronna kreda bielona matt 300 g/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, środek – dwustronna kreda bielona matt  170 g/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uk: środek - kolor 4+0 (jednostronny, barwny); okładka - kolor 4+0 (jednostronny, barwn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kład: 1000 sztu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3" w:leader="none"/>
        </w:tabs>
        <w:spacing w:before="0" w:after="120"/>
        <w:ind w:left="1080" w:hanging="357"/>
        <w:contextualSpacing/>
        <w:rPr/>
      </w:pPr>
      <w:r>
        <w:rPr>
          <w:rFonts w:eastAsia="Calibri"/>
          <w:sz w:val="22"/>
          <w:szCs w:val="22"/>
          <w:u w:val="single"/>
          <w:lang w:eastAsia="en-US"/>
        </w:rPr>
        <w:t>Kalendarz nabiurkowy</w:t>
      </w:r>
      <w:r>
        <w:rPr>
          <w:rFonts w:eastAsia="Calibri"/>
          <w:sz w:val="22"/>
          <w:szCs w:val="22"/>
          <w:lang w:eastAsia="en-US"/>
        </w:rPr>
        <w:t xml:space="preserve"> (podkładka) na rok 2022, w formie planera, typu biuwar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spacing w:before="0" w:after="120"/>
        <w:ind w:left="144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rmat: A2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lejenie całości po długim boku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jętość: 13 kart, w tym karta pierwsza - okładka oraz następnie 12 identycznych kart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każdej karcie kalendarium, poza okładką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drukowane logotypy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lendarium roku 2022, z zaznaczonymi dniami wolnymi i świętam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n miesiąca (od stycznia 2022 r. do stycznia 2023 r.)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na notatk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y: 4/0 (CMYK jednostronny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pier: biały o gramaturze min. 100 g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wa PVC zabezpieczająca narożniki kartek przed zaginanie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spodzie planera znajduje się usztywniająca tekturowa podkładk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kład: 700 sztuk.</w:t>
      </w:r>
    </w:p>
    <w:p>
      <w:pPr>
        <w:pStyle w:val="Normal"/>
        <w:numPr>
          <w:ilvl w:val="0"/>
          <w:numId w:val="16"/>
        </w:numPr>
        <w:spacing w:before="0" w:after="120"/>
        <w:contextualSpacing/>
        <w:rPr/>
      </w:pPr>
      <w:r>
        <w:rPr>
          <w:rFonts w:eastAsia="Calibri"/>
          <w:sz w:val="22"/>
          <w:szCs w:val="22"/>
          <w:u w:val="single"/>
          <w:lang w:eastAsia="en-US"/>
        </w:rPr>
        <w:t>Kalendarz typu podkładka pod mysz</w:t>
      </w:r>
      <w:r>
        <w:rPr>
          <w:rFonts w:eastAsia="Calibri"/>
          <w:sz w:val="22"/>
          <w:szCs w:val="22"/>
          <w:lang w:eastAsia="en-US"/>
        </w:rPr>
        <w:t xml:space="preserve"> na rok 2022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miary: 180 x 230 m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lory: 4/0 (CMYK jednostronny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 kartek w bloku kalendarzowym z miesięcznym układe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y miesięcy oraz dni tygodnia po polsku, angielsku i niemieck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znaczone święt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drukowane logotypy widoczne na każdej karci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ładka wierzchnia uchyln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pier: 80 g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ładka: folia przezroczyst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dkład: pianka PCV grubość ok. 1,5 m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kalendarium klejon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3" w:leader="none"/>
        </w:tabs>
        <w:spacing w:before="0" w:after="12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elementy przyklejone do spodu;</w:t>
      </w:r>
    </w:p>
    <w:p>
      <w:pPr>
        <w:pStyle w:val="Normal"/>
        <w:numPr>
          <w:ilvl w:val="1"/>
          <w:numId w:val="14"/>
        </w:numPr>
        <w:spacing w:before="0" w:after="12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akład: 900 sztuk.</w:t>
      </w:r>
    </w:p>
    <w:p>
      <w:pPr>
        <w:pStyle w:val="Normal"/>
        <w:numPr>
          <w:ilvl w:val="0"/>
          <w:numId w:val="16"/>
        </w:numPr>
        <w:spacing w:before="0" w:after="120"/>
        <w:contextualSpacing/>
        <w:rPr/>
      </w:pPr>
      <w:r>
        <w:rPr>
          <w:rFonts w:eastAsia="Calibri"/>
          <w:sz w:val="22"/>
          <w:szCs w:val="22"/>
          <w:u w:val="single"/>
          <w:lang w:eastAsia="en-US"/>
        </w:rPr>
        <w:t>Kalendarz trójdzielny</w:t>
      </w:r>
      <w:r>
        <w:rPr>
          <w:rFonts w:eastAsia="Calibri"/>
          <w:sz w:val="22"/>
          <w:szCs w:val="22"/>
          <w:lang w:eastAsia="en-US"/>
        </w:rPr>
        <w:t xml:space="preserve"> na rok 2022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miary: 320×840 mm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>wymiary zdjęcia: 320 x 240 mm;</w:t>
      </w:r>
    </w:p>
    <w:p>
      <w:pPr>
        <w:pStyle w:val="Normal"/>
        <w:numPr>
          <w:ilvl w:val="1"/>
          <w:numId w:val="10"/>
        </w:numPr>
        <w:spacing w:before="0" w:after="120"/>
        <w:ind w:left="1440" w:hanging="357"/>
        <w:jc w:val="both"/>
        <w:rPr/>
      </w:pPr>
      <w:r>
        <w:rPr>
          <w:rFonts w:eastAsia="Calibri"/>
          <w:sz w:val="22"/>
          <w:szCs w:val="22"/>
          <w:lang w:eastAsia="ar-SA"/>
        </w:rPr>
        <w:t>trzy kalendaria w układzie trójstopniowym (trzy oddzielne kalendaria), trójjęzyczne (PL, GB, D) nazwy miesięcy i dni tygodnia, podwójne imiona, bieżąca numeracja tygodni;</w:t>
      </w:r>
    </w:p>
    <w:p>
      <w:pPr>
        <w:pStyle w:val="Normal"/>
        <w:numPr>
          <w:ilvl w:val="1"/>
          <w:numId w:val="10"/>
        </w:numPr>
        <w:spacing w:before="0" w:after="120"/>
        <w:ind w:left="1440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zdjęcie lakierowane UV, projekt graficzny zostanie dostarczony przez Zamawiającego;</w:t>
      </w:r>
    </w:p>
    <w:p>
      <w:pPr>
        <w:pStyle w:val="Normal"/>
        <w:numPr>
          <w:ilvl w:val="1"/>
          <w:numId w:val="10"/>
        </w:numPr>
        <w:spacing w:before="0" w:after="120"/>
        <w:ind w:left="1440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ończenie: pasek regulowany z okienkiem w kolorze zielonym, bloki kalendarium klejone i doklejane do pleców, karton pod kalendarium o gramaturze 300 g +/- 10 g;</w:t>
      </w:r>
    </w:p>
    <w:p>
      <w:pPr>
        <w:pStyle w:val="Normal"/>
        <w:numPr>
          <w:ilvl w:val="1"/>
          <w:numId w:val="10"/>
        </w:numPr>
        <w:spacing w:before="0" w:after="120"/>
        <w:ind w:left="1440" w:hanging="357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plecy kalendarza: </w:t>
      </w:r>
      <w:r>
        <w:rPr>
          <w:rFonts w:eastAsia="Calibri"/>
          <w:sz w:val="22"/>
          <w:szCs w:val="22"/>
          <w:lang w:eastAsia="en-US"/>
        </w:rPr>
        <w:t>do zaprojektowania przez Wykonawcę</w:t>
      </w:r>
      <w:r>
        <w:rPr>
          <w:rFonts w:eastAsia="Calibri"/>
          <w:sz w:val="22"/>
          <w:szCs w:val="22"/>
          <w:lang w:eastAsia="ar-SA"/>
        </w:rPr>
        <w:t>, bez stopki wydawniczej, z wydrukowanymi   logotypami;</w:t>
      </w:r>
    </w:p>
    <w:p>
      <w:pPr>
        <w:pStyle w:val="Normal"/>
        <w:numPr>
          <w:ilvl w:val="1"/>
          <w:numId w:val="10"/>
        </w:numPr>
        <w:spacing w:before="0" w:after="120"/>
        <w:ind w:left="1440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alendarium – papier offsetowy o gramaturze 80 g +/- 10 g;</w:t>
      </w:r>
    </w:p>
    <w:p>
      <w:pPr>
        <w:pStyle w:val="Normal"/>
        <w:numPr>
          <w:ilvl w:val="1"/>
          <w:numId w:val="10"/>
        </w:numPr>
        <w:spacing w:before="0" w:after="120"/>
        <w:ind w:left="1440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kład: 900 sztuk.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apewni spójność kolorystyczną oraz graficzną wszystkich typów kalendarzy.</w:t>
      </w:r>
    </w:p>
    <w:p>
      <w:pPr>
        <w:pStyle w:val="Normal"/>
        <w:numPr>
          <w:ilvl w:val="0"/>
          <w:numId w:val="13"/>
        </w:numPr>
        <w:spacing w:before="0" w:after="120"/>
        <w:ind w:left="720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szystkie kalendarze mają być oznakowane kolorowymi logotypami - zgodnie z przepisami, o których mowa w załączniku III do rozporządzenia wykonawczego Komisji (UE) nr 808/2014 z dnia 17 lipca 2014 r. ustanawiającego zasady stosowania rozporządzenia Parlamentu Europejskiego i Rady (UE) nr 1305/2013 w sprawie wsparcia rozwoju obszarów wiejskich przez Europejski Fundusz Rolny na rzecz Rozwoju Obszarów Wiejskich (EFRROW) (Dz. Urz. UE L 227 z 31.07.2014, str. 18) oraz zgodnie z informacjami przyjętymi w „Wytycznej dotyczącej zawartości i zasad realizacji działania „Plan komunikacyjny” Planu operacyjnego KSOW 2014-2020 oraz nadzoru nad jego realizacją”. Ww. Wytyczna zostanie przekazana Wykonawcy przez Zamawiającego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5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321"/>
        <w:gridCol w:w="2482"/>
        <w:gridCol w:w="2181"/>
      </w:tblGrid>
      <w:tr>
        <w:trPr/>
        <w:tc>
          <w:tcPr>
            <w:tcW w:w="1566" w:type="dxa"/>
            <w:tcBorders/>
          </w:tcPr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57213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971675" cy="581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571500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809625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„</w:t>
      </w:r>
      <w:r>
        <w:rPr/>
        <w:t>Europejski Fundusz Rolny na rzecz Rozwoju Obszarów Wiejskich: Europa inwestująca w obszary wiejskie”</w:t>
      </w:r>
    </w:p>
    <w:p>
      <w:pPr>
        <w:pStyle w:val="Normal"/>
        <w:ind w:left="426" w:hanging="0"/>
        <w:jc w:val="center"/>
        <w:rPr/>
      </w:pPr>
      <w:r>
        <w:rPr/>
        <w:t xml:space="preserve">Projekt współfinansowany ze środków Unii Europejskiej w ramach pomocy technicznej </w:t>
        <w:br/>
        <w:t>Programu Rozwoju Obszarów Wiejskich na lata 2014-2020.</w:t>
      </w:r>
    </w:p>
    <w:p>
      <w:pPr>
        <w:pStyle w:val="Normal"/>
        <w:ind w:left="426" w:hanging="0"/>
        <w:jc w:val="center"/>
        <w:rPr/>
      </w:pPr>
      <w:r>
        <w:rPr/>
        <w:t>Broszura opracowana przez Ministerstwo Rolnictwa i Rozwoju Wsi.</w:t>
        <w:br/>
        <w:t xml:space="preserve">Instytucja Zarządzająca Programem Rozwoju Obszarów Wiejskich na lata 2014-2020 – </w:t>
        <w:br/>
        <w:t>Minister Rolnictwa i Rozwoju Wsi.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może wskazać dodatkowe informacje do uwzględnienia w kalendarium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lendarze powinny być zapakowane w tekturę, papier pakowy lub folię ochronną, w sposób uniemożliwiający ich zniszczenie podczas dostarczenia.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372" w:hanging="637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/>
      </w:pPr>
      <w:r>
        <w:rPr>
          <w:color w:val="000000"/>
        </w:rPr>
        <w:t>Załącznik nr 2 do umowy</w:t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r ………………...……..</w:t>
      </w:r>
    </w:p>
    <w:p>
      <w:pPr>
        <w:pStyle w:val="Normal"/>
        <w:autoSpaceDE w:val="false"/>
        <w:spacing w:lineRule="auto" w:line="360"/>
        <w:ind w:left="5812" w:hanging="0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left="5812" w:hanging="5954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SZCZEGÓŁOWA KALKULACJA KOSZTÓW PRZEDMIOTU UMOWY</w:t>
      </w:r>
    </w:p>
    <w:p>
      <w:pPr>
        <w:pStyle w:val="Normal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583"/>
        <w:gridCol w:w="1557"/>
        <w:gridCol w:w="1146"/>
        <w:gridCol w:w="1557"/>
        <w:gridCol w:w="1094"/>
      </w:tblGrid>
      <w:tr>
        <w:trPr>
          <w:trHeight w:val="315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 p.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kosztów 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ln)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ln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ln)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ln)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cowanie graficzne kalendarzy w oparciu o projekt graficzny dostarczony przez Zamawiającego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 kalendarzy ściennych wielkoplanszowych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 kalendarzy nabiurkowych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 kalendarzy typu podkładka pod mysz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 kalendarzy trójdzielnych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a dystrybucji kalendarzy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right"/>
        <w:rPr/>
      </w:pPr>
      <w:r>
        <w:rPr>
          <w:color w:val="000000"/>
        </w:rPr>
        <w:t>Załącznik nr 3 do umowy</w:t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color w:val="000000"/>
        </w:rPr>
        <w:t>nr ………………………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LISTA DYSTRYBUCYJNA - dystrybucja kalendarzy na rok 2022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5724525" cy="5476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826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8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8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11:00Z</dcterms:created>
  <dc:creator>Iwona Cupriak</dc:creator>
  <dc:description/>
  <cp:keywords/>
  <dc:language>en-US</dc:language>
  <cp:lastModifiedBy>Chromiak Iwona</cp:lastModifiedBy>
  <cp:lastPrinted>2018-11-06T15:39:00Z</cp:lastPrinted>
  <dcterms:modified xsi:type="dcterms:W3CDTF">2021-11-04T16:11:00Z</dcterms:modified>
  <cp:revision>2</cp:revision>
  <dc:subject/>
  <dc:title>Załącznik Nr 2</dc:title>
</cp:coreProperties>
</file>