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Podtytulprokuratury"/>
        <w:rPr/>
      </w:pPr>
      <w:r>
        <w:rPr/>
        <w:t xml:space="preserve">I. Omówienie książki Kazimierza Piaseckiego, </w:t>
      </w:r>
      <w:r>
        <w:rPr>
          <w:iCs/>
        </w:rPr>
        <w:t>System dowodów i postępowanie dowodowe w sprawach cywilnych,</w:t>
      </w:r>
      <w:r>
        <w:rPr/>
        <w:t xml:space="preserve"> Wydawnictwo LexisNexis, Warszawa 2010, s. 313</w:t>
      </w:r>
    </w:p>
    <w:p>
      <w:pPr>
        <w:pStyle w:val="Tekstprokuratury"/>
        <w:rPr/>
      </w:pPr>
      <w:r>
        <w:rPr/>
        <w:t xml:space="preserve">Nakładem Wydawnictwa LexisNexis w 2010 r. ukazała się książka Kazimierza Piaseckiego „System dowodów i postępowanie dowodowe w sprawach cywilnych”. W przedmowie Autor podkreślił, że opracowanie ma na celu przedstawienie całokształtu problematyki dowodowej w sprawach cywilnych, a więc środki dowodowe, strategiczne reguły dowodowe w postaci ciężaru dowodów i oceny dowodów oraz powszechne, konwencjonalne reguły dowodowe. Dalsza problematyka dotyczy postępowania dowodowego przed sądami orzekającymi w sprawach cywilnych. Autor zaakcentował także swoje stanowisko, w myśl którego „dowody rządzą prawem”, co wyraża paremia w systemie </w:t>
      </w:r>
      <w:r>
        <w:rPr>
          <w:i/>
          <w:iCs/>
        </w:rPr>
        <w:t xml:space="preserve">common law, że </w:t>
      </w:r>
      <w:r>
        <w:rPr/>
        <w:t>„sercem prawa jest dowód” (</w:t>
      </w:r>
      <w:r>
        <w:rPr>
          <w:i/>
          <w:iCs/>
        </w:rPr>
        <w:t>evidence is the heart of law</w:t>
      </w:r>
      <w:r>
        <w:rPr/>
        <w:t>) oraz maksyma prawników francuskich, iż „nie ma dowodów, nie ma prawa” (</w:t>
      </w:r>
      <w:r>
        <w:rPr>
          <w:i/>
          <w:iCs/>
        </w:rPr>
        <w:t>pas des preuves, pas de droit).</w:t>
      </w:r>
    </w:p>
    <w:p>
      <w:pPr>
        <w:pStyle w:val="Tekstprokuratury"/>
        <w:rPr/>
      </w:pPr>
      <w:r>
        <w:rPr/>
        <w:t xml:space="preserve">Książka składa się z czterech części podzielonych na rozdziały. Część pierwsza, zatytułowana „Ogólne zagadnienia systemu dowodów”, zawiera siedem rozdziałów dotyczących: I – pojęcia dowodu, ogólnej charakterystyki systemu dowodów i typologii dowodów. Autor stwierdził m.in., że funkcją dowodów jest ustalenie stanu faktycznego, będącego podstawą decyzji merytorycznej sądu, a więc służą one realizacji prawa materialnego; II – dowodów uzyskanych w sposób sprzeczny z prawem i niemoralnych; III – dowodów i postępowania dowodowego w świetle naczelnych zasad procesowych. Wśród tych zasad poczesne miejsce zajmuje zasada prawdy (zwanej niekiedy prawdą materialną, obiektywną), określana w piśmiennictwie „zasadą zasad”. Relacje między faktami i prawdą wyrażają paremie: </w:t>
      </w:r>
      <w:r>
        <w:rPr>
          <w:i/>
          <w:iCs/>
        </w:rPr>
        <w:t xml:space="preserve">da mihi factum, dabo tibi ius </w:t>
      </w:r>
      <w:r>
        <w:rPr/>
        <w:t xml:space="preserve">(podaj mi fakt, a przyznam Ci prawo) i </w:t>
      </w:r>
      <w:r>
        <w:rPr>
          <w:i/>
          <w:iCs/>
        </w:rPr>
        <w:t>ex facto ius oritur</w:t>
      </w:r>
      <w:r>
        <w:rPr/>
        <w:t xml:space="preserve"> (prawo powstaje z faktów). Zasada prawdy opiera się na założeniu, że rzeczywistość jest poznawalna. Duże znaczenie dla należytego procesu mają także zasady: równości stron, przewidziana w art. 32 ust. 1 Konstytucji (wyraża ją reguła </w:t>
      </w:r>
      <w:r>
        <w:rPr>
          <w:i/>
          <w:iCs/>
        </w:rPr>
        <w:t>audiatur et altera pars</w:t>
      </w:r>
      <w:r>
        <w:rPr/>
        <w:t>) i jawności, u podstaw której leży stwierdzenie, że społeczeństwo jest „sędzią sędziów”, co zapewnia publiczną kontrolę wymiaru sprawiedliwości; IV – problematyki dowodowej w postępowaniu apelacyjnym, kasacyjnym oraz w postępowaniach odrębnych; V – ciężaru dowodu, który jest jednym z elementów dowodu. Strony są obowiązane wskazywać dowody dla stwierdzenia faktów, z których wywodzą skutki prawne. Sąd może dopuścić dowód niewskazany przez stronę (art. 232 k.p.c.). Ciężar udowodnienia faktu spoczywa na osobie, która z faktu tego wywodzi skutki prawne (art. 6 k.c.). Od podstawowej reguły zawartej w art. 6 k.c. istnieją wyjątki, określone m.in. w art. 7 k.c. (domniemywa się istnienie dobrej wiary), art. 197 k.c. (domniemywa się, że udziały wspólników są równe); VI – swobodnej oceny dowodów jako reguły dowodowej. Autor w tym miejscu akcentuje ogromną wagę osobowości sędziego, a zwłaszcza takich przymiotów, jak odwaga cywilna w korzystaniu z niezawisłości sędziowskiej, bezstronność przy podejmowaniu decyzji procesowych, odpowiedzialność za słowo mówione i pisane oraz kultura zawodowa i osobista; VII – faktów jako przedmiotu dowodu.</w:t>
      </w:r>
    </w:p>
    <w:p>
      <w:pPr>
        <w:pStyle w:val="Tekstprokuratury"/>
        <w:rPr/>
      </w:pPr>
      <w:r>
        <w:rPr/>
        <w:t xml:space="preserve">Część druga, składająca się z dwóch rozdziałów, poświęcona jest regułom dowodowym. Cechą charakterystyczną tych reguł jest to, że nie będąc typowymi środkami dowodowymi, mają również istotne znaczenie dla ustalania faktów, są szczególnym sposobem dokonywania ustaleń faktycznych. Mianowicie zwalniają one od ciężaru udowodnienia istotnych elementów stanu faktycznego w sprawie cywilnej. Do reguł tych (stanowiących pierwszą grupę) Autor zaliczył: domniemania prawne, domniemania faktyczne, dowód </w:t>
      </w:r>
      <w:r>
        <w:rPr>
          <w:i/>
          <w:iCs/>
        </w:rPr>
        <w:t xml:space="preserve">prima facie </w:t>
      </w:r>
      <w:r>
        <w:rPr/>
        <w:t xml:space="preserve">(od pierwszego wejrzenia, na pierwszy rzut oka), </w:t>
      </w:r>
      <w:r>
        <w:rPr>
          <w:i/>
          <w:iCs/>
        </w:rPr>
        <w:t>res ipsa logitur</w:t>
      </w:r>
      <w:r>
        <w:rPr/>
        <w:t xml:space="preserve"> (rzecz mówi sama za siebie), fakty powszechnie znane, zasady doświadczenia w procesie cywilnym. Druga grupa reguł dowodowych obejmuje przyznanie faktów (z reguły będzie chodzić o przyznanie okoliczności niekorzystnej dla strony), niewypowiedzenie się co do twierdzeń strony przeciwnej, ustalenia wyroku skazującego, uprawdopodobnienie, zasądzenie odpowiedniej sumy według oceny sądu.</w:t>
      </w:r>
    </w:p>
    <w:p>
      <w:pPr>
        <w:pStyle w:val="Tekstprokuratury"/>
        <w:rPr/>
      </w:pPr>
      <w:r>
        <w:rPr/>
        <w:t>W części trzeciej, zawierającej siedem rozdziałów, zostały omówione środki dowodowe, a mianowicie, w poszczególnych rozdziałach: I – zeznania świadków (to „dowód o ludzkiej twarzy”, w najwyższym stopniu uwikłany w psychologię człowieka), II – dokumenty, III – biegli (zdaniem Autora do mitologii sądowej należy lansowana niekiedy teza, że „najwyższym biegłym jest sędzia orzekający w sprawie”), IV – oględziny – naocznia sądowa, V – przesłuchania stron, VI – inne środki dowodowe (np. dowód z grupowego badania krwi, dowód z badań antropologicznych), VII – dowód i postępowanie dowodowe według prawa Unii Europejskiej</w:t>
      </w:r>
    </w:p>
    <w:p>
      <w:pPr>
        <w:pStyle w:val="Tekstprokuratury"/>
        <w:rPr/>
      </w:pPr>
      <w:r>
        <w:rPr/>
        <w:t>Część czwarta dotyczy postępowania dowodowego. W pięciu rozdziałach Autor kolejno przedstawił zagadnienia dotyczące: ogólnej charakterystyki postępowania dowodowego; zakazów, ograniczeń i przeszkód dowodowych; postępowania dowodowego – przeprowadzenia dowodów i czynności procesowych z tym związanych; pomocy prawnej w stosunkach krajowych (wewnętrznych); międzynarodowej pomocy prawnej w dziedzinie dowodów.</w:t>
      </w:r>
    </w:p>
    <w:p>
      <w:pPr>
        <w:pStyle w:val="Tekstprokuratury"/>
        <w:rPr/>
      </w:pPr>
      <w:r>
        <w:rPr/>
        <w:t>Omawiana książka jest godna uwagi z wielu względów. Stanowi całościowe opracowanie problematyki dowodowej w sprawach cywilnych, problematyki niezwykle istotnej, co wyraża pogląd Autora, że „dowody rządzą prawem”. Opracowanie, mimo zawartego w nim bogactwa treści merytorycznych, jest skondensowane, co ułatwia ich percepcję. Dodatkową wartością książki jest posługiwanie się przez jej Autora celnymi paremiami, zawierającymi istotę prezentowanych zagadnień. Książka powinna spotkać się z dużym zainteresowaniem sędziów, prokuratorów i adwokatów oraz innych osób mających zawodowy lub naukowy kontakt z problematyką prawa cywilnego.</w:t>
      </w:r>
    </w:p>
    <w:p>
      <w:pPr>
        <w:pStyle w:val="Podtytulprokuratury"/>
        <w:rPr/>
      </w:pPr>
      <w:r>
        <w:rPr/>
        <w:t xml:space="preserve">II. Omówienie książki Krzysztofa Grajewskiego, </w:t>
      </w:r>
      <w:r>
        <w:rPr>
          <w:iCs/>
        </w:rPr>
        <w:t xml:space="preserve">Odpowiedzialność posłów i senatorów na tle zasady mandatu wolnego, </w:t>
      </w:r>
      <w:r>
        <w:rPr/>
        <w:t>Oficyna Wydawnicza a Wolters Kluwer business, Warszawa 2009, s. 445</w:t>
      </w:r>
    </w:p>
    <w:p>
      <w:pPr>
        <w:pStyle w:val="Tekstprokuratury"/>
        <w:rPr/>
      </w:pPr>
      <w:r>
        <w:rPr/>
        <w:t>Oficyna a Wolters Kluwer business wydała w 2009 r. książkę Krzysztofa Grajewskiego pt. „Odpowiedzialność posłów i senatorów na tle zasady mandatu wolnego”.</w:t>
      </w:r>
    </w:p>
    <w:p>
      <w:pPr>
        <w:pStyle w:val="Tekstprokuratury"/>
        <w:rPr/>
      </w:pPr>
      <w:r>
        <w:rPr/>
        <w:t>We wstępie Autor podkreślił, że przedmiotem monografii jest bardzo szeroko rozumiana odpowiedzialność posła i senatora w Rzeczypospolitej Polskiej. Pojęcie odpowiedzialności prawnej jest zagadnieniem budzącym wiele kontrowersji w nauce prawa. Na potrzeby opracowania przyjęto, że pod tym pojęciem należy rozumieć zasadę ponoszenia przez dany podmiot przewidzianych przez przepisy prawne ujemnych konsekwencji za zdarzenia lub stany rzeczy podlegające ujemnej kwalifikacji normatywnej i przypisywane prawnie temu podmiotowi. Biorąc pod uwagę organ, przed którym jest ponoszona odpowiedzialność, można wyróżnić m.in. odpowiedzialność sądową, parlamentarną, przed kontrahentem czy też odpowiedzialność przed pracodawcą. Z kolei, ze względu na przedmiot odpowiedzialności, można wyodrębnić odpowiedzialność cywilną, karną, administracyjną, odpowiedzialność na gruncie prawa pracy czy wreszcie – wynikające z uregulowań prawa konstytucyjnego – odpowiedzialność polityczną i odpowiedzialność konstytucyjną (odpowiedzialność za delikt konstytucyjny).</w:t>
      </w:r>
    </w:p>
    <w:p>
      <w:pPr>
        <w:pStyle w:val="Tekstprokuratury"/>
        <w:rPr/>
      </w:pPr>
      <w:r>
        <w:rPr/>
        <w:t>Celem pracy jest – według Autora – dokonanie kompleksowej analizy aktualnych uregulowań konstytucyjnych, ustawowych i podustawowych zarysowanych powyżej zagadnień, zaś uzasadnieniem podjęcia próby w tym zakresie jest brak kompleksowego, monograficznego opracowania takiego tematu w polskiej literaturze prawniczej.</w:t>
      </w:r>
    </w:p>
    <w:p>
      <w:pPr>
        <w:pStyle w:val="Tekstprokuratury"/>
        <w:rPr/>
      </w:pPr>
      <w:r>
        <w:rPr/>
        <w:t xml:space="preserve">Książka składa się – poza wspomnianym wstępem – z pięciu rozdziałów i zakończenia. Rozdział pierwszy zawiera problematykę mandatu parlamentarnego, w tym rozważania dotyczące reprezentacji i mandatu przedstawicielskiego oraz konstrukcji mandatu wolnego przyjętego przez Konstytucję RP. O reprezentacji (przedstawicielstwie) można mówić tylko na gruncie podstawowej zasady ustrojowej – zasady suwerenności narodu, zgodnie z którą władza zwierzchnia należy do narodu (ludu) jako podmiotu zbiorowego. Pojęcie reprezentacji jest nieodłącznie związane z demokracją przedstawicielską. Zgodnie z art. 4 Konstytucji władza zwierzchnia w Rzeczypospolitej Polskiej należy do Narodu (ust. 1), zaś Naród sprawuje władzę przez swoich przedstawicieli lub bezpośrednio (ust. 2). W doktrynie prawa konstytucyjnego wyróżnia się dwie przeciwstawne koncepcje mandatu przedstawicielskiego: mandat imperatywny i mandat wolny. Historycznie wcześniejszą instytucją jest mandat imperatywny, zwany też mandatem związanym lub zależnym. Zasadnicza konstrukcja tego mandatu zakłada, że deputowany do parlamentu, wybierany najczęściej w okręgach wyborczych, jest reprezentantem mieszkańców „swojego" okręgu wyborczego, a więc na forum organu przedstawicielskiego powinien reprezentować ich interesy. Interesy te mogą się różnić od interesów mieszkańców innych jednostek terytorialnych (okręgów wyborczych). Deputowany jest zobowiązany do postępowania według woli wyborców (mieszkańców reprezentowanego terytorium), a za niewykonywanie tej woli ponosi przed nimi odpowiedzialność. Najbardziej oczywistą sankcją tej odpowiedzialności jest odwołanie przedstawiciela, który nie reprezentuje ich interesów i – w konsekwencji – wybranie kolejnego deputowanego, który będzie w lepszy sposób reprezentował okręg wyborczy. Mandat wolny natomiast, który jest współcześnie bardzo często utożsamiany z mandatem przedstawicielskim, jest antytezą mandatu imperatywnego. Pojawił się on wraz z nowoczesnym państwem i ukształtował się jako pochodna koncepcji zwierzchnictwa narodu. Organ przedstawicielski reprezentuje suwerena jako jedną, niepodzielną zbiorowość. Mandat członka organu przedstawicielskiego o tak określonej pozycji jest mandatem wolnym i opiera się na założeniu, że przedstawiciel reprezentuje cały zbiorowy podmiot suwerenności (korpus wyborczy, naród, lud), dlatego też nie może być traktowany jako reprezentant tych wyborców, którzy na niego głosowali, czy też nawet tych, którzy są mieszkańcami „jego” okręgu wyborczego. Zwierzchnictwo suwerena ma się zatem realizować przez wybierane przedstawicielstwo, którego członkowie pojedynczo, jak i organ przedstawicielski, w całości są reprezentantami tego suwerena. Konstytucja RP także przewiduje zasadę mandatu wolnego. Stanowi o tym </w:t>
      </w:r>
      <w:r>
        <w:fldChar w:fldCharType="begin"/>
      </w:r>
      <w:r>
        <w:rPr>
          <w:rStyle w:val="InternetLink"/>
          <w:sz w:val="21"/>
          <w:szCs w:val="21"/>
          <w:color w:val="000000"/>
        </w:rPr>
        <w:instrText xml:space="preserve"> HYPERLINK "http://n45.lex.pl/WKPLOnline/index.rpc" \l "hiperlinkText.rpc?hiperlink=type=tresc:nro=Powszechny.21397:part=a104u1&amp;full=1" \n _parent</w:instrText>
      </w:r>
      <w:r>
        <w:rPr>
          <w:rStyle w:val="InternetLink"/>
          <w:sz w:val="21"/>
          <w:szCs w:val="21"/>
          <w:color w:val="000000"/>
        </w:rPr>
        <w:fldChar w:fldCharType="separate"/>
      </w:r>
      <w:r>
        <w:rPr>
          <w:rStyle w:val="InternetLink"/>
          <w:color w:val="000000"/>
          <w:sz w:val="21"/>
          <w:szCs w:val="21"/>
        </w:rPr>
        <w:t>art. 104 ust. 1</w:t>
      </w:r>
      <w:r>
        <w:rPr>
          <w:rStyle w:val="InternetLink"/>
          <w:sz w:val="21"/>
          <w:szCs w:val="21"/>
          <w:color w:val="000000"/>
        </w:rPr>
        <w:fldChar w:fldCharType="end"/>
      </w:r>
      <w:r>
        <w:rPr/>
        <w:t xml:space="preserve">, który ma następujące brzmienie: „Posłowie są przedstawicielami Narodu. Nie wiążą ich </w:t>
      </w:r>
      <w:r>
        <w:rPr>
          <w:spacing w:val="-2"/>
          <w:szCs w:val="21"/>
        </w:rPr>
        <w:t>instrukcje wyborców”, co odnosi się także do senatorów (art. 108 Konstytucji).</w:t>
      </w:r>
    </w:p>
    <w:p>
      <w:pPr>
        <w:pStyle w:val="Tekstprokuratury"/>
        <w:rPr/>
      </w:pPr>
      <w:r>
        <w:rPr/>
        <w:t>W rozdziale drugim zostały przedstawione zagadnienia dotyczące temporalnego zakresu mandatu parlamentarnego, a mianowicie nabycia i objęcia mandatu parlamentarnego oraz wygaśnięcia tego mandatu. Polski parlamentarzysta – podkreśla Autor – nie może być odwołany w trakcie kadencji przez jakąkolwiek grupę wyborców, ponieważ jest on reprezentantem całego zbiorowego podmiotu suwerenności oraz nie może być pozbawiony mandatu deputowanego przez jakikolwiek organ państwowy, w tym wykluczony ze składu izby przez sam parlament z przyczyn związanych z polityczną oceną sprawowania mandatu przedstawicielskiego przez parlamentarzystę. Z drugiej strony nie wyklucza to istnienia pewnych przyczyn wygaśnięcia mandatu parlamentarnego z powodów niezwiązanych z oceną działalności „merytorycznej" danej osoby w charakterze członka organu przedstawicielskiego, np. z przyczyn losowych (śmierć parlamentarzysty) czy też zależnych wyłącznie od woli deputowanego (zrzeczenie się mandatu). Od następnej ka</w:t>
      </w:r>
      <w:r>
        <w:rPr>
          <w:spacing w:val="-2"/>
          <w:szCs w:val="21"/>
        </w:rPr>
        <w:t>dencji Sejmu i Senatu biernego prawa wyborczego nie będą posiadały osoby skazane prawomocnym wyrokiem na karę pozbawienia wolności za przestępstwo umyślne ścigane z oskarżenia publicznego (art. 99 ust. 3 Konstytucji).</w:t>
      </w:r>
    </w:p>
    <w:p>
      <w:pPr>
        <w:pStyle w:val="Tekstprokuratury"/>
        <w:rPr/>
      </w:pPr>
      <w:r>
        <w:rPr/>
        <w:t xml:space="preserve">W rozdziale trzecim zostały omówione kwestie związane z odpowiedzialnością polityczną polskich parlamentarzystów. Odpowiedzialność polityczna to – ogólnie mówiąc – odpowiedzialność za sposób sprawowania urzędu lub sposób realizacji polityki w trakcie sprawowania urzędu. Odpowiedzialność ta może być realizowana na kilku płaszczyznach. Pierwszą z nich jest odpowiedzialność przed wyborcami. We współczesnych państwach demokratycznych, obok prawnej konstrukcji mandatu wolnego, współistnieje – stwierdza Autor – praktyka utrzymywania stałych i intensywnych kontaktów deputowanego z okręgiem wyborczym, w którym nabył on swój mandat, z różnymi organizacjami wyborców, z formalnymi i nieformalnymi grupami nacisku, czy wreszcie z pojedynczymi wyborcami. Możliwość niewybrania parlamentarzysty w kolejnych wyborach parlamentarnych jest sankcją odpowiedzialności politycznej deputowanego przed wyborcami. </w:t>
      </w:r>
    </w:p>
    <w:p>
      <w:pPr>
        <w:pStyle w:val="Tekstprokuratury"/>
        <w:rPr/>
      </w:pPr>
      <w:r>
        <w:rPr/>
        <w:t>Jeszcze większe możliwości wpływania na działalność parlamentarzysty posiada zarówno ta partia polityczna, z której list kandyduje on w wyborach do ciała ustawodawczego, jak i ta, której klubu parlamentarnego dany parlamentarzysta jest członkiem.</w:t>
      </w:r>
    </w:p>
    <w:p>
      <w:pPr>
        <w:pStyle w:val="Tekstprokuratury"/>
        <w:rPr/>
      </w:pPr>
      <w:r>
        <w:rPr/>
        <w:t>Autor wskazuje, że można mówić o swoistej zbiorowej odpowiedzialności parlamentarzystów przed głową państwa. Prezydenckie uprawnienie do skrócenia kadencji Sejmu (</w:t>
      </w:r>
      <w:r>
        <w:fldChar w:fldCharType="begin"/>
      </w:r>
      <w:r>
        <w:rPr>
          <w:rStyle w:val="InternetLink"/>
          <w:sz w:val="21"/>
          <w:szCs w:val="21"/>
          <w:color w:val="000000"/>
        </w:rPr>
        <w:instrText xml:space="preserve"> HYPERLINK "http://n45.lex.pl/WKPLOnline/index.rpc" \l "hiperlinkText.rpc?hiperlink=type=tresc:nro=Powszechny.21397:part=a98u4&amp;full=1" \n _parent</w:instrText>
      </w:r>
      <w:r>
        <w:rPr>
          <w:rStyle w:val="InternetLink"/>
          <w:sz w:val="21"/>
          <w:szCs w:val="21"/>
          <w:color w:val="000000"/>
        </w:rPr>
        <w:fldChar w:fldCharType="separate"/>
      </w:r>
      <w:r>
        <w:rPr>
          <w:rStyle w:val="InternetLink"/>
          <w:color w:val="000000"/>
          <w:sz w:val="21"/>
          <w:szCs w:val="21"/>
        </w:rPr>
        <w:t>art. 98 ust. 4</w:t>
      </w:r>
      <w:r>
        <w:rPr>
          <w:rStyle w:val="InternetLink"/>
          <w:sz w:val="21"/>
          <w:szCs w:val="21"/>
          <w:color w:val="000000"/>
        </w:rPr>
        <w:fldChar w:fldCharType="end"/>
      </w:r>
      <w:r>
        <w:rPr/>
        <w:t xml:space="preserve"> Konstytucji) w dwóch przewidzianych ustawą zasadniczą sytuacjach (nieuchwalenie budżetu w terminie czterech miesięcy od przedłożenia projektu ustawy budżetowej Sejmowi – </w:t>
      </w:r>
      <w:r>
        <w:fldChar w:fldCharType="begin"/>
      </w:r>
      <w:r>
        <w:rPr>
          <w:rStyle w:val="InternetLink"/>
          <w:sz w:val="21"/>
          <w:szCs w:val="21"/>
          <w:color w:val="000000"/>
        </w:rPr>
        <w:instrText xml:space="preserve"> HYPERLINK "http://n45.lex.pl/WKPLOnline/index.rpc" \l "hiperlinkText.rpc?hiperlink=type=tresc:nro=Powszechny.21397:part=a225&amp;full=1" \n _parent</w:instrText>
      </w:r>
      <w:r>
        <w:rPr>
          <w:rStyle w:val="InternetLink"/>
          <w:sz w:val="21"/>
          <w:szCs w:val="21"/>
          <w:color w:val="000000"/>
        </w:rPr>
        <w:fldChar w:fldCharType="separate"/>
      </w:r>
      <w:r>
        <w:rPr>
          <w:rStyle w:val="InternetLink"/>
          <w:color w:val="000000"/>
          <w:sz w:val="21"/>
          <w:szCs w:val="21"/>
        </w:rPr>
        <w:t>art. 225</w:t>
      </w:r>
      <w:r>
        <w:rPr>
          <w:rStyle w:val="InternetLink"/>
          <w:sz w:val="21"/>
          <w:szCs w:val="21"/>
          <w:color w:val="000000"/>
        </w:rPr>
        <w:fldChar w:fldCharType="end"/>
      </w:r>
      <w:r>
        <w:rPr/>
        <w:t xml:space="preserve"> Konstytucji oraz nieudzielenie wotum zaufania Radzie Ministrów w trybie </w:t>
      </w:r>
      <w:r>
        <w:fldChar w:fldCharType="begin"/>
      </w:r>
      <w:r>
        <w:rPr>
          <w:rStyle w:val="InternetLink"/>
          <w:sz w:val="21"/>
          <w:szCs w:val="21"/>
          <w:color w:val="000000"/>
        </w:rPr>
        <w:instrText xml:space="preserve"> HYPERLINK "http://n45.lex.pl/WKPLOnline/index.rpc" \l "hiperlinkText.rpc?hiperlink=type=tresc:nro=Powszechny.21397:part=a155u1&amp;full=1" \n _parent</w:instrText>
      </w:r>
      <w:r>
        <w:rPr>
          <w:rStyle w:val="InternetLink"/>
          <w:sz w:val="21"/>
          <w:szCs w:val="21"/>
          <w:color w:val="000000"/>
        </w:rPr>
        <w:fldChar w:fldCharType="separate"/>
      </w:r>
      <w:r>
        <w:rPr>
          <w:rStyle w:val="InternetLink"/>
          <w:color w:val="000000"/>
          <w:sz w:val="21"/>
          <w:szCs w:val="21"/>
        </w:rPr>
        <w:t>art. 155 ust. 1</w:t>
      </w:r>
      <w:r>
        <w:rPr>
          <w:rStyle w:val="InternetLink"/>
          <w:sz w:val="21"/>
          <w:szCs w:val="21"/>
          <w:color w:val="000000"/>
        </w:rPr>
        <w:fldChar w:fldCharType="end"/>
      </w:r>
      <w:r>
        <w:rPr/>
        <w:t xml:space="preserve"> Konstytucji) jest następstwem dokonania przez głowę państwa negatywnej oceny działalności tych organów w dwóch wskazanych sferach, przy czym w jednym z tych przypadków (</w:t>
      </w:r>
      <w:r>
        <w:fldChar w:fldCharType="begin"/>
      </w:r>
      <w:r>
        <w:rPr>
          <w:rStyle w:val="InternetLink"/>
          <w:sz w:val="21"/>
          <w:szCs w:val="21"/>
          <w:color w:val="000000"/>
        </w:rPr>
        <w:instrText xml:space="preserve"> HYPERLINK "http://n45.lex.pl/WKPLOnline/index.rpc" \l "hiperlinkText.rpc?hiperlink=type=tresc:nro=Powszechny.21397:part=a155u2&amp;full=1" \n _parent</w:instrText>
      </w:r>
      <w:r>
        <w:rPr>
          <w:rStyle w:val="InternetLink"/>
          <w:sz w:val="21"/>
          <w:szCs w:val="21"/>
          <w:color w:val="000000"/>
        </w:rPr>
        <w:fldChar w:fldCharType="separate"/>
      </w:r>
      <w:r>
        <w:rPr>
          <w:rStyle w:val="InternetLink"/>
          <w:color w:val="000000"/>
          <w:sz w:val="21"/>
          <w:szCs w:val="21"/>
        </w:rPr>
        <w:t>art. 155 ust. 2</w:t>
      </w:r>
      <w:r>
        <w:rPr>
          <w:rStyle w:val="InternetLink"/>
          <w:sz w:val="21"/>
          <w:szCs w:val="21"/>
          <w:color w:val="000000"/>
        </w:rPr>
        <w:fldChar w:fldCharType="end"/>
      </w:r>
      <w:r>
        <w:rPr/>
        <w:t xml:space="preserve"> Konstytucji) Prezydent jest konstytucyjnie zobowiązany do dokonania tej negatywnej oceny. Jej skutkiem jest zakończenie kadencji Sejmu i Senatu. W tym przypadku można więc mówić o pewnej formie odpowiedzialności obu izb parlamentu przed głową państwa. </w:t>
      </w:r>
    </w:p>
    <w:p>
      <w:pPr>
        <w:pStyle w:val="Tekstprokuratury"/>
        <w:rPr/>
      </w:pPr>
      <w:r>
        <w:rPr/>
        <w:t xml:space="preserve">Rozdział czwarty poświęcono odpowiedzialności parlamentarzystów za naruszenie prawa. Zgodnie z </w:t>
      </w:r>
      <w:r>
        <w:fldChar w:fldCharType="begin"/>
      </w:r>
      <w:r>
        <w:rPr>
          <w:rStyle w:val="InternetLink"/>
          <w:sz w:val="21"/>
          <w:szCs w:val="21"/>
          <w:color w:val="000000"/>
        </w:rPr>
        <w:instrText xml:space="preserve"> HYPERLINK "http://n45.lex.pl/WKPLOnline/index.rpc" \l "hiperlinkText.rpc?hiperlink=type=tresc:nro=Powszechny.21397:part=a107u2&amp;full=1" \n _parent</w:instrText>
      </w:r>
      <w:r>
        <w:rPr>
          <w:rStyle w:val="InternetLink"/>
          <w:sz w:val="21"/>
          <w:szCs w:val="21"/>
          <w:color w:val="000000"/>
        </w:rPr>
        <w:fldChar w:fldCharType="separate"/>
      </w:r>
      <w:r>
        <w:rPr>
          <w:rStyle w:val="InternetLink"/>
          <w:color w:val="000000"/>
          <w:sz w:val="21"/>
          <w:szCs w:val="21"/>
        </w:rPr>
        <w:t>art. 107 ust. 2</w:t>
      </w:r>
      <w:r>
        <w:rPr>
          <w:rStyle w:val="InternetLink"/>
          <w:sz w:val="21"/>
          <w:szCs w:val="21"/>
          <w:color w:val="000000"/>
        </w:rPr>
        <w:fldChar w:fldCharType="end"/>
      </w:r>
      <w:r>
        <w:rPr/>
        <w:t xml:space="preserve"> Konstytucji w zw. z </w:t>
      </w:r>
      <w:r>
        <w:fldChar w:fldCharType="begin"/>
      </w:r>
      <w:r>
        <w:rPr>
          <w:rStyle w:val="InternetLink"/>
          <w:sz w:val="21"/>
          <w:szCs w:val="21"/>
          <w:color w:val="000000"/>
        </w:rPr>
        <w:instrText xml:space="preserve"> HYPERLINK "http://n45.lex.pl/WKPLOnline/index.rpc" \l "hiperlinkText.rpc?hiperlink=type=tresc:nro=Powszechny.21397:part=a108&amp;full=1" \n _parent</w:instrText>
      </w:r>
      <w:r>
        <w:rPr>
          <w:rStyle w:val="InternetLink"/>
          <w:sz w:val="21"/>
          <w:szCs w:val="21"/>
          <w:color w:val="000000"/>
        </w:rPr>
        <w:fldChar w:fldCharType="separate"/>
      </w:r>
      <w:r>
        <w:rPr>
          <w:rStyle w:val="InternetLink"/>
          <w:color w:val="000000"/>
          <w:sz w:val="21"/>
          <w:szCs w:val="21"/>
        </w:rPr>
        <w:t>art. 108</w:t>
      </w:r>
      <w:r>
        <w:rPr>
          <w:rStyle w:val="InternetLink"/>
          <w:sz w:val="21"/>
          <w:szCs w:val="21"/>
          <w:color w:val="000000"/>
        </w:rPr>
        <w:fldChar w:fldCharType="end"/>
      </w:r>
      <w:r>
        <w:rPr/>
        <w:t xml:space="preserve"> Konstytucji, poseł i senator mogą być pociągnięci do odpowiedzialności przed Trybunałem Stanu za naruszenie zakazu prowadzenia działalności gospodarczej z osiąganiem korzyści z majątku Skarbu Państwa lub samorządu terytorialnego oraz zakazu nabywania tego majątku. Sankcją odpowiedzialności deputowanego za naruszenie tych zakazów jest możliwość pozbawienia parlamentarzysty mandatu. Regułą we współczesnych parlamentach jest również ponoszenie przez deputowanych odpowiedzialności o charakterze dyscyplinarnym przed izbą parlamentu, której przedstawiciel jest członkiem. Najczęściej wynika ona z regulaminu izby (parlamentu), stąd zwana jest odpowiedzialnością regulaminową. Chodzi tutaj przede wszystkim o odpowiedzialność porządkową (czyli odpowiedzialność za naruszenie porządku obrad izby) oraz o odpowiedzialność za naruszenie lub niewykonywanie obowiązków poselskich i senatorskich. </w:t>
      </w:r>
    </w:p>
    <w:p>
      <w:pPr>
        <w:pStyle w:val="Tekstprokuratury"/>
        <w:rPr/>
      </w:pPr>
      <w:r>
        <w:rPr/>
        <w:t>Rozdział piąty dotyczy wyłączenia i procesowego ograniczenia odpowiedzialności posłów i senatorów, w tym zakresu immunitetów parlamentarnych w dwóch jego postaciach – materialnej i formalnej. Immunitet materialny powoduje wyłączenie bezprawności i karalności czynu popełnionego przez deputowanego, o ile czyn ten charakteryzuje się związkiem ze sprawowaniem mandatu parlamentarnego (</w:t>
      </w:r>
      <w:r>
        <w:fldChar w:fldCharType="begin"/>
      </w:r>
      <w:r>
        <w:rPr>
          <w:rStyle w:val="InternetLink"/>
          <w:sz w:val="21"/>
          <w:szCs w:val="21"/>
          <w:color w:val="000000"/>
        </w:rPr>
        <w:instrText xml:space="preserve"> HYPERLINK "http://n45.lex.pl/WKPLOnline/index.rpc" \l "hiperlinkText.rpc?hiperlink=type=tresc:nro=Powszechny.21397:part=a105u1&amp;full=1" \n _parent</w:instrText>
      </w:r>
      <w:r>
        <w:rPr>
          <w:rStyle w:val="InternetLink"/>
          <w:sz w:val="21"/>
          <w:szCs w:val="21"/>
          <w:color w:val="000000"/>
        </w:rPr>
        <w:fldChar w:fldCharType="separate"/>
      </w:r>
      <w:r>
        <w:rPr>
          <w:rStyle w:val="InternetLink"/>
          <w:color w:val="000000"/>
          <w:sz w:val="21"/>
          <w:szCs w:val="21"/>
        </w:rPr>
        <w:t>art. 105 ust. 1</w:t>
      </w:r>
      <w:r>
        <w:rPr>
          <w:rStyle w:val="InternetLink"/>
          <w:sz w:val="21"/>
          <w:szCs w:val="21"/>
          <w:color w:val="000000"/>
        </w:rPr>
        <w:fldChar w:fldCharType="end"/>
      </w:r>
      <w:r>
        <w:rPr/>
        <w:t xml:space="preserve"> Konstytucji). Poseł i senator nie ponoszą więc odpowiedzialności za działalność wchodzącą w zakres sprawowania mandatu przedstawicielskiego przed żadnym organem pozaparlamentarnym.</w:t>
      </w:r>
    </w:p>
    <w:p>
      <w:pPr>
        <w:pStyle w:val="Tekstprokuratury"/>
        <w:rPr/>
      </w:pPr>
      <w:r>
        <w:rPr/>
        <w:t>Z immunitetem materialnym jest bezpośrednio związany specyficzny rodzaj immunitetu formalnego, który uzależnia pociągnięcie deputowanego do odpowiedzialności sądowej za czyny wynikające ze sprawowania mandatu parlamentarnego i naruszające prawa osób trzecich od zgody Sejmu (</w:t>
      </w:r>
      <w:r>
        <w:fldChar w:fldCharType="begin"/>
      </w:r>
      <w:r>
        <w:rPr>
          <w:rStyle w:val="InternetLink"/>
          <w:sz w:val="21"/>
          <w:szCs w:val="21"/>
          <w:color w:val="000000"/>
        </w:rPr>
        <w:instrText xml:space="preserve"> HYPERLINK "http://n45.lex.pl/WKPLOnline/index.rpc" \l "hiperlinkText.rpc?hiperlink=type=tresc:nro=Powszechny.21397:part=a105u1&amp;full=1" \n _parent</w:instrText>
      </w:r>
      <w:r>
        <w:rPr>
          <w:rStyle w:val="InternetLink"/>
          <w:sz w:val="21"/>
          <w:szCs w:val="21"/>
          <w:color w:val="000000"/>
        </w:rPr>
        <w:fldChar w:fldCharType="separate"/>
      </w:r>
      <w:r>
        <w:rPr>
          <w:rStyle w:val="InternetLink"/>
          <w:color w:val="000000"/>
          <w:sz w:val="21"/>
          <w:szCs w:val="21"/>
        </w:rPr>
        <w:t>art. 105 ust. 1</w:t>
      </w:r>
      <w:r>
        <w:rPr>
          <w:rStyle w:val="InternetLink"/>
          <w:sz w:val="21"/>
          <w:szCs w:val="21"/>
          <w:color w:val="000000"/>
        </w:rPr>
        <w:fldChar w:fldCharType="end"/>
      </w:r>
      <w:r>
        <w:rPr/>
        <w:t xml:space="preserve"> </w:t>
      </w:r>
      <w:r>
        <w:rPr>
          <w:i/>
          <w:iCs/>
        </w:rPr>
        <w:t>in fine</w:t>
      </w:r>
      <w:r>
        <w:rPr/>
        <w:t xml:space="preserve"> Konstytucji). Ma on zatem charakter procesowy i działa w tym momencie, w którym kończy się działanie immunitetu materialnego. Podobnie jak w przypadku immunitetu materialnego, działanie immunitetu formalnego, uregulowanego w </w:t>
      </w:r>
      <w:r>
        <w:fldChar w:fldCharType="begin"/>
      </w:r>
      <w:r>
        <w:rPr>
          <w:rStyle w:val="InternetLink"/>
          <w:sz w:val="21"/>
          <w:szCs w:val="21"/>
          <w:color w:val="000000"/>
        </w:rPr>
        <w:instrText xml:space="preserve"> HYPERLINK "http://n45.lex.pl/WKPLOnline/index.rpc" \l "hiperlinkText.rpc?hiperlink=type=tresc:nro=Powszechny.21397:part=a105u1&amp;full=1" \n _parent</w:instrText>
      </w:r>
      <w:r>
        <w:rPr>
          <w:rStyle w:val="InternetLink"/>
          <w:sz w:val="21"/>
          <w:szCs w:val="21"/>
          <w:color w:val="000000"/>
        </w:rPr>
        <w:fldChar w:fldCharType="separate"/>
      </w:r>
      <w:r>
        <w:rPr>
          <w:rStyle w:val="InternetLink"/>
          <w:color w:val="000000"/>
          <w:sz w:val="21"/>
          <w:szCs w:val="21"/>
        </w:rPr>
        <w:t>art. 105 ust. 1</w:t>
      </w:r>
      <w:r>
        <w:rPr>
          <w:rStyle w:val="InternetLink"/>
          <w:sz w:val="21"/>
          <w:szCs w:val="21"/>
          <w:color w:val="000000"/>
        </w:rPr>
        <w:fldChar w:fldCharType="end"/>
      </w:r>
      <w:r>
        <w:rPr/>
        <w:t xml:space="preserve"> Konstytucji, nie jest ograniczone do konkretnego rodzaju odpowiedzialności. Swoim zakresem immunitet ten obejmuje więc każdy rodzaj odpowiedzialności sądowej (karną, cywilną itd.). Natomiast „klasyczny” immunitet formalny, w przeciwieństwie do immunitetu materialnego, nie dokonuje wyłomu w zasadzie odpowiedzialności parlamentarzysty za czyn polegający na naruszeniu określonych przepisów prawa. Jest on jedynie swoistą przeszkodą procesową utrudniającą przez określony czas wszczęcie lub dalsze prowadzenie danego rodzaju postępowania, najczęściej karnego (</w:t>
      </w:r>
      <w:r>
        <w:fldChar w:fldCharType="begin"/>
      </w:r>
      <w:r>
        <w:rPr>
          <w:rStyle w:val="InternetLink"/>
          <w:sz w:val="21"/>
          <w:szCs w:val="21"/>
          <w:color w:val="000000"/>
        </w:rPr>
        <w:instrText xml:space="preserve"> HYPERLINK "http://n45.lex.pl/WKPLOnline/index.rpc" \l "hiperlinkText.rpc?hiperlink=type=tresc:nro=Powszechny.21397:part=a105u2&amp;full=1" \n _parent</w:instrText>
      </w:r>
      <w:r>
        <w:rPr>
          <w:rStyle w:val="InternetLink"/>
          <w:sz w:val="21"/>
          <w:szCs w:val="21"/>
          <w:color w:val="000000"/>
        </w:rPr>
        <w:fldChar w:fldCharType="separate"/>
      </w:r>
      <w:r>
        <w:rPr>
          <w:rStyle w:val="InternetLink"/>
          <w:color w:val="000000"/>
          <w:sz w:val="21"/>
          <w:szCs w:val="21"/>
        </w:rPr>
        <w:t>art. 105 ust. 2</w:t>
      </w:r>
      <w:r>
        <w:rPr>
          <w:rStyle w:val="InternetLink"/>
          <w:sz w:val="21"/>
          <w:szCs w:val="21"/>
          <w:color w:val="000000"/>
        </w:rPr>
        <w:fldChar w:fldCharType="end"/>
      </w:r>
      <w:r>
        <w:rPr/>
        <w:t xml:space="preserve"> Konstytucji). Autor akcentuje, że ograniczenie w pociąganiu do odpowiedzialności karnej posłów i senatorów odnosi się do postępowania karnego w sprawach o przestępstwa oraz w sprawach o wykroczenia. Oba te postępowania są bowiem powszechnymi postępowaniami, w których oskarżonemu (obwinionemu) grozi ukaranie za popełnienie czynu penalizowanego przez ustawę karną. Postępowania takie mogą się toczyć przed sądami powszechnymi, sądami wojskowymi oraz przed Trybunałem Stanu orzekającym w zakresie odpowiedzialności karnej.</w:t>
      </w:r>
    </w:p>
    <w:p>
      <w:pPr>
        <w:pStyle w:val="Tekstprokuratury"/>
        <w:rPr/>
      </w:pPr>
      <w:r>
        <w:rPr/>
        <w:t xml:space="preserve">Autor zwraca uwagę, że uregulowany w </w:t>
      </w:r>
      <w:r>
        <w:fldChar w:fldCharType="begin"/>
      </w:r>
      <w:r>
        <w:rPr>
          <w:rStyle w:val="InternetLink"/>
          <w:sz w:val="21"/>
          <w:szCs w:val="21"/>
          <w:color w:val="000000"/>
        </w:rPr>
        <w:instrText xml:space="preserve"> HYPERLINK "http://n45.lex.pl/WKPLOnline/index.rpc" \l "hiperlinkText.rpc?hiperlink=type=tresc:nro=Powszechny.21397:part=a105u5&amp;full=1" \n _parent</w:instrText>
      </w:r>
      <w:r>
        <w:rPr>
          <w:rStyle w:val="InternetLink"/>
          <w:sz w:val="21"/>
          <w:szCs w:val="21"/>
          <w:color w:val="000000"/>
        </w:rPr>
        <w:fldChar w:fldCharType="separate"/>
      </w:r>
      <w:r>
        <w:rPr>
          <w:rStyle w:val="InternetLink"/>
          <w:color w:val="000000"/>
          <w:sz w:val="21"/>
          <w:szCs w:val="21"/>
        </w:rPr>
        <w:t>art. 105 ust. 5</w:t>
      </w:r>
      <w:r>
        <w:rPr>
          <w:rStyle w:val="InternetLink"/>
          <w:sz w:val="21"/>
          <w:szCs w:val="21"/>
          <w:color w:val="000000"/>
        </w:rPr>
        <w:fldChar w:fldCharType="end"/>
      </w:r>
      <w:r>
        <w:rPr/>
        <w:t xml:space="preserve"> w zw. z </w:t>
      </w:r>
      <w:r>
        <w:fldChar w:fldCharType="begin"/>
      </w:r>
      <w:r>
        <w:rPr>
          <w:rStyle w:val="InternetLink"/>
          <w:sz w:val="21"/>
          <w:szCs w:val="21"/>
          <w:color w:val="000000"/>
        </w:rPr>
        <w:instrText xml:space="preserve"> HYPERLINK "http://n45.lex.pl/WKPLOnline/index.rpc" \l "hiperlinkText.rpc?hiperlink=type=tresc:nro=Powszechny.21397:part=a108&amp;full=1" \n _parent</w:instrText>
      </w:r>
      <w:r>
        <w:rPr>
          <w:rStyle w:val="InternetLink"/>
          <w:sz w:val="21"/>
          <w:szCs w:val="21"/>
          <w:color w:val="000000"/>
        </w:rPr>
        <w:fldChar w:fldCharType="separate"/>
      </w:r>
      <w:r>
        <w:rPr>
          <w:rStyle w:val="InternetLink"/>
          <w:color w:val="000000"/>
          <w:sz w:val="21"/>
          <w:szCs w:val="21"/>
        </w:rPr>
        <w:t>art. 108</w:t>
      </w:r>
      <w:r>
        <w:rPr>
          <w:rStyle w:val="InternetLink"/>
          <w:sz w:val="21"/>
          <w:szCs w:val="21"/>
          <w:color w:val="000000"/>
        </w:rPr>
        <w:fldChar w:fldCharType="end"/>
      </w:r>
      <w:r>
        <w:rPr/>
        <w:t xml:space="preserve"> Konstytucji przywilej nietykalności parlamentarnej w zasadzie nie powinien być rozpatrywany w kontekście problematyki odpowiedzialności parlamentarzysty. Treścią tego przywileju jest zakaz aresztowania lub zatrzymania deputowanego bez zgody izby, której jest on członkiem, a więc zakaz pozbawiania wolności deputowanego w jakiejkolwiek formie przez organy państwowe. </w:t>
      </w:r>
    </w:p>
    <w:p>
      <w:pPr>
        <w:pStyle w:val="Tekstprokuratury"/>
        <w:rPr/>
      </w:pPr>
      <w:r>
        <w:rPr/>
        <w:t>W zakończeniu Autor dokonuje rekapitulacji wcześniejszych rozważań.</w:t>
      </w:r>
    </w:p>
    <w:p>
      <w:pPr>
        <w:pStyle w:val="Tekstprokuratury"/>
        <w:rPr/>
      </w:pPr>
      <w:r>
        <w:rPr/>
        <w:t>Książka zasługuje na uwagę z tego względu, że istotnie, zgodnie z zamierzeniami Autora, zawiera kompleksową analizę aktualnych uregulowań prawnych dotyczących szeroko rozumianej odpowiedzialności posłów i senatorów, z uwzględnieniem zasady mandatu wolnego, co wypełnia lukę w polskiej literaturze prawniczej. Umożliwiły to zastosowane metody badawcze – przede wszystkim metoda dogmatyczna oraz uzupełniające je metoda porównawcza i metoda historyczna.</w:t>
      </w:r>
    </w:p>
    <w:p>
      <w:pPr>
        <w:pStyle w:val="Tekstprokuratury"/>
        <w:rPr/>
      </w:pPr>
      <w:r>
        <w:rPr/>
        <w:t>Znajomość problematyki zawartej w omawianej książce niezbędna jest dla wielu kręgów czytelników, przede wszystkim rekrutujących się spośród organów ochrony prawnej i organów władzy.</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i/>
      <w:iCs/>
    </w:rPr>
  </w:style>
  <w:style w:type="character" w:styleId="ZnakZnak">
    <w:name w:val=" Znak Znak"/>
    <w:basedOn w:val="Domylnaczcionkaakapitu"/>
    <w:qFormat/>
    <w:rPr>
      <w:rFonts w:ascii="Bookman Old Style" w:hAnsi="Bookman Old Style" w:cs="Bookman Old Style"/>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style>
  <w:style w:type="character" w:styleId="ZnakZnak4">
    <w:name w:val=" Znak Znak4"/>
    <w:basedOn w:val="Domylnaczcionkaakapitu"/>
    <w:qFormat/>
    <w:rPr>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0:00Z</dcterms:created>
  <dc:creator>Dorota Kaleta</dc:creator>
  <dc:description/>
  <cp:keywords/>
  <dc:language>en-US</dc:language>
  <cp:lastModifiedBy>mikusek</cp:lastModifiedBy>
  <cp:lastPrinted>2011-05-06T10:26:00Z</cp:lastPrinted>
  <dcterms:modified xsi:type="dcterms:W3CDTF">2011-06-07T14:02:00Z</dcterms:modified>
  <cp:revision>10</cp:revision>
  <dc:subject/>
  <dc:title>Marek Mozgawa</dc:title>
</cp:coreProperties>
</file>