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  - po modyfikacji</w:t>
      </w:r>
    </w:p>
    <w:p>
      <w:pPr>
        <w:pStyle w:val="Normal"/>
        <w:spacing w:before="120" w:after="120"/>
        <w:jc w:val="both"/>
        <w:rPr/>
      </w:pPr>
      <w:r>
        <w:rPr>
          <w:b/>
        </w:rPr>
        <w:t>W odpowiedzi na zaproszenie do składania ofert w zamówieniu na „Dostawę drobnego sprzętu i podzespołów komputerowych do siedziby Zamawiającego”,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Nr zamówienia: ZER-ZP-…………</w:t>
      </w:r>
      <w:r>
        <w:rPr/>
        <w:t>/2008</w:t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22"/>
        <w:gridCol w:w="1318"/>
        <w:gridCol w:w="360"/>
        <w:gridCol w:w="720"/>
        <w:gridCol w:w="1080"/>
        <w:gridCol w:w="180"/>
        <w:gridCol w:w="1080"/>
        <w:gridCol w:w="1091"/>
        <w:gridCol w:w="349"/>
        <w:gridCol w:w="1080"/>
        <w:gridCol w:w="1620"/>
      </w:tblGrid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0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silacz awaryjny UPS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ysk IDE 120 GB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ysk SATA 500 GB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ysz optyczna     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lawiatura PS2 / USB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SILACZ ATX 400W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PEN Drive 4 GB      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PEN Drive 2 GB     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abel UTP kat. 5e 300 mb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tyk zaciskowy RJ-45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1,8 mb 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3 mb  …………..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 5 mb  …………………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serwer LPT (D-Link)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serwer LPT/USB (D-Link) ………………….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itch 8 portowy  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Nagrywarka DVD-RW wewnętrzna </w:t>
            </w:r>
            <w:r>
              <w:rPr>
                <w:i/>
              </w:rPr>
              <w:t>typu 1</w:t>
            </w:r>
            <w:r>
              <w:rPr/>
              <w:t>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Nagrywarka DVD-RW wewnętrzna </w:t>
            </w:r>
            <w:r>
              <w:rPr>
                <w:i/>
              </w:rPr>
              <w:t>typu 2</w:t>
            </w:r>
            <w:r>
              <w:rPr/>
              <w:t>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łowica do drukarki OKI Microline 321 ……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łowica do drukarki OKI Microline 3321 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rężone powietrze 400 ml ………………………….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łyn smarująco konserwujący WD 40 400 ml 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łącznik do drukarek USB (automatyczny) 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dłużacz  USB A-A   3 m  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dłużacz do klawiatury PS2   1,8 m ………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UWAGA!  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sprzętu / podzespołu.  Model sprzętu / podzespołu należy podać w pozycjach, w których jest on możliwy do podania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y sprzęt i podzespoły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y VAT, wystawionej po uprzednim podpisaniu protokołu odbioru dostawy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(w tym z wzorem umowy)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 xml:space="preserve">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16"/>
      <w:szCs w:val="16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16"/>
      <w:szCs w:val="16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3:00Z</dcterms:created>
  <dc:creator>Michal</dc:creator>
  <dc:description/>
  <cp:keywords/>
  <dc:language>en-US</dc:language>
  <cp:lastModifiedBy>Aneta Strojek</cp:lastModifiedBy>
  <cp:lastPrinted>2008-08-01T14:11:00Z</cp:lastPrinted>
  <dcterms:modified xsi:type="dcterms:W3CDTF">2008-08-01T13:33:00Z</dcterms:modified>
  <cp:revision>2</cp:revision>
  <dc:subject/>
  <dc:title>                                                                                                                              </dc:title>
</cp:coreProperties>
</file>