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5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5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ACZNIK NR 15 DO WNIOSKU 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…..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, ŻE NABYTE UŻYWANE NARZĘDZIA, MASZYNY, URZĄDZENIA POSIADAJĄ WŁAŚCIWOŚCI TECHNICZNE ZGODNE Z ICH PRZEZNACZENIEM OKREŚLONYM W PROGRAMIE OPERACYJNYM ORAZ SPEŁNIAJĄ OBOWIĄZUJĄCE NORMY TECHNICZ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-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-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- 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6"/>
        </w:rPr>
        <w:t>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 nabyta przez organizację producen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i/>
          <w:iCs/>
          <w:sz w:val="16"/>
        </w:rPr>
        <w:t>(nazwa i oznaczenie używanego narzędzia, maszyny, urządzenia nabytego przez organizację producent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 właściwości techniczne zgodne z ich przeznaczeniem określonym w programie operacyjnym oraz spełnia obowiązujące normy techniczne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194310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pt;mso-wrap-distance-left:9.05pt;mso-wrap-distance-right:9.05pt;mso-wrap-distance-top:0pt;mso-wrap-distance-bottom:0pt;margin-top:2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wniosk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432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wniosk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943100" cy="443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pt;mso-wrap-distance-left:9.05pt;mso-wrap-distance-right:9.05pt;mso-wrap-distance-top:0pt;mso-wrap-distance-bottom:0pt;margin-top:2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wniosk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2:00Z</dcterms:created>
  <dc:creator>kilanowski.michal</dc:creator>
  <dc:description/>
  <cp:keywords/>
  <dc:language>en-US</dc:language>
  <cp:lastModifiedBy>DRR ARiMR</cp:lastModifiedBy>
  <cp:lastPrinted>2023-01-18T13:31:00Z</cp:lastPrinted>
  <dcterms:modified xsi:type="dcterms:W3CDTF">2023-01-20T09:55:00Z</dcterms:modified>
  <cp:revision>10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0122ff41-f70f-4e6f-83d3-847b4c11a9e9</vt:lpwstr>
  </property>
</Properties>
</file>