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center"/>
        <w:rPr/>
      </w:pPr>
      <w:r>
        <w:rPr>
          <w:b/>
          <w:i/>
        </w:rPr>
        <w:tab/>
        <w:tab/>
        <w:tab/>
        <w:tab/>
        <w:tab/>
        <w:tab/>
        <w:tab/>
        <w:t>Załącznik nr 2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na wykonanie i dostarczenie blankietów legitymacji emeryta – rencisty do siedziby Zamawiającego oraz wykonanie i przekazanie Zamawiającemu matrycy do hologramów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1/2014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80"/>
        <w:gridCol w:w="1260"/>
        <w:gridCol w:w="920"/>
        <w:gridCol w:w="880"/>
        <w:gridCol w:w="378"/>
        <w:gridCol w:w="1053"/>
        <w:gridCol w:w="700"/>
        <w:gridCol w:w="536"/>
        <w:gridCol w:w="1653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sztuk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ankiety legitymacji </w:t>
              <w:br/>
              <w:t xml:space="preserve">z hologramami, serią </w:t>
              <w:br/>
              <w:t>i numera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.50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ankiety legitymacji bez hologramów, serii </w:t>
              <w:br/>
              <w:t>i numerów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yca holograficz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</w:rPr>
              <w:t xml:space="preserve">Blankiety legitymacji </w:t>
              <w:br/>
              <w:t xml:space="preserve">z hologramami, serią </w:t>
              <w:br/>
              <w:t>i numera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BRUTTO (suma pozycji 1-4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UWAGI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</w:t>
      </w:r>
    </w:p>
    <w:p>
      <w:pPr>
        <w:pStyle w:val="Normal"/>
        <w:ind w:left="-284" w:right="-710" w:hanging="4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-540" w:right="-710" w:hanging="180"/>
        <w:rPr/>
      </w:pPr>
      <w:r>
        <w:rPr>
          <w:rFonts w:cs="Arial" w:ascii="Arial" w:hAnsi="Arial"/>
          <w:b/>
          <w:sz w:val="20"/>
          <w:szCs w:val="20"/>
        </w:rPr>
        <w:t>*** Wykonawca zobowiązany jest wliczyć w cenę za blankiety legitymacji wszelkie koszty związane z wykonaniem i zamieszczeniem na blankietach legitymacji hologramów.</w:t>
      </w:r>
    </w:p>
    <w:p>
      <w:pPr>
        <w:pStyle w:val="Normal"/>
        <w:ind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: </w:t>
            </w:r>
            <w:r>
              <w:rPr>
                <w:b/>
                <w:sz w:val="22"/>
                <w:szCs w:val="22"/>
                <w:u w:val="single"/>
              </w:rPr>
              <w:t>do dnia 06 listopada 2015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siedziby Zamawiającego oraz koszty rozładunku </w:t>
              <w:br/>
              <w:t>w miejscu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wystawionej po uprzednim podpisaniu przez obie Strony protokołu(ów) odbioru(ów) (za poszczególne parie dostawy, zakresy zamówienia)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emy projekt umowy stanowiący </w:t>
            </w:r>
            <w:r>
              <w:rPr>
                <w:b/>
                <w:i/>
                <w:sz w:val="22"/>
                <w:szCs w:val="22"/>
              </w:rPr>
              <w:t>Załącznik nr 8</w:t>
            </w:r>
            <w:r>
              <w:rPr>
                <w:sz w:val="22"/>
                <w:szCs w:val="22"/>
              </w:rPr>
              <w:t xml:space="preserve"> do specyfikacji istotnych warunków zamówienia i zobowiązujemy się w przypadku naszej oferty do zawarcia umowy na podanych warunkach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Znak2">
    <w:name w:val=" Znak2"/>
    <w:basedOn w:val="Domylnaczcionkaakapitu"/>
    <w:qFormat/>
    <w:rPr>
      <w:b/>
      <w:sz w:val="24"/>
      <w:szCs w:val="24"/>
    </w:rPr>
  </w:style>
  <w:style w:type="character" w:styleId="Znak1">
    <w:name w:val=" Znak1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Michal</dc:creator>
  <dc:description/>
  <cp:keywords/>
  <dc:language>en-US</dc:language>
  <cp:lastModifiedBy>Ula Załoga</cp:lastModifiedBy>
  <cp:lastPrinted>2014-01-09T15:24:00Z</cp:lastPrinted>
  <dcterms:modified xsi:type="dcterms:W3CDTF">2014-01-10T09:56:00Z</dcterms:modified>
  <cp:revision>4</cp:revision>
  <dc:subject/>
  <dc:title>                                                                                                                              </dc:title>
</cp:coreProperties>
</file>