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 15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zebudowę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iedlcach przy ulicy Kazimierzowskiej 102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1990 oraz z 2021 r. poz. 11 i 234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 przebudowę obiektu budowlanego posadowionego na nieruchomości położonej w Siedlcach przy ulicy Kazimierzowskiej 102, oznaczonej w ewidencji gruntów i budynków jako działka nr 53/1 o powierzchni 1,0490 ha, uregulowanej w księdze wieczystej Nr SI1S/00064075/2, prowadzonej przez Sąd Rejonowy w Siedlcach w VI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4:00Z</dcterms:created>
  <dc:creator>kosta</dc:creator>
  <dc:description/>
  <cp:keywords/>
  <dc:language>en-US</dc:language>
  <cp:lastModifiedBy>Beata Darnowska</cp:lastModifiedBy>
  <cp:lastPrinted>2021-03-11T12:12:00Z</cp:lastPrinted>
  <dcterms:modified xsi:type="dcterms:W3CDTF">2021-03-16T07:54:00Z</dcterms:modified>
  <cp:revision>2</cp:revision>
  <dc:subject/>
  <dc:title>ZARZĄDZENIE Nr</dc:title>
</cp:coreProperties>
</file>