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>
          <w:rFonts w:ascii="Arial" w:hAnsi="Arial" w:cs="Arial"/>
        </w:rPr>
      </w:pPr>
      <w:r>
        <w:rPr/>
        <w:t>Wincenty Grzeszczyk</w:t>
      </w:r>
    </w:p>
    <w:p>
      <w:pPr>
        <w:pStyle w:val="Tytulprokuratury"/>
        <w:rPr/>
      </w:pPr>
      <w:r>
        <w:rPr/>
        <w:t>Omówienie publikacji książkowych</w:t>
      </w:r>
    </w:p>
    <w:p>
      <w:pPr>
        <w:pStyle w:val="Podtytulprokuratury"/>
        <w:rPr/>
      </w:pPr>
      <w:r>
        <w:rPr/>
        <w:t xml:space="preserve">I. Grzegorz R. Bajorek, </w:t>
      </w:r>
      <w:r>
        <w:rPr>
          <w:iCs/>
        </w:rPr>
        <w:t>Władcy Ust. Granice swobody wypowiedzi polityków i wypowiedzi o politykach w świetle orzecznictwa Europejskiego Trybunału Praw Człowieka w Strasburgu</w:t>
      </w:r>
      <w:r>
        <w:rPr/>
        <w:t>, Wydawnictwo „Adam Marszałek”, Toruń 2010, s. 455</w:t>
      </w:r>
    </w:p>
    <w:p>
      <w:pPr>
        <w:pStyle w:val="Tekstprokuratury"/>
        <w:rPr>
          <w:rFonts w:ascii="Arial" w:hAnsi="Arial" w:cs="Arial"/>
          <w:iCs/>
        </w:rPr>
      </w:pPr>
      <w:r>
        <w:rPr>
          <w:rFonts w:cs="Arial" w:ascii="Arial" w:hAnsi="Arial"/>
        </w:rPr>
        <w:t>W roku ubiegłym nakładem Wydawnictwa „Adam Marszałek” w Toruniu ukazała się książka pt. „</w:t>
      </w:r>
      <w:r>
        <w:rPr>
          <w:rFonts w:cs="Arial" w:ascii="Arial" w:hAnsi="Arial"/>
          <w:iCs/>
        </w:rPr>
        <w:t xml:space="preserve">Władcy Ust. Granice swobody wypowiedzi polityków i wypowiedzi o politykach w świetle orzecznictwa Europejskiego Trybunału Praw Człowieka w Strasburgu”, </w:t>
      </w:r>
      <w:r>
        <w:rPr>
          <w:rFonts w:cs="Arial" w:ascii="Arial" w:hAnsi="Arial"/>
        </w:rPr>
        <w:t>której autorem jest Grzegorz Roch Bajorek.</w:t>
      </w:r>
    </w:p>
    <w:p>
      <w:pPr>
        <w:pStyle w:val="Tekstprokuratury"/>
        <w:rPr/>
      </w:pPr>
      <w:r>
        <w:rPr>
          <w:rFonts w:cs="Arial" w:ascii="Arial" w:hAnsi="Arial"/>
        </w:rPr>
        <w:t>We wstępie Autor podkreślił, że podjął się napisania tej książki dlatego, że na polskim rynku wydawniczym nie pojawiła się dotychczas publikacja, która szczegółowo i krytycznie odnosiłaby się do wyroków ETPCz w Strasburgu w sprawach dotyczących swobody wypowiedzi. Dotychczas brakowało kompleksowego omówienia zakresu ochrony przysługującej politykom, gdy wypowiadają się lub gdy to ich dotyczy wypowiedź innych osób.</w:t>
      </w:r>
    </w:p>
    <w:p>
      <w:pPr>
        <w:pStyle w:val="Tekstprokuratury"/>
        <w:rPr/>
      </w:pPr>
      <w:r>
        <w:rPr>
          <w:rFonts w:cs="Arial" w:ascii="Arial" w:hAnsi="Arial"/>
        </w:rPr>
        <w:t>Współczesne granice swobody wypowiedzi wyznacza prawo. Wobec mnogości systemów prawnych, jak i różnic kulturowych na świecie, trudno określić, czym jest swoboda wypowiedzi w ujęciu globalnym. Dlatego Autor, co dalej zaakcentował, ograniczył swe badania do wolności wypowiedzi (wolności słowa, swobody wyrażania opinii, swobody ekspresji) panującej w Europie, gdzie sprawa jest prosta, bowiem wolność słowa jednostce zapewnia Europejska Konwencja o Ochronie Praw Człowieka i Podstawowych Wolności z 1950 r. (art. 10)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kstprokuratury"/>
        <w:rPr/>
      </w:pPr>
      <w:r>
        <w:rPr>
          <w:rFonts w:cs="Arial" w:ascii="Arial" w:hAnsi="Arial"/>
        </w:rPr>
        <w:t>Lakoniczna treść tego przepisu powoduje, że w praktyce granice wolności wypowiedzi wyznacza orzecznictwo ETPCz w Strasburgu. Ponadto, Autor skupił się na tych skargach do Trybunału, w których stroną w sporze o posługiwanie się słowem jest polityk. Trybunał rozstrzygał więc w tych sprawach w kwestiach, co wolno powiedzieć politykom, jak i co wolno powiedzieć o politykach. Książka składa się z wspomnianego już wstępu, dziewięciu rozdziałów, zakończenia i bibliografii wraz z załącznikiem. Rozdział pierwszy zawiera problematykę ewolucji praw człowieka, w tym prawa do wolności słowa przed 1945 r., jak i po tej dacie, ochrony praw człowieka oraz prawa do swobodnej wypowiedzi w wybranych konstytucjach krajowych. W rozdziale drugim została przedstawiona geneza Europejskiej Konwencji o Ochronie Praw Człowieka i Podstawowych Wolności oraz funkcjonowanie Europejskiego Trybunału Praw Człowieka w Strasburgu. Kolejne rozdziały dotyczą przeglądu orzecznictwa ETPCz.</w:t>
      </w:r>
    </w:p>
    <w:p>
      <w:pPr>
        <w:pStyle w:val="Tekstprokuratury"/>
        <w:rPr/>
      </w:pPr>
      <w:r>
        <w:rPr>
          <w:rFonts w:cs="Arial" w:ascii="Arial" w:hAnsi="Arial"/>
        </w:rPr>
        <w:t>W rozdziale trzecim zostały omówione ogólne tendencje w orzecznictwie Europejskiego Trybunału w sprawach o naruszenie wolności słowa, m.in. w debacie politycznej wokół zagadnień budzących publiczne zainteresowanie, w wypowiedziach dotyczących przedstawicieli wymiaru sprawiedliwości. Zarówno sędzia i adwokat, jak również prokurator, zasługują – zdaniem Trybunału – na specjalną ochronę ze względu na cel, jakim jest zaufanie do wymiaru sprawiedliwości. W jednej ze spraw powód sugerujący, że prokurator prowadzący przeciwko niemu sprawę mógł brać łapówki, został skazany na cztery miesiące aresztu z zawieszeniem wykonania tej kary. Trybunał nie dopatrzył się w ukaraniu skarżącego naruszenia Konwencji ze względu na to, że prokuratorzy są urzędnikami mającymi przyczyniać się do właściwego wymierzania sprawiedliwości (s. 114). Rozważania w tym rozdziale kończą się konkluzją, że Trybunał konsekwentnie traktuje wolność słowa jako cenną wartość nowoczesnych demokracji.</w:t>
      </w:r>
    </w:p>
    <w:p>
      <w:pPr>
        <w:pStyle w:val="Tekstprokuratury"/>
        <w:rPr/>
      </w:pPr>
      <w:r>
        <w:rPr>
          <w:rFonts w:cs="Arial" w:ascii="Arial" w:hAnsi="Arial"/>
        </w:rPr>
        <w:t>W rozdziałach od czwartego do dziewiątego Autor zajął się skargami dotyczącymi polityków.</w:t>
      </w:r>
    </w:p>
    <w:p>
      <w:pPr>
        <w:pStyle w:val="Tekstprokuratury"/>
        <w:rPr/>
      </w:pPr>
      <w:r>
        <w:rPr>
          <w:rFonts w:cs="Arial" w:ascii="Arial" w:hAnsi="Arial"/>
        </w:rPr>
        <w:t>Rozdziały czwarty i piąty odnoszą się do wypowiedzi o politykach, które można uznać za prowokujące lub obelżywe, ingerują w ich życie prywatne lub zawierają elementy pomówienia. Autor wykazuje, że – zdaniem Trybunału – nawet zagrożenie wykonywania przez polityków funkcji w postaci utraty kapitału zaufania społecznego nie jest wystarczającym argumentem na ocenzurowanie krytycznej wypowiedzi. Rozdział szósty zawiera studium wypowiedzi polityków, m.in. przeciwko innym politykom, krytykujących rząd w obliczu trudnej sytuacji wewnętrznej państwa, zawierających krytyczne wypowiedzi pod adresem innych osób. Prawo polityka do riposty nie jest prawem nieograniczonym.</w:t>
      </w:r>
    </w:p>
    <w:p>
      <w:pPr>
        <w:pStyle w:val="Tekstprokuratury"/>
        <w:rPr/>
      </w:pPr>
      <w:r>
        <w:rPr>
          <w:rFonts w:cs="Arial" w:ascii="Arial" w:hAnsi="Arial"/>
        </w:rPr>
        <w:t>Rozdział siódmy zawiera omówienie orzeczeń Trybunału Europejskiego, w których przedmiotem sporu były wypowiedzi o politykach i wypowiedzi polityków zawierające osądy historyczne. W rozdziale ósmym Autor starał się odpowiedzieć na pytanie, czy według standardów europejskich istnieje „tolerancja dla wrogów tolerancji”, co zawiera się w tytule rozdziału – „Prawo polityków do wypowiedzi kwestionujących porządek demokratyczny a prawo władz krajowych do rozwiązania partii politycznej, której liderzy negują zasady ustrojowe państwa w debacie publicznej” (s. 350 i nast.).</w:t>
      </w:r>
    </w:p>
    <w:p>
      <w:pPr>
        <w:pStyle w:val="Tekstprokuratury"/>
        <w:rPr/>
      </w:pPr>
      <w:r>
        <w:rPr>
          <w:rFonts w:cs="Arial" w:ascii="Arial" w:hAnsi="Arial"/>
        </w:rPr>
        <w:t>W rozdziale dziewiątym Autor wskazał na zmianę podejścia Trybunału do kwestii ochrony wolności słowa, gdy adresatem wypowiedzi są osoby publiczne. W zakończeniu publikacji Autor zawarł rozważania, dlaczego obecnie politycy to prawdziwi władcy ust.</w:t>
      </w:r>
    </w:p>
    <w:p>
      <w:pPr>
        <w:pStyle w:val="Tekstprokuratury"/>
        <w:rPr/>
      </w:pPr>
      <w:r>
        <w:rPr>
          <w:rFonts w:cs="Arial" w:ascii="Arial" w:hAnsi="Arial"/>
        </w:rPr>
        <w:t>Książka zasługuje na uwagę ze względu na podjęty temat oraz metodykę prezentacji zawartych w niej zagadnień. Podstawą opracowania była analiza orzeczeń Trybunału Europejskiego z lat 1977–2008 dokonana metodą komparatystyczną oraz wykorzystanie monografii i innych publikacji naukowych poświęconych problematyce wolności słowa, które ukazały się w Polsce i za granicą.</w:t>
      </w:r>
    </w:p>
    <w:p>
      <w:pPr>
        <w:pStyle w:val="Tekstprokuratury"/>
        <w:rPr/>
      </w:pPr>
      <w:r>
        <w:rPr>
          <w:rFonts w:cs="Arial" w:ascii="Arial" w:hAnsi="Arial"/>
        </w:rPr>
        <w:t>Trzeba zgodzić się z Autorem, że gdy Trybunał Europejski określa, co wolno powiedzieć politykowi, jak i co wolno powiedzieć o politykach, dotyka fundamentalnej dla demokracji relacji między rządzącymi i rządzonymi. Politycy mogą sobie pozwolić na dużo większą swobodę w zakresie korzystania z wolności słowa, ponieważ wypowiedź w debacie politycznej podlega w demokratycznym społeczeństwie szczególnej ochronie. Jednakże polityków można dużo ostrzej krytykować, niż zwykłego obywatela; ochrona ich życia prywatnego również jest mniejsza.</w:t>
      </w:r>
    </w:p>
    <w:p>
      <w:pPr>
        <w:pStyle w:val="Tekstprokuratury"/>
        <w:rPr/>
      </w:pPr>
      <w:r>
        <w:rPr>
          <w:rFonts w:cs="Arial" w:ascii="Arial" w:hAnsi="Arial"/>
        </w:rPr>
        <w:t>Intencją Autora było, „aby publikacja wzbogaciła powszechną wiedzę o postępowaniu przed Europejskim Trybunałem Praw Człowieka, służąc zarówno teoretykom akademickim, jak i praktykom” (s. 10). Intencja ta zostanie spełniona, jeżeli książka dotrze do szerokich kręgów przedstawicieli nauki, sędziów, prokuratorów, adwokatów i innych czytelników, zwłaszcza dziennikarzy.</w:t>
      </w:r>
    </w:p>
    <w:p>
      <w:pPr>
        <w:pStyle w:val="Podtytulprokuratury"/>
        <w:rPr/>
      </w:pPr>
      <w:r>
        <w:rPr/>
        <w:t>II. Marek Safjan, Wyzwania dla państwa prawa, Oficyna Wydawnicza a Wolters Kluwer business, Warszawa 2007, s. 208</w:t>
      </w:r>
    </w:p>
    <w:p>
      <w:pPr>
        <w:pStyle w:val="Tekstprokuratury"/>
        <w:rPr/>
      </w:pPr>
      <w:r>
        <w:rPr>
          <w:rFonts w:cs="Arial" w:ascii="Arial" w:hAnsi="Arial"/>
        </w:rPr>
        <w:t>Oficyna a Wolters Kluwer business wydała w 2007 r. książkę pt. „</w:t>
      </w:r>
      <w:r>
        <w:rPr>
          <w:rFonts w:cs="Arial" w:ascii="Arial" w:hAnsi="Arial"/>
          <w:iCs/>
        </w:rPr>
        <w:t>Wyzwania dla państwa prawa”,</w:t>
      </w:r>
      <w:r>
        <w:rPr>
          <w:rFonts w:cs="Arial" w:ascii="Arial" w:hAnsi="Arial"/>
        </w:rPr>
        <w:t xml:space="preserve"> której autorem jest Marek Safjan, Prezes Trybunału Konstytucyjnego w latach 1998–2006. We wstępie Autor podnosi, że większość tekstów opublikowanych w książce to poszerzona i zaktualizowana wersja jego wykładów wygłaszanych w ostatnich latach. Starał się w nich wyrazić swoje doświadczenie płynące z lat pracy w Trybunale Konstytucyjnym oraz własne przemyślenia dotyczące kondycji prawa, demokracji i współczesnych wyzwań cywilizacyjnych. W opracowaniu zostały również zamieszczone refleksje odnoszące się do kwestii autonomii jednostki i prywatności, a także do zagadnień bioetycznych, gdyż w tych sferach kumulują się we współczesnym świecie zasadnicze dylematy i konflikty aksjologiczne oraz prawne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We wstępie Autor stwierdza również, że żyjemy w czasach bardzo niedoskonałej jeszcze demokracji. Atmosferę publiczną przenika agresja, wrogość i brak wszelkiej kooperatywności, elity polityczne nie są zdolne do debaty i wspólnych działań na rzecz dobra wspólnego, stygmaty polityczne przesłaniają wszelką racjonalność i obiektywizm ocen. Jednocześnie Autor podkreśla bez cienia wątpliwości, że jesteśmy w stanie wydobyć się z tej swoistej zapaści i niemożności, gdyż są wszelkie przesłanki ku temu, aby wybić się na sprawne, demokratyczne i przyjazne dla swych obywateli państwo. </w:t>
      </w:r>
    </w:p>
    <w:p>
      <w:pPr>
        <w:pStyle w:val="Tekstprokuratury"/>
        <w:rPr/>
      </w:pPr>
      <w:r>
        <w:rPr>
          <w:rFonts w:cs="Arial" w:ascii="Arial" w:hAnsi="Arial"/>
        </w:rPr>
        <w:t>Poza wspomnianym wstępem książka składa się z dwóch części podzielonych na rozdziały. Część pierwsza, zatytułowana „Konstytucja, prawo i sprawiedliwość”, zawiera cztery rozdziały, dotyczące: I – obyczajów, konstytucji i polityki, w tym refleksji na temat kultury konstytucyjnej, mankamentów kultury konstytucyjnej i prawnej; II – wartości etycznych współczesnego państwa demokratycznego, prawa i polityki, w tym zwłaszcza państwa przyzwoitego (tj. takiego, „w którym czujemy się dobrze, w którym jednostka może nie tylko korzystać z praw i wolności gwarantowanych, ale w którym jest ona zarazem odpowiedzialna za państwo, czuje się sprawcą rzeczywistości ją otaczającej” – s. 26), etyki państwa prawa; III – aksjologii III RP w orzecznictwie Trybunału Konstytucyjnego (modelu rozliczeń z przeszłością, relacji państwo–jednostka, trójpodziału i hamowania się władz); IV – problematyki ujętej w tytule tego rozdziału – „Pomiędzy demokracją a władzą sędziów”, zawierającej rozważania dotyczące m.in. tego, czy demokracja potrzebuje dzisiaj obrony (rodzi się pytanie – jaka jest miara ograniczeń wolności, których wymaga konieczność walki z patologią, terroryzmem i nienawiścią); czy istnieją współczesne zagrożenia praw człowieka; czy uprawnione jest twierdzenie o demokracji przeobrażającej się stopniowo w „demokrację trzeciej władzy” (funkcjonuje teza, że wiek XXI to czas władzy sędziów); czy uzasadnione są tak wielkie prerogatywy sędziów konstytucyjnych, pozwalające na eliminację z systemu prawnego aktów wyrażających wolę ludu, której emanacją jest parlament; czy sędziowska niezależność wewnętrzna jest możliwa do pogodzenia z postulatem sędziowskiego poczucia słuszności i sprawiedliwości (sędziowie nie są ślepymi wykonawcami ustawy, nie są „ustami ustawodawcy”, ale kreują poprzez swoje działania rozumienie sprawiedliwości).</w:t>
      </w:r>
    </w:p>
    <w:p>
      <w:pPr>
        <w:pStyle w:val="Tekstprokuratury"/>
        <w:rPr/>
      </w:pPr>
      <w:r>
        <w:rPr>
          <w:rFonts w:cs="Arial" w:ascii="Arial" w:hAnsi="Arial"/>
        </w:rPr>
        <w:t xml:space="preserve">Część druga, zatytułowana „Autonomia jednostki i wyzwania współczesności”, składa się z czterech rozdziałów, dotyczących: I – granic autonomii człowieka we współczesnym świecie. Dla ideologii autonomii człowieka (rozumianej jako „samostanowienie”) symboliczne jest prawo do ochrony życia prywatnego. Prawdziwe </w:t>
      </w:r>
      <w:r>
        <w:rPr>
          <w:rFonts w:cs="Arial" w:ascii="Arial" w:hAnsi="Arial"/>
          <w:i/>
          <w:iCs/>
        </w:rPr>
        <w:t xml:space="preserve">novum </w:t>
      </w:r>
      <w:r>
        <w:rPr>
          <w:rFonts w:cs="Arial" w:ascii="Arial" w:hAnsi="Arial"/>
        </w:rPr>
        <w:t>w spojrzeni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 autonomię jako wartość prawnie chronioną przejawia się w relacjach państwo – jednostka, wraz z uzyskaniem przez jednostkę prawa do domagania się od prawodawcy, by nie wkraczał w sferę zastrzeżonej wolności człowieka. Najpełniejszą ekspresją autonomii jest prawo do życia prywatnego; II – prawa do ochrony życia prywatnego i autonomii jednostki w orzecznictwie Trybunału Konstytucyjnego; III – rozwoju nauk biomedycznych i granic ochrony prawnej; IV – roli sędziego wobec bioetyki.</w:t>
      </w:r>
    </w:p>
    <w:p>
      <w:pPr>
        <w:pStyle w:val="Tekstprokuratury"/>
        <w:rPr/>
      </w:pPr>
      <w:r>
        <w:rPr>
          <w:rFonts w:cs="Arial" w:ascii="Arial" w:hAnsi="Arial"/>
        </w:rPr>
        <w:t>Książka jest godna uwagi z tych względów, które Autor podniósł we wstępie, a mianowicie, że zawiera ona jego własne przemyślenia dotyczące kondycji prawa, demokracji i współczesnych wyzwań cywilizacyjnych, a także tych zagadnień, które kumulują we współczesnym świecie zasadnicze dylematy i konflikty aksjologiczne oraz prawne. Z książki emanuje głęboka mądrość zawarta w powyższych przemyśleniach, biorąca się zapewne także z doświadczenia lat pracy w Trybunale Konstytucyjnym. Wydana cztery lata temu książka zachowuje pełną aktualność w spojrzeniu na polską rzeczywistość. Omówienie książki jest adresowane przede wszystkim do tych przedstawicieli szeroko rozumianego wymiaru sprawiedliwości i świata polityki, którzy do tej pory nie zapoznali się z nią bądź czują potrzebę przypomnienia sobie zawartych w niej rozważań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„</w:t>
      </w:r>
      <w:r>
        <w:rPr>
          <w:rFonts w:cs="Arial" w:ascii="Arial" w:hAnsi="Arial"/>
        </w:rPr>
        <w:t xml:space="preserve">Art. 10. 1. Każdy ma prawo do wolności wyrażania opinii. Prawo to obejmuje wolność posiadania poglądów oraz otrzymywania i przekazywania informacji i idei bez ingerencji władz publicznych i bez względu na granice państwowe. Niniejszy przepis nie wyklucza prawa Państw do poddania procedurze zezwoleń przedsiębiorstw radiowych, telewizyjnych lub kinematograficznych. 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</w:rPr>
        <w:t xml:space="preserve"> Korzystanie z tych wolności pociągających za sobą obowiązki i odpowiedzialność może podlegać takim wymogom formalnym, warunkom, ograniczeniom i sankcjom, jakie są przewidziane przez ustawę i niezbędne w społeczeństwie demokratycznym w interesie bezpieczeństwa państwowego, integralności terytorialnej lub bezpieczeństwa publicznego ze względu na konieczność zapobieżenia zakłóceniu porządku lub przestępstwu, z uwagi na ochronę zdrowia i moralności, ochronę dobrego imienia i praw innych osób oraz ze względu na zapobieżenie ujawnieniu informacji poufnych lub na zagwarantowanie powagi i bezstronności władzy sądowej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mówienie publikacji książ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Helvetica" w:hAnsi="Helvetica" w:cs="Times New Roman"/>
      <w:b w:val="false"/>
      <w:i w:val="false"/>
      <w:iCs w:val="false"/>
      <w:sz w:val="21"/>
      <w:szCs w:val="24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9:00Z</dcterms:created>
  <dc:creator>Wincenty Grzeszczyk</dc:creator>
  <dc:description/>
  <cp:keywords/>
  <dc:language>en-US</dc:language>
  <cp:lastModifiedBy>mikusek</cp:lastModifiedBy>
  <cp:lastPrinted>2011-03-15T12:53:00Z</cp:lastPrinted>
  <dcterms:modified xsi:type="dcterms:W3CDTF">2011-04-01T11:59:00Z</dcterms:modified>
  <cp:revision>2</cp:revision>
  <dc:subject/>
  <dc:title>CO WARTO PRZECZYTAĆ</dc:title>
</cp:coreProperties>
</file>