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27.2020.AN.4 (P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 w:ascii="Arial" w:hAnsi="Arial"/>
          <w:sz w:val="20"/>
          <w:szCs w:val="20"/>
        </w:rPr>
        <w:tab/>
        <w:t xml:space="preserve">     </w:t>
        <w:tab/>
        <w:tab/>
        <w:tab/>
        <w:t xml:space="preserve">     (DLI-1.6621.19.2016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 i 7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(t.j. Dz.U. z 2021 r. poz. 735)</w:t>
        </w:r>
      </w:hyperlink>
      <w:r>
        <w:rPr>
          <w:rFonts w:cs="Arial" w:ascii="Arial" w:hAnsi="Arial"/>
          <w:spacing w:val="4"/>
          <w:sz w:val="20"/>
        </w:rPr>
        <w:t xml:space="preserve">, zwanej dalej </w:t>
      </w:r>
      <w:r>
        <w:rPr>
          <w:rFonts w:cs="Arial" w:ascii="Arial" w:hAnsi="Arial"/>
          <w:i/>
          <w:spacing w:val="4"/>
          <w:sz w:val="20"/>
        </w:rPr>
        <w:t>„kpa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wiadamia, że wydał decyzję z dnia 20 maja 2021 r., znak: DLI-I.7621.27.2020.AN.3</w:t>
        <w:br/>
        <w:t xml:space="preserve">(DLI.1.6621.19.2016), uchylającą decyzję Ministra Infrastruktury i Budownictwa z dnia </w:t>
        <w:br/>
        <w:t xml:space="preserve">17 grudnia 2015 r., znak: DOII-II-ło-772-99-2239/14/15, stwierdzającą, że decyzja Ministra Infrastruktury i Rozwoju z dnia 7 lutego 2014 r., znak: DOII-IIIeb/BOII-3eb-772-75-239/12/13/14, uchylająca w części </w:t>
        <w:br/>
        <w:t xml:space="preserve">i orzekająca w tym zakresie co do istoty sprawy, a w pozostałej części utrzymująca w mocy decyzję Wojewody Dolnośląskiego Nr 9/12 z dnia 28 maja 2012 r., znak: IF.AB.7820.34.2011.AK13, </w:t>
        <w:br/>
        <w:t xml:space="preserve">o zezwoleniu na realizację inwestycji drogowej pn.: „Budowa drogi ekspresowej S5 Poznań – Wrocław, na odcinku Korzeńsko /bez węzła/ - węzeł „Widawa” Wrocław”, w części dotyczącej interesu prawnego Pana Tadeusza Zdrojewskiego, wydana została z naruszeniem prawa oraz, że stosownie do przepisu art. 146 § 2 </w:t>
      </w:r>
      <w:r>
        <w:rPr>
          <w:rFonts w:cs="Arial" w:ascii="Arial" w:hAnsi="Arial"/>
          <w:bCs/>
          <w:i/>
          <w:iCs/>
          <w:spacing w:val="4"/>
          <w:sz w:val="20"/>
        </w:rPr>
        <w:t>kpa</w:t>
      </w:r>
      <w:r>
        <w:rPr>
          <w:rFonts w:cs="Arial" w:ascii="Arial" w:hAnsi="Arial"/>
          <w:bCs/>
          <w:spacing w:val="4"/>
          <w:sz w:val="20"/>
        </w:rPr>
        <w:t xml:space="preserve">, nie uchyla się ww. decyzji Ministra Infrastruktury i Rozwoju we wskazanej powyżej części, ponieważ w wyniku wznowienia postępowania mogłaby zapaść wyłącznie decyzja odpowiadająca w swej istocie decyzji dotychczasowej, oraz uchylającą w części ww. decyzję Ministra Infrastruktury i Rozwoju i orzekającą w tym zakresie o istocie sprawy, i orzekającą w tym zakresie poprzez stwierdzenie, że ww. decyzja Ministra Infrastruktury i Rozwoju z dnia 7 lutego 2014 r., znak: DOII-IIIeb/BOII-3eb-772-75-239/12/13/14 została wydana z naruszeniem prawa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Ministra Rozwoju, Pracy i Technologii z dnia </w:t>
        <w:br/>
        <w:t xml:space="preserve">20 maja 2021 r. oraz aktami sprawy w Ministerstwie Rozwoju, Pracy i Technologii w Warszawie, </w:t>
        <w:br/>
        <w:t xml:space="preserve">ul. Chałubińskiego 4/6, w dni robocze, w godzinach od 9.00 do 15.30, </w:t>
      </w:r>
      <w:r>
        <w:rPr>
          <w:rFonts w:cs="Arial" w:ascii="Arial" w:hAnsi="Arial"/>
          <w:spacing w:val="4"/>
          <w:sz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 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 przebieg drogi</w:t>
      </w:r>
      <w:r>
        <w:rPr>
          <w:rFonts w:cs="Arial" w:ascii="Arial" w:hAnsi="Arial"/>
          <w:spacing w:val="4"/>
          <w:sz w:val="20"/>
        </w:rPr>
        <w:t xml:space="preserve">, tj. </w:t>
      </w:r>
      <w:r>
        <w:rPr>
          <w:rFonts w:cs="Arial" w:ascii="Arial" w:hAnsi="Arial"/>
          <w:bCs/>
          <w:spacing w:val="4"/>
          <w:sz w:val="20"/>
        </w:rPr>
        <w:t xml:space="preserve">w Urzędzie Miejskim Wrocławia, Urzędzie Miasta </w:t>
        <w:br/>
        <w:t>i Gminy w Prusicach, Urzędzie Miejskim w Trzebnicy, Urzędzie Miejskim w Żmigrodzie, Urzędzie Gminy Wisznia Mała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4 czerwca 2021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tj. wypełnienia obowiązku prawnego ciążącego na administratorze, w celu prowadzenia postępowań administracyjnych realizowanych na podst. przepisów ustawy z dnia 14 czerwca 1960 r. Kodeks postępowania administracyjnego (t.j. Dz.U. z 2021 r. poz. 735), dalej „KPA”, oraz w związku </w:t>
        <w:br/>
        <w:t xml:space="preserve">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27.2020.AN.4 (PS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1.6621.19.2016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27.2020.AN.4 (PS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1.6621.19.2016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rsgqzdo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6:00Z</dcterms:created>
  <dc:creator>Krzysztof Dąbrowski</dc:creator>
  <dc:description/>
  <dc:language>en-US</dc:language>
  <cp:lastModifiedBy>Karolina Szulecka</cp:lastModifiedBy>
  <cp:lastPrinted>2021-01-27T13:32:00Z</cp:lastPrinted>
  <dcterms:modified xsi:type="dcterms:W3CDTF">2021-06-14T07:06:00Z</dcterms:modified>
  <cp:revision>3</cp:revision>
  <dc:subject/>
  <dc:title>Ministerstwo Rozwoju</dc:title>
</cp:coreProperties>
</file>