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50060" cy="362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680210" cy="469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49985" cy="5264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iatowa Stacja Sanitarno-Epidemiologiczna w Górze przystąpiła do realizacji Projektu „Profilaktyczny program w zakresie przeciwdziałania uzależnieniu od alkoholu, tytoniu          i innych środków psychoaktywnych” współfinansowanego w ramach Szwajcarsko-Polskiego Programu Współpracy. Projekt realizowany będzie w partnerstwie czterech instytucji: Państwowej Agencji Rozwiązywania Problemów Alkoholowych, Krajowego Biura Do Spraw Przeciwdziałania Narkomanii, Instytutu Medycyny Pracy im. J. Nofera w Łodzi oraz Instytutu Medycyny Wsi im. W. Chodźki w Lublinie. Instytucją realizującą jest Główny Inspektorat Sanitarny. </w:t>
      </w:r>
    </w:p>
    <w:p>
      <w:pPr>
        <w:pStyle w:val="Normal"/>
        <w:jc w:val="both"/>
        <w:rPr/>
      </w:pPr>
      <w:r>
        <w:rPr/>
        <w:t xml:space="preserve">Głównym celem Projektu jest ograniczenie używania alkoholu, tytoniu i innych środków psychoaktywnych przez kobiety w wieku prokreacyjnym, tj. między 25 a 49 rokiem życia. Pozostałymi beneficjentami Projektu są rodziny kobiet z grupy docelowej, personel medyczny, koordynatorzy programu edukacyjnego w szkołach ponadgimnazjalnych, uczniowie szkół ponadgimnazjalnych, a także ogół społeczeństwa będący adresatem kampanii społecznej. </w:t>
      </w:r>
    </w:p>
    <w:p>
      <w:pPr>
        <w:pStyle w:val="Normal"/>
        <w:jc w:val="both"/>
        <w:rPr/>
      </w:pPr>
      <w:r>
        <w:rPr/>
        <w:t>Program potrwa 5 lat. W ramach programu zorganizowane zostaną: szkolenia dla personelu medycznego oraz nauczycieli, programy edukacyjne dla szkół ponadgimnazjalnych oraz zakładów pracy, a także elektroniczna platforma edukacyjną i kampania społeczna. Przewiduje się, że działaniami programowymi zostanie objęta grupa ok. 5 000 000 osób.</w:t>
      </w:r>
    </w:p>
    <w:p>
      <w:pPr>
        <w:pStyle w:val="Normal"/>
        <w:jc w:val="both"/>
        <w:rPr/>
      </w:pPr>
      <w:r>
        <w:rPr/>
        <w:t>Badanie GIS z 2009 roku pokazało, że wśród kobiet palących w ciąży odsetek wcześniaków wyniósł 11%, a u nigdy nie palących 7%. Kobiety palące rodziły dzieci z niedowagą dwukrotnie częściej (12%). Kobiety nigdy niepalące rodziły dzieci o niskiej wadze urodzeniowej jedynie w 5%.</w:t>
      </w:r>
    </w:p>
    <w:p>
      <w:pPr>
        <w:pStyle w:val="Normal"/>
        <w:jc w:val="both"/>
        <w:rPr/>
      </w:pPr>
      <w:r>
        <w:rPr/>
        <w:t>Do najczęstszych skutków picia alkoholu przez ciężarne należały: przedwczesny poród u 11% (wśród niepijących badanych przedwczesny poród wystąpił u 8% kobiet), niska waga urodzeniowa u 14% dzieci (wśród dzieci matek niepijących było to 6%), niższa punktacja w skali Apgar. Wady wrodzone miało aż 16% dzieci matek pijących alkohol w czasie ciąży, u pozostałych dzieci stwierdzono tylko w 2% występowanie tych wad.</w:t>
        <w:br/>
        <w:t>Główny Inspektorat Sanitarny oraz pozostali Partnerzy Programu zakładają, że wielopłaszczyznowe działania szkoleniowe i edukacyjne oraz kilkuletnia kampania społeczna przyczynią się do zmiany zachowań zdrowotnych przyszłych matek oraz poprawy zdrowia ich potomstwa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083945</wp:posOffset>
            </wp:positionV>
            <wp:extent cx="688340" cy="6883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łkowity budżet Projektu wynosi 4 045 519 CHF (15 195 047 PLN), z czego wartość dofinansowania Projektu przez stronę szwajcarską wynosi 85% i obejmuje kwotę 3 438 691 CHF (12 915 789 PLN), pozostałe 15 % w kwocie 606 828 CHF (2 279 258 PLN) stanowi wkład krajowy zapewniony przez Ministra Zdrow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3:00Z</dcterms:created>
  <dc:creator>OZiPZ</dc:creator>
  <dc:description/>
  <dc:language>en-US</dc:language>
  <cp:lastModifiedBy>OZiPZ</cp:lastModifiedBy>
  <cp:lastPrinted>2013-03-13T09:43:00Z</cp:lastPrinted>
  <dcterms:modified xsi:type="dcterms:W3CDTF">2014-08-20T09:51:00Z</dcterms:modified>
  <cp:revision>5</cp:revision>
  <dc:subject/>
  <dc:title>Powiatowa Stacja Sanitarno-Epidemiologiczna w Górze przystąpiła do realizacji Projektu „Profilaktyczny program w zakresie przeciwdziałania uzależnieniu od alkoholu, tytoniu          i innych środków psychoaktywnych” współfinansowanego w ramach Szwajcarsk</dc:title>
</cp:coreProperties>
</file>