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ęć gminy/miasta/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jęciu dotacji celowej z budżetu państwa oraz o rachunku bankow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Oświadczam , że …………… przystępuje do realizacji zadania publicznego ……… w ramach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u Wieloletniego „Senior+” na lata 2015 – 2020, Edycja 2018, Moduł I.</w:t>
      </w:r>
    </w:p>
    <w:p>
      <w:pPr>
        <w:pStyle w:val="Normal"/>
        <w:jc w:val="both"/>
        <w:rPr/>
      </w:pPr>
      <w:r>
        <w:rPr/>
        <w:t>Dotacja celowa z budżetu państwa zostanie przyjęta po stronie dochodów według następującej klas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achunku bank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(</w:t>
      </w:r>
      <w:r>
        <w:rPr>
          <w:sz w:val="20"/>
          <w:szCs w:val="20"/>
        </w:rPr>
        <w:t>nazwa powiatu/miasta/gminy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alizacji zadania publicznego, na które została udzielona dotacja, w okresie od ……….. 2018 r. </w:t>
        <w:br/>
        <w:t>do ………...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                               </w:t>
      </w:r>
      <w:r>
        <w:rPr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amorządu terytorialnego/ </w:t>
        <w:tab/>
        <w:tab/>
        <w:tab/>
        <w:tab/>
        <w:t xml:space="preserve">                          starosty/ prezydenta/burmistrza/wój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łównego księgoweg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oba do kontaktu: ……………………. (imię i nazwisko, nr telefonu, e-mail)</w:t>
        <w:tab/>
        <w:tab/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wydatki bieżące</w:t>
    </w:r>
  </w:p>
  <w:p>
    <w:pPr>
      <w:pStyle w:val="Footer"/>
      <w:ind w:left="720" w:hanging="0"/>
      <w:rPr/>
    </w:pPr>
    <w:r>
      <w:rPr/>
      <w:t>**wydatki inwestycyj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4:00Z</dcterms:created>
  <dc:creator>jsiedlec</dc:creator>
  <dc:description/>
  <cp:keywords/>
  <dc:language>en-US</dc:language>
  <cp:lastModifiedBy>Wioletta Reszka</cp:lastModifiedBy>
  <dcterms:modified xsi:type="dcterms:W3CDTF">2018-02-19T10:04:00Z</dcterms:modified>
  <cp:revision>2</cp:revision>
  <dc:subject/>
  <dc:title/>
</cp:coreProperties>
</file>