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sz w:val="20"/>
        </w:rPr>
        <w:t>(O-4/325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ab/>
        <w:t xml:space="preserve">(miejscowość) </w:t>
        <w:tab/>
        <w:t>(dat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…………</w:t>
      </w:r>
      <w:r>
        <w:rPr>
          <w:rFonts w:cs="TimesNewRoman;Times New Roman" w:ascii="TimesNewRoman;Times New Roman" w:hAnsi="TimesNewRoman;Times New Roman"/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Znak sprawy (wypełnia ARiMR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Imię i nazwisko przekazując ego gospodarstwo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Adres zamieszk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Oświadczenie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osoby przekazującej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gospodarstwo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o wyrażeniu zgody na przeprowadzenie kontroli przez Agencj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niżej podpisany/podpisana*, oświadczam, że wyrażam zgodę na przeprowadzenie przez Agencję Restrukturyzacji i Modernizacji Rolnictwa kontroli w gospodarstwie, umożliwienie osobom upoważnionym do wykonywania czynności kontrolnych wstępu na moje grunty, do mojego gospodarstwa i pomieszczeń gospodarczych w celu wykonywania tych czynności, a także na udostępnianie wszelkich dokumentów i udzielanie wyjaśnień.</w:t>
      </w:r>
    </w:p>
    <w:p>
      <w:pPr>
        <w:pStyle w:val="Normal"/>
        <w:jc w:val="both"/>
        <w:rPr/>
      </w:pPr>
      <w:r>
        <w:rPr/>
        <w:t xml:space="preserve">Przyjmuję do wiadomości, że zebrane dane osobowe będą przetwarzane przez Agencję Restrukturyzacji i Modernizacji Rolnictwa z siedzibą: 00-175 Warszawa, Al. Jana Pawła II 70, zgodnie z przepisami ustawy z dnia 29 sierpnia 1997 r. </w:t>
      </w:r>
      <w:r>
        <w:rPr>
          <w:i/>
        </w:rPr>
        <w:t>o ochronie danych osobowych</w:t>
      </w:r>
      <w:r>
        <w:rPr/>
        <w:t xml:space="preserve"> (Dz. U. z 2014 r. nr 0, poz. 1182) w celu przyznania pomocy w ramach poddziałania „Pomoc w rozpoczęciu działalności gospodarczej na rzecz młodych rolników” objętego Programem Rozwoju Obszarów Wiejskich na lata 2014-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0" w:hanging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ab/>
        <w:t>Podpis przekazującego gospodarstwo</w:t>
      </w:r>
    </w:p>
    <w:p>
      <w:pPr>
        <w:pStyle w:val="Normal"/>
        <w:ind w:left="450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*   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5">
    <w:name w:val=" Znak Znak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3:00Z</dcterms:created>
  <dc:creator>zszik</dc:creator>
  <dc:description/>
  <cp:keywords/>
  <dc:language>en-US</dc:language>
  <cp:lastModifiedBy>Dabrowska.Aneta</cp:lastModifiedBy>
  <cp:lastPrinted>2015-07-17T12:58:00Z</cp:lastPrinted>
  <dcterms:modified xsi:type="dcterms:W3CDTF">2021-05-05T08:13:00Z</dcterms:modified>
  <cp:revision>2</cp:revision>
  <dc:subject/>
  <dc:title>(O-3/144)</dc:title>
</cp:coreProperties>
</file>