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GLOSA</w:t>
      </w:r>
    </w:p>
    <w:p>
      <w:pPr>
        <w:pStyle w:val="Autorprokuratury"/>
        <w:rPr/>
      </w:pPr>
      <w:r>
        <w:rPr/>
        <w:t>Krzysztof Kmąk</w:t>
      </w:r>
    </w:p>
    <w:p>
      <w:pPr>
        <w:pStyle w:val="Tytulprokuratury"/>
        <w:rPr/>
      </w:pPr>
      <w:r>
        <w:rPr/>
        <w:t>Glosa do uchwały 7 sędziów Sądu Najwyższego z dnia 19 stycznia 2017 r., sygn. I KZP 16/16</w:t>
      </w:r>
      <w:r>
        <w:rPr>
          <w:rStyle w:val="Odwoanieprzypisudolnego"/>
          <w:rStyle w:val="FootnoteAnchor1"/>
          <w:rFonts w:cs="Arial" w:ascii="Arial" w:hAnsi="Arial"/>
          <w:b/>
          <w:szCs w:val="21"/>
        </w:rPr>
        <w:footnoteReference w:id="2"/>
      </w:r>
    </w:p>
    <w:p>
      <w:pPr>
        <w:pStyle w:val="Podtytulprokuratury"/>
        <w:rPr/>
      </w:pPr>
      <w:r>
        <w:rPr/>
        <w:t>Streszczenie</w:t>
      </w:r>
    </w:p>
    <w:p>
      <w:pPr>
        <w:pStyle w:val="Tekstprokuratury"/>
        <w:rPr>
          <w:rFonts w:ascii="Arial" w:hAnsi="Arial" w:cs="Arial"/>
          <w:b w:val="false"/>
          <w:b w:val="false"/>
          <w:i/>
          <w:i/>
          <w:szCs w:val="21"/>
        </w:rPr>
      </w:pPr>
      <w:r>
        <w:rPr>
          <w:rFonts w:cs="Arial" w:ascii="Arial" w:hAnsi="Arial"/>
          <w:b w:val="false"/>
          <w:i/>
          <w:szCs w:val="21"/>
        </w:rPr>
        <w:t>Przedmiotem glosy jest wykładnia „braku przedmiotu nadającego się do popełnienia czynu zabronionego” jako jednej z podstaw karalności usiłowania nieudolnego. Autor zgadza się z pierwszą tezę orzeczenia, iż to znamię należy rozumieć obiektywnie i krytykuje pogląd, który zakłada, że wypełnienie tego znamienia jest uzależnione od ustalenia, na jaki konkretny przedmiot nakierowany był zamiar sprawcy czynu zabronionego. Jednocześnie nie aprobuje drugiej z głównych tez, która stanowi wyraz podejścia subiektywistycznego. Oba stwierdzenia zawarte w uchwale są ze sobą sprzeczne.</w:t>
      </w:r>
    </w:p>
    <w:p>
      <w:pPr>
        <w:pStyle w:val="Tekstprokuratury"/>
        <w:rPr>
          <w:rFonts w:ascii="Arial" w:hAnsi="Arial" w:cs="Arial"/>
          <w:b w:val="false"/>
          <w:b w:val="false"/>
          <w:i/>
          <w:i/>
          <w:szCs w:val="21"/>
        </w:rPr>
      </w:pPr>
      <w:r>
        <w:rPr>
          <w:rFonts w:cs="Arial" w:ascii="Arial" w:hAnsi="Arial"/>
          <w:b w:val="false"/>
          <w:i/>
          <w:szCs w:val="21"/>
        </w:rPr>
      </w:r>
    </w:p>
    <w:p>
      <w:pPr>
        <w:pStyle w:val="Tekstprokuratury"/>
        <w:ind w:left="0" w:right="0" w:hanging="0"/>
        <w:rPr/>
      </w:pPr>
      <w:r>
        <w:rPr>
          <w:rFonts w:cs="Arial" w:ascii="Arial" w:hAnsi="Arial"/>
          <w:szCs w:val="21"/>
          <w:lang w:eastAsia="pl-PL"/>
        </w:rPr>
        <w:t>1. Zawarte w art. 13 § 2 k.k. wyrażenie: „brak przedmiotu nadającego się do popełnienia na nim czynu zabronionego” oznacza brak takiego przedmiotu, który należy do zbioru desygnatów znamienia przedmiotu czynności wykonawczej typu czynu zabronionego, do którego popełnienia zmierza sprawca.</w:t>
      </w:r>
    </w:p>
    <w:p>
      <w:pPr>
        <w:pStyle w:val="Tekstprokuratury"/>
        <w:ind w:left="0" w:right="0" w:hanging="0"/>
        <w:rPr/>
      </w:pPr>
      <w:r>
        <w:rPr>
          <w:rFonts w:cs="Arial" w:ascii="Arial" w:hAnsi="Arial"/>
          <w:szCs w:val="21"/>
          <w:lang w:eastAsia="pl-PL"/>
        </w:rPr>
        <w:t xml:space="preserve">2. Pociągnięcie do odpowiedzialności karnej sprawcy usiłowania nieudolnego (art. 13 § 2 k.k.) może być </w:t>
      </w:r>
      <w:r>
        <w:rPr>
          <w:rFonts w:cs="Arial" w:ascii="Arial" w:hAnsi="Arial"/>
          <w:i/>
          <w:szCs w:val="21"/>
          <w:lang w:eastAsia="pl-PL"/>
        </w:rPr>
        <w:t>in concreto</w:t>
      </w:r>
      <w:r>
        <w:rPr>
          <w:rFonts w:cs="Arial" w:ascii="Arial" w:hAnsi="Arial"/>
          <w:szCs w:val="21"/>
          <w:lang w:eastAsia="pl-PL"/>
        </w:rPr>
        <w:t xml:space="preserve"> uwarunkowane poczynionymi ustaleniami co do zamiaru popełnienia czynu zabronionego na określonym przedmiocie.</w:t>
      </w:r>
    </w:p>
    <w:p>
      <w:pPr>
        <w:pStyle w:val="Tekstprokuratury"/>
        <w:rPr>
          <w:rFonts w:ascii="Arial" w:hAnsi="Arial" w:cs="Arial"/>
          <w:b w:val="false"/>
          <w:b w:val="false"/>
          <w:iCs/>
          <w:szCs w:val="21"/>
          <w:lang w:eastAsia="pl-PL"/>
        </w:rPr>
      </w:pPr>
      <w:r>
        <w:rPr>
          <w:rFonts w:cs="Arial" w:ascii="Arial" w:hAnsi="Arial"/>
          <w:b w:val="false"/>
          <w:iCs/>
          <w:szCs w:val="21"/>
          <w:lang w:eastAsia="pl-PL"/>
        </w:rPr>
      </w:r>
    </w:p>
    <w:p>
      <w:pPr>
        <w:pStyle w:val="Tekstprokuratury"/>
        <w:rPr>
          <w:rFonts w:ascii="Arial" w:hAnsi="Arial" w:cs="Arial"/>
          <w:b w:val="false"/>
          <w:b w:val="false"/>
          <w:iCs/>
          <w:szCs w:val="21"/>
        </w:rPr>
      </w:pPr>
      <w:r>
        <w:rPr>
          <w:rFonts w:cs="Arial" w:ascii="Arial" w:hAnsi="Arial"/>
          <w:b w:val="false"/>
          <w:iCs/>
          <w:szCs w:val="21"/>
        </w:rPr>
      </w:r>
    </w:p>
    <w:p>
      <w:pPr>
        <w:pStyle w:val="Tekstprokuratury"/>
        <w:rPr>
          <w:rFonts w:ascii="Arial" w:hAnsi="Arial" w:cs="Arial"/>
          <w:b w:val="false"/>
          <w:b w:val="false"/>
          <w:szCs w:val="21"/>
        </w:rPr>
      </w:pPr>
      <w:r>
        <w:rPr>
          <w:rFonts w:cs="Arial" w:ascii="Arial" w:hAnsi="Arial"/>
          <w:b w:val="false"/>
          <w:szCs w:val="21"/>
        </w:rPr>
        <w:t xml:space="preserve">1. Glosowane orzeczenie porusza temat wykładni art. 13 § 2 k.k., a konkretnie „braku przedmiotu nadającego się do popełnienia na nim czynu zabronionego”, który stanowi jedną z dwóch podstaw karalności usiłowania nieudolnego. W tej kwestii wykształciły się dwa kierunki orzecznicze. Według pierwszego poglądu należy to rozumieć jako brak jakichkolwiek desygnatów znamienia przedmiotu czynności wykonawczej czynu zabronionego. W tym ujęciu bierzemy pod uwagę jedynie choćby potencjalną zdatność przedmiotu do pełnienia funkcji przedmiotu czynności wykonawczej. </w:t>
      </w:r>
    </w:p>
    <w:p>
      <w:pPr>
        <w:pStyle w:val="Tekstprokuratury"/>
        <w:rPr>
          <w:rFonts w:ascii="Arial" w:hAnsi="Arial" w:cs="Arial"/>
          <w:b w:val="false"/>
          <w:b w:val="false"/>
          <w:szCs w:val="21"/>
        </w:rPr>
      </w:pPr>
      <w:r>
        <w:rPr>
          <w:rFonts w:cs="Arial" w:ascii="Arial" w:hAnsi="Arial"/>
          <w:b w:val="false"/>
          <w:szCs w:val="21"/>
        </w:rPr>
        <w:t xml:space="preserve">Według stanowiska alternatywnego pojęcie braku przedmiotu należy rozumieć jako brak desygnatów przedmiotu czynności wykonawczej, na które nakierowany jest zamiar sprawcy. </w:t>
      </w:r>
    </w:p>
    <w:p>
      <w:pPr>
        <w:pStyle w:val="Tekstprokuratury"/>
        <w:rPr/>
      </w:pPr>
      <w:r>
        <w:rPr>
          <w:rFonts w:cs="Arial" w:ascii="Arial" w:hAnsi="Arial"/>
          <w:b w:val="false"/>
          <w:spacing w:val="2"/>
          <w:szCs w:val="21"/>
        </w:rPr>
        <w:t>Sąd Najwyższy w omawianej uchwale początkowo skłonił się ku teorii obiektywistycznej. Przyjął bowiem, że „brak przedmiotu nadającego się do popełnienia na nim czynu zabronionego” oznacza brak takiego przedmiotu, który należy do zbioru desygnatów znamienia przedmiotu czynności wykonawczej typu czynu zabronionego, do którego popełnienia zmierza sprawca. W drugiej tezie zastrzegł jednak, że pociągnięcie odpowiedzialności karnej może być uwarunkowane ustaleniami co do zamiaru sprawcy, co doprecyzowano w uzasadnieniu, albowiem „zakres przypisywalnego sprawcy usiłowania nieudolnego może wiązać się tylko z niedokonaniem czynu zabronionego na przedmiotach, objętych jego zamiarem” (s. 17 uzasadnienia).</w:t>
      </w:r>
    </w:p>
    <w:p>
      <w:pPr>
        <w:pStyle w:val="Tekstprokuratury"/>
        <w:rPr>
          <w:rFonts w:ascii="Arial" w:hAnsi="Arial" w:cs="Arial"/>
          <w:b w:val="false"/>
          <w:b w:val="false"/>
          <w:szCs w:val="21"/>
        </w:rPr>
      </w:pPr>
      <w:r>
        <w:rPr>
          <w:rFonts w:cs="Arial" w:ascii="Arial" w:hAnsi="Arial"/>
          <w:b w:val="false"/>
          <w:szCs w:val="21"/>
        </w:rPr>
        <w:t>W piśmiennictwie uchwała ta stała się już przedmiotem krytyki ze względu na jej niespójność</w:t>
      </w:r>
      <w:r>
        <w:rPr>
          <w:rStyle w:val="Odwoanieprzypisudolnego"/>
          <w:rStyle w:val="FootnoteAnchor1"/>
          <w:rFonts w:cs="Arial" w:ascii="Arial" w:hAnsi="Arial"/>
          <w:b/>
          <w:szCs w:val="21"/>
        </w:rPr>
        <w:footnoteReference w:id="3"/>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2. Zdaniem SN usiłowanie nieudolne zawiera podstawowe cechy usiłowania udolnego. Różnica polega na tym, że w przypadku tego pierwszego dokonanie jest obiektywnie niemożliwe (od początku podejmowania zachowania sprawcy). U jego podstaw tkwi błąd sprawcy co do przedmiotu lub środka nadającego się do popełnienia czynu zabronionego, który ma odwrotny kierunek niż w przypadku błędów z art. 28–30 k.k. (s. 7–9 uzasadnienia).</w:t>
      </w:r>
    </w:p>
    <w:p>
      <w:pPr>
        <w:pStyle w:val="Tekstprokuratury"/>
        <w:rPr/>
      </w:pPr>
      <w:r>
        <w:rPr>
          <w:rFonts w:cs="Arial" w:ascii="Arial" w:hAnsi="Arial"/>
          <w:b w:val="false"/>
          <w:szCs w:val="21"/>
        </w:rPr>
        <w:t>Nie budzi wątpliwości, pierwsza część tego twierdzenia</w:t>
      </w:r>
      <w:r>
        <w:rPr>
          <w:rStyle w:val="Odwoanieprzypisudolnego"/>
          <w:rStyle w:val="FootnoteAnchor1"/>
          <w:rFonts w:cs="Arial" w:ascii="Arial" w:hAnsi="Arial"/>
          <w:b/>
          <w:szCs w:val="21"/>
        </w:rPr>
        <w:footnoteReference w:id="4"/>
      </w:r>
      <w:r>
        <w:rPr>
          <w:rFonts w:cs="Arial" w:ascii="Arial" w:hAnsi="Arial"/>
          <w:b w:val="false"/>
          <w:szCs w:val="21"/>
        </w:rPr>
        <w:t>. Na uznanie usiłowania za nieudolne nie wpływają indywidualne kwalifikacje i umiejętności sprawcy, na przykład brak wiedzy na temat użycia lub właściwości środka. Wiedza sprawcy odnosząca się do użycia środka wyklucza przyjęcie usiłowania nieudolnego, nawet gdy sprawca posługuje się nim niewłaściwie</w:t>
      </w:r>
      <w:r>
        <w:rPr>
          <w:rStyle w:val="Odwoanieprzypisudolnego"/>
          <w:rStyle w:val="FootnoteAnchor1"/>
          <w:rFonts w:cs="Arial" w:ascii="Arial" w:hAnsi="Arial"/>
          <w:b/>
          <w:szCs w:val="21"/>
        </w:rPr>
        <w:footnoteReference w:id="5"/>
      </w:r>
      <w:r>
        <w:rPr>
          <w:rFonts w:cs="Arial" w:ascii="Arial" w:hAnsi="Arial"/>
          <w:b w:val="false"/>
          <w:szCs w:val="21"/>
        </w:rPr>
        <w:t>. Niemożliwość dokonania nie wynika wtedy z błędu sprawcy.</w:t>
      </w:r>
    </w:p>
    <w:p>
      <w:pPr>
        <w:pStyle w:val="Tekstprokuratury"/>
        <w:rPr>
          <w:rFonts w:ascii="Arial" w:hAnsi="Arial" w:cs="Arial"/>
          <w:b w:val="false"/>
          <w:b w:val="false"/>
          <w:szCs w:val="21"/>
        </w:rPr>
      </w:pPr>
      <w:r>
        <w:rPr>
          <w:rFonts w:cs="Arial" w:ascii="Arial" w:hAnsi="Arial"/>
          <w:b w:val="false"/>
          <w:szCs w:val="21"/>
        </w:rPr>
        <w:t>Błąd leżący u podstaw usiłowania nieudolnego odnosi się do znamion czynu zabronionego i ma odwrotny kierunek niż błąd wyłączający umyślność (art. 28 § 1 k.k.), a zatem polega na urojeniu znamienia pozytywnego lub nieświadomości znamienia negatywnego.</w:t>
      </w:r>
    </w:p>
    <w:p>
      <w:pPr>
        <w:pStyle w:val="Tekstprokuratury"/>
        <w:rPr>
          <w:rFonts w:ascii="Arial" w:hAnsi="Arial" w:cs="Arial"/>
          <w:b w:val="false"/>
          <w:b w:val="false"/>
          <w:szCs w:val="21"/>
        </w:rPr>
      </w:pPr>
      <w:r>
        <w:rPr>
          <w:rFonts w:cs="Arial" w:ascii="Arial" w:hAnsi="Arial"/>
          <w:b w:val="false"/>
          <w:szCs w:val="21"/>
        </w:rPr>
        <w:t xml:space="preserve">Trudno zrozumieć odwołanie się w uchwale do błędu co do znamienia okoliczności wyłączającej bezprawność albo winę (art. 29 k.k.) oraz błędu co do bezprawności czynu (art. 30 k.k.). Po pierwsze, oba przypadki nie odnoszą się do znamion typu czynu zabronionego. Pierwszy z wymienionych błędów odnosi się do elementów tzw. kontratypów i okoliczności wyłączających winę. Drugi – do oceny prawnej zachowania podjętego przez sprawcę. Po drugie, błąd z art. 29 k.k. wyłącza odpowiedzialność karną tylko wtedy, gdy polega na usprawiedliwionym urojeniu (nieświadomość znamienia np. kontratypu nie wyłącza przestępności czynu), natomiast błąd z art. 30 k.k. wyłącza odpowiedzialność tylko wtedy, gdy polega na usprawiedliwionej nieświadomości (urojenie bezprawności jest prawnokarnie irrelewantne). </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3. Sąd Najwyższy przychylił się do poglądu, iż usiłowanie nieudolne charakteryzuje brak niebezpieczeństwa dla dobra prawnego i obiektywna niemożliwość dokonania czynu zabronionego (s. 9).</w:t>
      </w:r>
    </w:p>
    <w:p>
      <w:pPr>
        <w:pStyle w:val="Tekstprokuratury"/>
        <w:rPr>
          <w:rFonts w:ascii="Arial" w:hAnsi="Arial" w:cs="Arial"/>
          <w:b w:val="false"/>
          <w:b w:val="false"/>
          <w:szCs w:val="21"/>
        </w:rPr>
      </w:pPr>
      <w:r>
        <w:rPr>
          <w:rFonts w:cs="Arial" w:ascii="Arial" w:hAnsi="Arial"/>
          <w:b w:val="false"/>
          <w:szCs w:val="21"/>
        </w:rPr>
        <w:t>Brak zagrożenia dla dóbr prawnych, jako cecha towarzysząca zachowaniu sprawcy usiłowania nieudolnego, jest kluczowym elementem pozwalającym odróżnić obie postacie usiłowania. Usiłowanie nieudolne charakteryzuje brak elementu obiektywnego; pozostaje jedynie element subiektywny w postaci zamiaru sprawcy odnoszącego się do dokonania czynu zabronionego</w:t>
      </w:r>
      <w:r>
        <w:rPr>
          <w:rStyle w:val="Odwoanieprzypisudolnego"/>
          <w:rStyle w:val="FootnoteAnchor1"/>
          <w:rFonts w:cs="Arial" w:ascii="Arial" w:hAnsi="Arial"/>
          <w:b/>
          <w:szCs w:val="21"/>
        </w:rPr>
        <w:footnoteReference w:id="6"/>
      </w:r>
      <w:r>
        <w:rPr>
          <w:rFonts w:cs="Arial" w:ascii="Arial" w:hAnsi="Arial"/>
          <w:b w:val="false"/>
          <w:szCs w:val="21"/>
        </w:rPr>
        <w:t xml:space="preserve">. Zagrożenie dla dobra prawnego, jakie stwarza sprawca swoim zachowaniem na drodze bezpośredniego zmierzania do dokonania określonego czynu zabronionego, wyklucza przyjęcie usiłowania nieudolnego. </w:t>
      </w:r>
    </w:p>
    <w:p>
      <w:pPr>
        <w:pStyle w:val="Tekstprokuratury"/>
        <w:rPr/>
      </w:pPr>
      <w:r>
        <w:rPr>
          <w:rFonts w:cs="Arial" w:ascii="Arial" w:hAnsi="Arial"/>
          <w:b w:val="false"/>
          <w:szCs w:val="21"/>
        </w:rPr>
        <w:t>Znamię bezpośredniego zmierzania jest tu rozumiane swoiście. Sprawca swoim zachowaniem wprawdzie musi osiągnąć ostatnią fazę działalności przed dokonaniem zamierzonego czynu zabronionego</w:t>
      </w:r>
      <w:r>
        <w:rPr>
          <w:rStyle w:val="Odwoanieprzypisudolnego"/>
          <w:rStyle w:val="FootnoteAnchor1"/>
          <w:rFonts w:cs="Arial" w:ascii="Arial" w:hAnsi="Arial"/>
          <w:b/>
          <w:szCs w:val="21"/>
        </w:rPr>
        <w:footnoteReference w:id="7"/>
      </w:r>
      <w:r>
        <w:rPr>
          <w:rFonts w:cs="Arial" w:ascii="Arial" w:hAnsi="Arial"/>
          <w:b w:val="false"/>
          <w:szCs w:val="21"/>
        </w:rPr>
        <w:t>, ale nie łączy się z tym zagrożenie dla dobra prawnego. Różnica leży w błędzie działającego; gdyby nie jego błąd, to podjęcie ostatniej czynności przed dokonaniem oznaczałoby powstanie stanu realnego niebezpieczeństwa dla dobra prawnego</w:t>
      </w:r>
      <w:r>
        <w:rPr>
          <w:rStyle w:val="Odwoanieprzypisudolnego"/>
          <w:rStyle w:val="FootnoteAnchor1"/>
          <w:rFonts w:cs="Arial" w:ascii="Arial" w:hAnsi="Arial"/>
          <w:b/>
          <w:szCs w:val="21"/>
        </w:rPr>
        <w:footnoteReference w:id="8"/>
      </w:r>
      <w:r>
        <w:rPr>
          <w:rFonts w:cs="Arial" w:ascii="Arial" w:hAnsi="Arial"/>
          <w:b w:val="false"/>
          <w:szCs w:val="21"/>
        </w:rPr>
        <w:t>.</w:t>
      </w:r>
    </w:p>
    <w:p>
      <w:pPr>
        <w:pStyle w:val="Tekstprokuratury"/>
        <w:rPr/>
      </w:pPr>
      <w:r>
        <w:rPr>
          <w:rFonts w:cs="Arial" w:ascii="Arial" w:hAnsi="Arial"/>
          <w:b w:val="false"/>
          <w:szCs w:val="21"/>
        </w:rPr>
        <w:t xml:space="preserve">Jeżeli odrzucimy klasyczny pogląd, iż usiłowanie nieudolne charakteryzuje się brakiem obiektywnego zagrożenia dla dobra prawnego, które zamierza zaatakować sprawca, to odpadnie kryterium różnicujące obie postacie usiłowania. Wprawdzie art. 13 § 2 k.k. istotnie nie zawiera wprost warunku, iż zachowanie sprawcy w ramach usiłowania nieudolnego ma nie tworzyć realnego zagrożenia dla dobra prawnego, to jednak taki wniosek wypływa z wykładni systemowej, a dokładniej z zestawienia art. 13 § 2 k.k. z § 1. § 2 stanowi, że „Usiłowanie zachodzi także wtedy”. Nie można odtworzyć treści tej normy bez odwołania do § 1. W odmiennym przypadku należałoby uznać, że o ile usiłowanie udolne musi charakteryzować zamiar, to takiego warunku nie zawiera już art. 13 § 2 k.k. Gdyby sprawca mógł korzystać z dobrodziejstwa nadzwyczajnego złagodzenia kary lub odstąpienia od jej wymierzenia (art. 14 § 2 k.k.) w sytuacji, gdy spowodował wysokie niebezpieczeństwo dla dobra prawnego lub wręcz je naruszył, ale nie udało mu się dokonać czynu zabronionego, to byłoby to sprzeczne z </w:t>
      </w:r>
      <w:r>
        <w:rPr>
          <w:rFonts w:cs="Arial" w:ascii="Arial" w:hAnsi="Arial"/>
          <w:b w:val="false"/>
          <w:i/>
          <w:szCs w:val="21"/>
        </w:rPr>
        <w:t>ratio legis</w:t>
      </w:r>
      <w:r>
        <w:rPr>
          <w:rFonts w:cs="Arial" w:ascii="Arial" w:hAnsi="Arial"/>
          <w:b w:val="false"/>
          <w:szCs w:val="21"/>
        </w:rPr>
        <w:t xml:space="preserve"> (po to wprowadzono art. 13 § 2 k.k., by penalizacja objęła przypadki, w których sprawca uzewnętrznia swój naganny zamiar, lecz nie zagraża przy tym chronionym prawem dobrom)</w:t>
      </w:r>
      <w:r>
        <w:rPr>
          <w:rStyle w:val="Odwoanieprzypisudolnego"/>
          <w:rStyle w:val="FootnoteAnchor1"/>
          <w:rFonts w:cs="Arial" w:ascii="Arial" w:hAnsi="Arial"/>
          <w:b/>
          <w:szCs w:val="21"/>
        </w:rPr>
        <w:footnoteReference w:id="9"/>
      </w:r>
      <w:r>
        <w:rPr>
          <w:rFonts w:cs="Arial" w:ascii="Arial" w:hAnsi="Arial"/>
          <w:b w:val="false"/>
          <w:szCs w:val="21"/>
        </w:rPr>
        <w:t>.</w:t>
      </w:r>
    </w:p>
    <w:p>
      <w:pPr>
        <w:pStyle w:val="Tekstprokuratury"/>
        <w:rPr/>
      </w:pPr>
      <w:r>
        <w:rPr>
          <w:rFonts w:cs="Arial" w:ascii="Arial" w:hAnsi="Arial"/>
          <w:b w:val="false"/>
          <w:szCs w:val="21"/>
        </w:rPr>
        <w:t>W przypadku usiłowania nieudolnego nie jest konieczne, by sprawca nie stwarzał zagrożenia dla jakiegokolwiek dobra prawnego. W sytuacji, gdy sprawca zamierzający dopuścić się kradzieży (art. 278 § 1 k.k.) wchodzi do budynku w surowym stanie, gdzie nie ma rzeczy ruchomych nadających się do popełnienia na nich zaboru, przyjęciu usiłowania nieudolnego nie stoi na przeszkodzie fakt, iż jednocześnie naruszył on mir domowy właściciela budynku (art. 193 k.k.), a zatem naruszył jego dobro prawne w postaci wolności. Punktem odniesienia powinno być zatem dobro stanowiące „główny” przedmiot zamachu ze strony sprawcy, a nie te dobra, którym on zagraża (lub które narusza) niejako „po drodze”. Jeżeli w określonym typie czynu zabronionego (np. art. 280 § 1 k.k.) chronione jest więcej niż jedno dobro prawne, to należy to rozpatrywać w odniesieniu do każdego z nich. Chodzi więc o te dobra prawne, które są przedmiotem ochrony w przypadku danego typu czynu zabronionego (np. typ czynu zabronionego z art. 278 § 1 k.k. chroni mienie, nie chroni natomiast np. wolności).</w:t>
      </w:r>
    </w:p>
    <w:p>
      <w:pPr>
        <w:pStyle w:val="Tekstprokuratury"/>
        <w:rPr>
          <w:rFonts w:ascii="Arial" w:hAnsi="Arial" w:cs="Arial"/>
          <w:b w:val="false"/>
          <w:b w:val="false"/>
          <w:szCs w:val="21"/>
        </w:rPr>
      </w:pPr>
      <w:r>
        <w:rPr>
          <w:rFonts w:cs="Arial" w:ascii="Arial" w:hAnsi="Arial"/>
          <w:b w:val="false"/>
          <w:szCs w:val="21"/>
        </w:rPr>
        <w:t>Jeżeli sprawca działa przeciwko dobrom prawnym podmiotu i ten podmiot nie posiada przy sobie przedmiotów stanowiących nośnik atakowanego dobra prawnego (tym samym dokonanie czynu zabronionego jest obiektywnie niemożliwe w rozumieniu art. 13 § 2 k.k.), to tego stanu nie zmienia fakt, iż w zasięgu czynności sprawczej działającego znajdują się inne podmioty, których dobro prawne mogłoby zostać zagrożone przez tego sprawcę, który jednak ich nie atakuje (należy to odróżnić od sytuacji, gdy w zasięgu sprawcy znajdują się inne przedmioty – nośniki atakowanego dobra prawnego, przysługujące temu samemu podmiotowi)</w:t>
      </w:r>
      <w:r>
        <w:rPr>
          <w:rStyle w:val="Odwoanieprzypisudolnego"/>
          <w:rStyle w:val="FootnoteAnchor1"/>
          <w:rFonts w:cs="Arial" w:ascii="Arial" w:hAnsi="Arial"/>
          <w:b/>
          <w:szCs w:val="21"/>
        </w:rPr>
        <w:footnoteReference w:id="10"/>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2"/>
          <w:szCs w:val="21"/>
        </w:rPr>
        <w:t>4. W uchwale zawarto stwierdzenie, że usiłowanie nieudolne jest karalne jedynie w przypadkach błędu co do środka lub błędu co do przedmiotu. Gdy dokonanie jest obiektywnie niemożliwe z innych przyczyn, to w takim przypadku mamy do czynienia z przestępstwem urojonym (s. 10 uzasadnienia).</w:t>
      </w:r>
    </w:p>
    <w:p>
      <w:pPr>
        <w:pStyle w:val="Tekstprokuratury"/>
        <w:rPr>
          <w:rFonts w:ascii="Arial" w:hAnsi="Arial" w:cs="Arial"/>
          <w:b w:val="false"/>
          <w:b w:val="false"/>
          <w:szCs w:val="21"/>
        </w:rPr>
      </w:pPr>
      <w:r>
        <w:rPr>
          <w:rFonts w:cs="Arial" w:ascii="Arial" w:hAnsi="Arial"/>
          <w:b w:val="false"/>
          <w:szCs w:val="21"/>
        </w:rPr>
        <w:t xml:space="preserve">Należy rozróżnić dwie sytuacje. Pierwsza z nich dotyczy przypadków, gdy niemożność dokonania wynika z błędu co do znamion czynu zabronionego, ale tych elementów czynu, o których nie mówi art. 13 § 2 k.k. Tak będzie w przypadku, gdy sprawca błędnie sądzi, że pełni funkcję publiczną </w:t>
      </w:r>
      <w:r>
        <w:rPr>
          <w:rFonts w:cs="Arial" w:ascii="Arial" w:hAnsi="Arial"/>
          <w:b w:val="false"/>
          <w:spacing w:val="-2"/>
          <w:szCs w:val="21"/>
        </w:rPr>
        <w:t>i w związku z tym przyjmuje korzyść majątkową. Należy to traktować jako usiłowanie nieudolne łapownictwa biernego (art. 13 § 2 w zw. z art. 228 § 1 k.k.),</w:t>
      </w:r>
      <w:r>
        <w:rPr>
          <w:rFonts w:cs="Arial" w:ascii="Arial" w:hAnsi="Arial"/>
          <w:b w:val="false"/>
          <w:szCs w:val="21"/>
        </w:rPr>
        <w:t xml:space="preserve"> które pozostaje jednak niekaralne, gdyż art. 13 § 2 k.k. nie stanowi podstawy karalności usiłowania nieudolnego ze względu na błąd co do zdolności do bycia podmiotem czynu zabronionego. </w:t>
      </w:r>
    </w:p>
    <w:p>
      <w:pPr>
        <w:pStyle w:val="Tekstprokuratury"/>
        <w:rPr/>
      </w:pPr>
      <w:r>
        <w:rPr>
          <w:rFonts w:cs="Arial" w:ascii="Arial" w:hAnsi="Arial"/>
          <w:b w:val="false"/>
          <w:szCs w:val="21"/>
        </w:rPr>
        <w:t>Druga sytuacja dotyczy przypadków związanych właśnie z przestępstwami urojonymi. Są one związane z oceną prawną czynu, jaki podejmuje sprawca. Dochodzi tutaj bowiem do urojenia bezprawności, która jest prawnokarnie irrelewantna. Przykładem tego może być sytuacja, w której lekarz przyjmuje drobny upominek od pacjenta (po wykonaniu zabiegu medycznego) i jest przekonany, iż jego czyn stanowi przestępstwo. Nie można usiłować czegoś co nie jest przestępstwem, zatem rozważanie problemu przestępstw urojonych w kontekście usiłowania nieudolnego niczego nie wnosi. Jak obrazowo ujął to R. A. Stefański: „Usiłowanie nieudolne jest przestępstwem realnie istniejącym, a nie tylko w wyobraźni sprawcy”</w:t>
      </w:r>
      <w:r>
        <w:rPr>
          <w:rStyle w:val="Odwoanieprzypisudolnego"/>
          <w:rStyle w:val="FootnoteAnchor1"/>
          <w:rFonts w:cs="Arial" w:ascii="Arial" w:hAnsi="Arial"/>
          <w:b/>
          <w:szCs w:val="21"/>
        </w:rPr>
        <w:footnoteReference w:id="11"/>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pacing w:val="2"/>
          <w:szCs w:val="21"/>
        </w:rPr>
        <w:t>5. Należy zaaprobować pierwszą tezę zawartą w uchwale. Sąd Najwyższy przyjął stanowisko, iż „brak przedmiotu nadającego się do popełnienia na nim czynu zabronionego” należy rozumieć jako przeszkodę, która uniemożliwia dokonanie w tym sensie, iż sprawca nie jest w stanie zmodyfikować swojego zachowania na tyle, by dokonanie było możliwe (s. 11 uzasadnienia). Dokonując wykładni językowej art. 13 § 2 k.k. można zauważyć, iż ustawodawca nie nakazuje odnosić się do okoliczności podmiotowych interpretując znamię braku przedmiotu czynności wykonawczej (s. 13–14 uzasadnienia). Gdyby taka była jego intencja, to treść tego przepisu zapewne byłaby bardziej zbliżona do jego odpowiedników z k.k. z 1932 i k.k. z 1969 r. (mówiących o „zamierzonym przestępstwie” i „zamierzonym skutku”)</w:t>
      </w:r>
      <w:r>
        <w:rPr>
          <w:rStyle w:val="Odwoanieprzypisudolnego"/>
          <w:rStyle w:val="FootnoteAnchor1"/>
          <w:rFonts w:cs="Arial" w:ascii="Arial" w:hAnsi="Arial"/>
          <w:b/>
          <w:spacing w:val="2"/>
          <w:szCs w:val="21"/>
        </w:rPr>
        <w:footnoteReference w:id="12"/>
      </w:r>
      <w:r>
        <w:rPr>
          <w:rFonts w:cs="Arial" w:ascii="Arial" w:hAnsi="Arial"/>
          <w:b w:val="false"/>
          <w:spacing w:val="2"/>
          <w:szCs w:val="21"/>
        </w:rPr>
        <w:t>, na co skład orzekający także zwrócił uwagę (s. 15–16 uzasadnienia).</w:t>
      </w:r>
    </w:p>
    <w:p>
      <w:pPr>
        <w:pStyle w:val="Tekstprokuratury"/>
        <w:rPr/>
      </w:pPr>
      <w:r>
        <w:rPr>
          <w:rFonts w:cs="Arial" w:ascii="Arial" w:hAnsi="Arial"/>
          <w:b w:val="false"/>
          <w:szCs w:val="21"/>
        </w:rPr>
        <w:t>Jak wyżej wskazano, druga podstawa karalności (użycie niewłaściwego środka) powinna być interpretowana w sposób obiektywny. Podobnie należy interpretować brak przedmiotu nadającego się do popełnienia czynu zabronionego. Nie ma podstaw, by przyjmować, że ustawodawca określił jedną podstawę karalności usiłowania nieudolnego w sposób obiektywny, natomiast drugą w sposób subiektywny lub subiektywno-obiektywny.</w:t>
      </w:r>
    </w:p>
    <w:p>
      <w:pPr>
        <w:pStyle w:val="Tekstprokuratury"/>
        <w:rPr>
          <w:rFonts w:ascii="Arial" w:hAnsi="Arial" w:cs="Arial"/>
          <w:b w:val="false"/>
          <w:b w:val="false"/>
          <w:szCs w:val="21"/>
        </w:rPr>
      </w:pPr>
      <w:r>
        <w:rPr>
          <w:rFonts w:cs="Arial" w:ascii="Arial" w:hAnsi="Arial"/>
          <w:b w:val="false"/>
          <w:szCs w:val="21"/>
        </w:rPr>
        <w:t xml:space="preserve">Przedmiotem czynności wykonawczej jest rzecz lub osoba, wobec której sprawca realizuje znamię czasownikowe określone w opisie czynu zabronionego. Z braku jakichkolwiek zawężeń w treści art. 13 § 2 k.k. należy przyjąć, że dla usiłowania nieudolnego konieczne jest, by w sytuacji, w której sprawca podejmuje swoje zachowanie, nie znajdował się jakikolwiek obiekt mogący pełnić rolę przedmiotu wykonawczego czynu zabronionego. </w:t>
      </w:r>
    </w:p>
    <w:p>
      <w:pPr>
        <w:pStyle w:val="Tekstprokuratury"/>
        <w:rPr>
          <w:rFonts w:ascii="Arial" w:hAnsi="Arial" w:cs="Arial"/>
          <w:b w:val="false"/>
          <w:b w:val="false"/>
          <w:szCs w:val="21"/>
        </w:rPr>
      </w:pPr>
      <w:r>
        <w:rPr>
          <w:rFonts w:cs="Arial" w:ascii="Arial" w:hAnsi="Arial"/>
          <w:b w:val="false"/>
          <w:szCs w:val="21"/>
        </w:rPr>
        <w:t>Z takim ujęciem nie zgadza się M. Małecki, który podaje przykład sprawcy rozboju usiłującego dokonać zaboru pieniędzy, których ofiara nie ma. Zdaniem tego autora w tym przypadku należy przyjąć jedynie karalne usiłowanie nieudolne rozboju</w:t>
      </w:r>
      <w:r>
        <w:rPr>
          <w:rStyle w:val="Odwoanieprzypisudolnego"/>
          <w:rStyle w:val="FootnoteAnchor1"/>
          <w:rFonts w:cs="Arial" w:ascii="Arial" w:hAnsi="Arial"/>
          <w:b/>
          <w:szCs w:val="21"/>
        </w:rPr>
        <w:footnoteReference w:id="13"/>
      </w:r>
      <w:r>
        <w:rPr>
          <w:rFonts w:cs="Arial" w:ascii="Arial" w:hAnsi="Arial"/>
          <w:b w:val="false"/>
          <w:szCs w:val="21"/>
        </w:rPr>
        <w:t xml:space="preserve">. Rozbój (art. 280 § 1 k.k.) ma dwa przedmioty wykonawcze: cudzą rzecz ruchomą i człowieka. W omawianym przykładzie cudza rzecz ruchoma obiektywnie wystąpiła. Sprawca wprawdzie nie może zabrać pieniędzy, bo ofiara ich nie ma, ale w jego zasięgu wciąż znajdują się inne rzeczy ruchome jak np. ubranie pokrzywdzonego. Zamiarem sprawcy było dokonanie zaboru cudzej rzeczy ruchomej, a ta znajdowała się w zasięgu jego działania. </w:t>
      </w:r>
    </w:p>
    <w:p>
      <w:pPr>
        <w:pStyle w:val="Tekstprokuratury"/>
        <w:rPr>
          <w:rFonts w:ascii="Arial" w:hAnsi="Arial" w:cs="Arial"/>
          <w:b w:val="false"/>
          <w:b w:val="false"/>
          <w:szCs w:val="21"/>
        </w:rPr>
      </w:pPr>
      <w:r>
        <w:rPr>
          <w:rFonts w:cs="Arial" w:ascii="Arial" w:hAnsi="Arial"/>
          <w:b w:val="false"/>
          <w:szCs w:val="21"/>
        </w:rPr>
        <w:t>Jeżeli sprawca włamuje się do lokalu, w którym, wbrew jego oczekiwaniom, znajdują się przedmioty o niskiej wartości majątkowej, to należy uznać to za usiłowanie udolne. Miał zamiar dokonania zaboru cudzej rzeczy ruchomej, która znalazła się w zasięgu jego działania. Zamiar w momencie rozpoczęcia przełamywania zabezpieczenia odnosił się do rzeczy znajdujących się w lokalu, którego zabezpieczenie przełamywał – by były one objęte jego zamiarem, nie jest konieczne, by dokładnie znał ich właściwości i przydatność</w:t>
      </w:r>
      <w:r>
        <w:rPr>
          <w:rStyle w:val="Odwoanieprzypisudolnego"/>
          <w:rStyle w:val="FootnoteAnchor1"/>
          <w:rFonts w:cs="Arial" w:ascii="Arial" w:hAnsi="Arial"/>
          <w:b/>
          <w:szCs w:val="21"/>
        </w:rPr>
        <w:footnoteReference w:id="14"/>
      </w:r>
      <w:r>
        <w:rPr>
          <w:rFonts w:cs="Arial" w:ascii="Arial" w:hAnsi="Arial"/>
          <w:b w:val="false"/>
          <w:szCs w:val="21"/>
        </w:rPr>
        <w:t>. Niezabranie tych rzeczy po przełamaniu zabezpieczenia nie świadczy o tym, że nie były one objęte zamiarem sprawcy, lecz o tym, że w momencie zidentyfikowania ich właściwości sprawca uznał je za nieatrakcyjne i w związku z tym odstąpił od dokonania</w:t>
      </w:r>
      <w:r>
        <w:rPr>
          <w:rStyle w:val="Odwoanieprzypisudolnego"/>
          <w:rStyle w:val="FootnoteAnchor1"/>
          <w:rFonts w:cs="Arial" w:ascii="Arial" w:hAnsi="Arial"/>
          <w:b/>
          <w:szCs w:val="21"/>
        </w:rPr>
        <w:footnoteReference w:id="15"/>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Zawężanie kręgu przedmiotów czynu zabronionego prędzej czy później doprowadzi do absurdu. Jeżeli bowiem sprawca chce zabrać pieniądze – to czy mamy ustalać, o jaką walutę tu chodzi? A jeżeli sprawca zamierzał zabrać ofierze 1000 zł, a ta miała przy sobie tylko 999 zł</w:t>
      </w:r>
      <w:r>
        <w:rPr>
          <w:rStyle w:val="Odwoanieprzypisudolnego"/>
          <w:rStyle w:val="FootnoteAnchor1"/>
          <w:rFonts w:cs="Arial" w:ascii="Arial" w:hAnsi="Arial"/>
          <w:b/>
          <w:szCs w:val="21"/>
        </w:rPr>
        <w:footnoteReference w:id="16"/>
      </w:r>
      <w:r>
        <w:rPr>
          <w:rFonts w:cs="Arial" w:ascii="Arial" w:hAnsi="Arial"/>
          <w:b w:val="false"/>
          <w:szCs w:val="21"/>
        </w:rPr>
        <w:t>? We wszystkich tych przypadkach można się dopatrzeć okoliczności, w których sprawca rezygnuje z dokonania zaboru tych przedmiotów, ponieważ nie odpowiadają one jego oczekiwaniom</w:t>
      </w:r>
      <w:r>
        <w:rPr>
          <w:rStyle w:val="Odwoanieprzypisudolnego"/>
          <w:rStyle w:val="FootnoteAnchor1"/>
          <w:rFonts w:cs="Arial" w:ascii="Arial" w:hAnsi="Arial"/>
          <w:b/>
          <w:szCs w:val="21"/>
        </w:rPr>
        <w:footnoteReference w:id="17"/>
      </w:r>
      <w:r>
        <w:rPr>
          <w:rFonts w:cs="Arial" w:ascii="Arial" w:hAnsi="Arial"/>
          <w:b w:val="false"/>
          <w:szCs w:val="21"/>
        </w:rPr>
        <w:t xml:space="preserve">. </w:t>
      </w:r>
    </w:p>
    <w:p>
      <w:pPr>
        <w:pStyle w:val="Tekstprokuratury"/>
        <w:rPr>
          <w:rFonts w:ascii="Arial" w:hAnsi="Arial" w:cs="Arial"/>
          <w:b w:val="false"/>
          <w:b w:val="false"/>
          <w:szCs w:val="21"/>
        </w:rPr>
      </w:pPr>
      <w:r>
        <w:rPr>
          <w:rFonts w:cs="Arial" w:ascii="Arial" w:hAnsi="Arial"/>
          <w:b w:val="false"/>
          <w:szCs w:val="21"/>
        </w:rPr>
        <w:t>Podnosi się, że przyjęcie koncepcji obiektywnej oznacza, iż usiłowanie nieudolne np. rozboju mogłoby być możliwe jedynie wobec osoby nagiej</w:t>
      </w:r>
      <w:r>
        <w:rPr>
          <w:rStyle w:val="Odwoanieprzypisudolnego"/>
          <w:rStyle w:val="FootnoteAnchor1"/>
          <w:rFonts w:cs="Arial" w:ascii="Arial" w:hAnsi="Arial"/>
          <w:b/>
          <w:szCs w:val="21"/>
        </w:rPr>
        <w:footnoteReference w:id="18"/>
      </w:r>
      <w:r>
        <w:rPr>
          <w:rFonts w:cs="Arial" w:ascii="Arial" w:hAnsi="Arial"/>
          <w:b w:val="false"/>
          <w:szCs w:val="21"/>
        </w:rPr>
        <w:t>. W doktrynie nie budzi wątpliwości szeroka wykładnia znamienia „cudzej rzeczy ruchomej” z art. 278 § 1 i art. 280 § 1 k.k.</w:t>
      </w:r>
      <w:r>
        <w:rPr>
          <w:rStyle w:val="Odwoanieprzypisudolnego"/>
          <w:rStyle w:val="FootnoteAnchor1"/>
          <w:rFonts w:cs="Arial" w:ascii="Arial" w:hAnsi="Arial"/>
          <w:b/>
          <w:szCs w:val="21"/>
        </w:rPr>
        <w:footnoteReference w:id="19"/>
      </w:r>
      <w:r>
        <w:rPr>
          <w:rFonts w:cs="Arial" w:ascii="Arial" w:hAnsi="Arial"/>
          <w:b w:val="false"/>
          <w:szCs w:val="21"/>
        </w:rPr>
        <w:t xml:space="preserve"> Skoro krąg desygnatów tego znamienia jest bardzo szeroki, to szansa na wystąpienie sytuacji, w której tych desygnatów w ogóle nie będzie, jest nikła. Tak jak w przypadku niektórych typów czynów zabronionych niemożliwe jest usiłowanie nieudolne ze względu na brak przedmiotu czynności wykonawczej, ponieważ ich opis nie obejmuje tego znamienia</w:t>
      </w:r>
      <w:r>
        <w:rPr>
          <w:rStyle w:val="Odwoanieprzypisudolnego"/>
          <w:rStyle w:val="FootnoteAnchor1"/>
          <w:rFonts w:cs="Arial" w:ascii="Arial" w:hAnsi="Arial"/>
          <w:b/>
          <w:szCs w:val="21"/>
        </w:rPr>
        <w:footnoteReference w:id="20"/>
      </w:r>
      <w:r>
        <w:rPr>
          <w:rFonts w:cs="Arial" w:ascii="Arial" w:hAnsi="Arial"/>
          <w:b w:val="false"/>
          <w:szCs w:val="21"/>
        </w:rPr>
        <w:t xml:space="preserve">, tak w wypadku niektórych typów jest to ograniczone do bardzo niewielu przypadków ze względu na szeroką wykładnię znamienia przedmiotu czynności wykonawczej. </w:t>
      </w:r>
    </w:p>
    <w:p>
      <w:pPr>
        <w:pStyle w:val="Tekstprokuratury"/>
        <w:rPr>
          <w:rFonts w:ascii="Arial" w:hAnsi="Arial" w:cs="Arial"/>
          <w:b w:val="false"/>
          <w:b w:val="false"/>
          <w:szCs w:val="21"/>
        </w:rPr>
      </w:pPr>
      <w:r>
        <w:rPr>
          <w:rFonts w:cs="Arial" w:ascii="Arial" w:hAnsi="Arial"/>
          <w:b w:val="false"/>
          <w:szCs w:val="21"/>
        </w:rPr>
        <w:t>Trudno w takich przypadkach przyjmować także błąd sprawcy, a tym bardziej błąd istotny. Błąd leżący u podstaw usiłowania nieudolnego w przypadku art. 280 § 1 k.k. powinien odnosić się np. do znamienia „człowiek” lub „cudza rzecz ruchoma”. W tym kazusie oba takie obiekty występują, czego sprawca jest świadomy. Jak twierdzi natomiast A. Zoll, w przypadku tej postaci usiłowania, „sprawca błędnie przyjmuje, że działa wobec obiektu będącego nośnikiem dobra prawnego stanowiącego znamię określonego typu czynu zabronionego (błędnie przyjmuje, że np. strzela do człowieka, podczas, gdy jest to manekin)”</w:t>
      </w:r>
      <w:r>
        <w:rPr>
          <w:rStyle w:val="Odwoanieprzypisudolnego"/>
          <w:rStyle w:val="FootnoteAnchor1"/>
          <w:rFonts w:cs="Arial" w:ascii="Arial" w:hAnsi="Arial"/>
          <w:b/>
          <w:szCs w:val="21"/>
        </w:rPr>
        <w:footnoteReference w:id="21"/>
      </w:r>
      <w:r>
        <w:rPr>
          <w:rFonts w:cs="Arial" w:ascii="Arial" w:hAnsi="Arial"/>
          <w:b w:val="false"/>
          <w:szCs w:val="21"/>
        </w:rPr>
        <w:t xml:space="preserve"> – tutaj sprawca zgodnie z rzeczywistością przyjmuje, że atakuje obiekty stanowiące nośniki mienia. Nie ma jedynie tego nośnika dobra prawnego, który sprawca sobie wyobraził jako cel swego działania, ale skoro istnieją inne, to art. 13 § 2 k.k. nie pozwala przyjąć usiłowania nieudolnego</w:t>
      </w:r>
      <w:r>
        <w:rPr>
          <w:rStyle w:val="Odwoanieprzypisudolnego"/>
          <w:rStyle w:val="FootnoteAnchor1"/>
          <w:rFonts w:cs="Arial" w:ascii="Arial" w:hAnsi="Arial"/>
          <w:b/>
          <w:szCs w:val="21"/>
        </w:rPr>
        <w:footnoteReference w:id="22"/>
      </w:r>
      <w:r>
        <w:rPr>
          <w:rFonts w:cs="Arial" w:ascii="Arial" w:hAnsi="Arial"/>
          <w:b w:val="false"/>
          <w:szCs w:val="21"/>
        </w:rPr>
        <w:t xml:space="preserve">. </w:t>
      </w:r>
    </w:p>
    <w:p>
      <w:pPr>
        <w:pStyle w:val="Tekstprokuratury"/>
        <w:rPr/>
      </w:pPr>
      <w:r>
        <w:rPr>
          <w:rFonts w:cs="Arial" w:ascii="Arial" w:hAnsi="Arial"/>
          <w:b w:val="false"/>
          <w:szCs w:val="21"/>
        </w:rPr>
        <w:t>Można odwołać się do następującego przykładu: sprawca chciał zabić A, ale pomylił go z B i rozpoczął bezpośrednie zmierzanie do spowodowania śmierci B</w:t>
      </w:r>
      <w:r>
        <w:rPr>
          <w:rStyle w:val="Odwoanieprzypisudolnego"/>
          <w:rStyle w:val="FootnoteAnchor1"/>
          <w:rFonts w:cs="Arial" w:ascii="Arial" w:hAnsi="Arial"/>
          <w:b/>
          <w:szCs w:val="21"/>
        </w:rPr>
        <w:footnoteReference w:id="23"/>
      </w:r>
      <w:r>
        <w:rPr>
          <w:rFonts w:cs="Arial" w:ascii="Arial" w:hAnsi="Arial"/>
          <w:b w:val="false"/>
          <w:szCs w:val="21"/>
        </w:rPr>
        <w:t>. Według stanowiska obiektywistycznego mamy tu do czynienia z nieistotnym błędem co do osoby. Zarówno A jak i B są desygnatami znamienia przedmiotu czynności wykonawczej art. 148 § 1 k.k., którym jest człowiek. Natomiast wg teorii subiektywistycznej mamy tutaj błąd co do przedmiotu czynności wykonawczej. Zamiar sprawcy był bowiem skierowany na spowodowanie śmierci A, a A w tej sytuacji nie wystąpił. B jest desygnatem znamienia wykonawczego, do którego zamiar sprawcy się już nie odnosił. Należałoby zatem tutaj przyjąć (w sytuacji braku dokonania) usiłowanie nieudolne spowodowania śmierci A, co chociażby z przyczyn kryminalno-politycznych wydaje się nie do przyjęcia.</w:t>
      </w:r>
    </w:p>
    <w:p>
      <w:pPr>
        <w:pStyle w:val="Tekstprokuratury"/>
        <w:rPr>
          <w:rFonts w:ascii="Arial" w:hAnsi="Arial" w:cs="Arial"/>
          <w:b w:val="false"/>
          <w:b w:val="false"/>
          <w:szCs w:val="21"/>
        </w:rPr>
      </w:pPr>
      <w:r>
        <w:rPr>
          <w:rFonts w:cs="Arial" w:ascii="Arial" w:hAnsi="Arial"/>
          <w:b w:val="false"/>
          <w:szCs w:val="21"/>
        </w:rPr>
        <w:t xml:space="preserve">Powyższy przykład można odnieść do sytuacji, gdy sprawca atakuje pokrzywdzonego licząc na to, że ma on przy sobie portfel (A), podczas gdy pokrzywdzony portfela nie posiada, ale w jego kieszeni znajduje się telefon komórkowy (B). Zarówno A jak i B są desygnatami znamienia przedmiotu czynności wykonawczej art. 280 § 1 k.k. Urojenie sobie desygnatu A nie powinno decydować o kwalifikacji tego zachowania jako usiłowania nieudolnego, skoro wciąż możliwe jest dopuszczenie się rozboju wobec osoby posiadającej telefon komórkowy (desygnat B). Poza tym przedmiotem zamiaru sprawcy rozboju na ogół są po prostu przedmioty, jakie ma przy sobie ofiara czynu zabronionego, niezależnie od ich dokładniejszego wyobrażenia. </w:t>
      </w:r>
    </w:p>
    <w:p>
      <w:pPr>
        <w:pStyle w:val="Tekstprokuratury"/>
        <w:rPr>
          <w:rFonts w:ascii="Arial" w:hAnsi="Arial" w:cs="Arial"/>
          <w:b w:val="false"/>
          <w:b w:val="false"/>
          <w:szCs w:val="21"/>
        </w:rPr>
      </w:pPr>
      <w:r>
        <w:rPr>
          <w:rFonts w:cs="Arial" w:ascii="Arial" w:hAnsi="Arial"/>
          <w:b w:val="false"/>
          <w:szCs w:val="21"/>
        </w:rPr>
        <w:t>Okoliczność, że sprawca nie zamierza zabierać niczego poza pieniędzmi, nie oznacza automatycznie, że nie tworzy zagrożenia dla dobra prawnego z art. 280 § 1 k.k., tj. mienia</w:t>
      </w:r>
      <w:r>
        <w:rPr>
          <w:rStyle w:val="Odwoanieprzypisudolnego"/>
          <w:rStyle w:val="FootnoteAnchor1"/>
          <w:rFonts w:cs="Arial" w:ascii="Arial" w:hAnsi="Arial"/>
          <w:b/>
          <w:szCs w:val="21"/>
        </w:rPr>
        <w:footnoteReference w:id="24"/>
      </w:r>
      <w:r>
        <w:rPr>
          <w:rFonts w:cs="Arial" w:ascii="Arial" w:hAnsi="Arial"/>
          <w:b w:val="false"/>
          <w:szCs w:val="21"/>
        </w:rPr>
        <w:t xml:space="preserve">. Dla stwarzania realnego zagrożenia zamiar sprawcy nie jest przesądzający. Przykładowo przestępstwa nieumyślne z góry zakładają brak umyślności, a jednocześnie wystąpienie niebezpieczeństwa uszczerbku na dobru prawnym. Stworzenie zagrożenia dla dobra prawnego nie oznacza automatycznie, iż było to objęte zamiarem sprawcy. </w:t>
      </w:r>
    </w:p>
    <w:p>
      <w:pPr>
        <w:pStyle w:val="Tekstprokuratury"/>
        <w:rPr>
          <w:rFonts w:ascii="Arial" w:hAnsi="Arial" w:cs="Arial"/>
          <w:b w:val="false"/>
          <w:b w:val="false"/>
          <w:szCs w:val="21"/>
        </w:rPr>
      </w:pPr>
      <w:r>
        <w:rPr>
          <w:rFonts w:cs="Arial" w:ascii="Arial" w:hAnsi="Arial"/>
          <w:b w:val="false"/>
          <w:szCs w:val="21"/>
        </w:rPr>
        <w:t>W konkretnych przypadkach (gdy nie można przyjąć usiłowania nieudolnego według prezentowanej tutaj koncepcji, ale sprawca bezpośrednio zmierzał na przykład do dokonania zaboru ściśle określonego przedmiotu i tylko on był obiektem jego zainteresowania), do wymierzenia kary nadzwyczajnie złagodzonej może dojść na podstawie art. 60 § 2 k.k., o ile można to potraktować jako „szczególnie uzasadniony wypadek”</w:t>
      </w:r>
      <w:r>
        <w:rPr>
          <w:rStyle w:val="Odwoanieprzypisudolnego"/>
          <w:rStyle w:val="FootnoteAnchor1"/>
          <w:rFonts w:cs="Arial" w:ascii="Arial" w:hAnsi="Arial"/>
          <w:b/>
          <w:szCs w:val="21"/>
        </w:rPr>
        <w:footnoteReference w:id="25"/>
      </w:r>
      <w:r>
        <w:rPr>
          <w:rFonts w:cs="Arial" w:ascii="Arial" w:hAnsi="Arial"/>
          <w:b w:val="false"/>
          <w:szCs w:val="21"/>
        </w:rPr>
        <w:t xml:space="preserve">. </w:t>
      </w:r>
    </w:p>
    <w:p>
      <w:pPr>
        <w:pStyle w:val="Tekstprokuratury"/>
        <w:rPr/>
      </w:pPr>
      <w:r>
        <w:rPr>
          <w:rFonts w:cs="Arial" w:ascii="Arial" w:hAnsi="Arial"/>
          <w:b w:val="false"/>
          <w:szCs w:val="21"/>
        </w:rPr>
        <w:t>Na koniec należy zauważyć, że karalność usiłowania nieudolnego ma charakter wyjątkowy. Może zaistnieć, gdy wykluczona jest odpowiedzialność za usiłowanie udolne. Wyjątków zaś nie można interpretować rozszerzająco (</w:t>
      </w:r>
      <w:r>
        <w:rPr>
          <w:rFonts w:cs="Arial" w:ascii="Arial" w:hAnsi="Arial"/>
          <w:b w:val="false"/>
          <w:i/>
          <w:szCs w:val="21"/>
        </w:rPr>
        <w:t>exceptiones non sunt extendendae</w:t>
      </w:r>
      <w:r>
        <w:rPr>
          <w:rFonts w:cs="Arial" w:ascii="Arial" w:hAnsi="Arial"/>
          <w:b w:val="false"/>
          <w:szCs w:val="21"/>
        </w:rPr>
        <w:t>).</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6. Jak widać, konstrukcja usiłowania nieudolnego w obecnym brzmieniu wywołuje w doktrynie i orzecznictwie ogromne wątpliwości, których glosowana uchwała nie usuwa. Jest tak, ponieważ w kontekście powyższych rozważań wątpliwości budzi druga główna teza orzeczenia: „Pociągnięcie do odpowiedzialności karnej sprawcy usiłowania nieudolnego (art. 13 § 2 k.k.) może być </w:t>
      </w:r>
      <w:r>
        <w:rPr>
          <w:rFonts w:cs="Arial" w:ascii="Arial" w:hAnsi="Arial"/>
          <w:b w:val="false"/>
          <w:i/>
          <w:szCs w:val="21"/>
        </w:rPr>
        <w:t>in concreto</w:t>
      </w:r>
      <w:r>
        <w:rPr>
          <w:rFonts w:cs="Arial" w:ascii="Arial" w:hAnsi="Arial"/>
          <w:b w:val="false"/>
          <w:szCs w:val="21"/>
        </w:rPr>
        <w:t xml:space="preserve"> uwarunkowane poczynionymi ustaleniami co do zamiaru popełnienia czynu zabronionego na określonym przedmiocie”. Odpowiedzialność karna zawsze jest uwarunkowana ustaleniami co do strony podmiotowej czynu zabronionego. W przypadku czynu zabronionego popełnionego w formie stadialnej usiłowania konieczna jest umyślność (art. 9 § 1 k.k.) cechująca zachowanie sprawcy. </w:t>
      </w:r>
    </w:p>
    <w:p>
      <w:pPr>
        <w:pStyle w:val="Tekstprokuratury"/>
        <w:rPr/>
      </w:pPr>
      <w:r>
        <w:rPr>
          <w:rFonts w:cs="Arial" w:ascii="Arial" w:hAnsi="Arial"/>
          <w:b w:val="false"/>
          <w:szCs w:val="21"/>
        </w:rPr>
        <w:t>Największe wątpliwości budzi stwierdzenie, iż „Ostatecznie zatem, przy braku zamiaru popełnienia przez sprawcę czynu zabronionego na przedmiotach, które znajdowały się faktycznie w zasięgu jego czynności sprawczej i niedokonanie na nich czynu zabronionego, zakres przypisywalnego sprawcy usiłowania nieudolnego może wiązać się tylko z niedokonaniem czynu zabronionego na przedmiotach, objętych jego zamiarem” (s. 17 uzasadnienia). To zdanie jest sprzeczne z większą częścią uzasadnienia uchwały Sądu Najwyższego. Należy więc podzielić stanowisko, iż uchwała charakteryzuje się niespójnością.</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t xml:space="preserve">7. W końcowej części uzasadnienia Sąd Najwyższy poruszył problem zastosowania instytucji czynnego żalu w przypadku usiłowania nieudolnego. Odstąpienie z powodu nieprzydatności przedmiotu dla konkretnego sprawcy nie może być bowiem uznane za „porzucenie przez sprawcę zamiaru popełnienia czynu zabronionego z własnej woli” (s. 18 uzasadnienia). </w:t>
      </w:r>
    </w:p>
    <w:p>
      <w:pPr>
        <w:pStyle w:val="Tekstprokuratury"/>
        <w:rPr/>
      </w:pPr>
      <w:r>
        <w:rPr>
          <w:rFonts w:cs="Arial" w:ascii="Arial" w:hAnsi="Arial"/>
          <w:b w:val="false"/>
          <w:szCs w:val="21"/>
        </w:rPr>
        <w:t>Skorzystanie przez sprawcę z czynnego żalu nie jest wykluczone w przypadku obu postaci usiłowania. Żadnych ograniczeń w tej kwestii nie zawiera art. 15 § 1 k.k. Z usiłowaniem nieudolnym generalnie wiąże się np. mniejszy stopień społecznej szkodliwości czynu niż w wypadku usiłowania udolnego. Odebranie sprawcom usiłowania nieudolnego możliwości korzystania z bezkarności byłoby nieracjonalne i nieuzasadnione funkcjonalnie.</w:t>
      </w:r>
    </w:p>
    <w:p>
      <w:pPr>
        <w:pStyle w:val="Tekstprokuratury"/>
        <w:rPr/>
      </w:pPr>
      <w:r>
        <w:rPr>
          <w:rFonts w:cs="Arial" w:ascii="Arial" w:hAnsi="Arial"/>
          <w:b w:val="false"/>
          <w:szCs w:val="21"/>
        </w:rPr>
        <w:t>Dobrowolność, jako przesłanka zastosowania art. 15 § 1 k.k., polega natomiast na tym, że sprawca rezygnuje z popełnienia czynu zabronionego, gdy ma świadomość, iż jest w stanie zrealizować jego wszystkie znamiona (zdanie SN, iż wymagane jest odstąpienie „z woli sprawcy”, jest nieco nieprecyzyjne). Przyjęcie dobrowolności nie jest uwarunkowane okolicznościami zewnętrznymi. Sprawca może mieć bowiem świadomość możliwości dokonania czynu zabronionego także wtedy, gdy obiektywnie ta możliwość w określonej sytuacji nie istnieje</w:t>
      </w:r>
      <w:r>
        <w:rPr>
          <w:rStyle w:val="Odwoanieprzypisudolnego"/>
          <w:rStyle w:val="FootnoteAnchor1"/>
          <w:rFonts w:cs="Arial" w:ascii="Arial" w:hAnsi="Arial"/>
          <w:b/>
          <w:szCs w:val="21"/>
        </w:rPr>
        <w:footnoteReference w:id="26"/>
      </w:r>
      <w:r>
        <w:rPr>
          <w:rFonts w:cs="Arial" w:ascii="Arial" w:hAnsi="Arial"/>
          <w:b w:val="false"/>
          <w:szCs w:val="21"/>
        </w:rPr>
        <w:t>. Czynny żal w przypadku usiłowania nieudolnego wymaga odstąpienia w momencie, gdy sprawca nie zorientował się jeszcze, iż dokonanie jest obiektywnie niemożliwe.</w:t>
      </w:r>
    </w:p>
    <w:p>
      <w:pPr>
        <w:pStyle w:val="Tekstprokuratury"/>
        <w:rPr>
          <w:rFonts w:ascii="Arial" w:hAnsi="Arial" w:cs="Arial"/>
          <w:b w:val="false"/>
          <w:b w:val="false"/>
          <w:szCs w:val="21"/>
        </w:rPr>
      </w:pPr>
      <w:r>
        <w:rPr>
          <w:rFonts w:cs="Arial" w:ascii="Arial" w:hAnsi="Arial"/>
          <w:b w:val="false"/>
          <w:szCs w:val="21"/>
        </w:rPr>
      </w:r>
    </w:p>
    <w:p>
      <w:pPr>
        <w:pStyle w:val="Tekstprokuratury"/>
        <w:rPr/>
      </w:pPr>
      <w:r>
        <w:rPr>
          <w:rFonts w:cs="Arial" w:ascii="Arial" w:hAnsi="Arial"/>
          <w:b w:val="false"/>
          <w:szCs w:val="21"/>
        </w:rPr>
        <w:t>8. Na zakończenie należy dodać, że powyższe (skrótowo przedstawione) stanowisko nie abstrahuje zupełnie od podmiotowych elementów usiłowania nieudolnego. Zamiar sprawcy wpływa bowiem na: 1) ustalenie dobra prawnego będącego przedmiotem zamachu ze strony sprawcy, 2) ustalenie, kto jest dysponentem tego dobra, 3) kwalifikację prawną zachowania sprawcy (jest to niezbędne dla określenia co w ogóle może być przedmiotem czynności wykonawczej, o którym mówi art. 13 § 2 k.k.).</w:t>
      </w:r>
    </w:p>
    <w:p>
      <w:pPr>
        <w:pStyle w:val="Tekstprokuratury"/>
        <w:rPr>
          <w:rFonts w:ascii="Arial" w:hAnsi="Arial" w:cs="Arial"/>
          <w:b w:val="false"/>
          <w:b w:val="false"/>
          <w:szCs w:val="21"/>
        </w:rPr>
      </w:pPr>
      <w:r>
        <w:rPr>
          <w:rFonts w:cs="Arial" w:ascii="Arial" w:hAnsi="Arial"/>
          <w:b w:val="false"/>
          <w:szCs w:val="21"/>
        </w:rPr>
      </w:r>
    </w:p>
    <w:p>
      <w:pPr>
        <w:pStyle w:val="Tekstprokuratury"/>
        <w:rPr>
          <w:rFonts w:ascii="Arial" w:hAnsi="Arial" w:cs="Arial"/>
          <w:b w:val="false"/>
          <w:b w:val="false"/>
          <w:szCs w:val="21"/>
        </w:rPr>
      </w:pPr>
      <w:r>
        <w:rPr>
          <w:rFonts w:cs="Arial" w:ascii="Arial" w:hAnsi="Arial"/>
          <w:b w:val="false"/>
          <w:szCs w:val="21"/>
        </w:rPr>
      </w:r>
    </w:p>
    <w:p>
      <w:pPr>
        <w:pStyle w:val="Tytulangielski"/>
        <w:rPr/>
      </w:pPr>
      <w:r>
        <w:rPr>
          <w:lang w:val="en-US"/>
        </w:rPr>
        <w:t>Commentary to the resolution adopted by 7 judges of the Supreme Court on 19 January 2017, ref. no. I KZP 16/16</w:t>
      </w:r>
    </w:p>
    <w:p>
      <w:pPr>
        <w:pStyle w:val="Podtytulprokuratury"/>
        <w:rPr>
          <w:lang w:val="en-US"/>
        </w:rPr>
      </w:pPr>
      <w:r>
        <w:rPr>
          <w:lang w:val="en-US"/>
        </w:rPr>
        <w:t>Abstract</w:t>
      </w:r>
    </w:p>
    <w:p>
      <w:pPr>
        <w:pStyle w:val="Tekstprokuratury"/>
        <w:rPr/>
      </w:pPr>
      <w:r>
        <w:rPr>
          <w:rFonts w:cs="Arial" w:ascii="Arial" w:hAnsi="Arial"/>
          <w:b w:val="false"/>
          <w:i/>
          <w:szCs w:val="21"/>
          <w:lang w:val="en-US"/>
        </w:rPr>
        <w:t xml:space="preserve">This commentary deals with the interpretation of “lack of an item suitable for the commission of a prohibited act” as one of grounds for prosecuting a failed criminal attempt. The commentator endorses the first part of the reasoning included in the ruling, arguing that the criterion in question should be understood objectively, and criticizes the view that the fulfillment of the criterion depends on whether we are able to determine the specific item towards which the intention of a perpetrator of a prohibited act was geared. At the same time, the commentator does not endorse the second part of the reasoning which shows a subjective approach. Both assertions included in the resolution are deemed conflict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OSNKW 2017, nr 3, poz. 12.</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M. </w:t>
      </w:r>
      <w:r>
        <w:rPr>
          <w:rFonts w:cs="Arial" w:ascii="Arial" w:hAnsi="Arial"/>
          <w:spacing w:val="32"/>
          <w:szCs w:val="17"/>
        </w:rPr>
        <w:t>Małeck</w:t>
      </w:r>
      <w:r>
        <w:rPr>
          <w:rFonts w:cs="Arial" w:ascii="Arial" w:hAnsi="Arial"/>
          <w:szCs w:val="17"/>
        </w:rPr>
        <w:t xml:space="preserve">i, Glosa do uchwały siedmiu sędziów Sądu Najwyższego z dnia 19 stycznia 2017 r., sygn. I KZP 16/16, s. 2, https://www.academia.edu/31063061/Glosa_do_uchwa% C5%82y_siedmiu_s%C4%99dzi%C3%B3w_S%C4%85du_Najwy%C5%BCszego_z_19_stycznia_2017_r._I_KZP_16_16; S. </w:t>
      </w:r>
      <w:r>
        <w:rPr>
          <w:rFonts w:cs="Arial" w:ascii="Arial" w:hAnsi="Arial"/>
          <w:spacing w:val="32"/>
          <w:szCs w:val="17"/>
        </w:rPr>
        <w:t>Tarapat</w:t>
      </w:r>
      <w:r>
        <w:rPr>
          <w:rFonts w:cs="Arial" w:ascii="Arial" w:hAnsi="Arial"/>
          <w:szCs w:val="17"/>
        </w:rPr>
        <w:t xml:space="preserve">a, Ile udolności w usiłowaniu nieudolnym? Uwagi </w:t>
      </w:r>
      <w:r>
        <w:rPr>
          <w:rFonts w:cs="Arial" w:ascii="Arial" w:hAnsi="Arial"/>
          <w:spacing w:val="-4"/>
          <w:szCs w:val="17"/>
        </w:rPr>
        <w:t>na marginesie uchwały SN z dnia 19 stycznia 2017 r., sygn. I KZP 16/16, s. 3–4, https://www.academia.edu/31377622/Ile_udolno%C5%9Bci_w_usi%C5%82owaniu_nieudolnym.</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Wyrok SN z dnia 29 listopada 1976 r., sygn. I KR 196/76, OSNKW 1977, nr 6, poz. 61. Tak samo wyrok SA w Lublinie z dnia 29 listopada 2001 r., sygn. II AKa 241/01, KZS 2003, nr 3, poz. 58. Zob. też wyrok SA w Łodzi z dnia 8 lipca 2014 r., sygn. II AKa 108/14, LEX nr 14833775.</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Zob. wyrok SN z dnia 11 września 2002 r., sygn. V KKN 9/01, OSNKW 2002, nr 11–12, poz. 102, w którym sąd niezasadnie przyjął, iż usiłowanie zaboru cudzej rzeczy ruchomej za pomocą karty bankomatowej (art. 13 § 1 w zw. z art. 279 § 1 k.k.), w sytuacji, gdy sprawca nie znał kodu dostępu karty, ma charakter usiłowania nieudolnego (zgadza się z tym A. </w:t>
      </w:r>
      <w:r>
        <w:rPr>
          <w:rFonts w:cs="Arial" w:ascii="Arial" w:hAnsi="Arial"/>
          <w:spacing w:val="32"/>
          <w:szCs w:val="17"/>
        </w:rPr>
        <w:t>Wąse</w:t>
      </w:r>
      <w:r>
        <w:rPr>
          <w:rFonts w:cs="Arial" w:ascii="Arial" w:hAnsi="Arial"/>
          <w:szCs w:val="17"/>
        </w:rPr>
        <w:t xml:space="preserve">k, Glosa do wyroku SN z dnia 11 września 2002 r., sygn. V KKN 9/01, OSP 2003, nr 7–8, poz. 103 i J. </w:t>
      </w:r>
      <w:r>
        <w:rPr>
          <w:rFonts w:cs="Arial" w:ascii="Arial" w:hAnsi="Arial"/>
          <w:spacing w:val="32"/>
          <w:szCs w:val="17"/>
        </w:rPr>
        <w:t>Gieze</w:t>
      </w:r>
      <w:r>
        <w:rPr>
          <w:rFonts w:cs="Arial" w:ascii="Arial" w:hAnsi="Arial"/>
          <w:szCs w:val="17"/>
        </w:rPr>
        <w:t xml:space="preserve">k, Komentarz do art. 13 Kodeksu karnego, (w:) J. </w:t>
      </w:r>
      <w:r>
        <w:rPr>
          <w:rFonts w:cs="Arial" w:ascii="Arial" w:hAnsi="Arial"/>
          <w:spacing w:val="32"/>
          <w:szCs w:val="17"/>
        </w:rPr>
        <w:t>Gieze</w:t>
      </w:r>
      <w:r>
        <w:rPr>
          <w:rFonts w:cs="Arial" w:ascii="Arial" w:hAnsi="Arial"/>
          <w:szCs w:val="17"/>
        </w:rPr>
        <w:t xml:space="preserve">k (red.), Kodeks karny. Część ogólna. Komentarz, WKP, 2012, teza 25). Jak pisze A. </w:t>
      </w:r>
      <w:r>
        <w:rPr>
          <w:rFonts w:cs="Arial" w:ascii="Arial" w:hAnsi="Arial"/>
          <w:spacing w:val="32"/>
          <w:szCs w:val="17"/>
        </w:rPr>
        <w:t>Mare</w:t>
      </w:r>
      <w:r>
        <w:rPr>
          <w:rFonts w:cs="Arial" w:ascii="Arial" w:hAnsi="Arial"/>
          <w:szCs w:val="17"/>
        </w:rPr>
        <w:t xml:space="preserve">k, Komentarz do art. 13 Kodeksu karnego, (w:) Kodeks karny. Komentarz, LEX, 2010, teza 10: „sprawcy posłużyli się właściwym środkiem (karta bankomatowa), a jedynie ich sposób działania był wadliwy (...). Sąd Najwyższy w cyt. wyroku najwyraźniej nie rozróżnił użycia środka (ten nie był nieudolny) od nieudolnego sposobu działania” (podobnie M. </w:t>
      </w:r>
      <w:r>
        <w:rPr>
          <w:rFonts w:cs="Arial" w:ascii="Arial" w:hAnsi="Arial"/>
          <w:spacing w:val="32"/>
          <w:szCs w:val="17"/>
        </w:rPr>
        <w:t>Mozgaw</w:t>
      </w:r>
      <w:r>
        <w:rPr>
          <w:rFonts w:cs="Arial" w:ascii="Arial" w:hAnsi="Arial"/>
          <w:szCs w:val="17"/>
        </w:rPr>
        <w:t xml:space="preserve">a, Komentarz do art. 13 Kodeksu karnego, (w:) M. </w:t>
      </w:r>
      <w:r>
        <w:rPr>
          <w:rFonts w:cs="Arial" w:ascii="Arial" w:hAnsi="Arial"/>
          <w:spacing w:val="32"/>
          <w:szCs w:val="17"/>
        </w:rPr>
        <w:t>Mozgaw</w:t>
      </w:r>
      <w:r>
        <w:rPr>
          <w:rFonts w:cs="Arial" w:ascii="Arial" w:hAnsi="Arial"/>
          <w:szCs w:val="17"/>
        </w:rPr>
        <w:t xml:space="preserve">a (red.), Kodeks karny. Komentarz, WK 2015, teza 13). Nie zachodzi tutaj nawet błąd sprawcy co do środka („»nieświadomość« miałaby miejsce w omawianym stanie faktycznym, gdyby sprawca nie był świadom, że do wypłaty pieniędzy z bankomatu konieczne jest wpisanie kodu PIN”; P. </w:t>
      </w:r>
      <w:r>
        <w:rPr>
          <w:rFonts w:cs="Arial" w:ascii="Arial" w:hAnsi="Arial"/>
          <w:spacing w:val="32"/>
          <w:szCs w:val="17"/>
        </w:rPr>
        <w:t>Selede</w:t>
      </w:r>
      <w:r>
        <w:rPr>
          <w:rFonts w:cs="Arial" w:ascii="Arial" w:hAnsi="Arial"/>
          <w:szCs w:val="17"/>
        </w:rPr>
        <w:t xml:space="preserve">c, Glosa do wyroku SN z dnia 11 września 2002 r., sygn. V KKN 9/01, Państwo i Prawo 2003, nr 12, s. 124–127; zwraca na to uwagę także J. </w:t>
      </w:r>
      <w:r>
        <w:rPr>
          <w:rFonts w:cs="Arial" w:ascii="Arial" w:hAnsi="Arial"/>
          <w:spacing w:val="32"/>
          <w:szCs w:val="17"/>
        </w:rPr>
        <w:t>Raglewsk</w:t>
      </w:r>
      <w:r>
        <w:rPr>
          <w:rFonts w:cs="Arial" w:ascii="Arial" w:hAnsi="Arial"/>
          <w:szCs w:val="17"/>
        </w:rPr>
        <w:t>i, Glosa do wyroku SN z dnia 11 września 2002 r., sygn. V KKN 9/01, Przegląd Sądowy 2004, nr 2, s. 151). Nie ma znaczenia okoliczność, iż prawdopodobieństwo „zgadnięcia” prawidłowego kodu jest „praktycznie równe zeru”; dokonanie jest obiektywnie możliwe, albowiem zależy jedynie od znajomości prawidłowego kodu (zob. J. </w:t>
      </w:r>
      <w:r>
        <w:rPr>
          <w:rFonts w:cs="Arial" w:ascii="Arial" w:hAnsi="Arial"/>
          <w:spacing w:val="32"/>
          <w:szCs w:val="17"/>
        </w:rPr>
        <w:t>Gieze</w:t>
      </w:r>
      <w:r>
        <w:rPr>
          <w:rFonts w:cs="Arial" w:ascii="Arial" w:hAnsi="Arial"/>
          <w:szCs w:val="17"/>
        </w:rPr>
        <w:t xml:space="preserve">k, </w:t>
      </w:r>
      <w:r>
        <w:rPr>
          <w:rFonts w:cs="Arial" w:ascii="Arial" w:hAnsi="Arial"/>
          <w:spacing w:val="-2"/>
          <w:szCs w:val="17"/>
        </w:rPr>
        <w:t>Komentarz do art. 13, teza 15; wyrok SA we Wrocławiu z dnia 11 września 2013 r.,</w:t>
      </w:r>
      <w:r>
        <w:rPr>
          <w:rFonts w:cs="Arial" w:ascii="Arial" w:hAnsi="Arial"/>
          <w:szCs w:val="17"/>
        </w:rPr>
        <w:t xml:space="preserve"> sygn. II AKa 249/13, LEX nr 1378924; wyrok SA w Katowicach z dnia 23 maja 2014 r., sygn. II AKa 116/14, KZS 2014, nr 10, poz. 60). Nie do zaakceptowania jest pogląd T. </w:t>
      </w:r>
      <w:r>
        <w:rPr>
          <w:rFonts w:cs="Arial" w:ascii="Arial" w:hAnsi="Arial"/>
          <w:spacing w:val="32"/>
          <w:szCs w:val="17"/>
        </w:rPr>
        <w:t>Bojarskieg</w:t>
      </w:r>
      <w:r>
        <w:rPr>
          <w:rFonts w:cs="Arial" w:ascii="Arial" w:hAnsi="Arial"/>
          <w:szCs w:val="17"/>
        </w:rPr>
        <w:t xml:space="preserve">o, Komentarz do art. 13 Kodeksu karnego, (w:) T. </w:t>
      </w:r>
      <w:r>
        <w:rPr>
          <w:rFonts w:cs="Arial" w:ascii="Arial" w:hAnsi="Arial"/>
          <w:spacing w:val="32"/>
          <w:szCs w:val="17"/>
        </w:rPr>
        <w:t>Bojarsk</w:t>
      </w:r>
      <w:r>
        <w:rPr>
          <w:rFonts w:cs="Arial" w:ascii="Arial" w:hAnsi="Arial"/>
          <w:szCs w:val="17"/>
        </w:rPr>
        <w:t xml:space="preserve">i (red.), Kodeks karny. Komentarz, LEX, 2016, iż niekaralny jest przypadek, gdy „sprawca chciał uruchomić cudzy samochód w celu jego zaboru, stosując różne sposoby łączenia przewodów elektrycznych”, ponieważ niewłaściwego sposobu realizacji czynu zabronionego nie można „pomieścić drogą szerokiej wykładni pojęciu użytego środka”. Już sam T. </w:t>
      </w:r>
      <w:r>
        <w:rPr>
          <w:rFonts w:cs="Arial" w:ascii="Arial" w:hAnsi="Arial"/>
          <w:spacing w:val="32"/>
          <w:szCs w:val="17"/>
        </w:rPr>
        <w:t>Bojarsk</w:t>
      </w:r>
      <w:r>
        <w:rPr>
          <w:rFonts w:cs="Arial" w:ascii="Arial" w:hAnsi="Arial"/>
          <w:szCs w:val="17"/>
        </w:rPr>
        <w:t xml:space="preserve">i zauważył, że do dokonania kradzieży nie może dojść, ponieważ sprawca „nie potrafił tego uczynić”. Usiłowanie ma w tym wypadku charakter udolny. J. </w:t>
      </w:r>
      <w:r>
        <w:rPr>
          <w:rFonts w:cs="Arial" w:ascii="Arial" w:hAnsi="Arial"/>
          <w:spacing w:val="32"/>
          <w:szCs w:val="17"/>
        </w:rPr>
        <w:t>Raglewsk</w:t>
      </w:r>
      <w:r>
        <w:rPr>
          <w:rFonts w:cs="Arial" w:ascii="Arial" w:hAnsi="Arial"/>
          <w:szCs w:val="17"/>
        </w:rPr>
        <w:t xml:space="preserve">i, Usiłowanie nieudolne dokonania czynu zabronionego – analiza krytyczna, Prokuratura i Prawo 2003, nr 12, s. 42 uważa, że „gdyby ustawodawcy rzeczywiście chodziło, w art. 13 § 2 k.k., o każdy niewłaściwy dla dokonania czynu karalnego sposób zachowania się sprawcy, to bez wątpienia użyłby </w:t>
      </w:r>
      <w:r>
        <w:rPr>
          <w:rFonts w:cs="Arial" w:ascii="Arial" w:hAnsi="Arial"/>
          <w:i/>
          <w:szCs w:val="17"/>
        </w:rPr>
        <w:t>expressis verbis</w:t>
      </w:r>
      <w:r>
        <w:rPr>
          <w:rFonts w:cs="Arial" w:ascii="Arial" w:hAnsi="Arial"/>
          <w:szCs w:val="17"/>
        </w:rPr>
        <w:t xml:space="preserve"> odpowiedniego wyrażenia, a nie ograniczał się do podania tylko jednego z możliwych sposobów działania sprawcy”. Zob. A. </w:t>
      </w:r>
      <w:r>
        <w:rPr>
          <w:rFonts w:cs="Arial" w:ascii="Arial" w:hAnsi="Arial"/>
          <w:spacing w:val="32"/>
          <w:szCs w:val="17"/>
        </w:rPr>
        <w:t>Zol</w:t>
      </w:r>
      <w:r>
        <w:rPr>
          <w:rFonts w:cs="Arial" w:ascii="Arial" w:hAnsi="Arial"/>
          <w:szCs w:val="17"/>
        </w:rPr>
        <w:t>l, Komentarz do art. 13 Kodeksu karnego, (w:) W. </w:t>
      </w:r>
      <w:r>
        <w:rPr>
          <w:rFonts w:cs="Arial" w:ascii="Arial" w:hAnsi="Arial"/>
          <w:spacing w:val="32"/>
          <w:szCs w:val="17"/>
        </w:rPr>
        <w:t>Wróbe</w:t>
      </w:r>
      <w:r>
        <w:rPr>
          <w:rFonts w:cs="Arial" w:ascii="Arial" w:hAnsi="Arial"/>
          <w:szCs w:val="17"/>
        </w:rPr>
        <w:t xml:space="preserve">l, A. </w:t>
      </w:r>
      <w:r>
        <w:rPr>
          <w:rFonts w:cs="Arial" w:ascii="Arial" w:hAnsi="Arial"/>
          <w:spacing w:val="32"/>
          <w:szCs w:val="17"/>
        </w:rPr>
        <w:t>Zol</w:t>
      </w:r>
      <w:r>
        <w:rPr>
          <w:rFonts w:cs="Arial" w:ascii="Arial" w:hAnsi="Arial"/>
          <w:szCs w:val="17"/>
        </w:rPr>
        <w:t xml:space="preserve">l (red.), Kodeks karny. Część ogólna. Tom I. Część I. Komentarz do art. 1–52, WK 2016, teza 40; V. </w:t>
      </w:r>
      <w:r>
        <w:rPr>
          <w:rFonts w:cs="Arial" w:ascii="Arial" w:hAnsi="Arial"/>
          <w:spacing w:val="32"/>
          <w:szCs w:val="17"/>
        </w:rPr>
        <w:t>Konarska-Wrzose</w:t>
      </w:r>
      <w:r>
        <w:rPr>
          <w:rFonts w:cs="Arial" w:ascii="Arial" w:hAnsi="Arial"/>
          <w:szCs w:val="17"/>
        </w:rPr>
        <w:t xml:space="preserve">k, Komentarz do art. 13 Kodeksu karnego, (w:) V. </w:t>
      </w:r>
      <w:r>
        <w:rPr>
          <w:rFonts w:cs="Arial" w:ascii="Arial" w:hAnsi="Arial"/>
          <w:spacing w:val="32"/>
          <w:szCs w:val="17"/>
        </w:rPr>
        <w:t>Konarska-Wrzose</w:t>
      </w:r>
      <w:r>
        <w:rPr>
          <w:rFonts w:cs="Arial" w:ascii="Arial" w:hAnsi="Arial"/>
          <w:szCs w:val="17"/>
        </w:rPr>
        <w:t>k (red.), Kodeks karny. Komentarz, WK 2016, teza 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Komentarz do art. 13…, teza 2.</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Wyrok SN z dnia 23 października 1967 r., sygn. III KR 113/67, OSP 1970, nr 3, poz. 65.</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 xml:space="preserve">l, Komentarz do art. 13, teza 33. Por. S. </w:t>
      </w:r>
      <w:r>
        <w:rPr>
          <w:rFonts w:cs="Arial" w:ascii="Arial" w:hAnsi="Arial"/>
          <w:spacing w:val="32"/>
          <w:szCs w:val="17"/>
        </w:rPr>
        <w:t>Tarapat</w:t>
      </w:r>
      <w:r>
        <w:rPr>
          <w:rFonts w:cs="Arial" w:ascii="Arial" w:hAnsi="Arial"/>
          <w:szCs w:val="17"/>
        </w:rPr>
        <w:t>a, Ile udolności, s. 5–7.</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Odmiennie S. </w:t>
      </w:r>
      <w:r>
        <w:rPr>
          <w:rFonts w:cs="Arial" w:ascii="Arial" w:hAnsi="Arial"/>
          <w:spacing w:val="32"/>
          <w:szCs w:val="17"/>
        </w:rPr>
        <w:t>Tarapat</w:t>
      </w:r>
      <w:r>
        <w:rPr>
          <w:rFonts w:cs="Arial" w:ascii="Arial" w:hAnsi="Arial"/>
          <w:szCs w:val="17"/>
        </w:rPr>
        <w:t xml:space="preserve">a, Pokrzywdzony usiłowaniem nieudolnym. Artykuł polemiczny, Prokuratura i Prawo 2016, nr 12, s. 23–24, przypis 1. Jeżeli sprawca chciał za pomocą trucizny spowodować ciężki uszczerbek na zdrowiu ofiary, ale nie wiedział, że użył jej w zbyt małej ilości dla tego celu i finalnie doprowadził tylko do średniego uszczerbku na zdrowiu, to należy to potraktować jako usiłowanie udolne. Zachodzi tu niewłaściwe użycie środka, które polega na wykorzystaniu jego niedostatecznej dla wywołania skutku ilości. Do skutku nie może dojść, bo sprawca nie jest świadomy, że do spowodowania ciężkiego uszczerbku na zdrowiu potrzeba większej ilości trucizny. Może na tyle zmodyfikować swoje zachowanie, by dokonanie było możliwe, tzn. może użyć środka w większej ilości. W orzecznictwie przyjęto, że nieprzydatność środka w rozumieniu art. 13 § 2 k.k. zachodzi, gdy użyta przez sprawcę ilość środka nie stwarza żadnego zagrożenia dla dobra prawnego (wyrok SA we Wrocławiu z dnia 5 kwietnia 2007 r., sygn. II AKa 52/07, LEX nr 250073). J. </w:t>
      </w:r>
      <w:r>
        <w:rPr>
          <w:rFonts w:cs="Arial" w:ascii="Arial" w:hAnsi="Arial"/>
          <w:spacing w:val="32"/>
          <w:szCs w:val="17"/>
        </w:rPr>
        <w:t>Raglewsk</w:t>
      </w:r>
      <w:r>
        <w:rPr>
          <w:rFonts w:cs="Arial" w:ascii="Arial" w:hAnsi="Arial"/>
          <w:szCs w:val="17"/>
        </w:rPr>
        <w:t xml:space="preserve">i (Usiłowanie…, s. 43) uważa, że o niezdatności środka decydują wyłącznie jego właściwości (zob. też M. </w:t>
      </w:r>
      <w:r>
        <w:rPr>
          <w:rFonts w:cs="Arial" w:ascii="Arial" w:hAnsi="Arial"/>
          <w:spacing w:val="32"/>
          <w:szCs w:val="17"/>
        </w:rPr>
        <w:t>Mozgaw</w:t>
      </w:r>
      <w:r>
        <w:rPr>
          <w:rFonts w:cs="Arial" w:ascii="Arial" w:hAnsi="Arial"/>
          <w:szCs w:val="17"/>
        </w:rPr>
        <w:t xml:space="preserve">a, Komentarz do art. 13, teza 11). </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o tego kryterium zdaje się nawiązywać A. </w:t>
      </w:r>
      <w:r>
        <w:rPr>
          <w:rFonts w:cs="Arial" w:ascii="Arial" w:hAnsi="Arial"/>
          <w:spacing w:val="32"/>
          <w:szCs w:val="17"/>
        </w:rPr>
        <w:t>Wąse</w:t>
      </w:r>
      <w:r>
        <w:rPr>
          <w:rFonts w:cs="Arial" w:ascii="Arial" w:hAnsi="Arial"/>
          <w:szCs w:val="17"/>
        </w:rPr>
        <w:t xml:space="preserve">k, Glosa do uchwały SN z dnia 20 listopada 2000 r., sygn. I KZP 36/00, OSP 2001, nr 4, poz. 53, gdy podaje przykład strzału do trupa w błędnym przekonaniu, iż jest to żywa osoba. A. </w:t>
      </w:r>
      <w:r>
        <w:rPr>
          <w:rFonts w:cs="Arial" w:ascii="Arial" w:hAnsi="Arial"/>
          <w:spacing w:val="32"/>
          <w:szCs w:val="17"/>
        </w:rPr>
        <w:t>Wąse</w:t>
      </w:r>
      <w:r>
        <w:rPr>
          <w:rFonts w:cs="Arial" w:ascii="Arial" w:hAnsi="Arial"/>
          <w:szCs w:val="17"/>
        </w:rPr>
        <w:t>k trafnie przyjmuje, że dla przyjęcia braku przedmiotu w rozumieniu art. 13 § 2 k.k. nie ma znaczenia, czy obok znajdowały się osoby żywe.</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R. A. </w:t>
      </w:r>
      <w:r>
        <w:rPr>
          <w:rFonts w:cs="Arial" w:ascii="Arial" w:hAnsi="Arial"/>
          <w:spacing w:val="32"/>
          <w:szCs w:val="17"/>
        </w:rPr>
        <w:t>Stefańsk</w:t>
      </w:r>
      <w:r>
        <w:rPr>
          <w:rFonts w:cs="Arial" w:ascii="Arial" w:hAnsi="Arial"/>
          <w:szCs w:val="17"/>
        </w:rPr>
        <w:t xml:space="preserve">i, Przestępstwo urojone, Prokuratura i Prawo 2008, nr 3, s. 31–34; S. </w:t>
      </w:r>
      <w:r>
        <w:rPr>
          <w:rFonts w:cs="Arial" w:ascii="Arial" w:hAnsi="Arial"/>
          <w:spacing w:val="32"/>
          <w:szCs w:val="17"/>
        </w:rPr>
        <w:t>Tarapat</w:t>
      </w:r>
      <w:r>
        <w:rPr>
          <w:rFonts w:cs="Arial" w:ascii="Arial" w:hAnsi="Arial"/>
          <w:szCs w:val="17"/>
        </w:rPr>
        <w:t>a, Ile udolności…, s. 25–26, przypis 19.</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S. </w:t>
      </w:r>
      <w:r>
        <w:rPr>
          <w:rFonts w:cs="Arial" w:ascii="Arial" w:hAnsi="Arial"/>
          <w:spacing w:val="32"/>
          <w:szCs w:val="17"/>
        </w:rPr>
        <w:t>Tarapat</w:t>
      </w:r>
      <w:r>
        <w:rPr>
          <w:rFonts w:cs="Arial" w:ascii="Arial" w:hAnsi="Arial"/>
          <w:szCs w:val="17"/>
        </w:rPr>
        <w:t>a, Ile udolności…, s. 5, który uważa, że gdyby treść art. 13 § 2 k.k. miał przesądzać przyjęcie stanowiska obiektywistycznego, to przepis ten powinien mówić o „braku jakiegokolwiek przedmiotu stanowiącego desygnat dobra prawnego, które wedle zamiaru sprawcy miało zostać zaatakowane”. Wg mojego stanowiska należałoby to dookreślić o dobro prawne konkretnego dysponenta (z przepisu wynikałoby, że jeśli sprawca strzela do trupa, a w jego zasięgu znajdują się inne żywe osoby, to usiłowanie nieudolne nie może zachodzić, ponieważ zamierzał zaatakować życie). Po drugie obecna redakcja przepisu i tak bardziej przypomina propozycję obiektywistyczną, a nie subiektywistyczną.</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Małeck</w:t>
      </w:r>
      <w:r>
        <w:rPr>
          <w:rFonts w:cs="Arial" w:ascii="Arial" w:hAnsi="Arial"/>
          <w:szCs w:val="17"/>
        </w:rPr>
        <w:t xml:space="preserve">i, Glosa…, s. 3. Podobnie m.in. wyrok SA w Lublinie z dnia 4 kwietnia 2006 r., sygn. II AKa 66/06, LEX nr 183573; wyrok SA w Katowicach z dnia 24 maja 2005 r., sygn. II AKa 155/05, KZS 2005, nr 12, poz. 53. Tak też A. </w:t>
      </w:r>
      <w:r>
        <w:rPr>
          <w:rFonts w:cs="Arial" w:ascii="Arial" w:hAnsi="Arial"/>
          <w:spacing w:val="32"/>
          <w:szCs w:val="17"/>
        </w:rPr>
        <w:t>Wąse</w:t>
      </w:r>
      <w:r>
        <w:rPr>
          <w:rFonts w:cs="Arial" w:ascii="Arial" w:hAnsi="Arial"/>
          <w:szCs w:val="17"/>
        </w:rPr>
        <w:t>k, Glosa do uchwały SN, I KZP 36/00.</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Podobnie S. </w:t>
      </w:r>
      <w:r>
        <w:rPr>
          <w:rFonts w:cs="Arial" w:ascii="Arial" w:hAnsi="Arial"/>
          <w:spacing w:val="32"/>
          <w:szCs w:val="17"/>
        </w:rPr>
        <w:t>Tarapat</w:t>
      </w:r>
      <w:r>
        <w:rPr>
          <w:rFonts w:cs="Arial" w:ascii="Arial" w:hAnsi="Arial"/>
          <w:szCs w:val="17"/>
        </w:rPr>
        <w:t>a, Ile udolności, s. 15.</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podobnym kierunku idzie uzasadnienie postanowienia SN z dnia 16 lutego 2010 r., sygn. V KK 354/09, OSNwSK 2010, nr 1, poz. 340: „o usiłowaniu nieudolnym można byłoby bowiem mówić wówczas, gdyby w pomieszczeniach suszarni i wózkarni, do których skazany także się włamał, w ogóle nie było żadnych przedmiotów, przez co realizacja jego zamiaru okazałaby się niemożliwa ze względu na brak przedmiotów nadających się do dokonania przestępstwa. Tymczasem z poczynionych w sprawie ustaleń faktycznych jasno wynika, że nie było tam jedynie przedmiotów wartościowych”. Podobnie postanowienie SN z dnia 28 kwietnia 2011 r., sygn. V KK 33/11, LEX nr 817558.</w:t>
      </w:r>
    </w:p>
  </w:footnote>
  <w:footnote w:id="16">
    <w:p>
      <w:pPr>
        <w:pStyle w:val="Przypisy"/>
        <w:ind w:left="170" w:right="0" w:hanging="170"/>
        <w:rPr/>
      </w:pPr>
      <w:r>
        <w:rPr>
          <w:rStyle w:val="FootnoteCharacters"/>
        </w:rPr>
        <w:footnoteRef/>
      </w:r>
      <w:r>
        <w:rPr>
          <w:rFonts w:cs="Arial" w:ascii="Arial" w:hAnsi="Arial"/>
          <w:szCs w:val="17"/>
        </w:rPr>
        <w:tab/>
        <w:t>Sprawę podobnego typu rozpoznawał SA w Lublinie w wyroku z dnia 25 września 2013 r., sygn. II AKa 131/13, LEX nr 1381450. Sprawcy zostali oskarżeni m.in. o usiłowanie kradzieży z włamaniem (art. 13 § 1 w zw. z art. 279 § 1 k.k.), ponieważ wtargnęli do budynku mieszkalnego w celu dokonania zaboru 18 000 zł, których pokrzywdzony nie posiadał. Sąd przyjął tutaj usiłowanie udolne, ponieważ „w domu pokrzywdzonego niewątpliwie znajdowały się przedmioty przedstawiające jakąś wartość materialną, a w szczególności gotówka w kwocie około 80 złotych”, zaś istotą usiłowania nieudolnego jest brak realnego zagrożenia dla dobra prawnego, co nie miało tutaj miejsca, skoro współsprawcy zagrozili mieniu ofiary.</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Jak stwierdził SA w Katowicach w wyroku z dnia 28 lutego 2002 r., sygn. II AKa 549/01, KZS 2002, nr 10, poz. 62 brak przedmiotu nadającego się do popełnienia czynu zabronionego ma obiektywnie powodować niemożliwość popełnienia czynu zabronionego. Nie jest to spełnione w sytuacji, gdy ilość posiadanych przez pokrzywdzonego rzeczy ruchomych odbiega od oczekiwań sprawcy rozboju.</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Tak np. S. </w:t>
      </w:r>
      <w:r>
        <w:rPr>
          <w:rFonts w:cs="Arial" w:ascii="Arial" w:hAnsi="Arial"/>
          <w:spacing w:val="32"/>
          <w:szCs w:val="17"/>
        </w:rPr>
        <w:t>Tarapat</w:t>
      </w:r>
      <w:r>
        <w:rPr>
          <w:rFonts w:cs="Arial" w:ascii="Arial" w:hAnsi="Arial"/>
          <w:szCs w:val="17"/>
        </w:rPr>
        <w:t>a, lle udolności…, s. 13.</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Dąbrowska-Karda</w:t>
      </w:r>
      <w:r>
        <w:rPr>
          <w:rFonts w:cs="Arial" w:ascii="Arial" w:hAnsi="Arial"/>
          <w:szCs w:val="17"/>
        </w:rPr>
        <w:t xml:space="preserve">s, P. </w:t>
      </w:r>
      <w:r>
        <w:rPr>
          <w:rFonts w:cs="Arial" w:ascii="Arial" w:hAnsi="Arial"/>
          <w:spacing w:val="32"/>
          <w:szCs w:val="17"/>
        </w:rPr>
        <w:t>Karda</w:t>
      </w:r>
      <w:r>
        <w:rPr>
          <w:rFonts w:cs="Arial" w:ascii="Arial" w:hAnsi="Arial"/>
          <w:szCs w:val="17"/>
        </w:rPr>
        <w:t>s, Komentarz do art. 278 Kodeksu karnego, (w:) A. </w:t>
      </w:r>
      <w:r>
        <w:rPr>
          <w:rFonts w:cs="Arial" w:ascii="Arial" w:hAnsi="Arial"/>
          <w:spacing w:val="32"/>
          <w:szCs w:val="17"/>
        </w:rPr>
        <w:t>Zol</w:t>
      </w:r>
      <w:r>
        <w:rPr>
          <w:rFonts w:cs="Arial" w:ascii="Arial" w:hAnsi="Arial"/>
          <w:szCs w:val="17"/>
        </w:rPr>
        <w:t>l (red.), Kodeks karny. Część szczególna. Tom III. Komentarz do art. 278–363, WK 2016, tezy 43, 45–49, 52–53, 60–76.</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em jest bigamia (art. 206 k.k.), zob. M. </w:t>
      </w:r>
      <w:r>
        <w:rPr>
          <w:rFonts w:cs="Arial" w:ascii="Arial" w:hAnsi="Arial"/>
          <w:spacing w:val="32"/>
          <w:szCs w:val="17"/>
        </w:rPr>
        <w:t>Szewczy</w:t>
      </w:r>
      <w:r>
        <w:rPr>
          <w:rFonts w:cs="Arial" w:ascii="Arial" w:hAnsi="Arial"/>
          <w:szCs w:val="17"/>
        </w:rPr>
        <w:t xml:space="preserve">k, Komentarz do art. 206 Kodeksu karnego, (w:) A. </w:t>
      </w:r>
      <w:r>
        <w:rPr>
          <w:rFonts w:cs="Arial" w:ascii="Arial" w:hAnsi="Arial"/>
          <w:spacing w:val="32"/>
          <w:szCs w:val="17"/>
        </w:rPr>
        <w:t>Zol</w:t>
      </w:r>
      <w:r>
        <w:rPr>
          <w:rFonts w:cs="Arial" w:ascii="Arial" w:hAnsi="Arial"/>
          <w:szCs w:val="17"/>
        </w:rPr>
        <w:t>l (red.), Kodeks karny. Część szczególna. Tom II. Komentarz do art. 117–277 k.k., LEX, 2013, teza 26.</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A. </w:t>
      </w:r>
      <w:r>
        <w:rPr>
          <w:rFonts w:cs="Arial" w:ascii="Arial" w:hAnsi="Arial"/>
          <w:spacing w:val="32"/>
          <w:szCs w:val="17"/>
        </w:rPr>
        <w:t>Zol</w:t>
      </w:r>
      <w:r>
        <w:rPr>
          <w:rFonts w:cs="Arial" w:ascii="Arial" w:hAnsi="Arial"/>
          <w:szCs w:val="17"/>
        </w:rPr>
        <w:t>l, Komentarz do art. 13…, teza 34.</w:t>
      </w:r>
    </w:p>
  </w:footnote>
  <w:footnote w:id="2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W tym zakresie mój pogląd jest zbieżny z zapatrywaniami J. </w:t>
      </w:r>
      <w:r>
        <w:rPr>
          <w:rFonts w:cs="Arial" w:ascii="Arial" w:hAnsi="Arial"/>
          <w:spacing w:val="32"/>
          <w:szCs w:val="17"/>
        </w:rPr>
        <w:t>Biederman</w:t>
      </w:r>
      <w:r>
        <w:rPr>
          <w:rFonts w:cs="Arial" w:ascii="Arial" w:hAnsi="Arial"/>
          <w:szCs w:val="17"/>
        </w:rPr>
        <w:t xml:space="preserve">a, Glosa do uchwały SN z dnia 20 listopada 2000 r., sygn. I KZP 36/00, Palestra 2001, nr 7–8: „Błąd odnoszący się do postaci owego mienia nie ma znaczenia dla rozstrzygania o udolności bądź nieudolności usiłowania dokonania rozboju ze względu na przedmiot”.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zykład nawiązuje do stanu faktycznego rozpatrywanego przez SA we Wrocławiu (wyrok z dnia 22 listopada 2002 r., sygn. II AKa 331/02, KZS 2003, nr 7–8, poz. 67) i SN (wyrok z dnia 13 maja 2002 r., sygn. V KKN 141/01, LEX nr 53914). Zob. A. </w:t>
      </w:r>
      <w:r>
        <w:rPr>
          <w:rFonts w:cs="Arial" w:ascii="Arial" w:hAnsi="Arial"/>
          <w:spacing w:val="32"/>
          <w:szCs w:val="17"/>
        </w:rPr>
        <w:t>Barczak-Oplusti</w:t>
      </w:r>
      <w:r>
        <w:rPr>
          <w:rFonts w:cs="Arial" w:ascii="Arial" w:hAnsi="Arial"/>
          <w:szCs w:val="17"/>
        </w:rPr>
        <w:t xml:space="preserve">l, Przegląd orzecznictwa Sądu Najwyższego i sądów apelacyjnych, Czasopismo Prawa Karnego i Nauk Penalnych 2004, nr 2, s. 201–207. </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dobnie zdaje się uważać, S. </w:t>
      </w:r>
      <w:r>
        <w:rPr>
          <w:rFonts w:cs="Arial" w:ascii="Arial" w:hAnsi="Arial"/>
          <w:spacing w:val="32"/>
          <w:szCs w:val="17"/>
        </w:rPr>
        <w:t>Tarapat</w:t>
      </w:r>
      <w:r>
        <w:rPr>
          <w:rFonts w:cs="Arial" w:ascii="Arial" w:hAnsi="Arial"/>
          <w:szCs w:val="17"/>
        </w:rPr>
        <w:t xml:space="preserve">a, Ile udolności…, s. 8. Jak twierdzi K. </w:t>
      </w:r>
      <w:r>
        <w:rPr>
          <w:rFonts w:cs="Arial" w:ascii="Arial" w:hAnsi="Arial"/>
          <w:spacing w:val="32"/>
          <w:szCs w:val="17"/>
        </w:rPr>
        <w:t>Daszkiewic</w:t>
      </w:r>
      <w:r>
        <w:rPr>
          <w:rFonts w:cs="Arial" w:ascii="Arial" w:hAnsi="Arial"/>
          <w:szCs w:val="17"/>
        </w:rPr>
        <w:t>z, Usiłowanie nieudolne (ze szczególnym uwzględnieniem uchwały Sądu Najwyższego z dnia 20 listopada 2000 r.), Prokuratura i Prawo 2001, nr 9, s. 21: „Twierdzenie, że w takiej sytuacji można przyjąć usiłowanie nieudolne rozboju, ponieważ prawnie chronionym dobrom ofiar tego przestępstwa nie zagrażało żadne rzeczywiste niebezpieczeństwo, jest po prostu tworzeniem fikcji, niestety korzystnej dla sprawców usiłowanych rozbojów, a niekorzystnej dla ich ofiar”.</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Także ze względu na art. 37a i 37b k.k. sąd ma szerokie możliwości w kształtowaniu reakcji na przestępstwo. W przypadku przestępstw zagrożonych karą do 5 lat pozbawienia wolności (np. art. 278 § 1 k.k.) nadzwyczajne złagodzenie w istocie polega na odstąpieniu od wymierzenia kary (art. 60 § 7 k.k.).</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Nie można jednak zgodzić się z J. </w:t>
      </w:r>
      <w:r>
        <w:rPr>
          <w:rFonts w:cs="Arial" w:ascii="Arial" w:hAnsi="Arial"/>
          <w:spacing w:val="32"/>
          <w:szCs w:val="17"/>
        </w:rPr>
        <w:t>Giezkie</w:t>
      </w:r>
      <w:r>
        <w:rPr>
          <w:rFonts w:cs="Arial" w:ascii="Arial" w:hAnsi="Arial"/>
          <w:szCs w:val="17"/>
        </w:rPr>
        <w:t xml:space="preserve">m, Glosa do uchwały SN z dnia 20 listopada 2000 r., Prokuratura i Prawo 2001, nr 9, s. 105–111, który uważa, iż przekonanie sprawcy, iż dana rzecz jest zbyt mało wartościowa, przez co on odstępuje od dokonania, uzasadnia w tej sytuacji stosowanie art. 15 § 1 k.k. W tej sytuacji sprawca odstępuje od dokonania, bo uznał, że nie jest w stanie dokonać czynu zabronionego na tym konkretnym przedmiocie (nie zrealizował celu rozbójniczego). Trafne jest stanowisko SA w Katowicach wyrażone w wyroku o sygn. II AKa 549/01, KZS 2002, nr 10, poz. 62, iż odstąpienie w tej sytuacji jest „wynikiem sytuacji zewnętrznej, związanej z brakiem możliwości materialnego zaspokojenia sprawcy w sposób przez niego pożądany, a nie wewnętrznych przemyśleń o celowości popełnienia w ogóle przestępstwa”. Zgadza się z tym A. </w:t>
      </w:r>
      <w:r>
        <w:rPr>
          <w:rFonts w:cs="Arial" w:ascii="Arial" w:hAnsi="Arial"/>
          <w:spacing w:val="32"/>
          <w:szCs w:val="17"/>
        </w:rPr>
        <w:t>Jezuse</w:t>
      </w:r>
      <w:r>
        <w:rPr>
          <w:rFonts w:cs="Arial" w:ascii="Arial" w:hAnsi="Arial"/>
          <w:szCs w:val="17"/>
        </w:rPr>
        <w:t xml:space="preserve">k, Brak przedmiotu nadającego się do popełnienia na nim czynu zabronionego (w rozumieniu art. 13 § 2 k.k.), Państwo i Prawo 2015, nr 3, s. 87–102: „W przypadku odstąpienia od dokonania rozboju z powodu np. zbyt małej wartości rzeczy posiadanych przez pokrzywdzonego nie można mówić o dobrowolności odstąpienia. Gdyby pokrzywdzony miał rzeczy o odpowiedniej wartości, sprawca wyczerpałby znamiona czynu zabronionego. Sprawca nadal chce dokonać czynu, lecz z przyczyn od niego niezależnych nie jest w stanie zrealizować swojego cel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mą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losa do uchwały 7 sędziów SN z dnia 19.I.201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Anonblock">
    <w:name w:val="anon-block"/>
    <w:qFormat/>
    <w:rPr/>
  </w:style>
  <w:style w:type="character" w:styleId="Strong2">
    <w:name w:val="strong2"/>
    <w:qFormat/>
    <w:rPr/>
  </w:style>
  <w:style w:type="character" w:styleId="Weak2">
    <w:name w:val="weak2"/>
    <w:qFormat/>
    <w:rPr/>
  </w:style>
  <w:style w:type="character" w:styleId="Underline">
    <w:name w:val="underline"/>
    <w:qFormat/>
    <w:rPr/>
  </w:style>
  <w:style w:type="character" w:styleId="NagwekZnak">
    <w:name w:val="Nagłówek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Pagenumber1">
    <w:name w:val="page_number"/>
    <w:qFormat/>
    <w:rPr/>
  </w:style>
  <w:style w:type="character" w:styleId="Pagenumbermargin">
    <w:name w:val="page_number_margin"/>
    <w:qFormat/>
    <w:rPr/>
  </w:style>
  <w:style w:type="character" w:styleId="Starpagination">
    <w:name w:val="star-pagination"/>
    <w:qFormat/>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Citationnolink">
    <w:name w:val="citation no-link"/>
    <w:qFormat/>
    <w:rPr/>
  </w:style>
  <w:style w:type="character" w:styleId="Werset">
    <w:name w:val="werset"/>
    <w:qFormat/>
    <w:rPr/>
  </w:style>
  <w:style w:type="character" w:styleId="Altbold">
    <w:name w:val="alt bold"/>
    <w:qFormat/>
    <w:rPr/>
  </w:style>
  <w:style w:type="character" w:styleId="Unlinkedref">
    <w:name w:val="unlinked-ref"/>
    <w:qFormat/>
    <w:rPr/>
  </w:style>
  <w:style w:type="character" w:styleId="Ngbindingngscope">
    <w:name w:val="ng-binding ng-scope"/>
    <w:qFormat/>
    <w:rPr/>
  </w:style>
  <w:style w:type="character" w:styleId="Num">
    <w:name w:val="num"/>
    <w:qFormat/>
    <w:rPr/>
  </w:style>
  <w:style w:type="character" w:styleId="Tekstpodstawowy2Znak">
    <w:name w:val="Tekst podstawowy 2 Znak"/>
    <w:qFormat/>
    <w:rPr>
      <w:sz w:val="28"/>
      <w:szCs w:val="28"/>
    </w:rPr>
  </w:style>
  <w:style w:type="character" w:styleId="Mobilelabel">
    <w:name w:val="mobile-label"/>
    <w:qFormat/>
    <w:rPr/>
  </w:style>
  <w:style w:type="character" w:styleId="Itempublisher">
    <w:name w:val="itempublisher"/>
    <w:qFormat/>
    <w:rPr/>
  </w:style>
  <w:style w:type="character" w:styleId="Documenttitletextngbindingngscope">
    <w:name w:val="document-title-text ng-binding ng-scope"/>
    <w:qFormat/>
    <w:rPr/>
  </w:style>
  <w:style w:type="character" w:styleId="Field">
    <w:name w:val="fiel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Paragraph">
    <w:name w:val="paragraph"/>
    <w:basedOn w:val="Normal"/>
    <w:qFormat/>
    <w:pPr>
      <w:spacing w:before="100" w:after="100"/>
    </w:pPr>
    <w:rPr>
      <w:rFonts w:ascii="Times New Roman" w:hAnsi="Times New Roman" w:cs="Times New Roman"/>
    </w:rPr>
  </w:style>
  <w:style w:type="paragraph" w:styleId="Pubname">
    <w:name w:val="pub-name"/>
    <w:basedOn w:val="Normal"/>
    <w:qFormat/>
    <w:pPr>
      <w:spacing w:before="100" w:after="100"/>
    </w:pPr>
    <w:rPr>
      <w:rFonts w:ascii="Times New Roman" w:hAnsi="Times New Roman" w:cs="Times New Roman"/>
    </w:rPr>
  </w:style>
  <w:style w:type="paragraph" w:styleId="Date">
    <w:name w:val="date"/>
    <w:basedOn w:val="Normal"/>
    <w:qFormat/>
    <w:pPr>
      <w:spacing w:before="100" w:after="100"/>
    </w:pPr>
    <w:rPr>
      <w:rFonts w:ascii="Times New Roman" w:hAnsi="Times New Roman" w:cs="Times New Roman"/>
    </w:rPr>
  </w:style>
  <w:style w:type="paragraph" w:styleId="Indent">
    <w:name w:val="indent"/>
    <w:basedOn w:val="Normal"/>
    <w:qFormat/>
    <w:pPr>
      <w:spacing w:before="100" w:after="100"/>
    </w:pPr>
    <w:rPr>
      <w:rFonts w:ascii="Times New Roman" w:hAnsi="Times New Roman" w:cs="Times New Roman"/>
    </w:rPr>
  </w:style>
  <w:style w:type="paragraph" w:styleId="Tekstpodstawowy22">
    <w:name w:val="Tekst podstawowy 2"/>
    <w:basedOn w:val="Normal"/>
    <w:qFormat/>
    <w:pPr/>
    <w:rPr>
      <w:rFonts w:ascii="Times New Roman" w:hAnsi="Times New Roman" w:cs="Times New Roman"/>
      <w:sz w:val="28"/>
      <w:szCs w:val="28"/>
    </w:rPr>
  </w:style>
  <w:style w:type="paragraph" w:styleId="Detailitem">
    <w:name w:val="detail-item"/>
    <w:basedOn w:val="Normal"/>
    <w:qFormat/>
    <w:pPr>
      <w:spacing w:before="100" w:after="100"/>
    </w:pPr>
    <w:rPr>
      <w:rFonts w:ascii="Times New Roman" w:hAnsi="Times New Roman" w:cs="Times New Roman"/>
    </w:rPr>
  </w:style>
  <w:style w:type="paragraph" w:styleId="Blockquote">
    <w:name w:val="blockquote"/>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6:00Z</dcterms:created>
  <dc:creator>Dorota Kaleta</dc:creator>
  <dc:description/>
  <cp:keywords/>
  <dc:language>en-US</dc:language>
  <cp:lastModifiedBy>Maciej Świętek</cp:lastModifiedBy>
  <cp:lastPrinted>2016-12-30T09:23:00Z</cp:lastPrinted>
  <dcterms:modified xsi:type="dcterms:W3CDTF">2017-06-06T09:33:00Z</dcterms:modified>
  <cp:revision>7</cp:revision>
  <dc:subject/>
  <dc:title>Marek Mozgawa</dc:title>
</cp:coreProperties>
</file>