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center"/>
        <w:outlineLvl w:val="0"/>
        <w:rPr>
          <w:b/>
          <w:b/>
          <w:bCs/>
          <w:color w:val="151515"/>
          <w:kern w:val="2"/>
        </w:rPr>
      </w:pPr>
      <w:r>
        <w:rPr>
          <w:b/>
          <w:bCs/>
          <w:color w:val="151515"/>
          <w:kern w:val="2"/>
        </w:rPr>
        <w:t>WYTYCZNE I ZALECENIA DLA PODMIOTÓW PRODUKCJI PODSTAWOWEJ</w:t>
      </w:r>
    </w:p>
    <w:p>
      <w:pPr>
        <w:pStyle w:val="Normal"/>
        <w:shd w:fill="FFFFFF" w:val="clear"/>
        <w:spacing w:before="0" w:after="240"/>
        <w:jc w:val="both"/>
        <w:rPr>
          <w:color w:val="333333"/>
        </w:rPr>
      </w:pPr>
      <w:r>
        <w:rPr/>
        <w:t xml:space="preserve">Państwowy Powiatowy Inspektor Sanitarny w Hajnówce przypomina podstawowe zasady, które należy stosować </w:t>
      </w:r>
      <w:r>
        <w:rPr>
          <w:color w:val="333333"/>
        </w:rPr>
        <w:t>na każdym etapie produkcji w celu zapobieżenia zakażeniom mikrobiologicznym owoców i warzyw.</w:t>
      </w:r>
    </w:p>
    <w:p>
      <w:pPr>
        <w:pStyle w:val="Normal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Podmioty prowadzące produkcję podstawową produktów pochodzenia roślinnego, dostawy bezpośrednie oraz rolniczy handel zobowiązane są złożyć do właściwego Państwowego Powiatowego Inspektora Sanitarnego wniosek o wpis do rejestru zakładów podlegających urzędowej kontroli organów Państwowej Inspekcji Sanitarnej, zgodnie z art. 61 i art. 63 ust. 2 i 3 ustawy z dnia 25.08.2006 r. o bezpieczeństwie żywności i żywienia.</w:t>
      </w:r>
    </w:p>
    <w:p>
      <w:pPr>
        <w:pStyle w:val="Normal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W trakcie uprawy, zbioru, magazynowania, transportu i przetwórstwa owoców i warzyw istnieje duże ryzyko ich zanieczyszczenia. Szczególnie niebezpieczne są zagrożenia mikrobiologiczne (chorobotwórcze bakterie i wirusy), gdyż owoce i warzywa często spożywane są na surowo, bez obróbki cieplnej eliminującej zagrożenie. Spożycie produktów zakażonych patogennymi mikroorganizmami może prowadzić do zatruć pokarmowych, a także poważnych komplikacji zdrowotnych.</w:t>
      </w:r>
    </w:p>
    <w:p>
      <w:pPr>
        <w:pStyle w:val="Normal"/>
        <w:shd w:fill="FFFFFF" w:val="clear"/>
        <w:spacing w:before="0" w:after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W związku z powyższym należy stosować i przestrzegać m.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ej jakości woda stosowana do podlewania (nie może być zanieczyszczona fekaliami lub wymiocinami ludzki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stosować do nawożenia odchodów ludzkich, które mogą być zanieczyszczone chorobotwórczymi wirusami mogącymi utrzymywać się nawet przez kilka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ć dostęp wszystkim pracownikom do toalet w pobliżu plantacji oraz dostęp do czystej wody do mycia i suszenia rą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mycia rąk przed każdorazowym wejściem na pole, zalecane jest stosowanie rękawiczek jednoraz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az pracy dla osób z objawami takimi jak: biegunka, wymioty, temperatura, lub żółtaczka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zakaz wejścia osób nieupoważnionych, w tym dzieci które nie powinny znajdować się w obszarze zbi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sta odzież przy wykonywani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stość i właściwa jakość stosowanego sprzętu, opakowań oraz warunków tran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zasad Dobrej Praktyki Higienicznej, Produkcyjnej i Rol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ycie odpowiednich szkoleń w zakresie higieny personelu i produk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przez przedsiębiorców obowiązku identyfikowalności / śledzenia surowców i produktów według zasady: „krok w tył, krok w przód” (np. lista dostawców i odbiorców) oraz stosowanie przez nich odpowiednich procedur w tym zakresie.</w:t>
      </w:r>
    </w:p>
    <w:p>
      <w:pPr>
        <w:pStyle w:val="Normal"/>
        <w:jc w:val="both"/>
        <w:rPr/>
      </w:pPr>
      <w:r>
        <w:rPr/>
        <w:t xml:space="preserve">Ponadto Państwowy Powiatowy Inspektor Sanitarny w Hajnówce zwraca uwagę, że nieprzestrzeganie warunków higienicznych na plantacjach jest kryterium dyskwalifikującym towar, w związku z czym nie powinien być on przyjęty do punktów skup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brym narzędziem edukacyjnym są wytyczne Komisji Europejskiej z 2017r. 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i/>
          <w:iCs/>
          <w:color w:val="333333"/>
        </w:rPr>
        <w:t xml:space="preserve"> „</w:t>
      </w:r>
      <w:r>
        <w:rPr>
          <w:b/>
          <w:bCs/>
          <w:i/>
          <w:iCs/>
          <w:color w:val="333333"/>
        </w:rPr>
        <w:t>Zawiadomienie Komisji w sprawie wytycznych dotyczących ograniczania ryzyka mikrobiologicznego w odniesieniu do świeżych owoców i warzyw na etapie produkcji podstawowej poprzez przestrzeganie zasad higieny” </w:t>
      </w:r>
      <w:r>
        <w:rPr>
          <w:color w:val="333333"/>
        </w:rPr>
        <w:t>(Dz.Urz. UE C 163, str. 1 z dnia 23.05.2017 r.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link: </w:t>
      </w:r>
      <w:hyperlink r:id="rId2" w:tgtFrame="_blank">
        <w:r>
          <w:rPr>
            <w:rStyle w:val="InternetLink"/>
            <w:b/>
            <w:bCs/>
            <w:color w:val="4893BA"/>
          </w:rPr>
          <w:t>https://eur-lex.europa.eu/legal-content/PL/TXT/?uri=uriserv:OJ.C_.2017.163.01.0001.01.POL&amp;toc=OJ:C:2017:163:TOC</w:t>
        </w:r>
      </w:hyperlink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Wytyczne z założenia są praktyczną pomocą dla producentów produkcji pierwotnej świeżych owoców i warzyw, bez względu na wielkość przedsiębiorstwa. Obejmują zasady Dobrej Praktyki Higienicznej GHP oraz Dobrej Praktyki Rolniczej GAP, które należy stosować na poziomie produkcji pierwotnej, w okresie wzrostu, na etapie zbioru i po zbiorze. Dokument zawiera listy kontrolne w zakresie higieny w danej kategorii ryzyka. Każdy producent może wykorzystać je do sprawdzenia, czy spełnia wymogi prawa żywnościowego w zakresie higieny.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333333"/>
        </w:rPr>
        <w:t> </w:t>
      </w:r>
      <w:r>
        <w:rPr>
          <w:color w:val="333333"/>
        </w:rPr>
        <w:t>Natomiast producenci kiełków mogą posiłkować się dokumentem pt.: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i/>
          <w:iCs/>
          <w:color w:val="333333"/>
        </w:rPr>
        <w:t>„</w:t>
      </w:r>
      <w:r>
        <w:rPr>
          <w:b/>
          <w:bCs/>
          <w:i/>
          <w:iCs/>
          <w:color w:val="333333"/>
        </w:rPr>
        <w:t>Poradnik w zakresie higieny produkcji kiełków i nasion do kiełkowania”</w:t>
      </w:r>
      <w:r>
        <w:rPr>
          <w:color w:val="333333"/>
        </w:rPr>
        <w:t> (Dz. Urz. UE C 220, str. 30 z dnia 08.07.2017 r.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link: </w:t>
      </w:r>
      <w:hyperlink r:id="rId3" w:tgtFrame="_blank">
        <w:r>
          <w:rPr>
            <w:rStyle w:val="InternetLink"/>
            <w:b/>
            <w:bCs/>
            <w:color w:val="4893BA"/>
          </w:rPr>
          <w:t>https://eur-lex.europa.eu/legal-content/PL/TXT/PDF/?uri=CELEX:52017XX0708(01)&amp;from=PL</w:t>
        </w:r>
      </w:hyperlink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Przewodnik skierowany jest do producentów nasion do kiełkowania i kiełków uzyskanych w wyniku rozwoju nasion w wodzie lub innym nośniku. Obejmuje minimalne wymogi w zakresie produkcji kiełków w Unii Europejskiej. Celem przewodnika jest zapewnienie wyczerpujących instrukcji dotyczących praktyk w zakresie higieny do celów bezpiecznej produkcji kiełków i nasion do kiełkowania. Niniejszy dokument można wykorzystać do tworzenia list kontrolnych w ramach kontroli wewnętrznej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uriserv:OJ.C_.2017.163.01.0001.01.POL&amp;toc=OJ:C:2017:163:TOC" TargetMode="External"/><Relationship Id="rId3" Type="http://schemas.openxmlformats.org/officeDocument/2006/relationships/hyperlink" Target="https://eur-lex.europa.eu/legal-content/PL/TXT/PDF/?uri=CELEX:52017XX0708(01)&amp;from=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psse</dc:creator>
  <dc:description/>
  <cp:keywords/>
  <dc:language>en-US</dc:language>
  <cp:lastModifiedBy>Nina Trendowska</cp:lastModifiedBy>
  <cp:lastPrinted>2019-01-16T09:13:00Z</cp:lastPrinted>
  <dcterms:modified xsi:type="dcterms:W3CDTF">2019-04-25T11:57:00Z</dcterms:modified>
  <cp:revision>14</cp:revision>
  <dc:subject/>
  <dc:title> </dc:title>
</cp:coreProperties>
</file>