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835"/>
        <w:gridCol w:w="3960"/>
      </w:tblGrid>
      <w:tr>
        <w:trPr>
          <w:trHeight w:val="977" w:hRule="atLeast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72085</wp:posOffset>
                  </wp:positionV>
                  <wp:extent cx="1218565" cy="323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8" r="5396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0" cy="50736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6495" cy="44704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Akapitzlist"/>
        <w:spacing w:lineRule="auto" w:line="240"/>
        <w:ind w:left="7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7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gotowanie i przeprowadzenie kampanii informacyjno - promocyjnej dotyczącej wdrażania Instrumentu „Łącząc Europę” (CEF)</w:t>
      </w:r>
    </w:p>
    <w:p>
      <w:pPr>
        <w:pStyle w:val="Akapitzlist"/>
        <w:spacing w:lineRule="auto" w:line="240"/>
        <w:ind w:left="7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ktorze transportu w Polsce</w:t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em realizacji zamówienia</w:t>
      </w:r>
      <w:r>
        <w:rPr>
          <w:rFonts w:cs="Arial" w:ascii="Arial" w:hAnsi="Arial"/>
        </w:rPr>
        <w:t xml:space="preserve"> jest wzmocnienie świadomości społecznej na temat roli Instrumentu „Łącząc Europę” w realizacji inwestycji transportowych w Polsce, jak efektywnie wykorzystywany jest ww. Instrument w Polsce oraz jakie rezultaty osiągnięto w związku z jego wdrażaniem.</w:t>
      </w:r>
    </w:p>
    <w:p>
      <w:pPr>
        <w:pStyle w:val="Akapitzlist"/>
        <w:spacing w:lineRule="auto" w:line="240" w:before="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dmiotem zamówienia </w:t>
      </w:r>
      <w:r>
        <w:rPr>
          <w:rFonts w:cs="Arial" w:ascii="Arial" w:hAnsi="Arial"/>
        </w:rPr>
        <w:t>jest opracowanie koncepcji kreatywnej, zaproponowanie kanałów promocji oraz realizacja kampanii promującej Instrument „Łącząc Europę” w sektorze transportu w Polsce. Na kampanię będą składać się następujące Zadania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1</w:t>
      </w:r>
      <w:r>
        <w:rPr>
          <w:rFonts w:cs="Arial" w:ascii="Arial" w:hAnsi="Arial"/>
        </w:rPr>
        <w:t>: opracowanie spójnej koncepcji kampanii informacyjno-promocyjnej dot. wdrażania CEF w sektorze transportu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2</w:t>
      </w:r>
      <w:r>
        <w:rPr>
          <w:rFonts w:cs="Arial" w:ascii="Arial" w:hAnsi="Arial"/>
        </w:rPr>
        <w:t>: wykonanie fotografii na użytek kampanii, w tym fotografii projektów CEF z użyciem drona tzw. areofotografia na terenie całej Polski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3:</w:t>
      </w:r>
      <w:r>
        <w:rPr>
          <w:rFonts w:cs="Arial" w:ascii="Arial" w:hAnsi="Arial"/>
        </w:rPr>
        <w:t xml:space="preserve"> przygotowanie i wydrukowanie dwujęzycznego albumu, promującego CEF w sektorze transportu w Polsce, wraz z wersją elektroniczną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  <w:b/>
        </w:rPr>
        <w:t>Zadanie 4</w:t>
      </w:r>
      <w:r>
        <w:rPr>
          <w:rFonts w:cs="Arial" w:ascii="Arial" w:hAnsi="Arial"/>
        </w:rPr>
        <w:t>: nagranie 2 filmów o długości do 5 minut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20" w:hanging="360"/>
        <w:jc w:val="both"/>
        <w:rPr/>
      </w:pPr>
      <w:r>
        <w:rPr>
          <w:rFonts w:cs="Arial" w:ascii="Arial" w:hAnsi="Arial"/>
        </w:rPr>
        <w:t xml:space="preserve">filmu o projektach CEF w sektorze transportu w Polsce,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lmu o programie CEF i systemie wdrażania w Polsce, z wywiadami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5</w:t>
      </w:r>
      <w:r>
        <w:rPr>
          <w:rFonts w:cs="Arial" w:ascii="Arial" w:hAnsi="Arial"/>
        </w:rPr>
        <w:t>: przeprowadzenie kampanii informacyjno-promocyjnej dot. wdrażania CEF w sektorze transportu w Polsce, obejmującej wydruk i zamieszczenie zdjęć wielkoformatowych w przestrzeni wewnętrznej i zewnętrznej, opracowanie informacji prasowych, infografik i animacji komputerowych do zamieszczenia na kanałach informacyjnych MFiPR oraz opracowanie dwóch artykułów sponsorowanych  opublikowanych w prasie branżowej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powinien zostać zrealizowany zgodnie z wymogami Zamawiającego oraz z zachowaniem spójności, w szczególności graficznej, ww. Zadań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ając propozycje produktów/ materiałów/ działań informacyjno-promocyjnych do wykonania Wykonawca uzasadni swoje propozycje przykładami innych udanych akcji informacyjnych lub badań w zakresie skutecznego docierania z informacją w odniesieniu do tematyki objętej zamówieniem. 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oszczególnych Zadań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Zadania 1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rzedmiotem zadania jest opracowanie spójnej dla wszystkich 5 zadań - koncepcji kampanii informacyjno-promocyjnej dot. wdrażania CEF w sektorze transportu, zgodnie z poniższymi wytycznymi: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koncepcji kampanii, o której mowa w pkt II, Wykonawca uzupełni, rozwinie, uspójni i doprecyzuje poniższe wymagania Zamawiającego, wylistuje najbardziej odpowiednie do podjęcia działania informacyjno-promocyjne, dążąc do wytworzenia optymalnego przekazu i jego wzmocnienia poprzez użycie najbardziej odpowiednich kanałów komunikacji;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cepcja będzie zawierać w szczególności: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cepcję wykorzystania fotografii w ramach wydarzeń zaplanowanych podczas kampanii oraz działań określonych w Zadaniach 2-5,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/>
      </w:pPr>
      <w:r>
        <w:rPr>
          <w:rFonts w:cs="Arial" w:ascii="Arial" w:hAnsi="Arial"/>
        </w:rPr>
        <w:t>przedstawienie propozycji elementów graficznych oraz haseł przewodnich kampanii, które zostaną zastosowane spójnie w ramach realizacji poszczególnych Zadań,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cepcję realizacji filmów wraz ze wstępnymi założeniami do scenariuszy,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an publikacji dwóch artykułów sponsorowanych w ogólnopolskiej prasie branżowej,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an realizacji wystaw wraz z propozycjami lokalizacji,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/>
      </w:pPr>
      <w:r>
        <w:rPr>
          <w:rFonts w:cs="Arial" w:ascii="Arial" w:hAnsi="Arial"/>
        </w:rPr>
        <w:t>Koncepcja zostanie przedstawiona do akceptacji Zamawiającego w terminie 5 dni roboczych od podpisania umowy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koncepcją Wykonawca przedstawi Zamawiającemu do akceptacji harmonogram, o którym mowa w pkt. IV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możliwość przyjęcia jako jednego z kryteriów oceny ofert koncepcji realizacji filmów wraz ze wstępnymi założeniami scenariuszy oraz późniejsze doprecyzowanie tego elementu w ramach realizacji Zadania 1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Zadania 2: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>
          <w:rFonts w:cs="Arial" w:ascii="Arial" w:hAnsi="Arial"/>
        </w:rPr>
        <w:t>Przedmiotem Zadania jest wykonanie zdjęć na potrzeby przedmiotowej kampanii, zgodnie z poniższymi wytycznymi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fotografie w formacie jpg; rozdzielczość co najmniej 2144x1424 pikseli, 300 dpi i przekaże je Zamawiającemu na nośniku: pendrive lub płyta dvd, oddające stan promowanych w ramach kampanii projektów CEF, instytucji związanych z procesem wdrażana CEF w sektorze transportu w Polsc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każe Wykonawcy listę projektów realizowanych w ramach CEF, które powinny zostać sfotografowane w ramach przedmiotowego Zadania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</w:rPr>
        <w:t>Fotografie zostaną wykonane w kolorze, w rozmiarze oryginalnym lub skadrowanym dla plików TIFF/JPEG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</w:rPr>
        <w:t>Jakość zdjęć musi zapewniać możliwość druku ostrych obrazów małego i dużego rozmiaru m.in. na potrzeby publikacji/folderów, informacji prasowych, prasy branżowej, na potrzeby wydruku zdjęć wielkoformatowych  zamieszczanych w przestrzeni wewnętrznej i zewnętrznej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powinny być przekazane Zamawiającemu z możliwością dowolnej edycji oraz do swobodnego wykorzystywania w elektronicznych i papierowych środkach masowego przekazu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pracuje z Zamawiającym scenariusz dotyczący pozyskania fotografii, przygotuje różne rodzaje fotografii niezbędne do przeprowadzenia kampanii zgodnie ze scenariuszem uzgodnionym z Zamawiającym, w tym m.in.: reportażowe (np. z placu budowy i z siedziby instytucji), krajobrazowe (z użyciem drona tzw. areofotografia- min. 100 szt.). Fotografie powinny dotyczyć każdego projektu CEF wskazanego przez Zamawiającego na liście, o której mowa w pkt 2), co najmniej 7 szt. na projekt i co najmniej dwa różne rodzaje. Łącznie Wykonawca przekaże co najmniej 500 fotografii spełniających wymagania Zamawiająceg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</w:rPr>
        <w:t>Wykonawca, co najmniej 10 dni przed rozpoczęciem sesji zdjęciowych, przedstawi do akceptacji Zamawiającego ramowy harmonogram planowanych sesji zdjęciowych. Wykonawca we własnym zakresie zapewni transport do i z miejsc realizacji sesji zdjęciowych oraz wszelki niezbędny sprzęt do wykonania zdjęć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go zdjęcia Wykonawca dołączy informację nt. sfotografowanego projektu (nr i nazwa projektu) lub instytucji albo osoby, której dotycz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</w:rPr>
        <w:t>Wykonawca sam pozyska wszelkie niezbędne zgody do przeprowadzenia sesji zdjęciowych bez osobnego wynagrodzenia z tego tytułu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Zadania 3: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Przedmiotem Zadania jest zaprojektowanie, przygotowanie do druku, druk i dostawa albumu podsumowującego CEF w sektorze transportu w Polsce, w wersji dwujęzycznej (polski, angielski), o następujących parametr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lość: 300 sztu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stron: minimalnie 6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: 210x210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ładka: 240 g/m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ek: kreda matowa (lub półbłysk) 170 g/m2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ładka 4+0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4+4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ńczenie okładki: folia matowa na oklejce okładki</w:t>
      </w:r>
      <w:r>
        <w:rPr>
          <w:rFonts w:cs="Arial" w:ascii="Arial" w:hAnsi="Arial"/>
          <w:color w:val="000000"/>
        </w:rPr>
        <w:t>, lakier UV wybiórczo, klejona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oniższymi wytycznymi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ygotuje co najmniej 3 propozycje koncepcji graficznej albumu do wyboru przez Zamawiającego, które powinny uwzględniać zdjęcia, opisy, diagramy, wykresy i mapy, ujęte w poszczególnych rozdziałach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wybraną przez Zamawiającego koncepcję kreatywną albumu Wykonawca wykona opracowanie graficzne albumu obejmujące w szczególności wykonanie przez Wykonawcę szaty graficznej oraz autorskich elementów graficznych (wykresy, infografiki, diagramy, mapy, rysunki) a także komputerowy skład i łamanie oraz przygotowanie do druku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kona redakcji i korekty tekstów, w tym dokona korekty językowej tekstów (tzw. „literówki”)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prowadzi dwukrotną korektę techniczną (sprawdzanie poprawności składu oraz wyznaczenie i poprawienie ewentualnych błędów technicznych powstałych na etapie składania) oraz przeprowadzi korektę wydawniczą (wprowadzenie ewentualnych poprawek merytorycznych zgłoszonych przez Zamawiającego)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inien zastosować materiały i techniki drukarskie gwarantujące wysoką jakość druku, w celu uniknięcia sklejania się arkuszy, odbijania się druku, itp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lbumy do siedziby Zamawiającego, zapewniając rozładunek i wniesienie do wskazanego pomieszczenia. Albumy powinny zostać zapakowane do transportu w opakowania zbiorcze po 20 szt. każde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gotuje album także w wersji elektronicznej w formatach/rodzajach plików umożliwiających zamieszczenie m.in. na stronach internetowych oraz nośnikach typu pen-driv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Zakres Zadania 4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Przedmiotem Zadania jest przygotowanie, produkcja i postprodukcja 2 filmów promocyjnych o długości do 5 minut każdy (1 film o polskich projektach CEF w sektorze transportu, 1 film ogólnie o programie CEF i systemie wdrażania, obejmujący wywiady z osobami zaangażowanymi we wdrażanie CEF), zgodnie z poniższymi wytycznymi: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lm o polskich projektach CEF</w:t>
      </w:r>
      <w:r>
        <w:rPr>
          <w:rFonts w:cs="Arial" w:ascii="Arial" w:hAnsi="Arial"/>
        </w:rPr>
        <w:t xml:space="preserve"> realizowanych w sektorze transportu powinien pokazywać przede wszystkim ich różnorodność oraz nowoczesność, wraz z przedstawieniem ich przy pomocy animacji komputerowej na mapie Polski, z wyszczególnieniem korytarzy transportowych TEN-T. Film powinien zawierać krótką informację nt. stanu realizacji i efektów najważniejszych/ największych inwestycji z różnych sektorów, w tym priorytetowych projektów kolejowych, drogowych, morskich oraz z zakresu paliw alternatywnych. We wstępie filmu powinny zostać przedstawione podstawowe założenia CEF w sektorze transportu. Na zakończenie filmu - krótkie podsumowanie dotyczące realizowanych inwestycji współfinansowanych z CEF w perspektywie finansowej 2014- 2020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lm ogólny o systemie wdrażania CEF</w:t>
      </w:r>
      <w:r>
        <w:rPr>
          <w:rFonts w:cs="Arial" w:ascii="Arial" w:hAnsi="Arial"/>
        </w:rPr>
        <w:t xml:space="preserve"> powinien zawierać informację nt. roli MFiPR oraz instytucji współpracujących (m.in. CUPT, INEA, KE DG MOVE), powinien zawierać wywiady ze wskazanymi pracownikami instytucji, informację nt. doświadczeń z wdrażania, dobrych praktyk, osiągniętych efektów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Odbiorcami filmów będą m.in. beneficjenci CEF oraz przedstawiciele instytucji krajowych i unijnych zaangażowanych we wdrażanie CEF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technicz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elczość obrazu: 1920x1080 (w standardzie 1080p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: MP4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dek H.264 (MPEG-4 AVC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5 klatek/s (fps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trate co najmniej 8 Mb/s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resja dźwięku stereo AAC z szybkością powyżej 128 kb/s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tliwość próbkowania audio: 48 kHz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Sposób i technologia zapisu: użycie wyłącznie profesjonalnego sprzętu w formie kamery Full HD lub kamery DSLR Full HD wraz z profesjonalnym oświetleniem planu i urządzeniami zapewniającymi płynny ruch kamery oraz stabilizację obraz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 ujęć lotniczych lub z profesjonalnego drona (obowiązkowe świadectwo kwalifikacji UAVO)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Wykonawca zaproponuje ścieżkę dźwiękową odpowiednią do tematyki filmów. Wykonawca przedstawi Zamawiającemu do akceptacji co najmniej 2 propozycje ścieżki dźwiękowej do wyboru dla każdego z filmów. Muzyka powinna współgrać z obrazem, nie powinna przeszkadzać ani dominować nad warstwą wizualną i merytoryczną filmów. Wykonawca zadba o formalne zapewnienie praw autorskich do muzyki wykorzystanej w filmach oraz o przekazanie tychże praw na rzecz Zamawiającego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dba o warstwę graficzną filmów, przygotowując spójną z przekazem oprawę. Powinna ona wspomagać i podkreślać najważniejsze elementy filmów, mieć jasną, określoną rolę i cel. Cała grafika przygotowana na potrzeby filmów powinna być w tym samym stylu, by nie wprowadzać chaosu i przypadkowości. Oprawa graficzna zostanie wypracowana z wybranym Wykonawcą Zadania. Powinna być jednak: nowoczesna, lekka, stonowana, dostosowana do tematyki filmów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Wykonawcy należy przygotowanie i realizacja filmów dostosowanych dla osób z niepełnosprawnościami oraz obcokrajowców (napisy wtopione w języku polskim i w języku angielskim)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Wykonawca zapewni tłumaczenie napisów na język angielski. 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lmy powinny stanowić kombinację nagrań rzeczywistych (co najmniej w 75%) i komputerowej animacji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dania obejmuje opracowanie harmonogramu przygotowania filmów i  opracowanie scenariuszy oraz uzgodnienie ich z Zamawiającym, wykonanie zdjęć, opracowanie animacji, montaż, podkład dźwiękowy, usługi lektora, tłumaczenie napisów na język angielski, uzyskanie odpowiednich zgód i zezwoleń</w:t>
      </w:r>
      <w:r>
        <w:rPr/>
        <w:t xml:space="preserve"> </w:t>
      </w:r>
      <w:r>
        <w:rPr>
          <w:rFonts w:cs="Arial" w:ascii="Arial" w:hAnsi="Arial"/>
        </w:rPr>
        <w:t>bez osobnego wynagrodzenia z  tytułu poniesionych na ten cel kosztów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powinno zostać zrealizowane przy użyciu sprzętu audiowizualnego, umożliwiającego osiągnięcie najlepszych efektów artystycznych, świetlnych i technicznych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pewnienia wykwalifikowanej kadry, a także bezpieczeństwa w zakresie BHP i PPOŻ podczas nagrań i ponoszenia odpowiedzialności w tym zakresie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Zakres Zadania 5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zedmiotem Zadania jest przeprowadzenie kampanii informacyjno-promocyjnej dot. wdrażania CEF w sektorze transportu w Polsce, zgodnie z poniższymi wytycznym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Wykonawca opracuje graficznie i przygotuje co najmniej 8 informacji prasowych, w oparciu o materiał przekazany przez Zamawiającego, z wykorzystaniem wykonanych przez Wykonawcę fotografii, infografik (do 10 szt.)  i animacji komputerowych (do 5 szt.) do zamieszczenia na profilach i stronach internetowych Zamawiającego (publikację w tym przypadku zapewni Zamawiający, będą to m.in. strona internetowa Zamawiającego, Portal Funduszy Europejskich, profil </w:t>
      </w:r>
      <w:hyperlink r:id="rId5">
        <w:r>
          <w:rPr>
            <w:rStyle w:val="InternetLink"/>
            <w:color w:val="000000"/>
            <w:sz w:val="22"/>
            <w:szCs w:val="22"/>
            <w:lang w:eastAsia="en-US"/>
          </w:rPr>
          <w:t>https://pl-pl.facebook.com/FunduszeUE</w:t>
        </w:r>
      </w:hyperlink>
      <w:r>
        <w:rPr>
          <w:color w:val="000000"/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pracuje graficznie, z wykorzystaniem wykonanych przez siebie fotografii i infografik oraz zapewni korektę językową i publikację w ogólnopolskiej prasie branżowej 2 artykułów sponsorowanych. Wkład merytoryczny zapewni Zamawiający. Rozmiar artykułu nie powinien przekraczać 2 stron formatu A4.  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  <w:lang w:eastAsia="en-US"/>
        </w:rPr>
        <w:t xml:space="preserve">Wykonawca przygotuje projekt graficzny i techniczny mobilnej wystawy składającej się z 30 tablic przenośnych (w formacie co najmniej 70 cm x 100 cm), obejmującej zdjęcia wielkoformatowe  i infografiki wykonane w ramach kampanii i ją wyprodukuje oraz zapewni ekspozycję w warunkach zamkniętych oraz na zewnątrz (m.in. w siedzibie Zamawiającego, w miejscu organizowanych przez Zamawiającego konferencji itp.). Tablice z fotografiami/infografikami powinny być wydrukowane w wysokiej jakości, full color i trwałe. Pod każdym ze zdjęć powinien znajdować się krótki opis, czego fotografia dotyczy, uzgodniony z Zamawiającym w języku polskim oraz angielskim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Ponadto wystawa musi zawierać krótką informację o CEF w sektorze transportu, logotyp CEF, logotyp MFiPR, elementy brandingu kampanii, formułę o wsparciu. Tekst wystawy musi być w jęz. polskim i angielskim i musi zostać uzgodniony z Zamawiającym. Tablice powinny być przystosowane, po demontażu stojaków, do zawieszenia także na ścianie. Wykonawca zapewni dowóz (w obie strony) i montaż tablic wraz ze stojakami do maksymalnie 5 lokalizacji na terenie Warszawy, zaproponowanych przez Wykonawcę (np. dworzec, lotnisko) i/ lub wskazanych przez Zamawiającego oraz demontaż i przywóz do siedziby Zamawiającego (wraz z wniesieniem do wskazanych pomieszczeń). </w:t>
      </w:r>
      <w:r>
        <w:rPr>
          <w:rFonts w:cs="Arial" w:ascii="Arial" w:hAnsi="Arial"/>
          <w:color w:val="000000"/>
          <w:lang w:eastAsia="pl-PL"/>
        </w:rPr>
        <w:t xml:space="preserve">Wykonawca przedstawi przykładowe układy aranżacyjne wystawy w miejscach jej ekspozycji, zgodnie z harmonogramem realizacji Zadania i wybranymi miejscami jej ekspozycji, biorąc pod uwagę lokalne warunki w obiektach. Uzyska wymagane zgody i pozwolenia na ekspozycję wystawy oraz pokryje koszty związane z tą ekspozycją bez dodatkowego wynagrodzenia z tego tytułu. Przed zaproponowaniem miejsc ekspozycji sprawdzi ich dostępność czasową oraz techniczną.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</w:rPr>
        <w:t>Plan i harmonogram kampanii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Termin realizacji zamówienia: od podpisania umowy do 10 grudnia 2021 r., z zastrzeżeniem, że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Zadanie 1 powinno zostać zrealizowane w ciągu 5 dni roboczych od podpisania umowy,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2 powinno zostać zrealizowane i odebrane nie później niż do 30 września 2021 r.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3 powinno zostać zrealizowane i odebrane nie później niż do 31 października 2021 r.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Arial" w:ascii="Arial" w:hAnsi="Arial"/>
        </w:rPr>
        <w:t>Zadanie 4 powinno zostać zrealizowane i odebrane nie później niż do 31 października 2021.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5 będzie realizowane w sposób ciągły i powinno zostać odebrane przed 10 grudnia 2021 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Wykonawca opracuje ostateczny harmonogram realizacji zamówienia w uzgodnieniu z Zamawiającym i przedstawi Zamawiającemu razem z Koncepcją, o której mowa w Zadaniu 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W harmonogramie Wykonawca uwzględni czas na konsultacje z Zamawiającym oraz na weryfikację, zgłaszanie przez uwag i akceptację przez Zamawiającego kolejnych etapów realizacji zamówienia i każdego z produktów kampani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Zamawiający zastrzega możliwość przyjęcia, jako jednego z kryteriów oceny ofert, czasu realizacji zamówienia. Powyżej podane terminy są terminami maksymalnymi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wykonawc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Wymagane jest, aby Wykonawca zapewnił wykwalifikowaną kadrę. W skład zespołu wykonującego  zamówienie powinny wchodzić  co najmniej następujące osoby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Koordynator, posiadający co najmniej 3 letnie doświadczenie w prowadzeniu i zarządzaniu kampaniami promocyjnymi o podobnej wartości i zakresie jak przedmiot zamówienia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Specjalista ds. public relations, posiadający co najmniej 3 letnie doświadczenie we współpracy z mediami oraz redagowaniu tekstów prasowych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Copywriter, posiadający co najmniej 3 letnie doświadczenie w branży reklamowej, obejmujące tworzenie tekstów sponsorowanych i sloganów reklamowych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Grafik, posiada co najmniej 3 letnie doświadczenie w opracowywaniu projektów graficznych na potrzeby branży reklamowej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pecjalista ds. produkcji i postprodukcji, posiadający co najmniej 3 letnie doświadczenie w zakresie produkcji filmowej oraz materiałów promocyjnych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Fotograf, posiadający co najmniej 3 letnie doświadczenie w fotografii reportażowej i  areofotografi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łączenia stanowisk z wyłączeniem stanowiska Koordynatora oraz z zastrzeżeniem, że łączna liczba osób realizujących zamówienie nie może być mniejsza niż 4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b/>
        </w:rPr>
        <w:t>Wymóg oznakowania zadań w ramach zamówien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Zadania w ramach zamówienia (wszystkie produkty i projekty) powinny zostać oznakowane zgodnie z zasadami oznaczania działań informacyjno-promocyjnych CEF, opublikowanymi na: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- Portalu Funduszy Europejskich: </w:t>
      </w:r>
      <w:hyperlink r:id="rId6">
        <w:r>
          <w:rPr>
            <w:rStyle w:val="InternetLink"/>
            <w:rFonts w:cs="Arial" w:ascii="Arial" w:hAnsi="Arial"/>
          </w:rPr>
          <w:t>https://www.funduszeeuropejskie.gov.pl/strony/o-funduszach/zasady-dzialania-funduszy/program-laczac-europe/dokumenty/zasady-oznaczania-dzialan-informacyjno-promocyjnych/</w:t>
        </w:r>
      </w:hyperlink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-  stronie europejskiej Agencji Wykonawczej ds. Innowacyjności i Sieci (INEA)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ec.europa.eu/inea/connecting-europe-facility/cef-energy/beneficiaries-info-point/publicity-guidelines-logos</w:t>
        </w:r>
      </w:hyperlink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powinny zostać oznakowane logotypem Zamawiającego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kład merytoryczny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każe Wykonawcy, niezwłocznie po zawarciu umowy, wkład merytoryczny do opracowania albumu, tj. tekst w języku polskim i angielskim oraz dane do opracowania wykresów, w formacie .doc i .pdf. Wkład merytoryczny powinien zostać wykorzystany przez Wykonawcę także do realizacji pozostałych Zadań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kład merytoryczny do informacji prasowych oraz artykułów sponsorowanych Zamawiający będzie przekazywał Wykonawcy sukcesywnie w trakcie realizacji Zadania 5, zgodnie z przyjętym harmonogramem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aktualizacji ww. wkładów w trakcie realizacji zamówienia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b/>
        </w:rPr>
        <w:t>Wymóg dotyczący konsultacji z Zamawiającym i uzyskania niezbędnych akceptacji:</w:t>
      </w:r>
    </w:p>
    <w:p>
      <w:pPr>
        <w:pStyle w:val="Akapitzlist"/>
        <w:spacing w:lineRule="auto" w:line="24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uzyskać akceptację Zamawiającego w terminach wynikających z harmonogramu, o którym mowa w pkt. IV, w szczególności, na następujących etapach: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dania 1: zatwierdzenie koncepcji wraz z załączonym harmonogramem;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dania 2: wybór fotografii do wykorzystania w ramach zamówienia;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Zadania 3: wybór koncepcji graficznej albumu oraz weryfikacja i ostateczna akceptacja projektu albumu przed przekazaniem do druku. 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dania 4: zatwierdzenie scenariuszy filmów, weryfikacja i ostateczna akceptacja zmontowanych filmów;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Zadania 5: informacje prasowe/ artykuły przed przekazaniem do publikacji, wybór prasy branżowej, w której opublikowane zostaną artykuły sponsorowane, wizualizacja tablic przenośnych przed przekazaniem do wydruku, lokalizacje wystaw. </w:t>
      </w:r>
    </w:p>
    <w:p>
      <w:pPr>
        <w:pStyle w:val="Akapitzlist"/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na życzenie Zamawiającego, przedstawi wydruki próbne.</w:t>
      </w:r>
    </w:p>
    <w:p>
      <w:pPr>
        <w:pStyle w:val="Akapitzlist"/>
        <w:spacing w:lineRule="auto" w:line="240" w:before="240" w:after="20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naniesienia wszystkich zgłoszonych uwag w ramach powyższych weryfikacji i przedstawienia Zamawiającemu ponownie projektów do akceptacji.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>
          <w:rFonts w:cs="Arial" w:ascii="Arial" w:hAnsi="Arial"/>
        </w:rPr>
        <w:t>Na życzenie Zamawiającego Wykonawca weźmie udział w spotkaniach konsultacyjnych w siedzibie Zamawiającego bądź w formule on-line.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sje elektroniczne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color w:val="000000"/>
          <w:spacing w:val="-6"/>
        </w:rPr>
        <w:t>Po zakończeniu Zadań obowiązkiem Wykonawcy będzie zarchiwizowanie kompletu materiałów wytworzonych w toku zamówienia oraz użytych lub nie w ostatecznie zaakceptowanych przez Zamawiającego produktach</w:t>
      </w:r>
      <w:r>
        <w:rPr>
          <w:rFonts w:cs="Arial" w:ascii="Arial" w:hAnsi="Arial"/>
        </w:rPr>
        <w:t xml:space="preserve"> i przekazanie Zamawiającemu także w formie elektronicznej w 3 kopiach (na urządzeniach typu pen-drive lub na przenośnych twardych dyskach) w formacie pdf oraz w innych formatach umożliwiających ponowne wykorzystanie, edycję i powielanie.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autorskie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obejmuje przeniesienie praw autorskich na Zamawiającego do wszystkich zaakceptowanych przez Zamawiającego produktów oraz do wszystkich projektów/elementów/zdjęć, które zostały przygotowane, ale nie zostały wykorzystane w ostatecznie zaakceptowanych przez Zamawiającego produktach.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pisy w tym zakresie zostaną zawarte w istotnych postanowieniach umownych, a następnie w umowie z wybranym Wykonawcą.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musiał otrzymać zgodę na posługiwanie się danymi osobowymi i wizerunkiem opisywanych, fotografowanych i filmowanych osób.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pisy w tym zakresie zostaną zawarte w istotnych postanowieniach umownych, a następnie w umowie z wybranym Wykonawcą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pl-pl.facebook.com/FunduszeUE" TargetMode="External"/><Relationship Id="rId6" Type="http://schemas.openxmlformats.org/officeDocument/2006/relationships/hyperlink" Target="https://www.funduszeeuropejskie.gov.pl/strony/o-funduszach/zasady-dzialania-funduszy/program-laczac-europe/dokumenty/zasady-oznaczania-dzialan-informacyjno-promocyjnych/" TargetMode="External"/><Relationship Id="rId7" Type="http://schemas.openxmlformats.org/officeDocument/2006/relationships/hyperlink" Target="https://ec.europa.eu/inea/connecting-europe-facility/cef-energy/beneficiaries-info-point/publicity-guidelines-logo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6:00Z</dcterms:created>
  <dc:creator>Marta Budzyn</dc:creator>
  <dc:description/>
  <cp:keywords/>
  <dc:language>en-US</dc:language>
  <cp:lastModifiedBy>Marta Budzyn</cp:lastModifiedBy>
  <dcterms:modified xsi:type="dcterms:W3CDTF">2021-04-07T09:48:00Z</dcterms:modified>
  <cp:revision>6</cp:revision>
  <dc:subject/>
  <dc:title/>
</cp:coreProperties>
</file>