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pl-PL" w:bidi="hi-IN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pl-PL" w:bidi="hi-IN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</w:rPr>
        <w:t>Załącznik nr 1 do zapytania ofertow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. Jana Pawła II 70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00-175 Warszawa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Nazwa i adres siedziby Wykonawc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Pozostałe dane: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NIP......................................................................</w:t>
            </w:r>
          </w:p>
          <w:p>
            <w:pPr>
              <w:pStyle w:val="Normal"/>
              <w:widowControl/>
              <w:spacing w:lineRule="atLeast" w:line="40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Nr faksu do korespondencji ..............................................</w:t>
            </w:r>
          </w:p>
          <w:p>
            <w:pPr>
              <w:pStyle w:val="Normal"/>
              <w:widowControl/>
              <w:spacing w:lineRule="atLeast" w:line="40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40" w:before="0" w:after="12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FORMULARZ OFERTOW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  <w:sz w:val="24"/>
          <w:szCs w:val="28"/>
        </w:rPr>
      </w:pPr>
      <w:r>
        <w:rPr>
          <w:rFonts w:cs="Garamond" w:ascii="Garamond" w:hAnsi="Garamond"/>
          <w:b/>
          <w:i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zapytania ofertowego n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Naprawę urządzeń drukujących Dolnośląskiego Oddziału Regionalnego Agencji Restrukturyzacji i Modernizacji Rolnictwa </w:t>
      </w:r>
      <w:r>
        <w:rPr>
          <w:rFonts w:cs="Times New Roman" w:ascii="Times New Roman" w:hAnsi="Times New Roman"/>
          <w:color w:val="000000"/>
          <w:sz w:val="24"/>
        </w:rPr>
        <w:t>oferujemy wykonanie ww. przedmiotu zamówienia wg poniższych warunków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Akapitzlis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artość przedmiotu zamówienia:</w:t>
      </w:r>
    </w:p>
    <w:p>
      <w:pPr>
        <w:pStyle w:val="Akapitzlis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Łączna wartość netto: ……………… </w:t>
      </w:r>
    </w:p>
    <w:p>
      <w:pPr>
        <w:pStyle w:val="Akapitzlist"/>
        <w:ind w:left="1440" w:hanging="0"/>
        <w:rPr>
          <w:bCs/>
          <w:color w:val="000000"/>
        </w:rPr>
      </w:pPr>
      <w:r>
        <w:rPr>
          <w:bCs/>
          <w:color w:val="000000"/>
        </w:rPr>
        <w:t>(słownie: …………………………………………………………… /100)</w:t>
      </w:r>
    </w:p>
    <w:p>
      <w:pPr>
        <w:pStyle w:val="Akapitzlis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odatek VAT: …………. (słownie:……………………………………………………………. /100)</w:t>
      </w:r>
    </w:p>
    <w:p>
      <w:pPr>
        <w:pStyle w:val="Akapitzlis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Łączna wartość brutto: …………… (słownie:……………………………………………….…………… /100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poniższą tabelą: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abela nr  I. Wykaz zaoferowanych cen  usług serwisowych: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18"/>
        <w:gridCol w:w="2280"/>
        <w:gridCol w:w="1140"/>
        <w:gridCol w:w="1140"/>
        <w:gridCol w:w="1140"/>
        <w:gridCol w:w="1140"/>
        <w:gridCol w:w="1140"/>
        <w:gridCol w:w="1140"/>
        <w:gridCol w:w="1140"/>
        <w:gridCol w:w="1120"/>
      </w:tblGrid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Model urząd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na fuze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zyszczenie i konserwac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na rolek podajnika papi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na separato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na formate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bookmarkStart w:id="0" w:name="_Hlk118964657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Aktualizacja firmware</w:t>
            </w:r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bookmarkStart w:id="1" w:name="_Hlk118964667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na zasilacza</w:t>
            </w:r>
            <w:bookmarkEnd w:id="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łączna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amsung ML-3710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exmark MX611d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exmark MS817D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exmark MS811D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exmark E450d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Lexmark MX711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OKI Phaser 5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OKI C931D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Xerox Work Centre 5550D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Xerox Work Centre 7500D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icoch Nashuatec 6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Ricoch SP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kaner KODAK i1190W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ne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Stawka podatku VAT[%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Wartość brutto [zł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pl-PL" w:bidi="ar-SA"/>
              </w:rPr>
              <w:t xml:space="preserve">Łączna wartość nett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2"/>
                <w:lang w:eastAsia="pl-PL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pl-PL" w:bidi="ar-SA"/>
              </w:rPr>
              <w:t>Łączna wartość bru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*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Cena zawiera całkowity koszt usługi oraz wszystkich innych kosztów poniesionych przez Wykonawcę, m.in. dojazd, materiały wskazane w formularzu ofertowym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Przedstawiona wartość oferty służy do oceny ofert. Wartość umowy stanowić będzie kwota jaką Zamawiający zamierza przeznaczyć do wykorzystania podczas trwania umow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steśmy uprawnieni do występowania w obrocie prawnym zgodnie z wymogami ustawowymi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ystkie oświadczenia i informacje zamieszczone w ofercie są kompletne, prawdziwe i dokładne w każdym szczególe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oferty jest zgodny z wymaganiami określonymi w Zapytaniu ofertowym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eklarowana wyżej cena zawiera wszystkie koszty składające się na realizację przedmiotu zapytania ofertoweg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oznaliśmy się z treścią zapytania ofertowego oraz wzorem umowy i nie wnosimy żadnych zastrzeżeń oraz zdobyliśmy wszelkie informacje potrzebne do właściwego opracowania oferty oraz do należytego wykonania przedmiotu zapytania ofertoweg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żamy się za związanych złożoną ofertą przez okres 30 dni licząc od upływu terminu składania ofert.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elkie poniesione koszty na przygotowanie oferty np. dojazd do lokali Zamawiającego, oględziny sprzętu wskazanego do naprawy itp. ponosi Wykonawc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781" w:leader="none"/>
          <w:tab w:val="right" w:pos="9563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 xml:space="preserve">            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dpis i pieczątka Wykonawcy lub osoby/osób </w:t>
        <w:br/>
      </w:r>
      <w:r>
        <w:rPr>
          <w:rFonts w:cs="Times New Roman" w:ascii="Times New Roman" w:hAnsi="Times New Roman"/>
          <w:i/>
          <w:sz w:val="20"/>
          <w:szCs w:val="20"/>
        </w:rPr>
        <w:t>upoważnionej do reprezentowania Wykonawcy</w:t>
      </w:r>
    </w:p>
    <w:sectPr>
      <w:footerReference w:type="default" r:id="rId3"/>
      <w:type w:val="nextPage"/>
      <w:pgSz w:orient="landscape" w:w="16838" w:h="11906"/>
      <w:pgMar w:left="426" w:right="56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Mangal"/>
      <w:b/>
      <w:bCs/>
      <w:i/>
      <w:iCs/>
      <w:color w:val="5B9BD5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Mangal"/>
      <w:b/>
      <w:bCs/>
      <w:i/>
      <w:iCs/>
      <w:color w:val="5B9BD5"/>
      <w:kern w:val="2"/>
      <w:szCs w:val="24"/>
      <w:lang w:bidi="hi-IN"/>
    </w:rPr>
  </w:style>
  <w:style w:type="character" w:styleId="TekstpodstawowyZnak">
    <w:name w:val="Tekst podstawowy Znak"/>
    <w:qFormat/>
    <w:rPr>
      <w:rFonts w:ascii="Arial" w:hAnsi="Arial" w:eastAsia="Lucida Sans Unicode" w:cs="Tahoma"/>
      <w:kern w:val="2"/>
      <w:szCs w:val="24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opkaZnak">
    <w:name w:val="Stopka Znak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lus1">
    <w:name w:val="Stílus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4"/>
      <w:szCs w:val="20"/>
      <w:lang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6:00Z</dcterms:created>
  <dc:creator>Misz Damian</dc:creator>
  <dc:description/>
  <cp:keywords/>
  <dc:language>en-US</dc:language>
  <cp:lastModifiedBy>Piszczałka Paweł</cp:lastModifiedBy>
  <cp:lastPrinted>2020-12-04T09:14:00Z</cp:lastPrinted>
  <dcterms:modified xsi:type="dcterms:W3CDTF">2023-11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6xS/zN8TY4FjM3nQlCTCQN8PQCP/5iMJ</vt:lpwstr>
  </property>
  <property fmtid="{D5CDD505-2E9C-101B-9397-08002B2CF9AE}" pid="7" name="docIndexRef">
    <vt:lpwstr>76db9022-fb4e-4406-9217-38e61ba047f4</vt:lpwstr>
  </property>
</Properties>
</file>