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kwiet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Magdalenka, gmina Lesznowol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, w drodze przetargu, na okres 5 lat, nieruchomości położonej w obrębie Magdalenka, gmina Lesznowola, oznaczonej w ewidencji gruntów i budynków jako działka nr 132 o powierzchni 0,1803 ha, uregulowanej w księdze wieczystej Nr WA5M/00244881/3 prowadzonej przez Sąd Rejonowy w Piasecznie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marca 2022 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7:00Z</dcterms:created>
  <dc:creator>kosta</dc:creator>
  <dc:description/>
  <cp:keywords/>
  <dc:language>en-US</dc:language>
  <cp:lastModifiedBy>Beata Darnowska</cp:lastModifiedBy>
  <cp:lastPrinted>2018-05-08T14:45:00Z</cp:lastPrinted>
  <dcterms:modified xsi:type="dcterms:W3CDTF">2021-04-15T08:37:00Z</dcterms:modified>
  <cp:revision>2</cp:revision>
  <dc:subject/>
  <dc:title>ZARZĄDZENIE Nr</dc:title>
</cp:coreProperties>
</file>