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240" w:after="240"/>
        <w:ind w:firstLine="1134"/>
        <w:rPr/>
      </w:pPr>
      <w:r>
        <w:rPr/>
        <w:t xml:space="preserve">DLP.022.151.2019.DBF </w:t>
        <w:tab/>
        <w:t xml:space="preserve">Warszawa, 7 lutego 2019 r. 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Pan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/>
        <w:tab/>
      </w:r>
      <w:r>
        <w:rPr>
          <w:b/>
        </w:rPr>
        <w:t>Joachim Brudziński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rPr/>
      </w:pPr>
      <w:r>
        <w:rPr/>
        <w:tab/>
        <w:t>Minister Spraw Wewnętrznych i Administracji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Szanowny Panie Ministrze,</w:t>
      </w:r>
    </w:p>
    <w:p>
      <w:pPr>
        <w:pStyle w:val="Normal"/>
        <w:spacing w:lineRule="auto" w:line="360"/>
        <w:jc w:val="both"/>
        <w:rPr/>
      </w:pPr>
      <w:r>
        <w:rPr/>
        <w:t xml:space="preserve">w nawiązaniu do pisma z 30 stycznia 2018 r. o nr DL-WL.0231-106/2018/WR przekazującego do zaopiniowania </w:t>
      </w:r>
      <w:r>
        <w:rPr>
          <w:i/>
        </w:rPr>
        <w:t xml:space="preserve">Projekt rozporządzenia Ministra Spraw Wewnętrznych i Administracji w sprawie sposobu podziału środków finansowych dla uczelni służb państwowych na utrzymanie i rozwój potencjału dydaktycznego, potencjału badawczego oraz na zadania związane z bezpieczeństwem obywateli i ochroną ludności </w:t>
      </w:r>
      <w:r>
        <w:rPr/>
        <w:t xml:space="preserve">poniżej przedstawiam swoje stanowisk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§ 4 pkt 1 lit a projektu rozporządzenia, element </w:t>
      </w:r>
      <w:r>
        <w:rPr>
          <w:b/>
          <w:i/>
        </w:rPr>
        <w:t>Dp</w:t>
      </w:r>
      <w:r>
        <w:rPr>
          <w:b/>
          <w:i/>
          <w:vertAlign w:val="subscript"/>
        </w:rPr>
        <w:t>i</w:t>
      </w:r>
      <w:r>
        <w:rPr/>
        <w:t xml:space="preserve"> należy rozszerzyć o dotację, o której mowa w art. 94 ust. 1 pkt 7 ustawy z dnia 27 lipca 2005 r. – Prawo o szkolnictwie wyższym (Dz. U. z 2017 r. poz. 2183, z późn. zm.), w części przeznaczonej na dofinansowanie remontów domów oraz stołówek studenckich. Zgodnie z art. 365 pkt 1 lit. b ustawy z 20 lipca 2018 r. – Prawo o szkolnictwie wyższym i nauce (Dz. U. poz. 1668, z późn. zm. ), subwencja na utrzymanie i rozwój potencjału dydaktycznego ma być przeznaczona również na utrzymanie domów studenckich i stołówek studenckich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onadto, w ramach elementu </w:t>
      </w:r>
      <w:r>
        <w:rPr>
          <w:b/>
          <w:i/>
        </w:rPr>
        <w:t>Dp</w:t>
      </w:r>
      <w:r>
        <w:rPr>
          <w:b/>
          <w:i/>
          <w:vertAlign w:val="subscript"/>
        </w:rPr>
        <w:t>i</w:t>
      </w:r>
      <w:r>
        <w:rPr>
          <w:b/>
          <w:vertAlign w:val="subscript"/>
        </w:rPr>
        <w:t xml:space="preserve"> </w:t>
      </w:r>
      <w:r>
        <w:rPr/>
        <w:t xml:space="preserve">proponuje się nie uwzględniać zwiększeń dotacji na utrzymanie potencjału badawczego otrzymanych przez uczelnie nadzorowane przez ministra właściwego do spraw wewnętrznych lub ich jednostki w 2018 r. Zwiększenia te mają charakter fakultatywny i dotychczas nie były uwzględniane w podstawie naliczenia dotacji na rok kolej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§ 4 pkt 1 lit. c projektu rozporządzenia wartość stałej przeniesienia została określona na poziomie 1,0. Oznacza to, że wysokość subwencji dla danej uczelni służb państwowych nie może być niższa niż 100% sumy dotacji wymienionych w § 4 pkt 1 lit. a. W związku z tym, ustalenie tzw. stałej przeniesienia w wysokości 1,0 spowoduje, że granice spadku i wzrostu subwencji w 2019 roku w odniesieniu do środków otrzymanych w 2018 roku określone w § 4 pkt 1 lit. a nie będą miały zastosowania. Ponadto, przyjęcie takie rozwiązania spowoduje, że w 2019 roku na wysokość subwencji nie będą miały wpływu parametry ilościowe i jakościowe wchodzące w skład poszczególnych składników algoryt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ust 1 załącznika nr 1 do projektu rozporządzenia wzór na </w:t>
      </w:r>
      <w:r>
        <w:rPr>
          <w:b/>
          <w:i/>
        </w:rPr>
        <w:t>Du</w:t>
      </w:r>
      <w:r>
        <w:rPr>
          <w:b/>
          <w:i/>
          <w:vertAlign w:val="subscript"/>
        </w:rPr>
        <w:t>i</w:t>
      </w:r>
      <w:r>
        <w:rPr/>
        <w:t xml:space="preserve"> powinien zawierać dodatkowy element tj. kwotę przyjętą do obliczenia części zasadniczej dla grupy uczelni służb państwowych, przez którą powinna być pomnożona suma wszystkich składowych algorytmu wskazanych we wzorze w ust. 1 załącznika nr 1. Wzór określony w aktualnym projekcie rozporządzenia nie pozwala na wyliczenie kwoty subwencji dla poszczególnych ucze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W ust. 8 załącznika nr 1 do projektu rozporządzenia w składniku projektowym parametry </w:t>
      </w:r>
      <w:r>
        <w:rPr>
          <w:b/>
          <w:i/>
        </w:rPr>
        <w:t>Lh</w:t>
      </w:r>
      <w:r>
        <w:rPr>
          <w:b/>
          <w:i/>
          <w:vertAlign w:val="subscript"/>
        </w:rPr>
        <w:t>i</w:t>
      </w:r>
      <w:r>
        <w:rPr>
          <w:b/>
        </w:rPr>
        <w:t xml:space="preserve"> </w:t>
      </w:r>
      <w:r>
        <w:rPr/>
        <w:t xml:space="preserve">oraz </w:t>
      </w:r>
      <w:r>
        <w:rPr>
          <w:b/>
          <w:i/>
        </w:rPr>
        <w:t>Uh</w:t>
      </w:r>
      <w:r>
        <w:rPr>
          <w:b/>
          <w:i/>
          <w:vertAlign w:val="subscript"/>
        </w:rPr>
        <w:t>i</w:t>
      </w:r>
      <w:r>
        <w:rPr/>
        <w:t xml:space="preserve"> dotyczą projektów realizowanych przez daną uczelnię służb państwowych w ramach programów ramowych w zakresie badań naukowych i innowacji „HORYZON 2020” oraz „HORYZONT EUROPA” oraz uwzględniane są z taką samą wagą. W związku z tym, warto rozważyć zastąpienie ich jednym parametrem i rozszerzenie definicji tak aby obejmowała zarówno liderów projektów jak i członów konsorcjum niebędących lider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ust. 9 załącznika nr 1 do projektu rozporządzenia dla składników: umiędzynarodowiania, doktoranckiego oraz projektowego wskazano wartość 0,00. W związku z tym nie ma uzasadnienia dla wskazywania ww. elementów w algorytmie podziału środków. Algorytm ustalony przez Ministra Spraw Wewnętrznych i Administracji nie musi zawierać elementów dodatkowych, ponad te wymienione w art. 368 ust 2 i 3 ustawy – </w:t>
      </w:r>
      <w:r>
        <w:rPr>
          <w:i/>
        </w:rPr>
        <w:t>Prawo o szkolnictwie wyższym i nauce</w:t>
      </w:r>
      <w:r>
        <w:rPr/>
        <w:t>, a występujących w algorytmach podziału środków dla innych ucze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ak jest w projekcie rozporządzenia przepisów regulujących sposób określania kategorii naukowej w dyscyplinie naukowej lub artystycznej, która będzie uwzględniana przy podziale środków finansowych dla uczelni na lata 2019–2021.</w:t>
      </w:r>
    </w:p>
    <w:p>
      <w:pPr>
        <w:pStyle w:val="Normal"/>
        <w:spacing w:lineRule="auto" w:line="360"/>
        <w:jc w:val="both"/>
        <w:rPr/>
      </w:pPr>
      <w:r>
        <w:rPr/>
        <w:t>Ponadto zwracam uwagę, że składnik studencki algorytmu uwzględnia także studentów niebędących obywatelami polskimi, zwolnionych z opłat decyzją rektora, co może powodować trudności podczas gromadzenia danych na potrzeby podziału środków finansowych. Należy nadmienić, że dane o studentach w systemie POL-on za 2018 r. nie będą obejmować informacji o zwolnieniach z opłat na podstawie decyzji rektora.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rPr/>
      </w:pPr>
      <w:r>
        <w:rPr/>
        <w:tab/>
      </w:r>
      <w:r>
        <w:rPr>
          <w:i/>
        </w:rPr>
        <w:t>Z wyrazami szacunku</w:t>
      </w:r>
    </w:p>
    <w:p>
      <w:pPr>
        <w:pStyle w:val="Normal"/>
        <w:tabs>
          <w:tab w:val="clear" w:pos="708"/>
          <w:tab w:val="left" w:pos="2130" w:leader="none"/>
          <w:tab w:val="center" w:pos="6804" w:leader="none"/>
        </w:tabs>
        <w:ind w:right="-286" w:hanging="0"/>
        <w:jc w:val="both"/>
        <w:rPr>
          <w:sz w:val="22"/>
        </w:rPr>
      </w:pPr>
      <w:r>
        <w:rPr/>
        <w:tab/>
        <w:tab/>
      </w:r>
      <w:r>
        <w:rPr>
          <w:b/>
          <w:sz w:val="22"/>
          <w:szCs w:val="22"/>
        </w:rPr>
        <w:t xml:space="preserve">z up. </w:t>
      </w:r>
      <w:r>
        <w:rPr>
          <w:b/>
          <w:sz w:val="22"/>
        </w:rPr>
        <w:t>Ministra</w:t>
      </w:r>
    </w:p>
    <w:p>
      <w:pPr>
        <w:pStyle w:val="Normal"/>
        <w:tabs>
          <w:tab w:val="clear" w:pos="708"/>
          <w:tab w:val="left" w:pos="2130" w:leader="none"/>
          <w:tab w:val="center" w:pos="6804" w:leader="none"/>
        </w:tabs>
        <w:ind w:right="-286" w:hanging="0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Sekretarz Stanu</w:t>
      </w:r>
    </w:p>
    <w:p>
      <w:pPr>
        <w:pStyle w:val="Menfont"/>
        <w:tabs>
          <w:tab w:val="clear" w:pos="708"/>
          <w:tab w:val="center" w:pos="6804" w:leader="none"/>
        </w:tabs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Piotr Müller</w:t>
      </w:r>
    </w:p>
    <w:p>
      <w:pPr>
        <w:pStyle w:val="Menfont"/>
        <w:tabs>
          <w:tab w:val="clear" w:pos="708"/>
          <w:tab w:val="center" w:pos="6946" w:leader="none"/>
        </w:tabs>
        <w:ind w:left="4678" w:hanging="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/ – </w:t>
      </w:r>
      <w:r>
        <w:rPr>
          <w:rFonts w:cs="Times New Roman" w:ascii="Times New Roman" w:hAnsi="Times New Roman"/>
          <w:sz w:val="20"/>
          <w:szCs w:val="20"/>
        </w:rPr>
        <w:t xml:space="preserve">podpisano kwalifikowanym podpisem </w:t>
        <w:br/>
        <w:t xml:space="preserve">                             elektronicznym</w:t>
      </w:r>
      <w:r>
        <w:rPr>
          <w:rFonts w:cs="Times New Roman" w:ascii="Times New Roman" w:hAnsi="Times New Roman"/>
          <w:sz w:val="22"/>
        </w:rPr>
        <w:t>/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rPr>
          <w:rFonts w:ascii="Egyptian505 Lt TL;Cambria Math" w:hAnsi="Egyptian505 Lt TL;Cambria Math" w:cs="Egyptian505 Lt TL;Cambria Math"/>
          <w:sz w:val="22"/>
        </w:rPr>
      </w:pPr>
      <w:r>
        <w:rPr>
          <w:rFonts w:cs="Egyptian505 Lt TL;Cambria Math" w:ascii="Egyptian505 Lt TL;Cambria Math" w:hAnsi="Egyptian505 Lt TL;Cambria Math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gyptian505 Lt TL">
    <w:altName w:val="Cambria Math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1030" cy="1447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7874"/>
                  <a:stretch>
                    <a:fillRect/>
                  </a:stretch>
                </pic:blipFill>
                <pic:spPr bwMode="auto">
                  <a:xfrm>
                    <a:off x="0" y="0"/>
                    <a:ext cx="316103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7:00Z</dcterms:created>
  <dc:creator>mkoloda</dc:creator>
  <dc:description/>
  <cp:keywords/>
  <dc:language>en-US</dc:language>
  <cp:lastModifiedBy>Rybacki Wojciech</cp:lastModifiedBy>
  <cp:lastPrinted>2013-11-25T10:08:00Z</cp:lastPrinted>
  <dcterms:modified xsi:type="dcterms:W3CDTF">2019-02-08T12:17:00Z</dcterms:modified>
  <cp:revision>2</cp:revision>
  <dc:subject/>
  <dc:title>MNiSW-……………………………………</dc:title>
</cp:coreProperties>
</file>