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  <w:t xml:space="preserve">WYTYCZNE do umowy </w:t>
      </w:r>
    </w:p>
    <w:p>
      <w:pPr>
        <w:pStyle w:val="Heading4"/>
        <w:rPr>
          <w:szCs w:val="24"/>
        </w:rPr>
      </w:pPr>
      <w:r>
        <w:rPr>
          <w:szCs w:val="24"/>
        </w:rPr>
        <w:t>o wsparcie realizacji zadania publicznego realizowanego w ramach: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gramu Asystent Rodziny i Koordynator Rodzinnej Pieczy Zastępczej na rok 2017,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wieranej miedzy wojewodą a jednostką samorządu terytorialnego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Przedmiotem umowy ma być realizacja zadania określonego w </w:t>
      </w:r>
      <w:r>
        <w:rPr>
          <w:rFonts w:cs="Times New Roman" w:ascii="Times New Roman" w:hAnsi="Times New Roman"/>
          <w:b/>
          <w:szCs w:val="24"/>
        </w:rPr>
        <w:t xml:space="preserve">Programie Asystent Rodziny i Koordynator Rodzinnej Pieczy Zastępczej na rok 2017, </w:t>
      </w:r>
      <w:r>
        <w:rPr>
          <w:rFonts w:cs="Times New Roman" w:ascii="Times New Roman" w:hAnsi="Times New Roman"/>
          <w:szCs w:val="24"/>
        </w:rPr>
        <w:t>którego szczegóły zawiera zapotrzebowanie złożone przez jednostkę samorządu terytorialnego.</w:t>
      </w:r>
    </w:p>
    <w:p>
      <w:pPr>
        <w:pStyle w:val="Tekstpodstawowy3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rmin realizacji zadania powinien być ustalony od dnia 1 stycznia 2017 r. do dnia 31 grudnia 2017 r. </w:t>
        <w:tab/>
        <w:t xml:space="preserve"> </w:t>
      </w:r>
    </w:p>
    <w:p>
      <w:pPr>
        <w:pStyle w:val="TextBodyIndent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Przyznane środki finansowe powinny być przekazane na rachunek Zleceniobiorcy </w:t>
        <w:br/>
        <w:t xml:space="preserve">w całości, niezwłocznie od daty zawarcia umowy. </w:t>
      </w:r>
    </w:p>
    <w:p>
      <w:pPr>
        <w:pStyle w:val="Tekstpodstawowy3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Procentowy udział dotacji w wynagrodzeniu brutto, wynosi nie więcej niż 67%, a przy umowach - zlecenie nie więcej niż 50 % . Finansowy udział środków własnych jednostek samorządu terytorialnego w wynagrodzeniu brutto winien wynieść odpowiednio: przy umowie na etat – minimum 33%, natomiast w przypadku równoważnej czasowo </w:t>
        <w:br/>
        <w:t xml:space="preserve">w stosunku do etatu umowy - zleceniu  - minimum 50% . </w:t>
      </w:r>
    </w:p>
    <w:p>
      <w:pPr>
        <w:pStyle w:val="Tekstpodstawowy3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eceniobiorca zobowiązany jest poddać się kontroli realizacji zadania publicznego.</w:t>
      </w:r>
    </w:p>
    <w:p>
      <w:pPr>
        <w:pStyle w:val="Tekstpodstawowy3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Zleceniobiorca zobowiązany jest sporządzić sprawozdanie końcowe z realizacji zadania na formularzu stanowiącym załącznik do umowy i dostarczyć je Zleceniodawcy do zaakceptowania w terminie 30 dni od końcowego terminu realizacji zadania. </w:t>
      </w:r>
    </w:p>
    <w:p>
      <w:pPr>
        <w:pStyle w:val="Tekstpodstawowy3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kazane środki finansowe z dotacji oraz Funduszu Pracy Zleceniobiorca jest zobowiązany wykorzystać do dnia 31 grudnia 2017 r. (obowiązuje zasada kasowości). Kwotę dotacji i kwotę środków Funduszu Pracy niewykorzystaną w terminie Zleceniobiorca jest zobowiązany zwrócić do Zleceniodawcy. </w:t>
      </w:r>
    </w:p>
    <w:p>
      <w:pPr>
        <w:pStyle w:val="Tekstpodstawowy3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mowa powinna być rozwiązana przez Zleceniodawcę ze skutkiem natychmiastowym </w:t>
        <w:br/>
        <w:t>w przypadk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rzystywania udzielonej dotacji i środków Funduszu Pracy niezgodnie </w:t>
        <w:br/>
        <w:t>z przeznaczeniem lub pobrania w nadmiernej wysokości lub nienależnie, tj. bez podstawy prawn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terminowego oraz nienależytego wykonywania umowy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przedłożenia przez Zleceniobiorcę sprawozdania z wykonania zadania w terminie i na zasadach określonych w umow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mowy poddania się przez Zleceniobiorcę kontrol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mowach dotyczących zatrudniania asystentów rodziny Zleceniodawca wskaże na podstawie podziału środków dokonanego przez Ministra Rodziny, Pracy i Polityki Społecznej procentowy udział dotacji z rezerwy budżetu państwa i Funduszu Pracy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4Znak">
    <w:name w:val="Nagłówek 4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29:00Z</dcterms:created>
  <dc:creator>Anna Konczyk</dc:creator>
  <dc:description/>
  <cp:keywords/>
  <dc:language>en-US</dc:language>
  <cp:lastModifiedBy>Anna Kuszczuk</cp:lastModifiedBy>
  <cp:lastPrinted>2012-03-12T13:56:00Z</cp:lastPrinted>
  <dcterms:modified xsi:type="dcterms:W3CDTF">2017-04-20T06:29:00Z</dcterms:modified>
  <cp:revision>2</cp:revision>
  <dc:subject/>
  <dc:title>Wytyczne do umowy zawieranej miedzy wojewodą a jednostką samorządu terytorialnego, o wsparcie realizacji zadania publicznego realizowanego w ramach:</dc:title>
</cp:coreProperties>
</file>