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TYCZNE DLA ROLNIKÓW I PLANTATORÓW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podmiotów działających na rynku spożywczym prowadzących produkcję pierwotną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ie należy spełnić podczas zbioru owoców miękkich w celu zapewnienia bezpieczeństwa mikrobiologicznego żywności</w:t>
      </w:r>
    </w:p>
    <w:p>
      <w:pPr>
        <w:pStyle w:val="Normal"/>
        <w:spacing w:lineRule="exact" w:line="30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lineRule="exact" w:line="3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Etap zbioru – należy zapew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/>
      </w:pPr>
      <w:r>
        <w:rPr>
          <w:rStyle w:val="StrongEmphasis"/>
          <w:rFonts w:cs="Tahoma" w:ascii="Tahoma" w:hAnsi="Tahoma"/>
        </w:rPr>
        <w:t>właściwą jakość wody stosowanej do podlewania</w:t>
      </w:r>
      <w:r>
        <w:rPr>
          <w:rFonts w:cs="Tahoma" w:ascii="Tahoma" w:hAnsi="Tahoma"/>
        </w:rPr>
        <w:t xml:space="preserve"> - woda nie może być zanieczyszczona fekaliami lub wymiotami ludzki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/>
      </w:pPr>
      <w:r>
        <w:rPr>
          <w:rStyle w:val="StrongEmphasis"/>
          <w:rFonts w:cs="Tahoma" w:ascii="Tahoma" w:hAnsi="Tahoma"/>
        </w:rPr>
        <w:t xml:space="preserve">prawidłowe nawożenie płodów rolnych - </w:t>
      </w:r>
      <w:r>
        <w:rPr>
          <w:rFonts w:cs="Tahoma" w:ascii="Tahoma" w:hAnsi="Tahoma"/>
        </w:rPr>
        <w:t>nie wolno stosować odchodów ludzkich, ponieważ mogą być źródłem zanieczyszczenia chorobotwórczymi wirusami, wirusy mogą utrzymywać się w kale nawet przez kilka miesię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dostęp dla wszystkich pracowników do toalet w pobliżu plantacji oraz do czystej, bieżącej wody do mycia rąk i możliwości osuszenia rąk po umyciu.</w:t>
      </w:r>
    </w:p>
    <w:p>
      <w:pPr>
        <w:pStyle w:val="NormalnyWeb"/>
        <w:spacing w:lineRule="exact" w:line="3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exact" w:line="3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 celu należy zapewnić, aby toalety (stałe lub przenośne) by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szczone blisko powierzchni plantacji, w zamkniętym obszarze pola, gdzie pracuje person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starczającej ilości dla zatrudnionego persone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 zaprojektowane, żeby zapewniały higieniczne usuwanie odpadów i zanieczysz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 zaprojektowane, żeby gwarantowały brak możliwości przeciekań do wód grun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ywane w odpowiednich warunkach sanitarnych i dobrym stanie (zapewnione mydło oraz instruk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te i dezynfekowane zgodnie z przyjętymi procedurami.</w:t>
      </w:r>
    </w:p>
    <w:p>
      <w:pPr>
        <w:pStyle w:val="NormalnyWeb"/>
        <w:spacing w:lineRule="exact" w:line="30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 </w:t>
      </w:r>
    </w:p>
    <w:p>
      <w:pPr>
        <w:pStyle w:val="NormalnyWeb"/>
        <w:spacing w:lineRule="exact" w:line="300"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Ponadt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zekwować mycie rąk przed każdorazowym wejściem na pole (instrukcja), zaleca się stosowanie rękawiczek jednoraz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zakazu pracy osób z objawami takimi jak: biegunka, wymioty, temperatura, kaszel lub żółtacz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posiadanie czystej odzieży przy wykonywaniu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czystość i odpowiednią jakość stosowanych pojemników, naczyń do z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ć szkolenia pracowników w zakresie higieniczno-sanitar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/>
      </w:pPr>
      <w:r>
        <w:rPr>
          <w:rFonts w:cs="Tahoma" w:ascii="Tahoma" w:hAnsi="Tahoma"/>
        </w:rPr>
        <w:t>opracować procedury dotyczące mycia i dezynfekcji zanieczyszczonych powierzch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zakazu wejścia osób nieupoważnionych w tym dzieci, które nie powinny znajdować się w obszarze z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stosowania zasad Dobrej Praktyki Higienicznej, Produkcyjnej i Rol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exact" w:line="30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ć obowiązku identyfikowalności/śledzenia produktów według zasady: „krok                     w przód” (np.: lista odbiorców) oraz opracować i stosować odpowiednie procedury w tym zakresie.</w:t>
      </w:r>
    </w:p>
    <w:p>
      <w:pPr>
        <w:pStyle w:val="NormalnyWeb"/>
        <w:spacing w:lineRule="exact" w:line="300" w:before="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aństwowy Powiatowy Inspektor Sanitarny w Miechowie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informuje, że   w gospodarstwach zajmujących się uprawą i zbiorem owoców miękkich w szczególności truskawek musi być prowadzona ścisła kontrola stanu sanitarnego używanych powtórnie łubianek. W przypadku stwierdzenia zabrudzeń, zapleśnień na opakowaniu łubianki nie mogą być powtórnie stosowane. </w:t>
      </w:r>
    </w:p>
    <w:p>
      <w:pPr>
        <w:pStyle w:val="NormalnyWeb"/>
        <w:spacing w:lineRule="exact" w:line="3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podkreślić, że zgodnie z obowiązującymi przepisami prawa żywnościowego, konieczne jest przyjęcie wszystkich możliwych środków w celu zapewnienia konsumenta, że żywność znajdująca się w sprzedaży jest bezpieczna dla zdrowia.</w:t>
      </w:r>
    </w:p>
    <w:p>
      <w:pPr>
        <w:pStyle w:val="NormalnyWeb"/>
        <w:spacing w:lineRule="exact" w:line="3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zasad higienicznych przy zbiorze może być na bieżąco weryfikowane przez kierownictwo przetwórni lub punktów skupu, a w przypadku zastrzeżeń, co do spełniania przez plantatorów/dostawców właściwych warunków higienicznych i sanitarnych, przetwórcy mogą zastrzec w umowach handlowych, że nie będą przyjmować owoców i warzyw, które mogą być zagrożone skażeniem patogennymi wirusam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Zbigniew Kwiatkowski</dc:creator>
  <dc:description/>
  <dc:language>en-US</dc:language>
  <cp:lastModifiedBy>Zdzisław Kustosz</cp:lastModifiedBy>
  <dcterms:modified xsi:type="dcterms:W3CDTF">2019-07-29T05:15:00Z</dcterms:modified>
  <cp:revision>2</cp:revision>
  <dc:subject/>
  <dc:title/>
</cp:coreProperties>
</file>