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firstLine="14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29.2020.PS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20.10.16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większej niż kwoty określone w przepisach wydanych na podstawie art. 11 ust. 8 ustawy z dnia 29 stycznia 2004 r. Prawo zamówień publicznych (Dz. U. z 2019 r., poz. 1843 z późn. zm.) na dostawę i montaż siatek ochronnych przed ptactwem na konstrukcji wiaty stalowej na drogowym przejściu granicznym Kuźnica Białostocka – Bruzgi Etap I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6  SI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5.10.2020 r. Zamawiający umożliwił Wykonawcom dokonanie wizji lokalnej i zapoznanie się z warunkami lokalizacyjno-terenowymi. Na wizji lokalnej stawił się Wykonawca.</w:t>
      </w:r>
      <w:r>
        <w:rPr>
          <w:rFonts w:cs="Times New Roman" w:ascii="Times New Roman" w:hAnsi="Times New Roman"/>
          <w:sz w:val="24"/>
          <w:szCs w:val="24"/>
        </w:rPr>
        <w:t xml:space="preserve"> W toku wizji nie zadano żadnych pyta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Piotr Seweryn Perkowski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Kierownik Oddziału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Wydziale Infrastruktury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0-10-16T09:46:00Z</dcterms:modified>
  <cp:revision>25</cp:revision>
  <dc:subject/>
  <dc:title/>
</cp:coreProperties>
</file>