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77"/>
        <w:gridCol w:w="1370"/>
        <w:gridCol w:w="4534"/>
        <w:gridCol w:w="3402"/>
        <w:gridCol w:w="3827"/>
      </w:tblGrid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dokumen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aport za IV kwartał 2018 r. z postępu rzeczowo-finansowego projektu pn. "System operacyjnego gromadzenia, udostępniania i promocji cyfrowej informacji satelitarnej o środowisku (Sat4Envi)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a o sposobie rozwiązania uwag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godnie ze złożonym w dniu 14.12.2018 r. wnioskiem o płatność nr 8 za okres od 2018-10-02 do 2018-11-30 wartość środków wydatkowanych wynosi 5,07 %, natomiast w raporcie wykazano 4,6%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środków wydatkowanych 5,07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widłowa wartość środków wydatkowanych to 4,6% (doprecyzowano zapis w raporcie do drugiego miejsca po przecinku: 4,64%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erowana wartość 5,07% wynika z błędu/ograniczenia funkcjonalności systemu SL2014, który nie uwzględnia modyfikacji wartości poszczególnych wniosków o płatność i sumuje wartości pierwotnie zadeklarowane, nawet jeśli w kolejnych wersjach wniosku dochodzi do ich korekty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M: „Postępowanie przetargowe na roboty budowlane na potrzeby stacjonarnego centrum analizowania i opracowywania danych satelitarnych” nie został osiągnięty w terminie. W przedstawionym uzasadnieniu wskazuje się na działania, które zostały podjęte po 04/2018. Z opisu nie wynika co stało na przeszkodzie osiągniecia KM w planowanym terminie. Jakie działania wykonane do 04/2018 nie powiodły się i wpłynęły na opóźnieni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anie przyczyn wpływających na nieosiągnięcie KM do 04/201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o raport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a ogól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raporcie przedstawiono następującą informację „</w:t>
            </w:r>
            <w:r>
              <w:rPr>
                <w:rFonts w:cs="Calibri" w:ascii="Calibri" w:hAnsi="Calibri"/>
                <w:i/>
              </w:rPr>
              <w:t>Aktualnie spodziewany termin pełnego osiągnięcia kamienia (wszystkich przewidywanych postępowań) to III kwartał 201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W minionym okresie sprawozdawczym uzgodniono z CPPC zmianę terminu realizacji kamienia na 30.09.2019, trwają działania związane z zawarciem stosownego aneksu do umowy o dofinansowanie</w:t>
            </w:r>
            <w:r>
              <w:rPr>
                <w:rFonts w:cs="Calibri" w:ascii="Calibri" w:hAnsi="Calibri"/>
              </w:rPr>
              <w:t>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wiązku z upływem czasu realizacji projektu na poziomie 36%, zaangażowaniem środków w wysokości 17,8%, opóźnieniami w osiąganiu kamieni milowych związanym z wyłonieniem wykonawców i dostawców, zgłaszanym ryzykiem opóźnień proceduralnych związanych z zamówieniami publicznymi, proszę o informację czy raportowane opóźnienia wpływają na planowany termin końcowy realizacji projekt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przedstawienie wyjaśnie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zejmie wyjaśniam, że odnotowywane opóźnienia na chwilę obecną nie powodują braku możliwości zakończenia realizacji projektu w planowanym terminie, tj. 30.11.2020r. i nie zakłada się konieczności zmiany tej daty. Spodziewany aneks do umowy o dofinansowanie nie będzie zatem obejmował tego aspektu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2:00Z</dcterms:created>
  <dc:creator>BAF</dc:creator>
  <dc:description/>
  <cp:keywords/>
  <dc:language>en-US</dc:language>
  <cp:lastModifiedBy>Joanna Harasiewicz</cp:lastModifiedBy>
  <dcterms:modified xsi:type="dcterms:W3CDTF">2019-02-19T12:42:00Z</dcterms:modified>
  <cp:revision>2</cp:revision>
  <dc:subject/>
  <dc:title/>
</cp:coreProperties>
</file>