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7"/>
      </w:tblGrid>
      <w:tr>
        <w:trPr>
          <w:trHeight w:val="343" w:hRule="atLeast"/>
        </w:trPr>
        <w:tc>
          <w:tcPr>
            <w:tcW w:w="973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stawieni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9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43"/>
        <w:gridCol w:w="696"/>
        <w:gridCol w:w="2253"/>
        <w:gridCol w:w="1248"/>
        <w:gridCol w:w="2584"/>
        <w:gridCol w:w="15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sz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inwentarzo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k zakup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malna wartość rynkow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naroż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1-00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, popękane płyt, oberwana okle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łazienk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1-00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, popękane płyt, oberwana okle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ubrani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1-003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, popękane płyt, oberwana okle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zuflad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P101-003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, popękane płyt, oberwana okle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akt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P101-003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, popękane płyt, oberwana okleina, zepsuty zam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4-0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e, szuflada się nie zamyka, popękany b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Al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6-00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Barczew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6-000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Barczew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6-000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Neptu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6-000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MANAG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6-003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am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7-00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e, brak rączek, zepsuta regulac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7-00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e, brak rączek, zepsuta regulac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 Met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7-006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e, brak rączek, zepsuta regulac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7-009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am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7-01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e, brak rączek, zepsuta regulac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okolicznościow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9-00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berwana okleina, zniszczony b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pod maszyn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9-0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wana okleina, zniszczony b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pod telef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9-00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wana okleina, zniszczony b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okolicznościow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9-00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wana okleina, zniszczony b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okolicznościow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109-00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wana okleina, zniszczony b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ra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zł</w:t>
            </w:r>
          </w:p>
        </w:tc>
      </w:tr>
    </w:tbl>
    <w:p>
      <w:pPr>
        <w:pStyle w:val="Normal"/>
        <w:tabs>
          <w:tab w:val="clear" w:pos="708"/>
          <w:tab w:val="left" w:pos="5565" w:leader="none"/>
          <w:tab w:val="right" w:pos="9072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1:00Z</dcterms:created>
  <dc:creator>arturw</dc:creator>
  <dc:description/>
  <cp:keywords/>
  <dc:language>en-US</dc:language>
  <cp:lastModifiedBy>Minkowska-Janiak Agata (PO Olsztyn)</cp:lastModifiedBy>
  <cp:lastPrinted>2024-04-11T12:12:00Z</cp:lastPrinted>
  <dcterms:modified xsi:type="dcterms:W3CDTF">2024-04-12T09:16:00Z</dcterms:modified>
  <cp:revision>11</cp:revision>
  <dc:subject/>
  <dc:title>Olsztyn dnia, 25</dc:title>
</cp:coreProperties>
</file>