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09"/>
        <w:gridCol w:w="2858"/>
      </w:tblGrid>
      <w:tr>
        <w:trPr>
          <w:trHeight w:val="570" w:hRule="atLeast"/>
        </w:trPr>
        <w:tc>
          <w:tcPr>
            <w:tcW w:w="3019" w:type="dxa"/>
            <w:tcBorders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8280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br/>
            </w:r>
            <w:r>
              <w:rPr>
                <w:b/>
                <w:smallCaps/>
              </w:rPr>
              <w:t>REGULA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/>
              <w:t xml:space="preserve">XIV Powiatowej Olimpiady Wiedzy o AID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9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409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b/>
          <w:bCs/>
        </w:rPr>
        <w:t>Postanowienia ogólne:</w:t>
      </w:r>
      <w:r>
        <w:rPr/>
        <w:t xml:space="preserve"> Przedmiotem Olimpiady jest test wiedzy na temat profilaktyki HIV/AIDS oraz umiejętność wykorzystania posiadanej wiedzy w przygotowanej akcji informacyjno, skierowanej do osób młod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ganizator konkurs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Powiatowa Stacja Sanitarno-Epidemiologiczna w Środzie Wielkopolskiej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Starostwo Powiatowe Wydział Oświaty, Kultury i Spraw Społecznych w Środzie Wielkopol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tronat nad konkursem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Starosta Średzki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Państwowy Powiatowy Inspektor Sanitarny w Środzie Wielkopolski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Cel konkursu: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wzrost poziomu wiedzy o HIV/AIDS i przełożenia jej na bezpośrednie zachowania seksualne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odniesie możliwości zakażeń HIV do siebie i swego partnera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podniesienie poziomu akceptacji i tolerancji dla osób żyjących z HIV i chorych na AIDS,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>zachęcenie do podejmowania bezpiecznych zachowań,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 xml:space="preserve">zachęcenie do wykonywania testów w kierunku HIV, 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>uświadomienie, że zagrożenie HIV może dotyczyć każdego człowiek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asięg i warunki uczestnictwa w Olimpiadzie: </w:t>
      </w:r>
    </w:p>
    <w:p>
      <w:pPr>
        <w:pStyle w:val="Standard"/>
        <w:numPr>
          <w:ilvl w:val="0"/>
          <w:numId w:val="20"/>
        </w:numPr>
        <w:spacing w:lineRule="auto" w:line="276"/>
        <w:ind w:left="426" w:hanging="142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konkurs skierowany jest do uczniów klas I, II, III i IV szkół ponadpodstawowych  </w:t>
        <w:br/>
        <w:t xml:space="preserve">     powiatu średzkiego.</w:t>
      </w:r>
    </w:p>
    <w:p>
      <w:pPr>
        <w:pStyle w:val="Standard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W konkursie </w:t>
      </w:r>
      <w:r>
        <w:rPr>
          <w:rFonts w:cs="Arial"/>
          <w:u w:val="single"/>
        </w:rPr>
        <w:t>nie mogą</w:t>
      </w:r>
      <w:r>
        <w:rPr>
          <w:rFonts w:cs="Arial"/>
        </w:rPr>
        <w:t xml:space="preserve"> brać udziału laureaci etapu powiatowego Olimpiady Wiedzy o AIDS,  przeprowadzonej w roku szkolnym 2018/2019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Ramy czasowe trwania konkursu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63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tap szkolny </w:t>
      </w:r>
      <w:r>
        <w:rPr>
          <w:rFonts w:cs="Arial"/>
          <w:b/>
          <w:szCs w:val="24"/>
        </w:rPr>
        <w:t>25.11.2022 r. – 09.12.2022 r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tap powiatowy </w:t>
      </w:r>
      <w:r>
        <w:rPr>
          <w:rFonts w:cs="Arial"/>
          <w:b/>
          <w:szCs w:val="24"/>
        </w:rPr>
        <w:t>09.12.2022 r. – 13.12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/>
          <w:szCs w:val="24"/>
        </w:rPr>
        <w:t>impreza podsumowująca i wręczenie nagród laureatom olimpiady – do 13.12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ogłoszenie wyników na stronie internetowej PSSE w Środzie Wielkopolskiej – do 13.12.2022 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Zakres tematyczn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/>
          <w:b/>
          <w:szCs w:val="24"/>
        </w:rPr>
        <w:t>test wiedzy na temat zakażeń wirusem HIV i zachorowań na AIDS</w:t>
      </w:r>
      <w:r>
        <w:rPr>
          <w:rFonts w:cs="Tahoma"/>
          <w:szCs w:val="24"/>
        </w:rPr>
        <w:t>; zakres tematyczny obejmować będzie następujące zagad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/>
          <w:szCs w:val="24"/>
        </w:rPr>
        <w:t>pochodzenie, budowa i biologia wirusa HIV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patogeneza zakażeń HIV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drogi szerzenia się zakażeń HIV, okoliczności i czynniki sprzyjające zakażeni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HIV i AIDS a prawa człowiek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psychospołeczne problemy osób żyjących z HIV i chorymi na AIDS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/>
          <w:szCs w:val="24"/>
        </w:rPr>
        <w:t>organizacje i instytucje zajmujące się problematyką HIV/AIDS w Polsc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b.</w:t>
      </w:r>
      <w:r>
        <w:rPr>
          <w:rFonts w:cs="Tahoma"/>
          <w:b/>
          <w:szCs w:val="24"/>
        </w:rPr>
        <w:t xml:space="preserve"> przygotowanie i przeprowadzenie na terenie szkoły kampanii informacyjno-edukacyjnej zwanej dalej „akcją” (punkt informacyjny, happening, wydarzenie,  itp.)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</w:rPr>
      </w:pPr>
      <w:r>
        <w:rPr/>
        <w:t xml:space="preserve">Zadanie konkursowe polega na przygotowaniu przez uczestnika akcji prozdrowotnej pod tytułem </w:t>
      </w:r>
      <w:r>
        <w:rPr>
          <w:b/>
        </w:rPr>
        <w:t>„Uzależnienia sprzyjają HIV”</w:t>
      </w:r>
      <w:r>
        <w:rPr/>
        <w:t>. Akcja powinna jednoznacznie kojarzyć się z profilaktyką HIV/AIDS i bezpiecznymi zachowaniami chroniącymi przez zakażeniem HIV. Autorzy mają  swoimi akcjami zachęcić młodych ludzi do zainteresowania się tematyką HIV/AIDS. Akcje nie mogą wzbudzać agresji i nietolerancji wobec osób żyjących z HIV. Akcja powinna być krótko i zwięźle opisana i udokumentowana fotograficzni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Zasady przeprowadzenia konkursu: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zadania dla uczestników konkurs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/>
          <w:szCs w:val="24"/>
        </w:rPr>
        <w:t>przyswojenie wiedzy na temat choroby wywoływanej wirusem HI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umiejętność przełożenia posiadanej wiedzy na działania informacyjne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liczba etapów konkursu - konkurs składa się z dwóch etapów: szkolnego, powiatowego, 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osoby odpowiedzialne /zespoły organizacyjne/ za przeprowadzenie poszczególnych </w:t>
        <w:br/>
        <w:t xml:space="preserve">  etap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szkolny: szkolni koordynatorzy wychowania zdrowotnego, nauczyciele, wychowawcy klas, przedstawiciele medycyny szkol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powiatowy: pracownik Oświaty Zdrowotnej i Promocji Zdrowia Powiatowej Stacji Sanitarno-Epidemiologicznej w Środzie Wielkopolskiej, pracownicy Wydziału Oświaty, Kultury i Spraw Społecznych Starostwa Powiatowego w Środzie Wielkopolskiej.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liczba uczestników przechodzących do dalszych etapów konkursu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</w:rPr>
        <w:t>z etapu szkolnego do etapu powiatowego: 5 uczniów, którzy uzyskali najwięcej punktów w etapach szkolnych z poszczególnych szkół,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sposób zgłaszania uczestników: uczestnicy ze szkół ponadpodstawowych powiatu</w:t>
        <w:br/>
        <w:t xml:space="preserve">  średzkiego rekrutują się samodzielnie. </w:t>
      </w:r>
      <w:r>
        <w:rPr>
          <w:rFonts w:cs="Tahoma"/>
        </w:rPr>
        <w:t>Pięć osób z danej szkoły którzy otrzymali najwięcej punktów w etapie szkolnym koordynator szkolny konkursu zgłasza do</w:t>
        <w:br/>
        <w:t xml:space="preserve">  etapu powiatowego do 09.12.2022 r.</w:t>
      </w:r>
    </w:p>
    <w:p>
      <w:pPr>
        <w:pStyle w:val="Normal"/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f.    sposób przeprowadzania konkurs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w etapie szkolnym</w:t>
      </w:r>
      <w:r>
        <w:rPr>
          <w:rFonts w:cs="Tahoma"/>
          <w:szCs w:val="24"/>
        </w:rPr>
        <w:t xml:space="preserve"> przeprowadzenie testów sprawdzających wiedzę i wyłonienie najlepszych uczestników (testy opracowuje szkoła we własnym zakresie). Laureat testu wiedzy w etapie szkolnym przygotowuje i przeprowadza przy pomocy nauczyciela czy kolegów i koleżanek, na terenie szkoły kampanie informacyjną – akcję, której krótki opis wraz z dokumentacją fotograficzną należy przesłać do PSSE w terminie do 09 grudnia 2022 r. Akcje prozdrowotną organizuje każdy uczestnik indywidualnie lub z pozostałymi laureatami etapu szkolnego Olimpiady. W przypadku wspólnego przygotowania akcji przez wszystkich uczestników z danej szkoły komisja przyzna równorzędną liczbę punktów dla wszystkich uczestników z danej szkoł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w etapie powiatowym</w:t>
      </w:r>
      <w:r>
        <w:rPr>
          <w:rFonts w:cs="Tahoma"/>
          <w:szCs w:val="24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/>
          <w:b/>
          <w:szCs w:val="24"/>
        </w:rPr>
        <w:t>test wiedzy</w:t>
      </w:r>
      <w:r>
        <w:rPr>
          <w:rFonts w:cs="Tahoma"/>
          <w:szCs w:val="24"/>
        </w:rPr>
        <w:t>, który oceniany będzie  anonimowo. Testy opatrzone będą godłem umieszczonym na drugiej stronie pracy. W kopercie uczniowie dołączą dokładne i czytelne dane autora: imię i nazwisko, adres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/>
          <w:b/>
          <w:szCs w:val="24"/>
        </w:rPr>
        <w:t xml:space="preserve">Akcja prozdrowotna realizowana na terenie szkoły </w:t>
      </w:r>
      <w:r>
        <w:rPr>
          <w:rFonts w:cs="Tahoma"/>
          <w:szCs w:val="24"/>
        </w:rPr>
        <w:t xml:space="preserve">indywidualnie przez poszczególnych uczestników lub wspólnie. 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Uczestnicy Olimpiady uzyskają dodatkowe punkty za akcję informacyjną przeprowadzoną w szkole. Komisja dokona oceny na podstawie opisu akcji, dokumentacji fotograficznej, publikacji o akcji itp.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sposób opisania prac konkursowych:</w:t>
      </w:r>
      <w:r>
        <w:rPr>
          <w:rFonts w:cs="Arial"/>
          <w:color w:val="FF000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/>
        <w:t xml:space="preserve">dołączyć kopertę, opatrzoną tym samym godłem autora, w której należy umieścić dokładne i czytelne dane autora: imię i nazwisko, klasa, adres szkoły, numer telefonu szkoły, załącznik </w:t>
        <w:br/>
        <w:t xml:space="preserve">        F/IT/PT/PZ/01/02/02 - zgodę opiekunów na udział dziecka w konkursie oraz F/IT/PT/PZ/01/02/03 - oświadczenie pełnoletniego uczestnika konkursu</w:t>
      </w:r>
    </w:p>
    <w:p>
      <w:pPr>
        <w:pStyle w:val="Standard"/>
        <w:spacing w:lineRule="auto" w:line="276"/>
        <w:ind w:left="128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ahoma"/>
        </w:rPr>
        <w:t>adres, pod który należy przesyłać zgłoszenia uczniów zakwalifikowanych do etapu powiatoweg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>Powiatowa Stacja Sanitarno-Epidemiologiczna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 xml:space="preserve">Oświata Zdrowotnej i Promocja Zdrowia, </w:t>
      </w:r>
    </w:p>
    <w:p>
      <w:pPr>
        <w:pStyle w:val="Normal"/>
        <w:spacing w:lineRule="auto" w:line="276"/>
        <w:ind w:left="708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ul. Żwirki i Wigury 1, 63-000 Środa Wlkp.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 xml:space="preserve">lub na adres e-mali </w:t>
      </w:r>
      <w:hyperlink r:id="rId3">
        <w:r>
          <w:rPr>
            <w:rStyle w:val="InternetLink"/>
          </w:rPr>
          <w:t>oswiata_zdrowotna.psse.srodawlkp@sanepid.gov.pl.pl</w:t>
        </w:r>
      </w:hyperlink>
    </w:p>
    <w:p>
      <w:pPr>
        <w:pStyle w:val="Normal"/>
        <w:spacing w:lineRule="auto" w:line="276"/>
        <w:ind w:left="708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tandard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 Zasady oceny oraz skład komisji konkursowej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2880" w:hanging="2738"/>
        <w:jc w:val="both"/>
        <w:rPr/>
      </w:pPr>
      <w:r>
        <w:rPr>
          <w:rFonts w:cs="Arial"/>
          <w:szCs w:val="24"/>
        </w:rPr>
        <w:t>sposób oceny:</w:t>
      </w:r>
    </w:p>
    <w:p>
      <w:pPr>
        <w:pStyle w:val="Normal"/>
        <w:spacing w:lineRule="auto" w:line="276"/>
        <w:ind w:left="37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Ocenie podlegać będzi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/>
          <w:szCs w:val="24"/>
        </w:rPr>
        <w:t>Test wiedzy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zgodność z regulaminem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prawidłowość udzielonych odpowiedzi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testy oceniane będą punktow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Cs w:val="24"/>
        </w:rPr>
      </w:pPr>
      <w:r>
        <w:rPr>
          <w:szCs w:val="24"/>
        </w:rPr>
        <w:t>Akcja prozdrowotna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zgodność z regulaminem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czytelność przekazu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pomysłowość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poprawność merytoryczna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zasięg akcji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2880" w:hanging="2738"/>
        <w:jc w:val="both"/>
        <w:rPr/>
      </w:pPr>
      <w:r>
        <w:rPr>
          <w:szCs w:val="24"/>
        </w:rPr>
        <w:t>skład komisji konkursow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/>
          <w:szCs w:val="24"/>
        </w:rPr>
        <w:t>etap szkolny: dyrektor szkoły, nauczyciel sztuki, przedstawiciel medycyny szkol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powiatowy: pracownik ds. oświaty zdrowotnej i promocji zdrowia powiatowej stacji sanitarno-epidemiologicznej, przedstawiciel starostwa powiatowego, urzędu miast i gmin,</w:t>
      </w:r>
    </w:p>
    <w:p>
      <w:pPr>
        <w:pStyle w:val="Standard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Standard"/>
        <w:spacing w:lineRule="auto" w:line="276"/>
        <w:jc w:val="both"/>
        <w:rPr/>
      </w:pPr>
      <w:r>
        <w:rPr>
          <w:rFonts w:cs="Arial"/>
          <w:b/>
          <w:bCs/>
        </w:rPr>
        <w:br/>
        <w:t>9. Zasady nagradzania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fundatorzy nagród: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etap powiatowy: Powiatowa Stacja Sanitarno – Epidemiologiczna w Środzie Wlkp., Starostwo Powiatowe w Środzie Wlkp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iczba laurea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etap szkolny – I, II, III, IV, V miejs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etap powiatowy – I, II, III miejsce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/>
        <w:t>rodzaj nagród - nagrody rzeczowe.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Zgłoszenie do konkursu  jest równoznaczne z przyjęciem warunków konkursu przez uczestnika.  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Niniejszy regulamin jest jedynym dokumentem określającym zasady konkursu. 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646" w:hanging="646"/>
        <w:jc w:val="both"/>
        <w:rPr/>
      </w:pPr>
      <w:r>
        <w:rPr>
          <w:szCs w:val="24"/>
        </w:rPr>
        <w:t xml:space="preserve">W sytuacjach nieobjętych regulaminem rozstrzygają organizatorzy.  </w:t>
      </w:r>
    </w:p>
    <w:p>
      <w:pPr>
        <w:pStyle w:val="Normal"/>
        <w:numPr>
          <w:ilvl w:val="0"/>
          <w:numId w:val="3"/>
        </w:numPr>
        <w:spacing w:lineRule="auto" w:line="355"/>
        <w:ind w:left="646" w:hanging="646"/>
        <w:jc w:val="both"/>
        <w:rPr>
          <w:szCs w:val="24"/>
        </w:rPr>
      </w:pPr>
      <w:r>
        <w:rPr>
          <w:szCs w:val="24"/>
        </w:rPr>
        <w:t xml:space="preserve">Uczestnicy, którzy naruszą regulamin konkursu, jak również obowiązujące w Polsce przepisy prawa powszechnego oraz ogólnie przyjęte normy społeczne i obyczajowe, zostaną wykluczeni z konkursu.  </w:t>
      </w:r>
    </w:p>
    <w:p>
      <w:pPr>
        <w:pStyle w:val="Normal"/>
        <w:numPr>
          <w:ilvl w:val="0"/>
          <w:numId w:val="3"/>
        </w:numPr>
        <w:spacing w:lineRule="auto" w:line="355"/>
        <w:ind w:left="646" w:hanging="646"/>
        <w:jc w:val="both"/>
        <w:rPr/>
      </w:pPr>
      <w:r>
        <w:rPr/>
        <w:t xml:space="preserve">Organizatorzy: </w:t>
      </w:r>
    </w:p>
    <w:tbl>
      <w:tblPr>
        <w:tblW w:w="8836" w:type="dxa"/>
        <w:jc w:val="left"/>
        <w:tblInd w:w="360" w:type="dxa"/>
        <w:tblLayout w:type="fixed"/>
        <w:tblCellMar>
          <w:top w:w="34" w:type="dxa"/>
          <w:left w:w="0" w:type="dxa"/>
          <w:bottom w:w="1" w:type="dxa"/>
          <w:right w:w="0" w:type="dxa"/>
        </w:tblCellMar>
      </w:tblPr>
      <w:tblGrid>
        <w:gridCol w:w="348"/>
        <w:gridCol w:w="8488"/>
      </w:tblGrid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 xml:space="preserve">zastrzegają sobie możliwość zmian w regulaminie,  </w:t>
            </w:r>
          </w:p>
        </w:tc>
      </w:tr>
      <w:tr>
        <w:trPr>
          <w:trHeight w:val="43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zastrzegają sobie prawo do unieważnienia konkursu,  </w:t>
            </w:r>
          </w:p>
        </w:tc>
      </w:tr>
      <w:tr>
        <w:trPr>
          <w:trHeight w:val="844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zastrzegają sobie prawo do innego, niż wskazanego wyżej, podziału nagród  i wyróżnień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>zastrzegają sobie prawo d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wykorzystania prac konkursowych w działaniach promocyjnych, opublikowania ich w całości lub we fragmentach w wydawnictwach okolicznościowych, materiałach prasowych, internecie lub w inny sposób,</w:t>
            </w:r>
          </w:p>
        </w:tc>
      </w:tr>
      <w:tr>
        <w:trPr>
          <w:trHeight w:val="432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nie zwracają kosztów poniesionych w związku z uczestnictwem w konkursie, </w:t>
            </w:r>
          </w:p>
        </w:tc>
      </w:tr>
      <w:tr>
        <w:trPr>
          <w:trHeight w:val="483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>nie ponoszą odpowiedzialności za podanie nieprawdziwych danych przez uczestników konkursu,</w:t>
            </w:r>
          </w:p>
        </w:tc>
      </w:tr>
      <w:tr>
        <w:trPr>
          <w:trHeight w:val="845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nie odpowiadają za uszkodzenia powstałe podczas doręczania przez pocztę lub kuriera prac zgłaszanych na konkurs (nie zwracają nadesłanych prac konkursowych)</w:t>
            </w:r>
          </w:p>
        </w:tc>
      </w:tr>
      <w:tr>
        <w:trPr>
          <w:trHeight w:val="353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0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158"/>
        <w:ind w:left="646" w:hanging="646"/>
        <w:rPr>
          <w:szCs w:val="24"/>
        </w:rPr>
      </w:pPr>
      <w:r>
        <w:rPr>
          <w:szCs w:val="24"/>
        </w:rPr>
        <w:t>Udział w konkursie jest równoznaczny z wyrażeniem zgody przez osoby biorące w nim       udział na przetwarzanie przez Organizatorów ich danych na potrzeby konkurs,</w:t>
        <w:br/>
        <w:t xml:space="preserve">w szczególności na podanie imion i nazwisk, zgodnie z rozporządzeniem Parlamentu Europejskiego i Rady (UE) 2016/679 z dnia 27 kwietnia 2016r. w sprawie ochrony osób 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Integralną częścią regulaminu jest: </w:t>
      </w:r>
    </w:p>
    <w:p>
      <w:pPr>
        <w:pStyle w:val="Normal"/>
        <w:numPr>
          <w:ilvl w:val="1"/>
          <w:numId w:val="3"/>
        </w:numPr>
        <w:spacing w:lineRule="auto" w:line="256" w:before="0" w:after="123"/>
        <w:ind w:left="600" w:hanging="173"/>
        <w:jc w:val="both"/>
        <w:rPr/>
      </w:pPr>
      <w:r>
        <w:rPr>
          <w:szCs w:val="24"/>
        </w:rPr>
        <w:t xml:space="preserve">załącznik nr 1 - Karta zgłoszenia laureata etapu szkolnego XIV Powiatowej Olimpiady Wiedzy o AIDS  2022 r. do  etapu powiatowego, </w:t>
      </w:r>
    </w:p>
    <w:p>
      <w:pPr>
        <w:pStyle w:val="Normal"/>
        <w:numPr>
          <w:ilvl w:val="1"/>
          <w:numId w:val="3"/>
        </w:numPr>
        <w:spacing w:lineRule="auto" w:line="357" w:before="0" w:after="42"/>
        <w:ind w:left="600" w:hanging="173"/>
        <w:jc w:val="both"/>
        <w:rPr/>
      </w:pPr>
      <w:r>
        <w:rPr>
          <w:szCs w:val="24"/>
        </w:rPr>
        <w:t xml:space="preserve">załącznik nr 2 – Zgoda opiekuna prawnego dziecka, które nie ukończyło 18 lat  na udział w konkursie, </w:t>
      </w:r>
    </w:p>
    <w:p>
      <w:pPr>
        <w:pStyle w:val="Normal"/>
        <w:numPr>
          <w:ilvl w:val="1"/>
          <w:numId w:val="3"/>
        </w:numPr>
        <w:spacing w:lineRule="auto" w:line="256" w:before="0" w:after="115"/>
        <w:ind w:left="600" w:hanging="173"/>
        <w:jc w:val="both"/>
        <w:rPr>
          <w:vanish/>
          <w:sz w:val="20"/>
        </w:rPr>
      </w:pPr>
      <w:r>
        <w:rPr>
          <w:szCs w:val="24"/>
        </w:rPr>
        <w:t>załącznik nr 3 -  Oświadczenie pełnoletniego uczestnika konkursu</w:t>
      </w:r>
      <w:bookmarkStart w:id="0" w:name="_PictureBullets"/>
      <w:bookmarkEnd w:id="0"/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1"/>
        </w:tabs>
        <w:ind w:left="92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Arial"/>
      </w:rPr>
    </w:lvl>
    <w:lvl w:ilvl="4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Baskerville Old Face" w:hAnsi="Baskerville Old Face" w:cs="Baskerville Old Fac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Baskerville Old Face" w:hAnsi="Baskerville Old Face" w:cs="Baskerville Old Fac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3z1">
    <w:name w:val="WW8Num33z1"/>
    <w:qFormat/>
    <w:rPr>
      <w:rFonts w:ascii="Baskerville Old Face" w:hAnsi="Baskerville Old Face" w:cs="Baskerville Old Fac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askerville Old Face" w:hAnsi="Baskerville Old Face" w:cs="Baskerville Old Fac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askerville Old Face" w:hAnsi="Baskerville Old Face" w:cs="Baskerville Old Fac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askerville Old Face" w:hAnsi="Baskerville Old Face" w:cs="Baskerville Old Fac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Baskerville Old Face" w:hAnsi="Baskerville Old Face" w:cs="Baskerville Old Face"/>
    </w:rPr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Aria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askerville Old Face" w:hAnsi="Baskerville Old Face" w:cs="Baskerville Old Fac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askerville Old Face" w:hAnsi="Baskerville Old Face" w:cs="Baskerville Old Fac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wiata_zdrowotna.psse.srodawlkp@sanepid.gov.p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7:00Z</dcterms:created>
  <dc:creator>promocja zdrowia</dc:creator>
  <dc:description/>
  <cp:keywords/>
  <dc:language>en-US</dc:language>
  <cp:lastModifiedBy>PSSE Środa Wlkp. - Renata Kościelniak</cp:lastModifiedBy>
  <cp:lastPrinted>2022-11-24T10:52:00Z</cp:lastPrinted>
  <dcterms:modified xsi:type="dcterms:W3CDTF">2022-11-24T09:53:00Z</dcterms:modified>
  <cp:revision>9</cp:revision>
  <dc:subject/>
  <dc:title> </dc:title>
</cp:coreProperties>
</file>