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Marta Mozgawa-Saj, Filip Radoniewicz </w:t>
      </w:r>
    </w:p>
    <w:p>
      <w:pPr>
        <w:pStyle w:val="Tytulprokuratury"/>
        <w:rPr/>
      </w:pPr>
      <w:r>
        <w:rPr/>
        <w:t xml:space="preserve">IV Lubelskie Seminarium Karnistyczne </w:t>
        <w:br/>
        <w:t>„Przestępstwa przeciwko czci i nietykalności cielesnej” (Lublin, 10 grudnia 2012 r.)</w:t>
      </w:r>
    </w:p>
    <w:p>
      <w:pPr>
        <w:pStyle w:val="Tekstprokuratury"/>
        <w:rPr/>
      </w:pPr>
      <w:r>
        <w:rPr/>
        <w:t xml:space="preserve">W dniu 10 grudnia 2012 r. na Wydziale Prawa i Administracji UMCS w Lublinie odbyło się Lubelskie Seminarium Karnistyczne poświęcone problematyce przestępstw przeciwko czci i nietykalności cielesnej. Zostało ono – już po raz czwarty – zorganizowane przez Katedrę Prawa Karnego Porównawczego Wydziału Prawa i Administracji UMCS. Merytoryczne obrady poprzedzone zostały oficjalnym powitaniem uczestników konferencji przez Dziekan Wydziału Prawa i Administracji UMCS, dr hab. prof. Annę Przyborowską-Klimczak, oraz organizatora Lubelskiego Seminarium Karnistycznego, prof. dr. hab. Marka Mozgawę. </w:t>
      </w:r>
    </w:p>
    <w:p>
      <w:pPr>
        <w:pStyle w:val="Tekstprokuratury"/>
        <w:rPr/>
      </w:pPr>
      <w:r>
        <w:rPr/>
        <w:t>W pierwszej części konferencji obradom przewodniczył sędzia SN, Wiesław Kozielewicz, a j</w:t>
      </w:r>
      <w:r>
        <w:rPr>
          <w:lang w:val="it-IT"/>
        </w:rPr>
        <w:t xml:space="preserve">ako pierwszy zaprezentowany został referat prof. dr. hab. Krzysztofa Amielańczyka (UMCS Lublin) pt. </w:t>
      </w:r>
      <w:r>
        <w:rPr>
          <w:rFonts w:cs="Helvetica"/>
          <w:lang w:val="it-IT"/>
        </w:rPr>
        <w:t>„</w:t>
      </w:r>
      <w:r>
        <w:rPr>
          <w:i/>
          <w:lang w:val="it-IT"/>
        </w:rPr>
        <w:t>Iniuria.</w:t>
      </w:r>
      <w:r>
        <w:rPr>
          <w:lang w:val="it-IT"/>
        </w:rPr>
        <w:t xml:space="preserve"> Kilka uwag </w:t>
      </w:r>
      <w:r>
        <w:rPr>
          <w:spacing w:val="-2"/>
          <w:lang w:val="it-IT"/>
        </w:rPr>
        <w:t xml:space="preserve">o przestępstwie naruszenia nietykalności cielesnej w prawie rzymskim”. Autor przedstawił genezę przestępstwa zniewagi, odwołując się do Ustawy XII Tablic (451–450 r. p.n.e) i wskazując, że zakres znamion dla </w:t>
      </w:r>
      <w:r>
        <w:rPr>
          <w:i/>
          <w:spacing w:val="-2"/>
          <w:lang w:val="it-IT"/>
        </w:rPr>
        <w:t>crimen inuriae</w:t>
      </w:r>
      <w:r>
        <w:rPr>
          <w:spacing w:val="-2"/>
          <w:lang w:val="it-IT"/>
        </w:rPr>
        <w:t xml:space="preserve"> określiła ostatecznie ustawa dyktatora Korneliusza Sulli – </w:t>
      </w:r>
      <w:r>
        <w:rPr>
          <w:i/>
          <w:spacing w:val="-2"/>
          <w:lang w:val="it-IT"/>
        </w:rPr>
        <w:t>lex Cornelia de iniuriis</w:t>
      </w:r>
      <w:r>
        <w:rPr>
          <w:spacing w:val="-2"/>
          <w:lang w:val="it-IT"/>
        </w:rPr>
        <w:t xml:space="preserve"> z 81 r. p.n.e. Jednocześnie podkreślił znaczenie tej ustawy – jej przepisy dotyczące </w:t>
      </w:r>
      <w:r>
        <w:rPr>
          <w:i/>
          <w:spacing w:val="-2"/>
          <w:lang w:val="it-IT"/>
        </w:rPr>
        <w:t>crimen iniuriae</w:t>
      </w:r>
      <w:r>
        <w:rPr>
          <w:spacing w:val="-2"/>
          <w:lang w:val="it-IT"/>
        </w:rPr>
        <w:t xml:space="preserve"> obowiązywały również w okresie cesarstwa i włączone zostały do Kodyfikacji Justyniańskiej (529–534 r. n.e.).</w:t>
      </w:r>
    </w:p>
    <w:p>
      <w:pPr>
        <w:pStyle w:val="Tekstprokuratury"/>
        <w:rPr/>
      </w:pPr>
      <w:r>
        <w:rPr>
          <w:lang w:val="it-IT"/>
        </w:rPr>
        <w:t xml:space="preserve">Następnie referat pt. </w:t>
      </w:r>
      <w:r>
        <w:rPr>
          <w:rFonts w:cs="Helvetica"/>
          <w:lang w:val="it-IT"/>
        </w:rPr>
        <w:t>„</w:t>
      </w:r>
      <w:r>
        <w:rPr/>
        <w:t>Przestępstwa przeciwko czci i nietykalności cielesnej w dawnej Polsce” wygłosił dr hab. Arkadiusz Bereza (UMCS Lublin). Prelegent wskazał, iż czyny te były w okresie dawnej Polski traktowane jako przestępstwa prywatne (cywilne) mogące przybrać formę czynnego naruszenia czci (np. spoliczkowanie, naruszenie szat kobiety), jak również obrazy słownej (np. zniewagi, zniesławienia lub potwarzy). W każdym stanie społecznym istniały pewne odrębności w pojmowaniu czci i honoru, a co za tym idzie sposobu karania przestępstw przeciwko tym wartościom.</w:t>
      </w:r>
    </w:p>
    <w:p>
      <w:pPr>
        <w:pStyle w:val="Tekstprokuratury"/>
        <w:rPr/>
      </w:pPr>
      <w:r>
        <w:rPr/>
        <w:t xml:space="preserve">Kolejny referat pt. „Przestępstwa przeciwko czci i nietykalności cielesnej w prawie karnym II Rzeczypospolitej” wygłosił dr hab. Grzegorz Smyk (UMCS Lublin), który swoje wystąpienie rozpoczął od podkreślenia, iż obowiązujące w Polsce międzywojennej prawo karne stało na straży dobrego imienia, czci i godności osobistej osób fizycznych, rozróżniając w tym zakresie przestępstwa zniewagi i zniesławienia. Przedmiotem ochrony w obu przypadkach było podmiotowe prawo człowieka do respektowania przez inne osoby jego indywidualnej (zniewaga) lub społecznej (zniesławienie) wartości. Przestępstwa te zaliczano do kategorii występków ściganych na wniosek pokrzywdzonego, których popełnienie mogło nastąpić jedynie z winy umyślnej, w obu postaciach zamiaru. W dalszej części swojego wystąpienia Prelegent przedstawił problem wyodrębnienia przestępstw przeciwko nietykalności cielesnej z kategorii czynów powodujących uszkodzenia ciała, jako stanowiący jedno z poważniejszych zagadnień europejskiej teorii prawa karnego przełomu XIX i XX w. </w:t>
      </w:r>
    </w:p>
    <w:p>
      <w:pPr>
        <w:pStyle w:val="Tekstprokuratury"/>
        <w:rPr/>
      </w:pPr>
      <w:r>
        <w:rPr/>
        <w:t>Dr Marek Kulik (UMCS Lublin) w wystąpieniu pt. „Przestępstwa przeciwko czci i nietykalności cielesnej w wybranych państwach europejskich” omówił uregulowania odnoszące się do naruszenia nietykalności cielesnej, znieważenia i zniesławienia w kilkunastu państwach europejskich, w porównaniu do uregulowań polskiego prawa karnego. Prelegent w pierwszej kolejności zaprezentował rozwiązania funkcjonujące w państwach, w których odpowiedzialność karna za przestępstwa przeciwko czci i nietykalności cielesnej została całkowicie lub częściowo zniesiona i zastąpiona odpowiedzialnością cywilną. Następnie omówił regulacje przyjęte w państwach znających odpowiedzialność karną za wszystkie postacie czynów godzących w cześć i nietykalność cielesną. Na zakończenie Referent odniósł się do toczących się zarówno w Polsce, jak i za granicą dyskusji, których przedmiotem jest zasadność penalizacji przestępstw przeciwko czci i nietykalności cielesnej.</w:t>
      </w:r>
    </w:p>
    <w:p>
      <w:pPr>
        <w:pStyle w:val="Tekstprokuratury"/>
        <w:rPr/>
      </w:pPr>
      <w:r>
        <w:rPr/>
        <w:t>Ostatnimi Prelegentami w tej części obrad byli prof. dr hab. Wiaczesław Nawrocki i dr Mikołaj Seńko (Lwowski Państwowy Uniwersytet Spraw Wewnętrznych), którzy zaprezentowali referat pt. „Przesłanki kryminalizacji zniesławienia na Ukrainie”. Na wstępie przedstawiono rys historyczny omawianego zagadnienia. Autorzy podkreślili, iż na Ukrainie odpowiedzialność karna za zniesławienie była wprawdzie znana dawnemu prawnemu karnemu, ale w większości wypadków stanowiło ono delikt prawa prywatnego. Dopiero kodeks karny Ukraińskiej Socjalistycznej Republiki Radzieckiej z 1922 r. przewidywał odpowiedzialność karną za pomówienie (podobnie jak ustawodawstwa pozostałych republik radzieckich). Ukraina była jednym z pierwszych państw, które zdecydowały się na dekryminalizację tego czynu. Przez dziesięć lat obowiązywania kodeksu karnego Ukrainy z 2001 r. w społeczeństwie ugruntowało się przekonanie, iż odpowiedzialność karna za zniesławienie jest nieodłącznie związana z dyktaturą. Niemniej jednak kilkakrotnie podejmowano (bezskutecznie) próby jego kryminalizacji.</w:t>
      </w:r>
    </w:p>
    <w:p>
      <w:pPr>
        <w:pStyle w:val="Tekstprokuratury"/>
        <w:rPr/>
      </w:pPr>
      <w:r>
        <w:rPr/>
        <w:t>Drugiej części konferencji przewodniczył Prokurator Prokuratury Generalnej Jacek Radoniewicz. Pierwszy referat pt. „Odpowiedzialność karna za przestępstwo zniesławienia (art. 212 k.k.)” wygłosiła dr Joanna Piórkowska-Flieger. Autorka skupiła się na analizie ustawowych znamion przestępstwa zniesławienia (w typie podstawowym) na gruncie kodeksu karnego z 1997 r. Uwzględniła w niej zarówno bogaty dorobek doktryny prawniczej dotyczący tego typu przestępstwa, jak i orzecznictwo sądowe. Autorka odniosła się również do formy, jaką może przybrać zniesławiający zarzut. Na zakończenie Prelegentka nawiązała do toczącej się debaty dotyczącej depenalizacji podnoszenia lub rozgłaszania zniesławiających zarzutów, przedstawiając argumenty zarówno zwolenników tego rozwiązania, jak i jego przeciwników.</w:t>
      </w:r>
    </w:p>
    <w:p>
      <w:pPr>
        <w:pStyle w:val="Tekstprokuratury"/>
        <w:rPr/>
      </w:pPr>
      <w:r>
        <w:rPr/>
        <w:t xml:space="preserve">Tematem kolejnego referatu, wygłoszonego przez prof. dr. hab. Ryszarda A. Stefańskiego (Uczelnia Łazarskiego, Warszawa), była „Zniewaga: pojęcie i kryteria”. Przedmiotem wystąpienia było pojęcie zniewagi, kryteria oceny zachowania jako znieważającego oraz formy, jakie może przybrać. Zdaniem Autora, zniewagą jest każde zachowanie uwłaczające godności przysługującej każdemu człowiekowi z racji jego człowieczeństwa, naruszające jego cześć wewnętrzną. Oceny zachowania jako znieważającego powinno się dokonywać, uwzględniając zarówno kryteria obiektywne, jak i subiektywne. Należy bowiem wziąć pod uwagę zarówno normy funkcjonujące w danej społeczności, jak i odczucia osoby znieważonej. W dalszej części wystąpienia Prelegent podkreślił, iż znieważanie zawsze musi przejawiać się w działaniu. Może ono przybierać różne postaci – słowną (ustną lub pisemną), wizerunku, rysunku, gestów, znaków, a także przejawiać się w formie innych zachowań uwłaczających godności pokrzywdzonego. </w:t>
      </w:r>
    </w:p>
    <w:p>
      <w:pPr>
        <w:pStyle w:val="Tekstprokuratury"/>
        <w:rPr/>
      </w:pPr>
      <w:r>
        <w:rPr/>
        <w:t>Prof. dr hab. Marek Mozgawa (UMCS Lublin) wygłosił referat pt. „Uwagi na temat przestępstwa naruszenia nietykalności cielesnej (art. 217 k.k.)”. Prelegent podkreślił, że umieszczenie przestępstwa naruszenia nietykalności cielesnej (art. 217 k.k.) w rozdziale zawierającym czyny zabronione przeciwko czci i nietykalności cielesnej jest rozwiązaniem właściwym. Zachowanie sprawcy nie wiąże się bowiem z narażeniem zdrowia pokrzywdzonego na niebezpieczeństwo. Zdaniem Prelegenta naruszeniem nietykalności cielesnej jest każdy kontakt fizyczny, który może być odebrany jako obraźliwy czy po prostu niepożądany. Jest to przestępstwo powszechne, umyślne (w grę wchodzą obie postaci zamiaru), materialne (skutkiem jest doznanie pokrzywdzonego, że doszło do naruszenia jego nietykalności). Jak wskazał Referent, aby mogło dojść do dokonania tego przestępstwa, pokrzywdzony musi mieć możliwość odbioru bólu czy też innego doznania. Na zakończenie Prelegent omówił problematykę retorsji, zwracając uwagę na nieprawidłowe zróżnicowanie tej instytucji na gruncie przepisów art. 216 § 3 i art. 217 § 2 k.k., następnie wskazał, iż konstrukcje te powinny być identyczne, oraz wyraził wątpliwości co do zasadności wprowadzenia typu kwalifikowanego przestępstwa naruszenia nietykalności cielesnej (art. 217a k.k.).</w:t>
      </w:r>
    </w:p>
    <w:p>
      <w:pPr>
        <w:pStyle w:val="Tekstprokuratury"/>
        <w:rPr/>
      </w:pPr>
      <w:r>
        <w:rPr/>
        <w:t>Ostatnia Prelegentka tej części konferencji, dr Patrycja Kozłowska-Kalisz, wygłosiła referat pt. „Typy zmodyfikowane przestępstw przeciwko czci i nietykalności cielesnej (zarys problematyki)”. Rozpoczęła od wyjaśnienia pojęcia typu zmodyfikowanego przestępstwa, odnosząc się przy tym do problemów, jakie rodzi interpretacja kryteriów przesądzających o uznaniu danego przestępstwa za typ zmodyfikowany w stosunku do innego. Następnie wskazała, iż w rozdziale XXVII kodeksu karnego ustawodawca przewidział typy zmodyfikowane wszystkich trzech typów zasadniczych z tego rozdziału, tj. przestępstw zniesławienia, zniewagi i naruszenia nietykalności cielesnej. W art. 212 § 2 k.k. i art. 216 § 2 k.k. przewidziane zostały typy kwalifikowane zniesławienia i zniewagi ze względu na sposób zachowania się sprawcy, tj. za pomocą środków masowego komunikowania. Natomiast w stosunku do przestępstwa z art. 217 k.k. typ kwalifikowany z art. 217a k.k. znamienny jest związkiem naruszenia nietykalności cielesnej z podjętą przez pokrzywdzonego interwencją na rzecz ochrony bezpieczeństwa ludzi, ochrony bezpieczeństwa lub porządku publicznego. W swoim wystąpieniu Prelegentka odniosła się również do typów zmodyfikowanych, znajdujących się poza rozdziałem XXVII k.k.</w:t>
      </w:r>
    </w:p>
    <w:p>
      <w:pPr>
        <w:pStyle w:val="Tekstprokuratury"/>
        <w:rPr/>
      </w:pPr>
      <w:r>
        <w:rPr/>
        <w:t xml:space="preserve">Trzecią część obrad poprzedziło uroczyste wręczenie przez Arkadiusza Berezę – dziekana Okręgowej Izby Radców Prawnych w Lublinie – medalu dla wieloletniego wykładowcy OIRP Wiesława Kozielewicza. Części merytorycznej przewodniczył prof. dr hab. Wiaczesław Nawrocki (Lwowski Państwowy Uniwersytet Spraw Wewnętrznych) </w:t>
      </w:r>
    </w:p>
    <w:p>
      <w:pPr>
        <w:pStyle w:val="Tekstprokuratury"/>
        <w:rPr/>
      </w:pPr>
      <w:r>
        <w:rPr/>
        <w:t xml:space="preserve">Jako pierwszy w tej części spotkania wystąpił sędzia SN, Wiesław Kozielewicz, który przedstawił referat pt „Odpowiedzialność sędziego za sformułowania zawarte w uzasadnieniu orzeczenia”. Prelegent wskazał, że wadliwości pisemnego uzasadnienia orzeczenia są niejednokrotnie powodem uchylenia wydanego orzeczenia stanowiąc tym samym podstawę do pociągnięcia sędziego do odpowiedzialności dyscyplinarnej, o ile sporządzi orzeczenie z rażącym naruszeniem wymogów określonych w art. 424 k.p.k., bądź w art. 328 § 2 k.p.c. Jeżeli w uzasadnieniu zostały zawarte sformułowania zniesławiające, może wejść w grę odpowiedzialność karna sędziego za przestępstwo z art. 212 k.k. Referent nie wykluczył także możliwości pociągnięcia sędziego – autora uzasadnienia – do odpowiedzialności cywilnej za sformułowania zawarte w uzasadnieniu, naruszające dobra osobiste. </w:t>
      </w:r>
    </w:p>
    <w:p>
      <w:pPr>
        <w:pStyle w:val="Tekstprokuratury"/>
        <w:rPr/>
      </w:pPr>
      <w:r>
        <w:rPr/>
        <w:t xml:space="preserve">Sędzia SN, prof. dr hab. Jacek Sobczak (SWPS Warszawa), w referacie pt. „Kontratyp dozwolonej krytyki” na wstępie przedstawił, w jaki sposób był sformułowany kontratyp dozwolonej krytyki na gruncie kodeksu karnego z 1932 r. oraz kodeksu karnego z 1969 r., przechodząc następnie do oceny tej instytucji na gruncie obowiązujących obecnie przepisów. Prelegent wskazał, że w świetle art. 212 § 2 k.k. wyłączona została niekaralność zniesławienia polegającego na niepublicznym sformułowaniu nieprawdziwych zarzutów w oparciu o uzasadnione podstawy, iż zarzut jest prawdziwy. Następnie poddał analizie kontratyp uregulowany w art. 213 § 2 k.k. obejmujący podnoszenie lub rozgłaszanie prawdziwych zarzutów dotyczących postępowania osób publicznych lub służących obronie społecznie uzasadnionego interesu. Referent zauważył, że w treści kontratypu z art. 213 k.k. mieści się również prawo do krytyki, które jest chronione także przez art. 41 ustawy prawo prasowe. </w:t>
      </w:r>
    </w:p>
    <w:p>
      <w:pPr>
        <w:pStyle w:val="Tekstprokuratury"/>
        <w:rPr/>
      </w:pPr>
      <w:r>
        <w:rPr/>
        <w:t xml:space="preserve">Dr hab. prof. Katarzyna Dudka (UMCS Lublin) w wystąpieniu pt. „Procesowa problematyka przestępstw przeciwko czci i nietykalności cielesnej” zaprezentowała dane statystyczne dotyczące liczby postępowań karnych i skazań w sprawach o przestępstwa ścigane z oskarżenia prywatnego, wskazując równocześnie, że istotą postępowań prywatnoskargowch jest przyznanie pokrzywdzonemu prawa do wnoszenia i popierania aktu oskarżenia o przestępstwo prywatnoskargowe. Referentka omówiła także problematykę prokuratorskiej ingerencji w postępowanie prywatnoskargowe, mając na uwadze formy tej ingerencji, a także pojęcie interesu społecznego. </w:t>
      </w:r>
    </w:p>
    <w:p>
      <w:pPr>
        <w:pStyle w:val="Tekstprokuratury"/>
        <w:rPr/>
      </w:pPr>
      <w:r>
        <w:rPr/>
        <w:t>Jako ostatnia w trzeciej części obrad wystąpiła adw. Blanka Stefańska (ORA Warszawa), która podniosła problem uznania za przestępstwo zniesławienia (art. 212 § 1 k.k.) ujawnienie informacji o zatartym skazaniu. W tym kontekście Referentka wskazała, że zatarcie skazania oznacza uznanie skazania za niebyłe, powodując, że niedopuszczalne jest podanie informacji nie tylko o zatartym skazaniu, ale także o samym skazaniu i o popełnionym przestępstwie. Referentka, podsumowując swoje wystąpienie, uznała za niedopuszczalne przeprowadzenie dowodu prawdy w postępowaniu o zniesławienie poprzez ujawnienie informacji o zatartym skazaniu, gdyż przeczyłoby to idei instytucji zatarcia.</w:t>
      </w:r>
    </w:p>
    <w:p>
      <w:pPr>
        <w:pStyle w:val="Tekstprokuratury"/>
        <w:rPr/>
      </w:pPr>
      <w:r>
        <w:rPr/>
        <w:t xml:space="preserve">Czwartej części seminarium przewodniczył sędzia SN, Jacek Sobczak, który przekazał głos dr. Markowi Marczewskiemu (IWS Warszawa) występującemu z referatem pt. „Obraz statystyczny przestępstw przeciwko czci i nietykalności cielesnej”. Prelegent zobrazował skalę zjawiska przestępstw przeciwko czci i nietykalności cielesnej w świetle danych statystycznych od roku 1999. Następnie przedstawił wybrane informacje pochodzące ze statystyki policyjnej dotyczące liczby przestępstw stwierdzonych, a także dane o liczbach prawomocnych skazań oraz rodzajach orzeczonych kar pochodzące ze statystyki sądowej. </w:t>
      </w:r>
    </w:p>
    <w:p>
      <w:pPr>
        <w:pStyle w:val="Tekstprokuratury"/>
        <w:rPr/>
      </w:pPr>
      <w:r>
        <w:rPr/>
        <w:t xml:space="preserve">Dr Agnieszka Szczekala (UMCS Lublin) w referacie pt. „Ochrona czci w prawie cywilnym (zagadnienia wybrane)” podjęła próbę zdefiniowania pojęcia czci, jak i wskazania sposobów naruszenia tego dobra osobistego. W swoim wystąpieniu przedstawiła również zaproponowane przez Komisję Kodyfikacyjną Prawa Cywilnego działającą przy Ministrze Sprawiedliwości zmiany w Projekcie Księgi Pierwszej Kodeksu Cywilnego odnoszące się do ujęcia otwartego katalogu dóbr osobistych (art. 21 projektu) oraz związane z proponowanymi zmianami wątpliwości, w szczególności odnośnie do sposobu rozumienia pojęcia godności, jak i relacji godności do pozostałych dóbr osobistych. Na zakończenie Referentka wskazała, że prawo cywilne zapewnia najszerszą ochronę dobru osobistemu, jakim jest cześć, chroniąc je także w przypadku, gdy zachowanie sprawcy nie wypełnia ustawowych znamion przestępstwa zniesławienia lub zniewagi. </w:t>
      </w:r>
    </w:p>
    <w:p>
      <w:pPr>
        <w:pStyle w:val="Tekstprokuratury"/>
        <w:rPr/>
      </w:pPr>
      <w:r>
        <w:rPr/>
        <w:t xml:space="preserve">Dr Magdalena Budyn-Kulik (UMCS Lublin) przedstawiła referat pt. „Psychologiczne mechanizmy powstawania plotki”, sygnalizując przy tym, że plotka czy obmowa mogą przybrać formę zniesławienia lub znieważenia. Prelegentka, wprowadzając do tematu, zdefiniowała pojęcie plotki w znaczeniu potocznym. Ponadto, Autorka wskazała na szeroko rozumiany aspekt motywacyjny oraz procesy psychiczne, które towarzyszą powstawaniu plotki. </w:t>
      </w:r>
    </w:p>
    <w:p>
      <w:pPr>
        <w:pStyle w:val="Tekstprokuratury"/>
        <w:rPr/>
      </w:pPr>
      <w:r>
        <w:rPr/>
        <w:t xml:space="preserve">Jako ostatnia wystąpiła dr Iwona Wieleba (UMCS Lublin) z referatem pt. „Kilka uwag o godności pracowniczej”, w którym wskazała potrzebę wzmożonej ochrony godności i innych dóbr osobistych pracownika chociażby z uwagi na jego podporządkowanie w stosunku do pracodawcy. Referentka ponadto wskazała, że katalog dóbr osobistych pracownika, podlegających prawnej ochronie, zawarty jest nie tylko w przepisach Kodeksu pracy, ale również w przepisach Kodeksu cywilnego. </w:t>
      </w:r>
    </w:p>
    <w:p>
      <w:pPr>
        <w:pStyle w:val="Tekstprokuratury"/>
        <w:rPr/>
      </w:pPr>
      <w:r>
        <w:rPr/>
        <w:t>Obrady zamknął organizator Lubelskiego Seminarium Karnistycznego, prof. dr hab. Marek Mozgawa, który podziękował referentom i wszystkim obecnym za udział w konferencji, zaprosił na kolejne V Seminarium w grudniu 2013 r. oraz zapowiedział rychłe wydanie materiałów konferencyjnych.</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M. Mozgawa-Saj, F. Radon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IV Lubelskie Seminarium Karnisty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cs="Times New Roman"/>
    </w:rPr>
  </w:style>
  <w:style w:type="character" w:styleId="WW8NumSt17z0">
    <w:name w:val="WW8NumSt17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FootnoteZnak">
    <w:name w:val="Footnote Znak"/>
    <w:basedOn w:val="Domylnaczcionkaakapitu"/>
    <w:qFormat/>
    <w:rPr>
      <w:rFonts w:eastAsia="Calibri"/>
      <w:lang w:val="pl-PL" w:bidi="ar-SA"/>
    </w:rPr>
  </w:style>
  <w:style w:type="character" w:styleId="Emphasis">
    <w:name w:val="Emphasis"/>
    <w:basedOn w:val="Domylnaczcionkaakapitu"/>
    <w:qFormat/>
    <w:rPr>
      <w:i/>
      <w:iCs/>
    </w:rPr>
  </w:style>
  <w:style w:type="character" w:styleId="StrongEmphasis">
    <w:name w:val="Strong"/>
    <w:basedOn w:val="Domylnaczcionkaakapitu"/>
    <w:qFormat/>
    <w:rPr>
      <w:rFonts w:cs="Times New Roman"/>
      <w:b/>
      <w:bCs/>
    </w:rPr>
  </w:style>
  <w:style w:type="character" w:styleId="Luchili">
    <w:name w:val="luc_hili"/>
    <w:basedOn w:val="Domylnaczcionkaakapitu"/>
    <w:qFormat/>
    <w:rPr/>
  </w:style>
  <w:style w:type="character" w:styleId="FontStyle14">
    <w:name w:val="Font Style14"/>
    <w:basedOn w:val="Domylnaczcionkaakapitu"/>
    <w:qFormat/>
    <w:rPr>
      <w:rFonts w:ascii="Times New Roman" w:hAnsi="Times New Roman" w:cs="Times New Roman"/>
      <w:sz w:val="20"/>
      <w:szCs w:val="20"/>
    </w:rPr>
  </w:style>
  <w:style w:type="character" w:styleId="FontStyle21">
    <w:name w:val="Font Style21"/>
    <w:basedOn w:val="Domylnaczcionkaakapitu"/>
    <w:qFormat/>
    <w:rPr>
      <w:rFonts w:ascii="Times New Roman" w:hAnsi="Times New Roman" w:cs="Times New Roman"/>
      <w:b/>
      <w:bCs/>
      <w:i/>
      <w:iCs/>
      <w:sz w:val="20"/>
      <w:szCs w:val="20"/>
    </w:rPr>
  </w:style>
  <w:style w:type="character" w:styleId="FontStyle24">
    <w:name w:val="Font Style24"/>
    <w:basedOn w:val="Domylnaczcionkaakapitu"/>
    <w:qFormat/>
    <w:rPr>
      <w:rFonts w:ascii="Times New Roman" w:hAnsi="Times New Roman" w:cs="Times New Roman"/>
      <w:spacing w:val="-10"/>
      <w:sz w:val="24"/>
      <w:szCs w:val="24"/>
    </w:rPr>
  </w:style>
  <w:style w:type="character" w:styleId="Nagwek1">
    <w:name w:val="Nagłówek #1_"/>
    <w:basedOn w:val="Domylnaczcionkaakapitu"/>
    <w:qFormat/>
    <w:rPr>
      <w:rFonts w:ascii="Arial" w:hAnsi="Arial" w:cs="Arial"/>
      <w:b/>
      <w:bCs/>
      <w:sz w:val="18"/>
      <w:szCs w:val="18"/>
      <w:lang w:bidi="ar-SA"/>
    </w:rPr>
  </w:style>
  <w:style w:type="character" w:styleId="Teksttreci">
    <w:name w:val="Tekst treści_"/>
    <w:basedOn w:val="Domylnaczcionkaakapitu"/>
    <w:qFormat/>
    <w:rPr>
      <w:rFonts w:ascii="Arial" w:hAnsi="Arial" w:cs="Arial"/>
      <w:sz w:val="18"/>
      <w:szCs w:val="18"/>
      <w:lang w:bidi="ar-SA"/>
    </w:rPr>
  </w:style>
  <w:style w:type="character" w:styleId="Teksttreci2">
    <w:name w:val="Tekst treści (2)_"/>
    <w:basedOn w:val="Domylnaczcionkaakapitu"/>
    <w:qFormat/>
    <w:rPr>
      <w:rFonts w:ascii="Arial" w:hAnsi="Arial" w:cs="Arial"/>
      <w:b/>
      <w:bCs/>
      <w:sz w:val="18"/>
      <w:szCs w:val="18"/>
      <w:lang w:bidi="ar-SA"/>
    </w:rPr>
  </w:style>
  <w:style w:type="character" w:styleId="Teksttreci2Bezpogrubienia">
    <w:name w:val="Tekst treści (2) + Bez pogrubienia"/>
    <w:basedOn w:val="Teksttreci2"/>
    <w:qFormat/>
    <w:rPr/>
  </w:style>
  <w:style w:type="character" w:styleId="TeksttreciPogrubienie">
    <w:name w:val="Tekst treści + Pogrubienie"/>
    <w:basedOn w:val="Teksttreci"/>
    <w:qFormat/>
    <w:rPr>
      <w:b/>
      <w:bCs/>
    </w:rPr>
  </w:style>
  <w:style w:type="character" w:styleId="TeksttreciPogrubienie1">
    <w:name w:val="Tekst treści + Pogrubienie1"/>
    <w:basedOn w:val="Teksttreci"/>
    <w:qFormat/>
    <w:rPr>
      <w:b/>
      <w:bCs/>
    </w:rPr>
  </w:style>
  <w:style w:type="character" w:styleId="Nagwek2">
    <w:name w:val="Nagłówek #2_"/>
    <w:basedOn w:val="Domylnaczcionkaakapitu"/>
    <w:qFormat/>
    <w:rPr>
      <w:rFonts w:ascii="Arial" w:hAnsi="Arial" w:cs="Arial"/>
      <w:b/>
      <w:bCs/>
      <w:sz w:val="18"/>
      <w:szCs w:val="18"/>
      <w:lang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Msolistparagraph">
    <w:name w:val="msolistparagraph"/>
    <w:basedOn w:val="Normal"/>
    <w:qFormat/>
    <w:pPr>
      <w:spacing w:lineRule="auto" w:line="276" w:before="0" w:after="200"/>
      <w:ind w:left="720" w:hanging="0"/>
      <w:contextualSpacing/>
    </w:pPr>
    <w:rPr>
      <w:rFonts w:ascii="Times New Roman" w:hAnsi="Times New Roman"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11">
    <w:name w:val="Style1"/>
    <w:basedOn w:val="Normal"/>
    <w:qFormat/>
    <w:pPr>
      <w:widowControl w:val="false"/>
      <w:autoSpaceDE w:val="false"/>
    </w:pPr>
    <w:rPr>
      <w:rFonts w:ascii="Times New Roman" w:hAnsi="Times New Roman" w:eastAsia="Calibri" w:cs="Times New Roman"/>
    </w:rPr>
  </w:style>
  <w:style w:type="paragraph" w:styleId="Style21">
    <w:name w:val="Style2"/>
    <w:basedOn w:val="Normal"/>
    <w:qFormat/>
    <w:pPr>
      <w:widowControl w:val="false"/>
      <w:autoSpaceDE w:val="false"/>
      <w:spacing w:lineRule="exact" w:line="276"/>
      <w:ind w:firstLine="715"/>
    </w:pPr>
    <w:rPr>
      <w:rFonts w:ascii="Times New Roman" w:hAnsi="Times New Roman" w:eastAsia="Calibri" w:cs="Times New Roman"/>
    </w:rPr>
  </w:style>
  <w:style w:type="paragraph" w:styleId="Style31">
    <w:name w:val="Style3"/>
    <w:basedOn w:val="Normal"/>
    <w:qFormat/>
    <w:pPr>
      <w:widowControl w:val="false"/>
      <w:autoSpaceDE w:val="false"/>
      <w:jc w:val="both"/>
    </w:pPr>
    <w:rPr>
      <w:rFonts w:ascii="Times New Roman" w:hAnsi="Times New Roman" w:eastAsia="Calibri" w:cs="Times New Roman"/>
    </w:rPr>
  </w:style>
  <w:style w:type="paragraph" w:styleId="Style41">
    <w:name w:val="Style4"/>
    <w:basedOn w:val="Normal"/>
    <w:qFormat/>
    <w:pPr>
      <w:widowControl w:val="false"/>
      <w:autoSpaceDE w:val="false"/>
      <w:spacing w:lineRule="exact" w:line="283"/>
    </w:pPr>
    <w:rPr>
      <w:rFonts w:ascii="Times New Roman" w:hAnsi="Times New Roman" w:eastAsia="Calibri" w:cs="Times New Roman"/>
    </w:rPr>
  </w:style>
  <w:style w:type="paragraph" w:styleId="Style51">
    <w:name w:val="Style5"/>
    <w:basedOn w:val="Normal"/>
    <w:qFormat/>
    <w:pPr>
      <w:widowControl w:val="false"/>
      <w:autoSpaceDE w:val="false"/>
      <w:spacing w:lineRule="exact" w:line="283"/>
      <w:ind w:hanging="730"/>
    </w:pPr>
    <w:rPr>
      <w:rFonts w:ascii="Times New Roman" w:hAnsi="Times New Roman" w:eastAsia="Calibri" w:cs="Times New Roman"/>
    </w:rPr>
  </w:style>
  <w:style w:type="paragraph" w:styleId="Style7">
    <w:name w:val="Style7"/>
    <w:basedOn w:val="Normal"/>
    <w:qFormat/>
    <w:pPr>
      <w:widowControl w:val="false"/>
      <w:autoSpaceDE w:val="false"/>
      <w:spacing w:lineRule="exact" w:line="278"/>
      <w:ind w:firstLine="418"/>
      <w:jc w:val="both"/>
    </w:pPr>
    <w:rPr>
      <w:rFonts w:ascii="Times New Roman" w:hAnsi="Times New Roman" w:eastAsia="Calibri" w:cs="Times New Roman"/>
    </w:rPr>
  </w:style>
  <w:style w:type="paragraph" w:styleId="Style8">
    <w:name w:val="Style8"/>
    <w:basedOn w:val="Normal"/>
    <w:qFormat/>
    <w:pPr>
      <w:widowControl w:val="false"/>
      <w:autoSpaceDE w:val="false"/>
      <w:spacing w:lineRule="exact" w:line="264"/>
      <w:ind w:hanging="274"/>
    </w:pPr>
    <w:rPr>
      <w:rFonts w:ascii="Times New Roman" w:hAnsi="Times New Roman" w:eastAsia="Calibri" w:cs="Times New Roman"/>
    </w:rPr>
  </w:style>
  <w:style w:type="paragraph" w:styleId="Style9">
    <w:name w:val="Style9"/>
    <w:basedOn w:val="Normal"/>
    <w:qFormat/>
    <w:pPr>
      <w:widowControl w:val="false"/>
      <w:autoSpaceDE w:val="false"/>
      <w:spacing w:lineRule="exact" w:line="274"/>
      <w:ind w:firstLine="547"/>
    </w:pPr>
    <w:rPr>
      <w:rFonts w:ascii="Times New Roman" w:hAnsi="Times New Roman" w:eastAsia="Calibri" w:cs="Times New Roman"/>
    </w:rPr>
  </w:style>
  <w:style w:type="paragraph" w:styleId="Style111">
    <w:name w:val="Style11"/>
    <w:basedOn w:val="Normal"/>
    <w:qFormat/>
    <w:pPr>
      <w:widowControl w:val="false"/>
      <w:autoSpaceDE w:val="false"/>
      <w:spacing w:lineRule="exact" w:line="276"/>
      <w:ind w:firstLine="715"/>
    </w:pPr>
    <w:rPr>
      <w:rFonts w:ascii="Times New Roman" w:hAnsi="Times New Roman" w:eastAsia="Calibri" w:cs="Times New Roman"/>
    </w:rPr>
  </w:style>
  <w:style w:type="paragraph" w:styleId="Style12">
    <w:name w:val="Style12"/>
    <w:basedOn w:val="Normal"/>
    <w:qFormat/>
    <w:pPr>
      <w:widowControl w:val="false"/>
      <w:autoSpaceDE w:val="false"/>
      <w:spacing w:lineRule="exact" w:line="275"/>
      <w:ind w:hanging="346"/>
    </w:pPr>
    <w:rPr>
      <w:rFonts w:ascii="Times New Roman" w:hAnsi="Times New Roman" w:eastAsia="Calibri" w:cs="Times New Roman"/>
    </w:rPr>
  </w:style>
  <w:style w:type="paragraph" w:styleId="Nagwek11">
    <w:name w:val="Nagłówek #1"/>
    <w:basedOn w:val="Normal"/>
    <w:qFormat/>
    <w:pPr>
      <w:shd w:fill="FFFFFF" w:val="clear"/>
      <w:spacing w:lineRule="atLeast" w:line="240" w:before="0" w:after="480"/>
      <w:ind w:firstLine="200"/>
      <w:jc w:val="both"/>
      <w:outlineLvl w:val="0"/>
    </w:pPr>
    <w:rPr>
      <w:rFonts w:ascii="Arial" w:hAnsi="Arial" w:cs="Arial"/>
      <w:b/>
      <w:bCs/>
      <w:sz w:val="18"/>
      <w:szCs w:val="18"/>
      <w:lang w:val="en-US" w:eastAsia="en-US"/>
    </w:rPr>
  </w:style>
  <w:style w:type="paragraph" w:styleId="Teksttreci1">
    <w:name w:val="Tekst treści"/>
    <w:basedOn w:val="Normal"/>
    <w:qFormat/>
    <w:pPr>
      <w:shd w:fill="FFFFFF" w:val="clear"/>
      <w:spacing w:lineRule="exact" w:line="226" w:before="480" w:after="240"/>
      <w:ind w:firstLine="200"/>
      <w:jc w:val="both"/>
    </w:pPr>
    <w:rPr>
      <w:rFonts w:ascii="Arial" w:hAnsi="Arial" w:cs="Arial"/>
      <w:sz w:val="18"/>
      <w:szCs w:val="18"/>
      <w:lang w:val="en-US" w:eastAsia="en-US"/>
    </w:rPr>
  </w:style>
  <w:style w:type="paragraph" w:styleId="Teksttreci21">
    <w:name w:val="Tekst treści (2)"/>
    <w:basedOn w:val="Normal"/>
    <w:qFormat/>
    <w:pPr>
      <w:shd w:fill="FFFFFF" w:val="clear"/>
      <w:spacing w:lineRule="exact" w:line="230" w:before="240" w:after="240"/>
      <w:ind w:firstLine="200"/>
      <w:jc w:val="both"/>
    </w:pPr>
    <w:rPr>
      <w:rFonts w:ascii="Arial" w:hAnsi="Arial" w:cs="Arial"/>
      <w:b/>
      <w:bCs/>
      <w:sz w:val="18"/>
      <w:szCs w:val="18"/>
      <w:lang w:val="en-US" w:eastAsia="en-US"/>
    </w:rPr>
  </w:style>
  <w:style w:type="paragraph" w:styleId="Nagwek21">
    <w:name w:val="Nagłówek #2"/>
    <w:basedOn w:val="Normal"/>
    <w:qFormat/>
    <w:pPr>
      <w:shd w:fill="FFFFFF" w:val="clear"/>
      <w:spacing w:lineRule="exact" w:line="235" w:before="240" w:after="240"/>
      <w:ind w:firstLine="220"/>
      <w:jc w:val="both"/>
      <w:outlineLvl w:val="1"/>
    </w:pPr>
    <w:rPr>
      <w:rFonts w:ascii="Arial" w:hAnsi="Arial" w:cs="Arial"/>
      <w:b/>
      <w:bCs/>
      <w:sz w:val="18"/>
      <w:szCs w:val="18"/>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51:00Z</dcterms:created>
  <dc:creator>Dorota Kaleta</dc:creator>
  <dc:description/>
  <cp:keywords/>
  <dc:language>en-US</dc:language>
  <cp:lastModifiedBy>mikusek</cp:lastModifiedBy>
  <cp:lastPrinted>2013-04-16T13:08:00Z</cp:lastPrinted>
  <dcterms:modified xsi:type="dcterms:W3CDTF">2013-05-07T08:44:00Z</dcterms:modified>
  <cp:revision>9</cp:revision>
  <dc:subject/>
  <dc:title>Marek Mozgawa</dc:title>
</cp:coreProperties>
</file>