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dańsku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hmielna 54/57</w:t>
        <w:br/>
        <w:t>80-748 Gdańsk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GRZYBÓW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, z późn. zm.), w związku z art. 51 ustawy, wnioskuję o wydanie zezwolenia na wykonanie czynności zakazanych wobec gatunków grzybów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 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w. osoby do Regionalnej Dyrekcji Ochrony Środowiska o wydanie zezwolenia na odstępstwa od zakazów w stosunku do gatunków grzybów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zasiedlonych przez chronione gatunki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usunięcia drzew należy podać liczbę usuwanych drzew zasiedlonych przez dany gatu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trHeight w:val="3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ejski w Gdańsku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31 1240 1268 1111 0010 3877 393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6:00Z</dcterms:created>
  <dc:creator>ebalc</dc:creator>
  <dc:description/>
  <cp:keywords/>
  <dc:language>en-US</dc:language>
  <cp:lastModifiedBy>jkosmalska</cp:lastModifiedBy>
  <cp:lastPrinted>2009-07-27T09:52:00Z</cp:lastPrinted>
  <dcterms:modified xsi:type="dcterms:W3CDTF">2014-06-10T06:24:00Z</dcterms:modified>
  <cp:revision>10</cp:revision>
  <dc:subject/>
  <dc:title>……………………………</dc:title>
</cp:coreProperties>
</file>