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ind w:left="142" w:hanging="0"/>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i/>
          <w:i/>
          <w:spacing w:val="20"/>
        </w:rPr>
      </w:pPr>
      <w:r>
        <w:rPr>
          <w:rFonts w:cs="Times New Roman" w:ascii="Times New Roman" w:hAnsi="Times New Roman"/>
          <w:b/>
          <w:i/>
          <w:spacing w:val="20"/>
        </w:rPr>
      </w:r>
    </w:p>
    <w:p>
      <w:pPr>
        <w:pStyle w:val="Normal"/>
        <w:spacing w:before="160" w:after="0"/>
        <w:ind w:left="-284" w:right="27" w:hanging="0"/>
        <w:jc w:val="center"/>
        <w:rPr>
          <w:rFonts w:ascii="Times New Roman" w:hAnsi="Times New Roman" w:cs="Times New Roman"/>
          <w:b/>
          <w:b/>
          <w:i/>
          <w:i/>
          <w:sz w:val="36"/>
          <w:szCs w:val="36"/>
        </w:rPr>
      </w:pPr>
      <w:r>
        <w:rPr>
          <w:rFonts w:cs="Times New Roman" w:ascii="Times New Roman" w:hAnsi="Times New Roman"/>
          <w:b/>
          <w:i/>
          <w:sz w:val="36"/>
          <w:szCs w:val="36"/>
        </w:rPr>
        <w:t xml:space="preserve">Informacja </w:t>
      </w:r>
      <w:r>
        <w:rPr>
          <w:rFonts w:cs="Times New Roman" w:ascii="Times New Roman" w:hAnsi="Times New Roman"/>
          <w:b/>
          <w:i/>
          <w:sz w:val="36"/>
          <w:szCs w:val="36"/>
          <w:lang w:val="en-US" w:eastAsia="en-US"/>
        </w:rPr>
        <w:t xml:space="preserve">z wykonania budżetu Wojewody Łódzkiego </w:t>
        <w:br/>
        <w:t xml:space="preserve">w układzie klasyfikacji zadaniowej </w:t>
        <w:br/>
        <w:t xml:space="preserve">za </w:t>
      </w:r>
      <w:r>
        <w:rPr>
          <w:rFonts w:cs="Times New Roman" w:ascii="Times New Roman" w:hAnsi="Times New Roman"/>
          <w:b/>
          <w:i/>
          <w:sz w:val="36"/>
          <w:szCs w:val="36"/>
        </w:rPr>
        <w:t>2022 rok</w:t>
      </w:r>
    </w:p>
    <w:p>
      <w:pPr>
        <w:pStyle w:val="TextBody"/>
        <w:spacing w:before="160" w:after="0"/>
        <w:jc w:val="center"/>
        <w:rPr>
          <w:rFonts w:ascii="Times New Roman" w:hAnsi="Times New Roman" w:cs="Times New Roman"/>
          <w:b/>
          <w:b/>
          <w:i/>
          <w:i/>
          <w:spacing w:val="20"/>
          <w:sz w:val="36"/>
          <w:szCs w:val="36"/>
        </w:rPr>
      </w:pPr>
      <w:r>
        <w:rPr>
          <w:rFonts w:cs="Times New Roman" w:ascii="Times New Roman" w:hAnsi="Times New Roman"/>
          <w:b/>
          <w:i/>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Header"/>
        <w:tabs>
          <w:tab w:val="clear" w:pos="4536"/>
          <w:tab w:val="clear" w:pos="9072"/>
        </w:tabs>
        <w:spacing w:lineRule="exact" w:line="312" w:before="0" w:after="80"/>
        <w:jc w:val="both"/>
        <w:rPr>
          <w:rFonts w:ascii="Times New Roman" w:hAnsi="Times New Roman" w:cs="Times New Roman"/>
          <w:spacing w:val="20"/>
          <w:sz w:val="22"/>
          <w:szCs w:val="22"/>
        </w:rPr>
      </w:pPr>
      <w:r>
        <w:rPr>
          <w:rFonts w:cs="Times New Roman"/>
          <w:spacing w:val="20"/>
          <w:sz w:val="22"/>
          <w:szCs w:val="22"/>
        </w:rPr>
      </w:r>
    </w:p>
    <w:p>
      <w:pPr>
        <w:pStyle w:val="Header"/>
        <w:tabs>
          <w:tab w:val="clear" w:pos="4536"/>
          <w:tab w:val="clear" w:pos="9072"/>
        </w:tabs>
        <w:spacing w:lineRule="exact" w:line="312" w:before="0" w:after="80"/>
        <w:jc w:val="both"/>
        <w:rPr>
          <w:sz w:val="22"/>
          <w:szCs w:val="22"/>
        </w:rPr>
      </w:pPr>
      <w:r>
        <w:rPr>
          <w:sz w:val="22"/>
          <w:szCs w:val="22"/>
        </w:rPr>
      </w:r>
    </w:p>
    <w:p>
      <w:pPr>
        <w:pStyle w:val="Header"/>
        <w:tabs>
          <w:tab w:val="clear" w:pos="4536"/>
          <w:tab w:val="clear" w:pos="9072"/>
        </w:tabs>
        <w:spacing w:lineRule="exact" w:line="312" w:before="0" w:after="80"/>
        <w:jc w:val="both"/>
        <w:rPr>
          <w:sz w:val="22"/>
          <w:szCs w:val="22"/>
        </w:rPr>
      </w:pPr>
      <w:r>
        <w:rPr>
          <w:sz w:val="22"/>
          <w:szCs w:val="22"/>
        </w:rPr>
      </w:r>
    </w:p>
    <w:p>
      <w:pPr>
        <w:pStyle w:val="Header"/>
        <w:tabs>
          <w:tab w:val="clear" w:pos="4536"/>
          <w:tab w:val="clear" w:pos="9072"/>
        </w:tabs>
        <w:spacing w:lineRule="exact" w:line="312" w:before="0" w:after="80"/>
        <w:jc w:val="both"/>
        <w:rPr>
          <w:sz w:val="22"/>
          <w:szCs w:val="22"/>
        </w:rPr>
      </w:pPr>
      <w:r>
        <w:rPr>
          <w:sz w:val="22"/>
          <w:szCs w:val="22"/>
        </w:rPr>
      </w:r>
    </w:p>
    <w:p>
      <w:pPr>
        <w:pStyle w:val="Header"/>
        <w:tabs>
          <w:tab w:val="clear" w:pos="4536"/>
          <w:tab w:val="clear" w:pos="9072"/>
        </w:tabs>
        <w:spacing w:lineRule="exact" w:line="312" w:before="0" w:after="80"/>
        <w:jc w:val="both"/>
        <w:rPr>
          <w:sz w:val="22"/>
          <w:szCs w:val="22"/>
        </w:rPr>
      </w:pPr>
      <w:r>
        <w:rPr>
          <w:sz w:val="22"/>
          <w:szCs w:val="22"/>
        </w:rPr>
      </w:r>
    </w:p>
    <w:p>
      <w:pPr>
        <w:pStyle w:val="Header"/>
        <w:tabs>
          <w:tab w:val="clear" w:pos="4536"/>
          <w:tab w:val="clear" w:pos="9072"/>
        </w:tabs>
        <w:spacing w:lineRule="exact" w:line="312" w:before="0" w:after="80"/>
        <w:jc w:val="both"/>
        <w:rPr>
          <w:sz w:val="22"/>
          <w:szCs w:val="22"/>
        </w:rPr>
      </w:pPr>
      <w:r>
        <w:rPr>
          <w:sz w:val="22"/>
          <w:szCs w:val="22"/>
        </w:rPr>
      </w:r>
    </w:p>
    <w:p>
      <w:pPr>
        <w:pStyle w:val="Header"/>
        <w:tabs>
          <w:tab w:val="clear" w:pos="4536"/>
          <w:tab w:val="clear" w:pos="9072"/>
        </w:tabs>
        <w:spacing w:lineRule="exact" w:line="312" w:before="0" w:after="80"/>
        <w:jc w:val="both"/>
        <w:rPr>
          <w:sz w:val="22"/>
          <w:szCs w:val="22"/>
        </w:rPr>
      </w:pPr>
      <w:r>
        <w:rPr>
          <w:sz w:val="22"/>
          <w:szCs w:val="22"/>
        </w:rPr>
      </w:r>
    </w:p>
    <w:p>
      <w:pPr>
        <w:pStyle w:val="Header"/>
        <w:tabs>
          <w:tab w:val="clear" w:pos="4536"/>
          <w:tab w:val="clear" w:pos="9072"/>
        </w:tabs>
        <w:spacing w:lineRule="exact" w:line="312" w:before="0" w:after="80"/>
        <w:jc w:val="both"/>
        <w:rPr>
          <w:sz w:val="22"/>
          <w:szCs w:val="22"/>
        </w:rPr>
      </w:pPr>
      <w:r>
        <w:rPr>
          <w:sz w:val="22"/>
          <w:szCs w:val="22"/>
        </w:rPr>
      </w:r>
    </w:p>
    <w:p>
      <w:pPr>
        <w:pStyle w:val="Header"/>
        <w:tabs>
          <w:tab w:val="clear" w:pos="4536"/>
          <w:tab w:val="clear" w:pos="9072"/>
        </w:tabs>
        <w:spacing w:lineRule="exact" w:line="312" w:before="0" w:after="80"/>
        <w:jc w:val="both"/>
        <w:rPr/>
      </w:pPr>
      <w:r>
        <w:rPr>
          <w:sz w:val="22"/>
          <w:szCs w:val="22"/>
        </w:rPr>
        <w:t xml:space="preserve">Zgodnie z art. 175 ust. 1 pkt 4 </w:t>
      </w:r>
      <w:r>
        <w:rPr>
          <w:i/>
          <w:sz w:val="22"/>
          <w:szCs w:val="22"/>
        </w:rPr>
        <w:t xml:space="preserve">ustawy z dnia 27 sierpnia 2009 r. o finansach publicznych </w:t>
        <w:br/>
        <w:t xml:space="preserve">(Dz. U. z 2022 r. poz. 1634 ze zm.) </w:t>
      </w:r>
      <w:r>
        <w:rPr>
          <w:sz w:val="22"/>
          <w:szCs w:val="22"/>
        </w:rPr>
        <w:t>dysponent części budżetowej sprawuje nadzór i kontrolę efektywności oraz skuteczności realizacji planów w układzie zadaniowym na podstawie mierników stopnia realizacji celów.</w:t>
      </w:r>
    </w:p>
    <w:p>
      <w:pPr>
        <w:pStyle w:val="Header"/>
        <w:tabs>
          <w:tab w:val="clear" w:pos="4536"/>
          <w:tab w:val="clear" w:pos="9072"/>
        </w:tabs>
        <w:spacing w:lineRule="exact" w:line="300" w:before="0" w:after="120"/>
        <w:jc w:val="both"/>
        <w:rPr>
          <w:sz w:val="22"/>
          <w:szCs w:val="22"/>
        </w:rPr>
      </w:pPr>
      <w:r>
        <w:rPr>
          <w:sz w:val="22"/>
          <w:szCs w:val="22"/>
        </w:rPr>
        <w:t xml:space="preserve">Przedmiotem nadzoru i kontroli są wydatki publiczne, które winny być dokonywane zgodnie </w:t>
        <w:br/>
        <w:t>z zapisami art. 44 ust. 3 ustawy o finansach publicznych, tj.:</w:t>
      </w:r>
    </w:p>
    <w:p>
      <w:pPr>
        <w:pStyle w:val="Header"/>
        <w:numPr>
          <w:ilvl w:val="0"/>
          <w:numId w:val="11"/>
        </w:numPr>
        <w:tabs>
          <w:tab w:val="clear" w:pos="4536"/>
          <w:tab w:val="clear" w:pos="9072"/>
        </w:tabs>
        <w:spacing w:lineRule="exact" w:line="300"/>
        <w:ind w:left="357" w:hanging="357"/>
        <w:jc w:val="both"/>
        <w:rPr>
          <w:sz w:val="22"/>
          <w:szCs w:val="22"/>
        </w:rPr>
      </w:pPr>
      <w:r>
        <w:rPr>
          <w:sz w:val="22"/>
          <w:szCs w:val="22"/>
        </w:rPr>
        <w:t xml:space="preserve">w sposób celowy i oszczędny, z zachowaniem zasad: </w:t>
      </w:r>
    </w:p>
    <w:p>
      <w:pPr>
        <w:pStyle w:val="Default"/>
        <w:spacing w:lineRule="exact" w:line="300"/>
        <w:ind w:left="360" w:hanging="0"/>
        <w:rPr>
          <w:sz w:val="22"/>
          <w:szCs w:val="22"/>
        </w:rPr>
      </w:pPr>
      <w:r>
        <w:rPr>
          <w:sz w:val="22"/>
          <w:szCs w:val="22"/>
        </w:rPr>
        <w:t>-</w:t>
        <w:tab/>
        <w:t xml:space="preserve">uzyskiwania najlepszych efektów z danych nakładów, </w:t>
      </w:r>
    </w:p>
    <w:p>
      <w:pPr>
        <w:pStyle w:val="Default"/>
        <w:spacing w:lineRule="exact" w:line="300"/>
        <w:ind w:left="360" w:hanging="0"/>
        <w:rPr>
          <w:sz w:val="22"/>
          <w:szCs w:val="22"/>
        </w:rPr>
      </w:pPr>
      <w:r>
        <w:rPr>
          <w:sz w:val="22"/>
          <w:szCs w:val="22"/>
        </w:rPr>
        <w:t>-</w:t>
        <w:tab/>
        <w:t xml:space="preserve">optymalnego doboru metod i środków służących osiągnięciu założonych celów, </w:t>
      </w:r>
    </w:p>
    <w:p>
      <w:pPr>
        <w:pStyle w:val="Header"/>
        <w:numPr>
          <w:ilvl w:val="0"/>
          <w:numId w:val="11"/>
        </w:numPr>
        <w:tabs>
          <w:tab w:val="clear" w:pos="4536"/>
          <w:tab w:val="clear" w:pos="9072"/>
        </w:tabs>
        <w:spacing w:lineRule="exact" w:line="300"/>
        <w:jc w:val="both"/>
        <w:rPr>
          <w:sz w:val="22"/>
          <w:szCs w:val="22"/>
        </w:rPr>
      </w:pPr>
      <w:r>
        <w:rPr>
          <w:sz w:val="22"/>
          <w:szCs w:val="22"/>
        </w:rPr>
        <w:t>w sposób umożliwiający terminową realizację zadań,</w:t>
      </w:r>
    </w:p>
    <w:p>
      <w:pPr>
        <w:pStyle w:val="Header"/>
        <w:numPr>
          <w:ilvl w:val="0"/>
          <w:numId w:val="11"/>
        </w:numPr>
        <w:tabs>
          <w:tab w:val="clear" w:pos="4536"/>
          <w:tab w:val="clear" w:pos="9072"/>
        </w:tabs>
        <w:spacing w:lineRule="exact" w:line="300" w:before="0" w:after="120"/>
        <w:jc w:val="both"/>
        <w:rPr>
          <w:sz w:val="22"/>
          <w:szCs w:val="22"/>
        </w:rPr>
      </w:pPr>
      <w:r>
        <w:rPr>
          <w:sz w:val="22"/>
          <w:szCs w:val="22"/>
        </w:rPr>
        <w:t>w wysokości i terminach wynikających z wcześniej zaciągniętych zobowiązań.</w:t>
      </w:r>
    </w:p>
    <w:p>
      <w:pPr>
        <w:pStyle w:val="Header"/>
        <w:tabs>
          <w:tab w:val="clear" w:pos="4536"/>
          <w:tab w:val="clear" w:pos="9072"/>
        </w:tabs>
        <w:spacing w:lineRule="exact" w:line="300" w:before="0" w:after="120"/>
        <w:jc w:val="both"/>
        <w:rPr/>
      </w:pPr>
      <w:r>
        <w:rPr>
          <w:sz w:val="22"/>
          <w:szCs w:val="22"/>
        </w:rPr>
        <w:t>W myśl zapisu art. 162 pkt 3 ustawy o finansach publicznych dokonywanie wydatków powinno następować w granicach kwot określonych w planie finansowym, z uwzględnieniem prawidłowo dokonanych przeniesień i zgodnie z planowanym przeznaczeniem, w sposób celowy i oszczędny, z zachowaniem zasady uzyskiwania najlepszych efektów z danych nakładów.</w:t>
      </w:r>
    </w:p>
    <w:p>
      <w:pPr>
        <w:pStyle w:val="Normal"/>
        <w:spacing w:lineRule="exact" w:line="300" w:before="0" w:after="0"/>
        <w:ind w:left="0" w:right="27" w:hanging="0"/>
        <w:rPr>
          <w:rFonts w:ascii="Times New Roman" w:hAnsi="Times New Roman" w:cs="Times New Roman"/>
          <w:color w:val="000000"/>
        </w:rPr>
      </w:pPr>
      <w:r>
        <w:rPr>
          <w:rFonts w:cs="Times New Roman" w:ascii="Times New Roman" w:hAnsi="Times New Roman"/>
          <w:color w:val="000000"/>
        </w:rPr>
        <w:t xml:space="preserve">W ramach 22 funkcji budżetu zadaniowego w 2022 roku budżet w </w:t>
      </w:r>
      <w:r>
        <w:rPr>
          <w:rFonts w:cs="Times New Roman" w:ascii="Times New Roman" w:hAnsi="Times New Roman"/>
        </w:rPr>
        <w:t xml:space="preserve">części 85/10 – województwo łódzkie był </w:t>
      </w:r>
      <w:r>
        <w:rPr>
          <w:rFonts w:cs="Times New Roman" w:ascii="Times New Roman" w:hAnsi="Times New Roman"/>
          <w:color w:val="000000"/>
        </w:rPr>
        <w:t xml:space="preserve">realizowany w </w:t>
      </w:r>
      <w:r>
        <w:rPr>
          <w:rFonts w:cs="Times New Roman" w:ascii="Times New Roman" w:hAnsi="Times New Roman"/>
        </w:rPr>
        <w:t>17</w:t>
      </w:r>
      <w:r>
        <w:rPr>
          <w:rFonts w:cs="Times New Roman" w:ascii="Times New Roman" w:hAnsi="Times New Roman"/>
          <w:color w:val="000000"/>
        </w:rPr>
        <w:t xml:space="preserve"> funkcjach, 40 zadaniach na 41 planowanych, 76 podzadaniach na 77 planowanych i 135 działaniach na 136 planowanych.</w:t>
      </w:r>
    </w:p>
    <w:p>
      <w:pPr>
        <w:pStyle w:val="Normal"/>
        <w:autoSpaceDE w:val="false"/>
        <w:spacing w:lineRule="exact" w:line="312"/>
        <w:ind w:left="0" w:hanging="0"/>
        <w:rPr/>
      </w:pPr>
      <w:r>
        <w:rPr>
          <w:rFonts w:cs="Times New Roman" w:ascii="Times New Roman" w:hAnsi="Times New Roman"/>
          <w:color w:val="000000"/>
        </w:rPr>
        <w:t xml:space="preserve">Dla poszczególnych podzadań i działań określone zostały cele oraz mierniki stopnia ich realizacji, oznaczające wartościowe lub ilościowe określenie bazowego i docelowego poziomu </w:t>
      </w:r>
      <w:r>
        <w:rPr>
          <w:rFonts w:cs="Times New Roman" w:ascii="Times New Roman" w:hAnsi="Times New Roman"/>
        </w:rPr>
        <w:t xml:space="preserve">efektów z poniesionych nakładów. Ze względu na specyficzny charakter funkcji 22, nie opracowuje się na poszczególnych jej szczeblach celów i mierników. Funkcja 22 ma ograniczony i techniczny charakter. Jedynie w szczególnie uzasadnionych przypadkach, wydatki dotyczące koordynacji działalności oraz obsługi administracyjnej i technicznej, które nie zostały bezpośrednio przypisane do działań w funkcjach 1-21, mogą być ujmowane w funkcji 22. </w:t>
      </w:r>
    </w:p>
    <w:p>
      <w:pPr>
        <w:pStyle w:val="Normal"/>
        <w:autoSpaceDE w:val="false"/>
        <w:spacing w:lineRule="exact" w:line="312"/>
        <w:ind w:left="0" w:hanging="0"/>
        <w:rPr>
          <w:rFonts w:ascii="Times New Roman" w:hAnsi="Times New Roman" w:cs="Times New Roman"/>
          <w:color w:val="000000"/>
        </w:rPr>
      </w:pPr>
      <w:r>
        <w:rPr>
          <w:rFonts w:cs="Times New Roman" w:ascii="Times New Roman" w:hAnsi="Times New Roman"/>
          <w:color w:val="000000"/>
        </w:rPr>
        <w:t xml:space="preserve">W 2022 r. dla części 85/10 – województwo łódzkie zostały określone 283 cele i 329 mierników podzadań i działań, z tego odpowiednio 83 i 99 w państwowych jednostkach budżetowych oraz 200 i 230 w Łódzkim Urzędzie Wojewódzkim w Łodzi. </w:t>
      </w:r>
    </w:p>
    <w:p>
      <w:pPr>
        <w:pStyle w:val="Normal"/>
        <w:autoSpaceDE w:val="false"/>
        <w:spacing w:lineRule="exact" w:line="312"/>
        <w:ind w:left="0" w:hanging="0"/>
        <w:rPr>
          <w:rFonts w:ascii="Times New Roman" w:hAnsi="Times New Roman" w:cs="Times New Roman"/>
          <w:strike/>
          <w:color w:val="000000"/>
        </w:rPr>
      </w:pPr>
      <w:r>
        <w:rPr>
          <w:rFonts w:cs="Times New Roman" w:ascii="Times New Roman" w:hAnsi="Times New Roman"/>
          <w:color w:val="000000"/>
        </w:rPr>
        <w:t>Z przeprowadzonej analizy informacji o realizacji celów i mierników na poziomie poszczególnych stopni szczegółowości układu zadaniowego, przesłanych przez państwowe jednostki budżetowe oraz powołany zarządzeniem Nr 113/2020 Wojewody Łódzkiego z dnia 10 sierpnia 2020 r. zmienionym zarządzeniami: Nr 175/2021 Wojewody Łódzkiego z dnia 13 lipca 2021 r., Nr 26/2022 Wojewody Łódzkiego z dnia 3 lutego 2022 r. oraz Nr 7/2023 Wojewody Łódzkiego z dnia 11 stycznia 2023 r. Zespół do oceny realizacji budżetu zadaniowego funkcjonujący w Łódzkim Urzędzie Wojewódzkim w Łodzi wynika, że w 2022 r. wśród ocenionych 329 mierników na poziomie podzadań i działań 77,81 % z nich osiągnęła wartość zgodną z planowaną, zbliżoną do planowanej lub też odchylenie wykonania miernika było korzystne.</w:t>
      </w:r>
      <w:r>
        <w:rPr>
          <w:rFonts w:cs="Times New Roman" w:ascii="Times New Roman" w:hAnsi="Times New Roman"/>
          <w:strike/>
          <w:color w:val="000000"/>
        </w:rPr>
        <w:t xml:space="preserve"> </w:t>
      </w:r>
    </w:p>
    <w:p>
      <w:pPr>
        <w:pStyle w:val="Normal"/>
        <w:autoSpaceDE w:val="false"/>
        <w:spacing w:lineRule="exact" w:line="312" w:before="144" w:after="0"/>
        <w:ind w:left="0" w:hanging="0"/>
        <w:rPr/>
      </w:pPr>
      <w:r>
        <w:rPr>
          <w:rFonts w:cs="Times New Roman" w:ascii="Times New Roman" w:hAnsi="Times New Roman"/>
          <w:color w:val="000000"/>
        </w:rPr>
        <w:t xml:space="preserve">W przypadku wystąpienia odchyleń w zakresie wartości osiągniętego miernika w stosunku </w:t>
        <w:br/>
        <w:t xml:space="preserve">do wartości docelowej, tj. wykonania miernika na poziomie niższym bądź wyższym niż pierwotnie zakładano, każdorazowo wyjaśniano przyczyny tych odchyleń – wskazywano główne czynniki, które w 2022 r. wpłynęły na negatywne lub pozytywne odchylenie wykonania miernika od wartości planowanej. </w:t>
      </w:r>
    </w:p>
    <w:p>
      <w:pPr>
        <w:pStyle w:val="Normal"/>
        <w:autoSpaceDE w:val="false"/>
        <w:spacing w:lineRule="exact" w:line="312" w:before="144" w:after="0"/>
        <w:ind w:left="0" w:hanging="0"/>
        <w:rPr>
          <w:rFonts w:ascii="Times New Roman" w:hAnsi="Times New Roman" w:cs="Times New Roman"/>
          <w:color w:val="000000"/>
        </w:rPr>
      </w:pPr>
      <w:r>
        <w:rPr>
          <w:rFonts w:cs="Times New Roman" w:ascii="Times New Roman" w:hAnsi="Times New Roman"/>
          <w:color w:val="000000"/>
        </w:rPr>
        <w:t xml:space="preserve">W 2022 r. odchylenie niekorzystne i niekorzystne uzasadnione wystąpiło w przypadku 71 wartości mierników, co stanowi 21,58% wszystkich mierników poddanych ocenie i nieznacznie wzrosło w porównaniu do roku 2021 o 5,97 % (z 67 do 71). </w:t>
      </w:r>
    </w:p>
    <w:p>
      <w:pPr>
        <w:pStyle w:val="Normal"/>
        <w:autoSpaceDE w:val="false"/>
        <w:spacing w:lineRule="exact" w:line="300"/>
        <w:ind w:left="0" w:hanging="0"/>
        <w:rPr>
          <w:rFonts w:ascii="Times New Roman" w:hAnsi="Times New Roman" w:cs="Times New Roman"/>
          <w:color w:val="000000"/>
        </w:rPr>
      </w:pPr>
      <w:r>
        <w:rPr>
          <w:rFonts w:cs="Times New Roman" w:ascii="Times New Roman" w:hAnsi="Times New Roman"/>
          <w:color w:val="000000"/>
        </w:rPr>
        <w:t xml:space="preserve">Mierniki </w:t>
      </w:r>
      <w:r>
        <w:rPr>
          <w:rFonts w:cs="Times New Roman" w:ascii="Times New Roman" w:hAnsi="Times New Roman"/>
          <w:b/>
          <w:color w:val="000000"/>
        </w:rPr>
        <w:t>o niekorzystnym uzasadnionym odchyleniu</w:t>
      </w:r>
      <w:r>
        <w:rPr>
          <w:rFonts w:cs="Times New Roman" w:ascii="Times New Roman" w:hAnsi="Times New Roman"/>
          <w:color w:val="000000"/>
        </w:rPr>
        <w:t xml:space="preserve">, wystąpiły w nw. podzadaniach i działaniach: </w:t>
      </w:r>
    </w:p>
    <w:p>
      <w:pPr>
        <w:pStyle w:val="Normal"/>
        <w:numPr>
          <w:ilvl w:val="0"/>
          <w:numId w:val="6"/>
        </w:numPr>
        <w:tabs>
          <w:tab w:val="clear" w:pos="708"/>
          <w:tab w:val="left" w:pos="426" w:leader="none"/>
        </w:tabs>
        <w:autoSpaceDE w:val="false"/>
        <w:spacing w:lineRule="exact" w:line="312" w:before="80" w:after="0"/>
        <w:ind w:left="425" w:hanging="425"/>
        <w:rPr/>
      </w:pPr>
      <w:r>
        <w:rPr>
          <w:rFonts w:cs="Times New Roman" w:ascii="Times New Roman" w:hAnsi="Times New Roman"/>
          <w:color w:val="000000"/>
        </w:rPr>
        <w:t>2.3.1. Funkcjonowanie systemu ratowniczego i gaśniczego, miernik: „Średni czas dojazdu jednostek Krajowego Systemu Ratowniczo-Gaśniczego na miejsce zdarzenia (w min. i sek.)” – negatywne odchylenie miernika wynika z wystąpienia w 2022 r. na terenie województwa łódzkiego wielu zdarzeń, które z uwagi na swój charakter musiały być kolejkowane, np. usuwanie powalonych przez wichury drzew, wypompowywanie wody z zalanych posesji na skutek intensywnych opadów atmosferycznych. Ponadto na niekorzystne odchylenie miernika miała wpływ realizacja zadań związanych z pomocą Ukrainie np. przewóz uchodźców oraz akcja „jodek potasu”, które zgodnie z wytycznymi Komendy Głównej PSP były kwalifikowane jako miejscowe zagrożenia nieratownicze tzn. w trybie jazdy niealarmowej. Duża liczba powyższych zgłoszeń przyczyniła się w znacznym stopniu do wydłużenia średniego czasu dojazdu na miejsce zdarzenia jednostek Krajowego Systemu Ratowniczo-Gaśniczego;</w:t>
      </w:r>
    </w:p>
    <w:p>
      <w:pPr>
        <w:pStyle w:val="Normal"/>
        <w:numPr>
          <w:ilvl w:val="0"/>
          <w:numId w:val="6"/>
        </w:numPr>
        <w:tabs>
          <w:tab w:val="clear" w:pos="708"/>
          <w:tab w:val="left" w:pos="426" w:leader="none"/>
        </w:tabs>
        <w:autoSpaceDE w:val="false"/>
        <w:spacing w:lineRule="exact" w:line="312" w:before="80" w:after="0"/>
        <w:ind w:left="425" w:hanging="425"/>
        <w:rPr>
          <w:rFonts w:ascii="Times New Roman" w:hAnsi="Times New Roman" w:cs="Times New Roman"/>
          <w:color w:val="000000"/>
        </w:rPr>
      </w:pPr>
      <w:r>
        <w:rPr>
          <w:rFonts w:cs="Times New Roman" w:ascii="Times New Roman" w:hAnsi="Times New Roman"/>
          <w:color w:val="000000"/>
        </w:rPr>
        <w:t>2.3.1.2. Interwencje ratowniczo-gaśnicze, miernik: „Liczba zdarzeń, w tym zdarzeń dużych i średnich z udziałem jednostek KSRG (w szt.)” – na niekorzystne odchylenie miernika wpłynęła zwiększona ogólna liczba zdarzeń spowodowana dodatkowymi interwencjami związanymi z niekorzystnymi warunkami atmosferycznymi oraz zadaniami realizowanymi w ramach obrony cywilnej, tj. pomocy uchodźcom z Ukrainy oraz akcją związaną z dystrybucją tabletek jodku potasu;</w:t>
      </w:r>
    </w:p>
    <w:p>
      <w:pPr>
        <w:pStyle w:val="Normal"/>
        <w:numPr>
          <w:ilvl w:val="0"/>
          <w:numId w:val="6"/>
        </w:numPr>
        <w:tabs>
          <w:tab w:val="clear" w:pos="708"/>
          <w:tab w:val="left" w:pos="426" w:leader="none"/>
        </w:tabs>
        <w:autoSpaceDE w:val="false"/>
        <w:spacing w:lineRule="exact" w:line="312" w:before="100" w:after="0"/>
        <w:ind w:left="425" w:hanging="425"/>
        <w:rPr>
          <w:rFonts w:ascii="Times New Roman" w:hAnsi="Times New Roman" w:cs="Times New Roman"/>
          <w:color w:val="000000"/>
        </w:rPr>
      </w:pPr>
      <w:r>
        <w:rPr>
          <w:rFonts w:cs="Times New Roman" w:ascii="Times New Roman" w:hAnsi="Times New Roman"/>
          <w:color w:val="000000"/>
        </w:rPr>
        <w:t>2.4.1. Koordynacja przedsięwzięć z zakresu zarządzania kryzysowego i przeciwdziałanie zagrożeniom, w tym terrorystycznym, miernik: „Stosunek liczby osób przeszkolonych z zakresu zarządzania kryzysowego do liczby osób wymagających przeszkolenia (w %; w os./os.)” oraz 2.4.1.1. Szkolenia i ćwiczenia administracji publicznej w zakresie zarządzania kryzysowego, komunikacji kryzysowej, miernik: „Liczba osób przeszkolonych z zakresu zarządzania kryzysowego (w os.)” – przyczyną niekorzystnego odchylenia mierników była mniejsza liczba osób przeszkolonych z zakresu zarządzania kryzysowego. Nie wszystkie zaplanowane szkolenia zostały przeprowadzone z powodu nałożenia nowych zadań w związku z pomocą obywatelom Ukrainy. Jednakże dążąc do realizacji założonego celu na bieżąco przekazywano zalecenia i egzekwowano ich wykonanie;</w:t>
      </w:r>
    </w:p>
    <w:p>
      <w:pPr>
        <w:pStyle w:val="Normal"/>
        <w:numPr>
          <w:ilvl w:val="0"/>
          <w:numId w:val="6"/>
        </w:numPr>
        <w:tabs>
          <w:tab w:val="clear" w:pos="708"/>
          <w:tab w:val="left" w:pos="426" w:leader="none"/>
        </w:tabs>
        <w:autoSpaceDE w:val="false"/>
        <w:spacing w:lineRule="exact" w:line="312" w:before="100" w:after="0"/>
        <w:ind w:left="425" w:hanging="425"/>
        <w:rPr>
          <w:rFonts w:ascii="Times New Roman" w:hAnsi="Times New Roman" w:cs="Times New Roman"/>
          <w:color w:val="000000"/>
        </w:rPr>
      </w:pPr>
      <w:r>
        <w:rPr>
          <w:rFonts w:cs="Times New Roman" w:ascii="Times New Roman" w:hAnsi="Times New Roman"/>
          <w:color w:val="000000"/>
        </w:rPr>
        <w:t>2.4.1.2. Utrzymanie centrum zarządzania kryzysowego oraz monitoring zagrożeń, miernik: „Liczba zorganizowanych miejsc kwarantanny na terenie województwa łódzkiego (w szt.)” – niewykonanie miernika wynika ze zniesienia obowiązku poddawania się kwarantannie, tj. brak konieczności organizacji miejsc kwarantanny dla osób zakażonych wirusem SARS-CoV-2;</w:t>
      </w:r>
    </w:p>
    <w:p>
      <w:pPr>
        <w:pStyle w:val="Normal"/>
        <w:numPr>
          <w:ilvl w:val="0"/>
          <w:numId w:val="6"/>
        </w:numPr>
        <w:tabs>
          <w:tab w:val="clear" w:pos="708"/>
          <w:tab w:val="left" w:pos="426" w:leader="none"/>
        </w:tabs>
        <w:autoSpaceDE w:val="false"/>
        <w:spacing w:lineRule="exact" w:line="312" w:before="100" w:after="0"/>
        <w:ind w:left="425" w:hanging="425"/>
        <w:rPr/>
      </w:pPr>
      <w:r>
        <w:rPr>
          <w:rFonts w:cs="Times New Roman" w:ascii="Times New Roman" w:hAnsi="Times New Roman"/>
          <w:color w:val="000000"/>
        </w:rPr>
        <w:t>2.5.2.5. Prowadzenie postępowań w sprawach cudzoziemców, miernik: „Stosunek liczby rozstrzygnięć wydanych w sprawach dotyczących cudzoziemców do liczby pracowników prowadzących sprawy dotyczące cudzoziemców (w szt./1 os.; w szt./os.)” – na odchylenie miernika wpłynęła zwiększona liczba etatów, która spowodowała, zmniejszenie się liczby wydanych rozstrzygnięć w sprawach dotyczących cudzoziemców w przeliczeniu na jednego pracownika;</w:t>
      </w:r>
    </w:p>
    <w:p>
      <w:pPr>
        <w:pStyle w:val="Normal"/>
        <w:numPr>
          <w:ilvl w:val="0"/>
          <w:numId w:val="6"/>
        </w:numPr>
        <w:tabs>
          <w:tab w:val="clear" w:pos="708"/>
          <w:tab w:val="left" w:pos="426" w:leader="none"/>
        </w:tabs>
        <w:autoSpaceDE w:val="false"/>
        <w:spacing w:lineRule="exact" w:line="312" w:before="100" w:after="0"/>
        <w:ind w:left="425" w:hanging="425"/>
        <w:rPr>
          <w:rFonts w:ascii="Times New Roman" w:hAnsi="Times New Roman" w:cs="Times New Roman"/>
          <w:color w:val="000000"/>
        </w:rPr>
      </w:pPr>
      <w:r>
        <w:rPr>
          <w:rFonts w:cs="Times New Roman" w:ascii="Times New Roman" w:hAnsi="Times New Roman"/>
          <w:color w:val="000000"/>
        </w:rPr>
        <w:t>3.1.1. Zarządzanie i nadzór nad systemem oświaty, miernik: „Stosunek liczby szkół i placówek ocenionych pozytywnie do liczby szkół i placówek poddanych kontroli (w %; w szt./szt.)” – niższe niż pierwotnie planowano wykonanie wartości miernika wynika z mniejszej liczby szkół i placówek ocenionych pozytywnie. Większość skontrolowanych palcówek otrzymało zalecenia pokontrolne - stwierdzono więcej nieprawidłowości i uchybień niż przewidywano;</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 xml:space="preserve">3.1.6. Edukacja pozalekcyjna i pozaszkolna, miernik: „Stosunek liczby skontrolowanych placówek wypoczynku dzieci i młodzieży do liczby zorganizowanych placówek wypoczynku dzieci i młodzieży na terenie województwa (w %; w szt./szt.)” – na  odchylenie miernika wpłynęła zdecydowanie większa liczba zorganizowanych placówek wypoczynku dzieci i młodzieży na terenie województwa. Po czasie pandemii wywołanej wirusem SARS-CoV-2 nastąpił znaczący wzrost liczby zorganizowanych wypoczynków oraz osób chętnych na wyjazdy. Z uwagi na utrzymanie się liczby przeprowadzonych kontroli na poziomie zbliżonym do planowanej, wartość %  miernika uległa znacznemu obniżeniu; </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4.4.1.2. Zarządzanie i gospodarowanie mieniem Skarbu Państwa, miernik „Stosunek liczby zgód dotyczących rozporządzania nieruchomościami Skarbu Państwa, nabywania oraz zamiany nieruchomości do zasobu nieruchomości Skarbu Państwa w stosunku do liczby złożonych wniosków (w %, w szt./szt.)” – wykonanie miernika uzależnione od kompletności złożonych wniosków, wyjaśnionych stanów prawnych nieruchomości oraz zmian przepisów prawa w tym zakresie. Niekorzystne odchylenie miernika spowodowane mniejszą liczbą wydanych zgód dotyczących rozporządzania nieruchomościami Skarbu Państwa, która wynikała ze złożenia mniejszej ilości wniosków do rozpatrzenia;</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4.4.1.3. Zarządzanie i gospodarowanie mieniem Skarbu Państwa przez jednostki samorządu terytorialnego, miernik: „Stosunek liczby zgód wydanych w drodze zarządzeń oraz decyzji do liczby wniosków (w %; w szt./szt.)” – przyczyną negatywnego odchylenia miernika było wydanie mniejszej liczby zgód w drodze zarządzeń z uwagi na niezasadność złożonych wniosków oraz mniejszej liczby decyzji z uwagi na niekompetentność wniosków i potrzebę uzupełnienia materiału dowodowego;</w:t>
      </w:r>
    </w:p>
    <w:p>
      <w:pPr>
        <w:pStyle w:val="Normal"/>
        <w:numPr>
          <w:ilvl w:val="0"/>
          <w:numId w:val="6"/>
        </w:numPr>
        <w:tabs>
          <w:tab w:val="clear" w:pos="708"/>
        </w:tabs>
        <w:autoSpaceDE w:val="false"/>
        <w:spacing w:lineRule="exact" w:line="312"/>
        <w:ind w:left="426" w:hanging="360"/>
        <w:rPr>
          <w:rFonts w:ascii="Times New Roman" w:hAnsi="Times New Roman" w:cs="Times New Roman"/>
          <w:color w:val="000000"/>
        </w:rPr>
      </w:pPr>
      <w:r>
        <w:rPr>
          <w:rFonts w:cs="Times New Roman" w:ascii="Times New Roman" w:hAnsi="Times New Roman"/>
          <w:color w:val="000000"/>
        </w:rPr>
        <w:t xml:space="preserve">4.4.2. Wykonywanie zastępstwa procesowego i rozstrzyganie sporów dotyczących praw i interesów Skarbu Państwa oraz 4.4.2.3. Zastępstwo procesowe wojewody i dyrektora generalnego przed sądami, trybunałami i innymi organizacjami orzekającymi, mierniki: </w:t>
      </w:r>
    </w:p>
    <w:p>
      <w:pPr>
        <w:pStyle w:val="Normal"/>
        <w:numPr>
          <w:ilvl w:val="0"/>
          <w:numId w:val="5"/>
        </w:numPr>
        <w:tabs>
          <w:tab w:val="clear" w:pos="708"/>
          <w:tab w:val="left" w:pos="426" w:leader="none"/>
          <w:tab w:val="left" w:pos="709" w:leader="none"/>
        </w:tabs>
        <w:autoSpaceDE w:val="false"/>
        <w:spacing w:lineRule="exact" w:line="312" w:before="60" w:after="0"/>
        <w:ind w:left="709" w:hanging="289"/>
        <w:rPr/>
      </w:pPr>
      <w:r>
        <w:rPr>
          <w:rFonts w:cs="Times New Roman" w:ascii="Times New Roman" w:hAnsi="Times New Roman"/>
          <w:color w:val="000000"/>
        </w:rPr>
        <w:t>„</w:t>
      </w:r>
      <w:r>
        <w:rPr>
          <w:rFonts w:cs="Times New Roman" w:ascii="Times New Roman" w:hAnsi="Times New Roman"/>
          <w:color w:val="000000"/>
        </w:rPr>
        <w:t>Stosunek liczby korzystnie rozstrzygniętych spraw do liczby zakończonych postępowań (w %; w szt./szt.)” – wykonanie miernika w znacznym stopniu zależy od działań podejmowanych przez pracowników wymiaru sprawiedliwości oraz stron postępowania. Osiągnięto wartość miernika niższą od zaplanowanej w związku z mniejszą ilością spraw korzystnie rozstrzygniętych oraz mniejszą ilością zakończonych postępowań;</w:t>
      </w:r>
    </w:p>
    <w:p>
      <w:pPr>
        <w:pStyle w:val="Normal"/>
        <w:numPr>
          <w:ilvl w:val="0"/>
          <w:numId w:val="5"/>
        </w:numPr>
        <w:tabs>
          <w:tab w:val="clear" w:pos="708"/>
          <w:tab w:val="left" w:pos="426" w:leader="none"/>
          <w:tab w:val="left" w:pos="709" w:leader="none"/>
        </w:tabs>
        <w:autoSpaceDE w:val="false"/>
        <w:spacing w:lineRule="exact" w:line="312" w:before="60" w:after="0"/>
        <w:ind w:left="709" w:hanging="28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Stosunek liczby spraw zakończonych prawomocnie, pomniejszonej o liczbę spraw przegranych z powodu błędów formalnych, do liczby spraw zakończonych prawomocnie (w %; w szt./szt.)” – na wykonanie miernika wpłynęła mniejsza liczba spraw zakończonych prawomocnie. Ponieważ miernik uzależniony jest w dużej mierze od orzeczeń wymiaru sprawiedliwości nie ma możliwości precyzyjnego zaplanowania liczby zakończonych postępowań; </w:t>
      </w:r>
    </w:p>
    <w:p>
      <w:pPr>
        <w:pStyle w:val="Normal"/>
        <w:numPr>
          <w:ilvl w:val="0"/>
          <w:numId w:val="6"/>
        </w:numPr>
        <w:tabs>
          <w:tab w:val="clear" w:pos="708"/>
          <w:tab w:val="left" w:pos="426" w:leader="none"/>
          <w:tab w:val="left" w:pos="709" w:leader="none"/>
        </w:tabs>
        <w:autoSpaceDE w:val="false"/>
        <w:spacing w:lineRule="exact" w:line="312"/>
        <w:ind w:left="426" w:hanging="360"/>
        <w:rPr/>
      </w:pPr>
      <w:r>
        <w:rPr>
          <w:rFonts w:cs="Times New Roman" w:ascii="Times New Roman" w:hAnsi="Times New Roman"/>
          <w:color w:val="000000"/>
        </w:rPr>
        <w:t xml:space="preserve">4.5.1. Roszczenia majątkowe wobec Skarbu Państwa i jst, mierniki: </w:t>
      </w:r>
    </w:p>
    <w:p>
      <w:pPr>
        <w:pStyle w:val="Normal"/>
        <w:numPr>
          <w:ilvl w:val="0"/>
          <w:numId w:val="5"/>
        </w:numPr>
        <w:tabs>
          <w:tab w:val="clear" w:pos="708"/>
          <w:tab w:val="left" w:pos="426" w:leader="none"/>
          <w:tab w:val="left" w:pos="709" w:leader="none"/>
        </w:tabs>
        <w:autoSpaceDE w:val="false"/>
        <w:spacing w:lineRule="exact" w:line="312" w:before="60" w:after="0"/>
        <w:ind w:left="709" w:hanging="289"/>
        <w:rPr/>
      </w:pPr>
      <w:r>
        <w:rPr>
          <w:rFonts w:cs="Times New Roman" w:ascii="Times New Roman" w:hAnsi="Times New Roman"/>
          <w:color w:val="000000"/>
        </w:rPr>
        <w:t>„</w:t>
      </w:r>
      <w:r>
        <w:rPr>
          <w:rFonts w:cs="Times New Roman" w:ascii="Times New Roman" w:hAnsi="Times New Roman"/>
          <w:color w:val="000000"/>
        </w:rPr>
        <w:t xml:space="preserve">Stosunek liczby zakończonych spraw dotyczących roszczeń byłych właścicieli mienia przejętego przez Skarb Państwa lub JST, roszczeń właścicieli mienia zajętego przez Skarb Państwa, spraw o potwierdzenie prawa do rekompensaty do liczby prowadzonych postępowań w ww. sprawach ogółem (w %; w szt./szt.)” – na odchylenie miernika wpłynęła mniejsza niż przewidywano liczba prowadzonych postępowań w sprawach dotyczących roszczeń byłych właścicieli mienia przejętego przez Skarb Państwa lub JST, roszczeń właścicieli mienia zajętego przez Skarb Państwa, potwierdzenia prawa do rekompensaty, </w:t>
        <w:br/>
        <w:t>w związku ze złożeniem  mniejszej liczby wniosków w ww. sprawach;</w:t>
      </w:r>
    </w:p>
    <w:p>
      <w:pPr>
        <w:pStyle w:val="Normal"/>
        <w:numPr>
          <w:ilvl w:val="0"/>
          <w:numId w:val="5"/>
        </w:numPr>
        <w:tabs>
          <w:tab w:val="clear" w:pos="708"/>
          <w:tab w:val="left" w:pos="426" w:leader="none"/>
          <w:tab w:val="left" w:pos="709" w:leader="none"/>
        </w:tabs>
        <w:autoSpaceDE w:val="false"/>
        <w:spacing w:lineRule="exact" w:line="312" w:before="60" w:after="0"/>
        <w:ind w:left="709" w:hanging="289"/>
        <w:rPr/>
      </w:pPr>
      <w:r>
        <w:rPr>
          <w:rFonts w:cs="Times New Roman" w:ascii="Times New Roman" w:hAnsi="Times New Roman"/>
          <w:color w:val="000000"/>
        </w:rPr>
        <w:t>„</w:t>
      </w:r>
      <w:r>
        <w:rPr>
          <w:rFonts w:cs="Times New Roman" w:ascii="Times New Roman" w:hAnsi="Times New Roman"/>
          <w:color w:val="000000"/>
        </w:rPr>
        <w:t xml:space="preserve">Stosunek liczby uchylonych przez organ II instancji decyzji starostów lub wojewodów dotyczących roszczeń byłych właścicieli mienia przejętego przez Skarb Państwa lub JST lub dotyczących roszczeń właścicieli mienia zajętego przez Skarb Państwa oraz w sprawach </w:t>
        <w:br/>
        <w:t>o potwierdzenie prawa do rekompensaty uchylonych przez organ II instancji do ogólnej liczby wydanych decyzji (w %; w szt./szt.)” – na negatywne odchylenie miernika, tj. wyższy odsetek uchylonych przez organ II instancji decyzji starostów lub wojewodów w stosunku do ogólnej liczby wydanych decyzji wpłynęły liczne zmiany w obowiązujących przepisach prawa i orzecznictwie sądów;</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4.5.1.1. Zaspokajanie roszczeń z tytułu pozostawienia nieruchomości poza obecnymi granicami Rzeczypospolitej Polskiej, miernik: „Stosunek liczby wydanych decyzji do liczby postępowań prowadzonych w danym roku (w %; w szt./szt.)” – niekorzystne odchylenie miernika wynika z większej liczby prowadzonych postępowań w danym roku, w związku z większą liczbą złożonych wniosków w sprawie roszczeń majątkowych, w tym głównie w zakresie prawa do rekompensaty z tytułu pozostawienia nieruchomości poza obecnymi granicami, przy jednoczesnym braku wydania większej liczby decyzji;</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4.5.1.2. Zaspokajanie roszczeń byłych właścicieli mienia przejętego przez Skarb Państwa i JST, miernik: „Stosunek liczby prowadzonych postępowań w danym roku kalendarzowym do liczby obsługujących je stanowisk pracy (w szt./1 os.; w szt./os.)” – na odchylenie miernika wpłynęła dużo mniejsza liczba prowadzonych postępowań, która spowodowała, iż pomimo zmniejszenia się liczby pracowników obsługujących zadanie, wartość procentowa miernika uległa obniżeniu, tj. zmniejszyła się liczba prowadzonych postępowań przypadająca na jedno stanowisko pracy;</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 xml:space="preserve">6.4.1. Wsparcie i promocja turystyki, miernik: „Stosunek liczby osób uzyskujących pozytywny wynik z egzaminu do liczby osób przystępujących do egzaminów z języków obcych </w:t>
        <w:br/>
        <w:t>(w %; w os./os.)” oraz 6.4.1.1. Tworzenie warunków rozwoju turystyki, miernik: „Liczba osób przystępujących do egzaminów z języków obcych (w os.)” – wykonanie mierników uzależnione jest od ilości osób przystępujących do egzaminu. Przyczyną niewykonania mierników był brak osób chętnych do przystąpienia do egzaminu potwierdzającego znajomość języka obcego;</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7.1.4. Nadzór budowlany i administracja architektoniczno-budowlana, miernik: „Liczba wydanych rozstrzygnięć (w szt.)” – niższe niż pierwotnie planowano wykonanie wartości miernika wynika z mniejszej liczby wydanych rozstrzygnięć, w związku z mniejszą ilością złożonych wniosków i zgłoszeń do Organu I instancji oraz wniosków i odwołań do Organu II instancji;</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 xml:space="preserve">7.1.4.1. Kontrola procesu budowlanego oraz utrzymania obiektów budowlanych, miernik: „Stosunek liczby obiektów budowlanych, w których stwierdzono nieprawidłowości do liczby skontrolowanych obiektów budowlanych (w %; w szt./szt.)” – odchylenie negatywne spowodowane mniejszą niż planowano liczbą skontrolowanych obiektów budowlanych, w związku z kolejną falą epidemii COVID-19, przy jednocześnie większej liczbie obiektów, </w:t>
        <w:br/>
        <w:t>w których stwierdzono nieprawidłowości z uwagi na fakt, iż większość z przeprowadzonych kontroli wynikała z zawiadomień oraz wniesionych skarg;</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7.3.1.1. Nadzór i kontrola w zakresie przestrzegania i stosowania przepisów w dziedzinie geodezji i kartografii, miernik: „Stosunek liczby decyzji administracyjnych uchylonych w ramach nadzoru do ogólnej liczby decyzji wydanych przez organy I instancji (w szt./szt.)” – na niekorzystne odchylenie wartości miernika wpłynęła większa liczba uchylonych decyzji administracyjnych spowodowana głównie brakiem wystarczającej liczby wykwalifikowanych pracowników merytorycznych w powiatach, ogólnym niedofinansowaniem administracji geodezyjnej, nieprzygotowaniem starostów do realizacji nowych zadań nałożonych nowelizacją ustawy Prawo geodezyjne i kartograficzne oraz niespójnymi przepisami prawa w dziedzinie geodezji i kartografii;</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9.1.1.4. Ochrona zabytków wpisanych do rejestru i nadzór konserwatorski, miernik: „Liczba wykonanych kart ewidencyjnych zabytków ruchomych, nieruchomych i archeologicznych w danym roku (w szt.)”– na zdecydowane niższe wykonanie wartości miernika wpłynął charakter obiektów, dla których były wykonywane karty ewidencyjne, ponieważ ich sporządzenie z uwagi na szerszy zakres treści wymagało od wykonawcy większych nakładów pracy m.in. opis architektury, kwerenda archiwalna, stopień zachowania substancji;</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 xml:space="preserve">11.4.2. Pozamilitarne przygotowania obronne, miernik: „Stosunek liczby zrealizowanych projektów przygotowujących organy administracji publicznej i przedsiębiorców do realizacji zadań obronnych w stosunku do liczby projektów zaplanowanych na dany rok (w szt./szt.)” – niekorzystne odchylenie miernika wynika z niezrealizowania dwóch projektów, w związku z wejściem w życie nowego rozporządzenia w sprawie szkolenia obronnego; </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11.4.2.2. Zaspokajanie potrzeb Sił Zbrojnych i wojsk sojuszniczych przez sektor pozamilitarny, miernik: „Stosunek liczby przeprowadzonych treningów akcji kurierskiej w danym roku do liczby zaplanowanych treningów akcji kurierskiej w danym roku (w szt./szt.)” – miernik nie został zrealizowany w całości, z uwagi na nieprzeprowadzenie wszystkich zaplanowanych treningów akcji kurierskiej przez jednostki samorządu terytorialnego. Ze względu na  dodatkowe zadania  związane z pomocą udzielaną obywatelom Ukrainy w związku z konfliktem zbrojnym na terytorium tego państwa, 2 treningi zostały przełożone na 2023 r.;</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11.4.2.4. Szkolenie obronne administracji publicznej i przedsiębiorców, miernik: „Stosunek liczby osób uczestniczących w szkoleniach i ćwiczeniach obronnych do liczby osób zaplanowanych do udziału w szkoleniach i ćwiczeniach obronnych w danym roku (w os./os.)” – na negatywne odchylenie miernika wpłynęła mniejsza ilości osób biorących udział w szkoleniach i ćwiczeniach obronnych organizowanych przez jednostki samorządu terytorialnego. Odchylenie spowodowane brakiem możliwości precyzyjnego określenia liczby osób, które zostaną przeszkolone w danym roku. Ponadto w roku 2022 weszło w życie nowe rozporządzenie Rady Ministrów w sprawie szkolenia obronnego, które upraszcza i doskonali system szkolenia obronnego w państwie i obejmuje: kursy obronne, wyższe kursy obronne oraz ćwiczenia obronne, umożliwiając samorządom przeprowadzanie, zamiast szkoleń obronnych, ćwiczenia doskonalące, treningi i gry decyzyjne;</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11.4.2.5. Kontrole wykonywania zadań obronnych w sektorze pozamilitarnym, miernik: „Stosunek liczby przeprowadzonych kontroli wykonywania zadań obronnych do liczby podmiotów przewidzianych do kontroli w danym roku (w szt./szt.)” – miernik nie został zrealizowany w całości ze względu na nałożenie dodatkowych zadań związanych z pomocą udzielaną obywatelom Ukrainy w związku z konfliktem zbrojnym na terytorium tego państwa. Przeprowadzono kontrole zaległe z 2021 r., a część kontroli planowanych na 2022 r. przełożono na rok 2023;</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11.4.2.7. Organizowanie i przeprowadzenie kwalifikacji wojskowej i służby zastępczej na terenie województwa, miernik: „Stosunek liczby osób, które stawiły się do kwalifikacji wojskowej do liczby osób podlegających kwalifikacji wojskowej (w %; w os./os.)” – niekorzystne odchylenie miernika spowodowane mniejszą niż planowano ilością osób, które stawiły się do kwalifikacji wojskowej z przyczyn określonych przepisami m.in. pobyty w zakładach karnych, zakładach opieki zdrowotnej, zmiana miejsca zameldowania. Planując wykonanie wartości miernika nie jest możliwe określenie dokładnej liczby osób stawiających się do kwalifikacji z ww. względów;</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12.5.1.1. Planowanie i koordynacja w gospodarowaniu wodami, mierniki:</w:t>
      </w:r>
    </w:p>
    <w:p>
      <w:pPr>
        <w:pStyle w:val="Normal"/>
        <w:numPr>
          <w:ilvl w:val="0"/>
          <w:numId w:val="5"/>
        </w:numPr>
        <w:tabs>
          <w:tab w:val="clear" w:pos="708"/>
          <w:tab w:val="left" w:pos="709" w:leader="none"/>
        </w:tabs>
        <w:autoSpaceDE w:val="false"/>
        <w:spacing w:lineRule="exact" w:line="312" w:before="60" w:after="0"/>
        <w:ind w:left="709" w:hanging="289"/>
        <w:rPr/>
      </w:pPr>
      <w:r>
        <w:rPr>
          <w:rFonts w:cs="Times New Roman" w:ascii="Times New Roman" w:hAnsi="Times New Roman"/>
          <w:color w:val="000000"/>
        </w:rPr>
        <w:t>„</w:t>
      </w:r>
      <w:r>
        <w:rPr>
          <w:rFonts w:cs="Times New Roman" w:ascii="Times New Roman" w:hAnsi="Times New Roman"/>
          <w:color w:val="000000"/>
        </w:rPr>
        <w:t xml:space="preserve">Stosunek liczby prowadzonych postępowań dotyczących ustanawiania obszarów i stref ochrony zasobów wodnych do liczby ustanowionych aktów prawa miejscowego (w szt./szt.)” – na wartość miernika wpływa ilość złożonych wniosków od właścicieli ujęć wody w sprawie ustanawiania obszarów i stref ochrony zasobów wodnych oraz ilość ustanowionych aktów prawa miejscowego. W roku 2022 prowadzono 16 postępowań dotyczących ustanawiania obszarów i stref ochrony zasobów wodnych, z których do końca roku jedno zostało zakończone i ustanowiono jedną strefę ochronną. Kolejnych 13 wniosków dotyczących stref ochronnych ujęć wody i 2 dotyczące obszaru ochronnego głównego zbiornika wód podziemnych jest w trakcie rozpatrywania; </w:t>
      </w:r>
    </w:p>
    <w:p>
      <w:pPr>
        <w:pStyle w:val="Normal"/>
        <w:numPr>
          <w:ilvl w:val="0"/>
          <w:numId w:val="5"/>
        </w:numPr>
        <w:tabs>
          <w:tab w:val="clear" w:pos="708"/>
          <w:tab w:val="left" w:pos="709" w:leader="none"/>
        </w:tabs>
        <w:autoSpaceDE w:val="false"/>
        <w:spacing w:lineRule="exact" w:line="312" w:before="60" w:after="0"/>
        <w:ind w:left="709" w:hanging="289"/>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Liczba uzgodnionych lub zaopiniowanych aktów prawnych i innych dokumentów dotyczących gospodarowania wodami (w szt.)” – niewykonanie miernika wynika z wpływu mniejszej od planowanej ilości aktów prawnych i innych dokumentów dotyczących gospodarowania wodami do uzgodnienia lub zaopiniowania;</w:t>
      </w:r>
    </w:p>
    <w:p>
      <w:pPr>
        <w:pStyle w:val="Normal"/>
        <w:numPr>
          <w:ilvl w:val="0"/>
          <w:numId w:val="6"/>
        </w:numPr>
        <w:tabs>
          <w:tab w:val="clear" w:pos="708"/>
          <w:tab w:val="left" w:pos="426" w:leader="none"/>
          <w:tab w:val="left" w:pos="709" w:leader="none"/>
        </w:tabs>
        <w:autoSpaceDE w:val="false"/>
        <w:spacing w:lineRule="exact" w:line="312" w:before="60" w:after="0"/>
        <w:ind w:left="425" w:hanging="425"/>
        <w:rPr/>
      </w:pPr>
      <w:r>
        <w:rPr>
          <w:rFonts w:cs="Times New Roman" w:ascii="Times New Roman" w:hAnsi="Times New Roman"/>
          <w:color w:val="000000"/>
        </w:rPr>
        <w:t>13.1.2.6. Pomoc państwa w zakresie dożywiania oraz pomoc żywnościowa dla najuboższych, miernik: „Liczba osób korzystających z dożywiania w ramach programu (w os.)” – wykonanie miernika na poziomie niższym od planowanego, z uwagi na mniejsze zainteresowanie programem przez mieszkańców województwa łódzkiego oraz niespełnienie przez nich kryterium dochodowego umożliwiającego skorzystanie z tej formy pomocy;</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13.1.4. Wspieranie aktywnego starzenia się, miernik: „Liczba nowych Klubów "Senior+"/ Liczba Klubów "Senior+" w województwie (w szt./szt.)” – miernik został wykonany na poziomie niższym niż planowano, ponieważ dwie jednostki samorządu terytorialnego nie utworzyły 2 placówek do końca 2022 roku z przyczyn od nich niezależnych. Do 31 grudnia 2022 r. w ramach umowy dotacyjnej utworzono 1 nowy Klub "Senior+";</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13.1.4.1. Wspieranie aktywnego starzenia się, miernik: „Liczba osób, na rzecz których świadczono usługi opiekuńcze, w tym specjalistyczne osobom w wieku powyżej 75 lat (w os.)” – niższe wykonanie miernika wynika z mniejszego zainteresowania osób tą formą pomocy, co spowodowało, iż z programu skorzystała mniejsza liczba osób niż jednostki zakładały na etapie składania zapotrzebowań na środki finansowe;</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pPr>
      <w:r>
        <w:rPr>
          <w:rFonts w:cs="Times New Roman" w:ascii="Times New Roman" w:hAnsi="Times New Roman"/>
          <w:color w:val="000000"/>
        </w:rPr>
        <w:t>13.3.1. Sprawy kombatantów, osób represjonowanych, działaczy opozycji antykomunistycznej i osób represjonowanych z powodów politycznych oraz 13.3.1.4. Honorowanie kombatantów, ofiar represji, działaczy opozycji antykomunistycznej i osób represjonowanych z powodów politycznych oraz utrwalanie pamięci o nich, miernik: „Liczba podjętych działań na rzecz integracji środowisk kombatanckich oraz osób represjonowanych w danym roku (w szt.)” – na wartość miernika wpływa liczba zaplanowanych i zrealizowanych inicjatyw. W 2022 r., podobnie jak w roku 2021 działania na rzecz integracji środowisk kombatanckich oraz osób represjonowanych zostały ograniczone przez pandemię COVID-19;</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pPr>
      <w:r>
        <w:rPr>
          <w:rFonts w:cs="Times New Roman" w:ascii="Times New Roman" w:hAnsi="Times New Roman"/>
          <w:color w:val="000000"/>
        </w:rPr>
        <w:t>13.4.1.1. Świadczenia rodzinne, świadczenia z funduszu alimentacyjnego i zasiłki dla opiekunów, miernik: „Liczba wypłaconych świadczeń rodzinnych, świadczeń z funduszu alimentacyjnego oraz zasiłków dla opiekunów (w szt.)” – wykonanie miernika na poziomie niższym od planowanego. Uzyskanie świadczenia rodzinnego, świadczenia z funduszu alimentacyjnego i zasiłku dla opiekuna uzależnione jest od spełnienia kryterium dochodowego, posiadania orzeczenia o niepełnosprawności. Wszystkie osoby, które spełniły wymagane kryteria i wystąpiły do gmin o wypłatę świadczenia, otrzymały wsparcie;</w:t>
      </w:r>
    </w:p>
    <w:p>
      <w:pPr>
        <w:pStyle w:val="Normal"/>
        <w:numPr>
          <w:ilvl w:val="0"/>
          <w:numId w:val="6"/>
        </w:numPr>
        <w:tabs>
          <w:tab w:val="clear" w:pos="708"/>
          <w:tab w:val="left" w:pos="426" w:leader="none"/>
          <w:tab w:val="left" w:pos="709"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4.1.3. oraz 14.1.3.1. Aktywne formy przeciwdziałania bezrobociu, miernik: „Liczba decyzji w sprawie nadania lub przedłużenia statusu CIS (w szt.)” – wykonanie miernika uzależnione jest od ilości złożonych wniosków o nadanie bądź przedłużenie statusu CIS. Niewykonanie miernika  spowodowane nie złożeniem wniosków, a tym samym nie wydaniem żadnych decyzji w powyższej sprawie;</w:t>
      </w:r>
    </w:p>
    <w:p>
      <w:pPr>
        <w:pStyle w:val="Normal"/>
        <w:numPr>
          <w:ilvl w:val="0"/>
          <w:numId w:val="6"/>
        </w:numPr>
        <w:tabs>
          <w:tab w:val="clear" w:pos="708"/>
          <w:tab w:val="left" w:pos="426" w:leader="none"/>
          <w:tab w:val="left" w:pos="709" w:leader="none"/>
        </w:tabs>
        <w:autoSpaceDE w:val="false"/>
        <w:spacing w:lineRule="exact" w:line="312"/>
        <w:ind w:left="425" w:hanging="425"/>
        <w:rPr/>
      </w:pPr>
      <w:r>
        <w:rPr>
          <w:rFonts w:cs="Times New Roman" w:ascii="Times New Roman" w:hAnsi="Times New Roman"/>
          <w:color w:val="000000"/>
        </w:rPr>
        <w:t>14.1.5.4. Nadzór nad zakładami pracy chronionej i zakładami aktywności zawodowej, miernik: „Stosunek liczby przeprowadzonych kontroli do liczby pracowników wykonujących kontrole (w szt./1 os.; w szt./os.)” – na wykonanie miernika wpłynęła mniejsza od planowej liczba przeprowadzonych kontroli oraz większa liczba pracowników wykonujących kontrole. W 2022 roku 4 pracowników (w planie ujęto 3 osoby) przeprowadziło 5 kontroli na 6 planowanych z uwagi na wykreślenie z rejestru jednego podmiotu, w którym miała się odbyć kontrola;</w:t>
      </w:r>
    </w:p>
    <w:p>
      <w:pPr>
        <w:pStyle w:val="Normal"/>
        <w:numPr>
          <w:ilvl w:val="0"/>
          <w:numId w:val="6"/>
        </w:numPr>
        <w:tabs>
          <w:tab w:val="clear" w:pos="708"/>
          <w:tab w:val="left" w:pos="426"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4.3.1. Wsparcie rozwoju i organizowanie dialogu i partnerstwa społecznego oraz 14.3.1.2. Współpraca na rzecz wzmocnienia instytucji dialogu społecznego oraz kształtowanie form dialogu i rozwiązań w zakresie zbiorowego prawa pracy, miernik: „Liczba posiedzeń Wojewódzkiej Rady Dialogu Społecznego, jej zespołów, spotkań mediacyjnych oraz misji dobrej woli w ramach WRDS (w szt.)” – na wartość miernika wpływa liczba przeprowadzonych posiedzeń Wojewódzkiej Rady Dialogu Społecznego. W 2022 r. WRDS spotkała się 16 razy. Nie odbyły się posiedzenia w marcu i kwietniu w związku z konfliktem zbrojnym w Ukrainie;</w:t>
      </w:r>
    </w:p>
    <w:p>
      <w:pPr>
        <w:pStyle w:val="Normal"/>
        <w:numPr>
          <w:ilvl w:val="0"/>
          <w:numId w:val="6"/>
        </w:numPr>
        <w:tabs>
          <w:tab w:val="clear" w:pos="708"/>
          <w:tab w:val="left" w:pos="426"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6.1.3.1. Wydawanie rozstrzygnięć i sporządzanie opinii w sprawach dotyczących obywatelstwa polskiego, miernik: „Liczba przyjętych wniosków w sprawach dotyczących obywatelstwa polskiego w stosunku do liczby wydanych decyzji (w szt.; w szt./szt.)” – niekorzystne odchylenie miernika wynika z większej liczby przyjętych wniosków w sprawach dotyczących obywatelstwa polskiego oraz mniejszej liczby wydanych decyzji z powodu złożoności spraw a w konsekwencji wydłużenia się terminu wydawania rozstrzygnięć oraz przekazania części przyjętych wniosków, zgodnie z właściwością, do innych wojewodów. Ponadto w sprawach dotyczących nadania obywatelstwa Wojewoda przyjmuje jedynie wnioski zaś postanowienia wydaje Prezydent RP;</w:t>
      </w:r>
    </w:p>
    <w:p>
      <w:pPr>
        <w:pStyle w:val="Normal"/>
        <w:numPr>
          <w:ilvl w:val="0"/>
          <w:numId w:val="6"/>
        </w:numPr>
        <w:tabs>
          <w:tab w:val="clear" w:pos="708"/>
          <w:tab w:val="left" w:pos="426" w:leader="none"/>
        </w:tabs>
        <w:autoSpaceDE w:val="false"/>
        <w:spacing w:lineRule="exact" w:line="312"/>
        <w:ind w:left="425" w:hanging="425"/>
        <w:rPr/>
      </w:pPr>
      <w:r>
        <w:rPr>
          <w:rFonts w:cs="Times New Roman" w:ascii="Times New Roman" w:hAnsi="Times New Roman"/>
          <w:color w:val="000000"/>
        </w:rPr>
        <w:t xml:space="preserve">17.2.2. Zarządzanie realizacją i wdrażanie pozostałych programów finansowanych z udziałem niepodlegających zwrotowi środków pomocowych, miernik: „Liczba zrealizowanych projektów w ramach FAMiI (w szt.)” – niezrealizowanie wszystkich projektów w ramach FAMI zostało spowodowane długim procesem pozyskiwania środków z rezerwy celowej budżetu państwa, stanowiącej źródło finansowania projektów oraz unieważnieniem przetargów z powodu braku oferentów i koniecznością ponownego uruchamiania procedur; </w:t>
      </w:r>
    </w:p>
    <w:p>
      <w:pPr>
        <w:pStyle w:val="Normal"/>
        <w:numPr>
          <w:ilvl w:val="0"/>
          <w:numId w:val="6"/>
        </w:numPr>
        <w:tabs>
          <w:tab w:val="clear" w:pos="708"/>
          <w:tab w:val="left" w:pos="426"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7.2.2.1. Wsparcie zarządzania i realizacji programów, miernik: „Stosunek liczby działań zrealizowanych do zaplanowanych (w %; w szt./szt.)” – na odchylenie miernika wpłynęła niższa od przyjętej w planie na rok 2022 liczba działań zrealizowanych. Należy jednak podkreślić, iż miernik jest w trakcie realizacji, a jego wykonanie zgodnie z planem nastąpi na koniec realizacji wszystkich projektów w ramach FAMI;</w:t>
      </w:r>
    </w:p>
    <w:p>
      <w:pPr>
        <w:pStyle w:val="Normal"/>
        <w:numPr>
          <w:ilvl w:val="0"/>
          <w:numId w:val="6"/>
        </w:numPr>
        <w:tabs>
          <w:tab w:val="clear" w:pos="708"/>
          <w:tab w:val="left" w:pos="426" w:leader="none"/>
          <w:tab w:val="left" w:pos="709"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9.1.2. Bezpieczeństwo użytkowników sieci drogowej, miernik: „Stosunek liczby kontroli, w których wykryto nieprawidłowości do liczby przeprowadzonych kontroli ogółem (w szt./szt.)” – odchylenie niekorzystne wynika z mniejszej liczby przeprowadzonych kontroli w związku z przeniesieniem, za zgodą Wojewody Łódzkiego, 3 kontroli z 7 planowanych na rok 2023;</w:t>
      </w:r>
    </w:p>
    <w:p>
      <w:pPr>
        <w:pStyle w:val="Normal"/>
        <w:numPr>
          <w:ilvl w:val="0"/>
          <w:numId w:val="6"/>
        </w:numPr>
        <w:tabs>
          <w:tab w:val="clear" w:pos="708"/>
          <w:tab w:val="left" w:pos="426" w:leader="none"/>
          <w:tab w:val="left" w:pos="709"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9.1.2.1. Działania poprawiające bezpieczeństwo ruchu drogowego, miernik: „Liczba przeprowadzonych kontroli i ocen organizacji ruchu (w szt.)” – wartość miernika uzależniona jest od ilości zrealizowanych kontroli ujętych w zatwierdzonym planie na dany rok oraz od ilości wpływających wniosków, skarg oraz innych zastrzeżeń w przedmiocie bezpieczeństwa ruchu drogowego jak i również właściwej, sprawnej i skutecznej działalności organów zarządzających ruchem w zakresie działań poprawiających bezpieczeństwo ruchu drogowego. Niższe wykonanie wartości miernika spowodowane mniejszą liczbą dokonanych ocen organizacji ruchu. W 2022 roku odnotowano mniejszą ilość negatywnych sygnałów dotyczących organizacji ruchu drogowego w województwie, wymagających dokonania ocen w tym przedmiocie;</w:t>
      </w:r>
    </w:p>
    <w:p>
      <w:pPr>
        <w:pStyle w:val="Normal"/>
        <w:numPr>
          <w:ilvl w:val="0"/>
          <w:numId w:val="6"/>
        </w:numPr>
        <w:tabs>
          <w:tab w:val="clear" w:pos="708"/>
          <w:tab w:val="left" w:pos="426" w:leader="none"/>
          <w:tab w:val="left" w:pos="709" w:leader="none"/>
        </w:tabs>
        <w:autoSpaceDE w:val="false"/>
        <w:spacing w:lineRule="exact" w:line="312"/>
        <w:ind w:left="425" w:hanging="425"/>
        <w:rPr/>
      </w:pPr>
      <w:r>
        <w:rPr>
          <w:rFonts w:cs="Times New Roman" w:ascii="Times New Roman" w:hAnsi="Times New Roman"/>
          <w:color w:val="000000"/>
        </w:rPr>
        <w:t>19.1.2.3. System kształcenia kierujących pojazdami oraz kierowców wykonujących przewóz drogowy towarów niebezpiecznych, miernik: „Stosunek liczby ośrodków szkolenia i ośrodków doskonalenia techniki jazdy objętych kontrolą do liczby takich ośrodków ogółem (w %; w szt./szt.)” – na niekorzystne odchylenie miernika wpłynęło zmniejszenie się liczby funkcjonujących ośrodków szkolenia i ośrodków techniki jazdy na koniec roku oraz mniejsza liczba przeprowadzonych kontroli. Za zgodą Wojewody jedna kontrola została przeniesiona na rok 2023;</w:t>
      </w:r>
    </w:p>
    <w:p>
      <w:pPr>
        <w:pStyle w:val="Normal"/>
        <w:numPr>
          <w:ilvl w:val="0"/>
          <w:numId w:val="6"/>
        </w:numPr>
        <w:tabs>
          <w:tab w:val="clear" w:pos="708"/>
          <w:tab w:val="left" w:pos="426" w:leader="none"/>
          <w:tab w:val="left" w:pos="709"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9.1.4. Budowa, przebudowa, utrzymanie i remonty sieci dróg publicznych, miernik: „Liczba przeprowadzonych kontroli w zakresie realizacji inwestycji dofinansowanych z Funduszu Dróg Samorządowych (w szt.)” oraz 19.1.4.6. Pozostałe drogi publiczne, miernik: „Stosunek liczby przeprowadzonych kontroli w zakresie realizacji inwestycji dofinansowanych z Funduszu Dróg Samorządowych do ogólnej liczby inwestycji dofinansowanych z Funduszu Dróg Samorządowych w danym roku (w szt./szt.)” – negatywne odchylenie mierników wynika z przeprowadzenia mniejszej liczby kontroli w zakresie realizacji inwestycji dofinansowanych z Funduszu Dróg Samorządowych z powodu V fali epidemii COVID-19 oraz panującej sytuacji w Ukrainie;</w:t>
      </w:r>
    </w:p>
    <w:p>
      <w:pPr>
        <w:pStyle w:val="Normal"/>
        <w:numPr>
          <w:ilvl w:val="0"/>
          <w:numId w:val="6"/>
        </w:numPr>
        <w:tabs>
          <w:tab w:val="clear" w:pos="708"/>
          <w:tab w:val="left" w:pos="426" w:leader="none"/>
          <w:tab w:val="left" w:pos="709" w:leader="none"/>
        </w:tabs>
        <w:autoSpaceDE w:val="false"/>
        <w:spacing w:lineRule="exact" w:line="312"/>
        <w:ind w:left="425" w:hanging="425"/>
        <w:rPr/>
      </w:pPr>
      <w:r>
        <w:rPr>
          <w:rFonts w:cs="Times New Roman" w:ascii="Times New Roman" w:hAnsi="Times New Roman"/>
          <w:color w:val="000000"/>
        </w:rPr>
        <w:t>19.5.1.2. Rekompensowanie strat z tytułu utraconych przychodów w związku ze stosowaniem ustawowych uprawnień do ulgowych przejazdów w publicznym transporcie zbiorowym, mierniki: „Liczba sprzedanych biletów ulgowych podlegających refundacji (w tys. szt.): a) jednorazowych, b) miesięcznych” oraz „Średnia miesięczna liczba przejazdów objętych refundacją (w tys. szt.)” – niekorzystne odchylenie mierników wynika z niższej od planowanej sprzedaży biletów ulgowych podlegających refundacji, głównie jednorazowych ale również i miesięcznych i jest skutkiem pandemii COVID-19. Należy jednak podkreślić, iż zniesienie w 2022 r. obostrzeń mających na celu zapobieganie rozprzestrzenianiu się choroby zakaźnej wywołanej przez wirus SARS-CoV-2 spowodowało wzrost ilości sprzedanych biletów miesięcznych w porównaniu do roku 2021, więcej osób korzysta z połączeń autobusowych;</w:t>
      </w:r>
    </w:p>
    <w:p>
      <w:pPr>
        <w:pStyle w:val="Normal"/>
        <w:numPr>
          <w:ilvl w:val="0"/>
          <w:numId w:val="6"/>
        </w:numPr>
        <w:tabs>
          <w:tab w:val="clear" w:pos="708"/>
          <w:tab w:val="left" w:pos="426" w:leader="none"/>
        </w:tabs>
        <w:autoSpaceDE w:val="false"/>
        <w:spacing w:lineRule="exact" w:line="312" w:before="60" w:after="0"/>
        <w:ind w:left="426" w:hanging="426"/>
        <w:rPr/>
      </w:pPr>
      <w:r>
        <w:rPr>
          <w:rFonts w:cs="Times New Roman" w:ascii="Times New Roman" w:hAnsi="Times New Roman"/>
          <w:color w:val="000000"/>
        </w:rPr>
        <w:t>20.1.1. Kształtowanie warunków funkcjonowania i rozwoju systemu opieki zdrowotnej, miernik: „Stosunek liczby kontroli, w wyniku których stwierdzono nieprawidłowości do liczby wykonanych kontroli (w szt./szt.)” – na wykonanie miernika wpływ ma zapewnienie odpowiedniej liczby pracowników przeprowadzających kontrole oraz posiadane przez nich odpowiednie kwalifikacje. Wykonanie miernika na niższym poziomie wynika z przeprowadzenia mniejszej liczby kontroli, wyłącznie tych z 2021 roku, które zostały odroczone ze względu na sytuację epidemiologiczną. Ponadto odnosząc się do liczby kontroli, w których wykryto nieprawidłowości w stosunku do wszystkich wykonanych kontroli, nastąpił wzrost ilości kontroli z nieprawidłowościami;</w:t>
      </w:r>
    </w:p>
    <w:p>
      <w:pPr>
        <w:pStyle w:val="Normal"/>
        <w:numPr>
          <w:ilvl w:val="0"/>
          <w:numId w:val="6"/>
        </w:numPr>
        <w:tabs>
          <w:tab w:val="clear" w:pos="708"/>
          <w:tab w:val="left" w:pos="426" w:leader="none"/>
        </w:tabs>
        <w:autoSpaceDE w:val="false"/>
        <w:spacing w:lineRule="exact" w:line="312" w:before="60" w:after="0"/>
        <w:ind w:left="426" w:hanging="426"/>
        <w:rPr/>
      </w:pPr>
      <w:r>
        <w:rPr>
          <w:rFonts w:cs="Times New Roman" w:ascii="Times New Roman" w:hAnsi="Times New Roman"/>
          <w:color w:val="000000"/>
        </w:rPr>
        <w:t>20.1.1.5. Zadania doradcze, opiniodawcze i kontrolne wykonywane przez konsultantów, miernik: „Stosunek przeciętnej liczby podejmowanych działań do ogólnej liczby konsultantów (w szt./os.)” – na niekorzystne odchylenie wartości miernika wpłynęła mniejsza niż zakładano liczba raportów z podejmowanych działań nadesłana przez konsultantów wojewódzkich spowodowana vacatami na stanowiskach konsultantów w dziedzinach, którym w trakcie 2022 r. upłynęła kadencja, a także powołaniem w trakcie roku konsultantów w nowych dziedzinach;</w:t>
      </w:r>
    </w:p>
    <w:p>
      <w:pPr>
        <w:pStyle w:val="Normal"/>
        <w:numPr>
          <w:ilvl w:val="0"/>
          <w:numId w:val="6"/>
        </w:numPr>
        <w:tabs>
          <w:tab w:val="clear" w:pos="708"/>
          <w:tab w:val="left" w:pos="426" w:leader="none"/>
        </w:tabs>
        <w:autoSpaceDE w:val="false"/>
        <w:spacing w:lineRule="exact" w:line="312" w:before="60" w:after="0"/>
        <w:ind w:left="426" w:hanging="426"/>
        <w:rPr/>
      </w:pPr>
      <w:r>
        <w:rPr>
          <w:rFonts w:cs="Times New Roman" w:ascii="Times New Roman" w:hAnsi="Times New Roman"/>
          <w:color w:val="000000"/>
        </w:rPr>
        <w:t>20.1.1.8. Orzekanie o zdarzeniach medycznych, miernik: „Liczba postępowań zakończonych w stosunku do liczby postępowań zakończonych i obecnie prowadzonych (w szt./szt.)” – na wykonanie miernika ma wpływ liczba wniosków o ustalenie zdarzenia medycznego złożona do Wojewódzkiej Komisji do Spraw Orzekania o Zdarzeniach Medycznych. Na niekorzystne odchylenie miernika wpłynęła mniejsza ilość wniosków złożonych do WKOZM oraz mniejsza liczba postępowań zakończonych z uwagi na skomplikowany charakter części z nich, wymagający uzyskania dodatkowych opinii biegłego;</w:t>
      </w:r>
    </w:p>
    <w:p>
      <w:pPr>
        <w:pStyle w:val="Normal"/>
        <w:numPr>
          <w:ilvl w:val="0"/>
          <w:numId w:val="6"/>
        </w:numPr>
        <w:tabs>
          <w:tab w:val="clear" w:pos="708"/>
          <w:tab w:val="left" w:pos="426"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0.1.3. Opłacanie i refundacja składek na ubezpieczenie zdrowotne z budżetu państwa za osoby uprawnione, miernik: „Liczba osób, za które opłacane są składki na ubezpieczenie zdrowotne (w os.)” – niekorzystne odchylenie wartości miernika wynika z mniejszej liczby osób, za które opłacane są składki na ubezpieczenie zdrowotne w związku z mniejszą liczbą osób posiadających prawo do świadczeń opieki zdrowotnej spełniających kryteria określone w przepisach prawa;</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0.5.1.5. Profilaktyka, edukacja i promocja w ramach Narodowego Programu Zdrowia, miernik: „Stosunek liczby zrealizowanych lub podjętych zadań przez jst w zakresie zdrowia publicznego zgodnych z Narodowym Programem Zdrowia do liczby wszystkich zrealizowanych lub podjętych zadań przez jst z zakresu zdrowia publicznego (w szt./szt.)” – na wykonanie wartości miernika wpływ ma zaangażowanie jst w realizację zadań z zakresu zdrowia publicznego, w tym zadań zgodnych z Narodowym Programem Zdrowia. Niekorzystne odchylenie wartości miernika  spowodowane zrealizowaniem lub podjęciem zadania z zakresu zdrowia publicznego przez mniejszą liczbę jst w 2022 r.;</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0.5.3. Zapobieganie i zwalczanie chorób zakaźnych, miernik: „Liczba osób, które zachorowały na choroby zakaźne do liczby mieszkańców województwa (w os./os.)” – wykonanie miernika uzależnione od sytuacji epidemiologicznej. W 2022 roku odnotowano zwiększoną w stosunku do roku 2021 liczbę osób, które zachorowały na grypę, choroby grypopodobne, choroby wieku dziecięcego, a jednocześnie odnotowano mniejszy niż planowano, spadek zachorowań na COVID-19. Powyższe spowodowało wzrost liczby osób, które zachorowały na choroby zakaźne o 37,16 % w stosunku do planu;</w:t>
      </w:r>
    </w:p>
    <w:p>
      <w:pPr>
        <w:pStyle w:val="Normal"/>
        <w:numPr>
          <w:ilvl w:val="0"/>
          <w:numId w:val="6"/>
        </w:numPr>
        <w:tabs>
          <w:tab w:val="clear" w:pos="708"/>
          <w:tab w:val="left" w:pos="426"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 xml:space="preserve">20.5.4.6. Badania wody, żywności, materiałów i wyrobów do kontaktu z żywnością, kosmetyków i innych czynników mających wpływ na zdrowie ludzi oraz badania mikrobiologiczne ludności, mierniki: </w:t>
      </w:r>
    </w:p>
    <w:p>
      <w:pPr>
        <w:pStyle w:val="Normal"/>
        <w:numPr>
          <w:ilvl w:val="0"/>
          <w:numId w:val="5"/>
        </w:numPr>
        <w:tabs>
          <w:tab w:val="clear" w:pos="708"/>
          <w:tab w:val="left" w:pos="426" w:leader="none"/>
          <w:tab w:val="left" w:pos="709" w:leader="none"/>
        </w:tabs>
        <w:autoSpaceDE w:val="false"/>
        <w:spacing w:lineRule="exact" w:line="312" w:before="60" w:after="0"/>
        <w:ind w:left="709" w:hanging="28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czba próbek/obiektów badań z przekroczeniami do liczby przebadanych próbek/obiektów badań (w szt./szt.)” – na niekorzystne odchylenie miernika wpłynęła zarówno zwiększona liczba próbek z przekroczeniami z uwagi na dużą liczbę pozytywnych wyników badań w kierunku wykrywania wirusa SARS-CoV-2 podczas V fali epidemii COVID-19 oraz zmniejszona  liczba  przebadanych próbek spowodowana zmianami prawa, ograniczającymi od kwietnia 2022 r. badania techniką PCR w kierunku wykrywania wirusa;</w:t>
      </w:r>
    </w:p>
    <w:p>
      <w:pPr>
        <w:pStyle w:val="Normal"/>
        <w:numPr>
          <w:ilvl w:val="0"/>
          <w:numId w:val="5"/>
        </w:numPr>
        <w:tabs>
          <w:tab w:val="clear" w:pos="708"/>
          <w:tab w:val="left" w:pos="426" w:leader="none"/>
          <w:tab w:val="left" w:pos="709" w:leader="none"/>
        </w:tabs>
        <w:autoSpaceDE w:val="false"/>
        <w:spacing w:lineRule="exact" w:line="312" w:before="60" w:after="0"/>
        <w:ind w:left="709" w:hanging="289"/>
        <w:rPr>
          <w:rFonts w:ascii="Times New Roman" w:hAnsi="Times New Roman" w:cs="Times New Roman"/>
          <w:color w:val="000000"/>
        </w:rPr>
      </w:pPr>
      <w:r>
        <w:rPr>
          <w:rFonts w:cs="Times New Roman" w:ascii="Times New Roman" w:hAnsi="Times New Roman"/>
          <w:color w:val="000000"/>
        </w:rPr>
        <w:t>Liczba kupionych testów/usług badań w kierunku koronawirusa (w szt.) – zdecydowanie mniejsza liczba zakupionych testów wynika z mniejszej liczby próbek do badań w kierunku wykrywania wirusa SARS-CoV-2, z uwagi na zmiany w przepisach prawa, które ograniczyły od kwietnia 2022 r. badania w kierunku wykrywania wirusa techniką PCR;</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1.1.3.3. Nadzór nad zdrowiem roślin, obrotem i stosowaniem środków ochrony roślin, miernik: „Stosunek liczby kontroli do liczby podmiotów podlegających kontroli (w szt./szt.)” – na niższe wykonanie miernika wpłynęła mniejsza ilość przeprowadzonych kontroli wynikająca ze spadku eksportu z powodu sytuacji na Białorusi, Ukrainie i Rosji, w związku z inwazją Rosji na Ukrainę;</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1.3.1. Ochrona zdrowia, zwalczanie chorób zakaźnych i dobrostan zwierząt, miernik: „Stosunek liczby dodatnich wyników badań do liczby wszystkich wykonanych badań w zakresie ochrony zdrowia i zwalczania chorób zakaźnych zwierząt (w %; w szt./szt.)” oraz 21.3.1.4. Zwalczanie chorób zakaźnych zwierząt, kontrola dobrostanu oraz ochrona zdrowia zwierząt, miernik: „Stosunek liczby dodatnich wyników badań do liczby wszystkich wykonanych badań (w %; w szt./szt.)” – zwiększona liczba dodatnich wyników badań wynika z pojawienia się ognisk zakaźnej grypy ptaków oraz zgnilca amerykańskiego pszczół. Dodatkowo wystąpiły dodatnie wyniki badań w kierunku gruźlicy bydła, brucelozy bydła, gorączki Q u bydła oraz zakażenia pałeczkami z rodzaju Salmonella w stadach drobiu. Z uwagi na powyższe wprowadzono postępowania zgodne z procedurami zwalczania chorób zakaźnych zwierząt;</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1.3.1. Ochrona zdrowia, zwalczanie chorób zakaźnych i dobrostan zwierząt, mierniki:</w:t>
      </w:r>
    </w:p>
    <w:p>
      <w:pPr>
        <w:pStyle w:val="Normal"/>
        <w:numPr>
          <w:ilvl w:val="0"/>
          <w:numId w:val="5"/>
        </w:numPr>
        <w:tabs>
          <w:tab w:val="clear" w:pos="708"/>
          <w:tab w:val="left" w:pos="426" w:leader="none"/>
          <w:tab w:val="left" w:pos="709" w:leader="none"/>
        </w:tabs>
        <w:autoSpaceDE w:val="false"/>
        <w:spacing w:lineRule="exact" w:line="312" w:before="60" w:after="0"/>
        <w:ind w:left="709" w:hanging="289"/>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Stosunek liczby nieprawidłowości do liczby czynności inspekcyjnych (w %; w szt./szt.) – na niekorzystne odchylenie miernika wpłynęła większa liczba stwierdzonych nieprawidłowości spowodowana wzrostem ilości kontroli bioasekuracji w stadach świń, w związku z obowiązywaniem stref zwalczania afrykańskiego pomoru świń oraz w stadach drobiu, w związku z wystąpieniem zakaźnej grypy ptaków. Zgodnie z informacją przekazaną przez jednostkę wdrożono postępowania pokontrolne;</w:t>
      </w:r>
    </w:p>
    <w:p>
      <w:pPr>
        <w:pStyle w:val="Normal"/>
        <w:numPr>
          <w:ilvl w:val="0"/>
          <w:numId w:val="5"/>
        </w:numPr>
        <w:tabs>
          <w:tab w:val="clear" w:pos="708"/>
          <w:tab w:val="left" w:pos="426" w:leader="none"/>
          <w:tab w:val="left" w:pos="709" w:leader="none"/>
        </w:tabs>
        <w:autoSpaceDE w:val="false"/>
        <w:spacing w:lineRule="exact" w:line="312" w:before="60" w:after="0"/>
        <w:ind w:left="709" w:hanging="28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osunek liczby podmiotów i/lub jednostek skontrolowanych do liczby podmiotów i/lub jednostek nadzorowanych, planowanych do skontrolowania zgodnie z przepisami prawa i analizą ryzyka w zakresie ochrony zdrowia i zwalczania chorób zakaźnych zwierząt (w %; w szt./szt.)” – mniejsza liczba podmiotów i/lub jednostek skontrolowanych spowodowana zmniejszeniem się liczby gospodarstw utrzymujących trzodę chlewną oraz bydło;</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1.3.1.3. Nadzór nad ochroną zdrowia i dobrostanem zwierząt oraz zwalczaniem chorób zakaźnych zwierząt, miernik: „Liczba czynności inspekcyjnych (w szt.)” – niższe wykonanie miernika wynika z przeprowadzenia mniejszej niż planowano ilości badań urzędowych i komercyjnych przez Laboratorium – Zakład Higieny Weterynaryjnej w Łodzi. Ponieważ działania nie są wymagane trudno oszacować ilość badań, które zostaną zlecone do przeprowadzenia przez klientów laboratorium;</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1.3.2. Bezpieczeństwo żywności pochodzenia zwierzęcego, żywności zawierającej jednocześnie środki spożywcze pochodzenia niezwierzęcego i produkty pochodzenia zwierzęcego znajdującej się w rolniczym handlu detalicznym, produktów ubocznych pochodzenia zwierzęcego, produktów pochodnych i pasz w miejscach ich pozyskiwania, wytwarzania, przetwarzania i składowania oraz transportu, miernik: „Stosunek liczby dodatnich wyników badań do liczby wszystkich wykonanych badań w zakresie bezpieczeństwa produktów pochodzenia zwierzęcego i pasz (w %; w szt./szt.)” – wyższa wartość miernika niż planowano jest związana ze stwierdzaniem bakterii Listeria monocytogenes, bakterii z rodzaju Salmonella, Escherichia coli oraz przekroczeń dopuszczalnego poziomu ogólnej liczby bakterii w produktach pochodzenia zwierzęcego. Odnotowano również przypadki obecności antybiotyków w wodzie do pojenia zwierząt. W związku z dodatnimi wynikami badań wdrożono odpowiednie procedury administracyjne zobowiązujące zakłady do podjęcia działań naprawczych. Pobierano urzędowe próbki do badań w celu weryfikacji podjętych przez zakłady działań. Objęto również wzmożonym nadzorem gospodarstwa, w których stwierdzono substancje hamujące w wodzie do pojenia zwierząt;</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1.5.3. Program Rozwoju Obszarów Wiejskich na lata 2014-2020, miernik: „Liczba zrealizowanych wniosków o przekazanie środków do liczby wniosków złożonych (w %; w szt./szt.)” – niższe wykonanie miernika spowodowane zrealizowaniem 10 z planowanych 16 wniosków. Warunkiem złożenia wniosków przez Samorząd Województwa jest zawarcie porozumienia pomiędzy Wojewodą Łódzkim, a Samorządem Województwa. Porozumienie obowiązujące na rok 2022 zawarto 5 maja 2022 roku. Mniejsza liczba zrealizowanych wniosków wynika z podpisanego w dniu 9 listopada 2022 roku Aneksu nr 1 do Porozumienia;</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1.5.9.1. Prace geodezyjno-urządzeniowe na potrzeby rolnictwa, w tym scalanie i wymiana gruntów oraz zagospodarowanie poscaleniowe, mierniki: „Stosunek liczby zakończonych spraw w zakresie scalania gruntów do liczby prowadzonych spraw w tym zakresie (w %; w szt./szt.)” oraz „Stosunek liczby powiatów realizujących zadanie scalania gruntów do liczby powiatów w województwie (w %; w szt./szt.)” – niekorzystne odchylenie mierników spowodowane niezrealizowaniem przez trzy powiaty zaplanowanych prac geodezyjno-urządzeniowych na potrzeby rolnictwa z uwagi na brak zainteresowania potencjalnych mieszkańców. Zadanie zrealizowano w sześciu powiatach na 9, które zgłosiły pierwotnie takie potrzeby.</w:t>
      </w:r>
    </w:p>
    <w:p>
      <w:pPr>
        <w:pStyle w:val="Normal"/>
        <w:tabs>
          <w:tab w:val="clear" w:pos="708"/>
          <w:tab w:val="left" w:pos="709" w:leader="none"/>
        </w:tabs>
        <w:autoSpaceDE w:val="false"/>
        <w:spacing w:lineRule="exact" w:line="312" w:before="60" w:after="0"/>
        <w:ind w:left="0" w:hanging="0"/>
        <w:rPr>
          <w:rFonts w:ascii="Times New Roman" w:hAnsi="Times New Roman" w:cs="Times New Roman"/>
          <w:color w:val="000000"/>
          <w:highlight w:val="lightGray"/>
        </w:rPr>
      </w:pPr>
      <w:r>
        <w:rPr>
          <w:rFonts w:cs="Times New Roman" w:ascii="Times New Roman" w:hAnsi="Times New Roman"/>
          <w:color w:val="000000"/>
        </w:rPr>
        <w:t>Dokonując analizy poziomu wykonania wartości mierników stwierdzono również 1 miernik o znaczącym odchyleniu uznany za niekorzystny w podzadaniu: 12.5.1. Kształtowanie, ochrona i wykorzystanie zasobów wodnych, miernik: „% zrealizowanych prac zaplanowanych na 2022 rok” – miernik nie został osiągnięty, ponieważ Beneficjent zrealizował zadanie pn. „Budowa ujęcia wody wraz ze stacją uzdatniania wody w miejscowości Uszczyn w Gminie Sulejów” jedynie w 56%.</w:t>
      </w:r>
    </w:p>
    <w:p>
      <w:pPr>
        <w:pStyle w:val="Normal"/>
        <w:autoSpaceDE w:val="false"/>
        <w:spacing w:lineRule="exact" w:line="312"/>
        <w:ind w:left="0" w:hanging="0"/>
        <w:rPr/>
      </w:pPr>
      <w:r>
        <w:rPr>
          <w:rFonts w:cs="Times New Roman" w:ascii="Times New Roman" w:hAnsi="Times New Roman"/>
          <w:color w:val="000000"/>
        </w:rPr>
        <w:t>Za niemożliwe do oceny na koniec 2022 roku uznano 2 wartości mierników,</w:t>
      </w:r>
      <w:r>
        <w:rPr/>
        <w:t xml:space="preserve"> </w:t>
      </w:r>
      <w:r>
        <w:rPr>
          <w:rFonts w:cs="Times New Roman" w:ascii="Times New Roman" w:hAnsi="Times New Roman"/>
          <w:color w:val="000000"/>
        </w:rPr>
        <w:t>dla których nie określono planowanej i wykonanej wartości, z uwagi na nierealizowanie zadań w 2022 roku:</w:t>
      </w:r>
    </w:p>
    <w:p>
      <w:pPr>
        <w:pStyle w:val="Normal"/>
        <w:numPr>
          <w:ilvl w:val="0"/>
          <w:numId w:val="6"/>
        </w:numPr>
        <w:tabs>
          <w:tab w:val="clear" w:pos="708"/>
          <w:tab w:val="left" w:pos="420" w:leader="none"/>
        </w:tabs>
        <w:autoSpaceDE w:val="false"/>
        <w:spacing w:lineRule="exact" w:line="312" w:before="0" w:after="0"/>
        <w:ind w:left="426" w:hanging="426"/>
        <w:rPr/>
      </w:pPr>
      <w:r>
        <w:rPr>
          <w:rFonts w:cs="Times New Roman" w:ascii="Times New Roman" w:hAnsi="Times New Roman"/>
          <w:color w:val="000000"/>
        </w:rPr>
        <w:t>1 miernik nadzorowany przez Wydział Bezpieczeństwa i Zarządzania Kryzysowego „Stosunek liczby odstrzelonych dzików do liczby organizowanych polowań (w szt./szt.)” w działaniu 2.4.1.2. Utrzymanie centrum zarządzania kryzysowego oraz monitoring zagrożeń – pomimo stwierdzenia na terenie województwa łódzkiego w 2022 r. ognisk ASF nie było konieczności organizowania sanitarnego odstrzału dzików;</w:t>
      </w:r>
    </w:p>
    <w:p>
      <w:pPr>
        <w:pStyle w:val="Normal"/>
        <w:numPr>
          <w:ilvl w:val="0"/>
          <w:numId w:val="6"/>
        </w:numPr>
        <w:tabs>
          <w:tab w:val="clear" w:pos="708"/>
          <w:tab w:val="left" w:pos="420" w:leader="none"/>
        </w:tabs>
        <w:autoSpaceDE w:val="false"/>
        <w:spacing w:lineRule="exact" w:line="312" w:before="0" w:after="0"/>
        <w:ind w:left="426" w:hanging="426"/>
        <w:rPr/>
      </w:pPr>
      <w:r>
        <w:rPr>
          <w:rFonts w:cs="Times New Roman" w:ascii="Times New Roman" w:hAnsi="Times New Roman"/>
          <w:color w:val="000000"/>
        </w:rPr>
        <w:t>1 miernik nadzorowany przez Wydział Rodziny i Polityki Społecznej „Liczba miejsc opieki dofinansowanych w ramach programu (w szt.)” w działaniu 13.4.1.2. Rozwój instytucji opieki nad dziećmi w wieku do lat 3 z powodu nie ogłoszenia przez Ministerstwo Rodziny i Polityki Społecznej Programu na rok 2022.</w:t>
      </w:r>
    </w:p>
    <w:p>
      <w:pPr>
        <w:pStyle w:val="Normal"/>
        <w:autoSpaceDE w:val="false"/>
        <w:spacing w:lineRule="exact" w:line="312" w:before="240" w:after="0"/>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spacing w:lineRule="exact" w:line="312"/>
        <w:ind w:left="0" w:hanging="0"/>
        <w:rPr/>
      </w:pPr>
      <w:r>
        <w:rPr>
          <w:rFonts w:cs="Times New Roman" w:ascii="Times New Roman" w:hAnsi="Times New Roman"/>
          <w:b/>
        </w:rPr>
        <w:t>W Łódzkim Urzędzie Wojewódzkim w Łodzi</w:t>
      </w:r>
      <w:r>
        <w:rPr>
          <w:rFonts w:cs="Times New Roman" w:ascii="Times New Roman" w:hAnsi="Times New Roman"/>
        </w:rPr>
        <w:t xml:space="preserve"> o</w:t>
      </w:r>
      <w:r>
        <w:rPr>
          <w:rFonts w:eastAsia="Times New Roman" w:cs="Times New Roman" w:ascii="Times New Roman" w:hAnsi="Times New Roman"/>
          <w:lang w:eastAsia="pl-PL"/>
        </w:rPr>
        <w:t>cenie podlegało 230 wartości mierników podzadań i działań realizowanych i nadzorowanych przez Urząd, z czego:</w:t>
      </w:r>
    </w:p>
    <w:p>
      <w:pPr>
        <w:pStyle w:val="Normal"/>
        <w:numPr>
          <w:ilvl w:val="0"/>
          <w:numId w:val="3"/>
        </w:numPr>
        <w:tabs>
          <w:tab w:val="clear" w:pos="708"/>
          <w:tab w:val="left" w:pos="426" w:leader="none"/>
        </w:tabs>
        <w:spacing w:lineRule="exact" w:line="30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33 wartości mierników zostało wykonanych zgodnie z założonym planem, co stanowi 14,35%,</w:t>
      </w:r>
    </w:p>
    <w:p>
      <w:pPr>
        <w:pStyle w:val="Normal"/>
        <w:numPr>
          <w:ilvl w:val="0"/>
          <w:numId w:val="3"/>
        </w:numPr>
        <w:tabs>
          <w:tab w:val="clear" w:pos="708"/>
          <w:tab w:val="left" w:pos="426" w:leader="none"/>
        </w:tabs>
        <w:spacing w:lineRule="exact" w:line="300" w:before="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4 wartości mierników zostało wykonanych zgodnie z założonym planem po zmianach, </w:t>
        <w:br/>
        <w:t>co stanowi 14,78%,</w:t>
      </w:r>
    </w:p>
    <w:p>
      <w:pPr>
        <w:pStyle w:val="Normal"/>
        <w:numPr>
          <w:ilvl w:val="0"/>
          <w:numId w:val="3"/>
        </w:numPr>
        <w:tabs>
          <w:tab w:val="clear" w:pos="708"/>
          <w:tab w:val="left" w:pos="426" w:leader="none"/>
        </w:tabs>
        <w:spacing w:lineRule="exact" w:line="300" w:before="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5 wartości mierników zostało wykonanych na poziomie zbliżonym do planowanego, </w:t>
        <w:br/>
        <w:t>co stanowi 19,57%,</w:t>
      </w:r>
    </w:p>
    <w:p>
      <w:pPr>
        <w:pStyle w:val="Normal"/>
        <w:numPr>
          <w:ilvl w:val="0"/>
          <w:numId w:val="3"/>
        </w:numPr>
        <w:tabs>
          <w:tab w:val="clear" w:pos="708"/>
          <w:tab w:val="left" w:pos="426" w:leader="none"/>
        </w:tabs>
        <w:spacing w:lineRule="exact" w:line="300" w:before="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61 wartości mierników wykonano korzystniej niż pierwotnie zaplanowano, co stanowi 26,52%,</w:t>
      </w:r>
    </w:p>
    <w:p>
      <w:pPr>
        <w:pStyle w:val="Normal"/>
        <w:numPr>
          <w:ilvl w:val="0"/>
          <w:numId w:val="3"/>
        </w:numPr>
        <w:tabs>
          <w:tab w:val="clear" w:pos="708"/>
          <w:tab w:val="left" w:pos="426" w:leader="none"/>
        </w:tabs>
        <w:spacing w:lineRule="exact" w:line="300" w:before="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54 wartości mierników było mniej korzystnych niż zaplanowano, jednak odchylenia były uzasadnione, co stanowi 23,48%,</w:t>
      </w:r>
    </w:p>
    <w:p>
      <w:pPr>
        <w:pStyle w:val="Normal"/>
        <w:numPr>
          <w:ilvl w:val="4"/>
          <w:numId w:val="2"/>
        </w:numPr>
        <w:tabs>
          <w:tab w:val="clear" w:pos="708"/>
          <w:tab w:val="left" w:pos="426" w:leader="none"/>
        </w:tabs>
        <w:spacing w:lineRule="exact" w:line="300" w:before="0" w:after="0"/>
        <w:ind w:left="426" w:hanging="426"/>
        <w:rPr>
          <w:rFonts w:ascii="Times New Roman" w:hAnsi="Times New Roman" w:cs="Times New Roman"/>
        </w:rPr>
      </w:pPr>
      <w:r>
        <w:rPr>
          <w:rFonts w:cs="Times New Roman" w:ascii="Times New Roman" w:hAnsi="Times New Roman"/>
        </w:rPr>
        <w:t>1 wartość miernika była mniej korzystna niż zaplanowano, co stanowi 0,43%,</w:t>
      </w:r>
    </w:p>
    <w:p>
      <w:pPr>
        <w:pStyle w:val="Normal"/>
        <w:numPr>
          <w:ilvl w:val="0"/>
          <w:numId w:val="3"/>
        </w:numPr>
        <w:tabs>
          <w:tab w:val="clear" w:pos="708"/>
          <w:tab w:val="left" w:pos="426" w:leader="none"/>
        </w:tabs>
        <w:spacing w:lineRule="exact" w:line="300" w:before="0" w:after="0"/>
        <w:ind w:left="425" w:hanging="425"/>
        <w:rPr/>
      </w:pPr>
      <w:r>
        <w:rPr>
          <w:rFonts w:eastAsia="Times New Roman" w:cs="Times New Roman" w:ascii="Times New Roman" w:hAnsi="Times New Roman"/>
          <w:lang w:eastAsia="pl-PL"/>
        </w:rPr>
        <w:t>2 wartości mierników nie było możliwych do oceny, co stanowi 0,87%.</w:t>
      </w:r>
    </w:p>
    <w:p>
      <w:pPr>
        <w:pStyle w:val="Normal"/>
        <w:spacing w:lineRule="exact" w:line="300" w:before="180" w:after="0"/>
        <w:ind w:left="0" w:hanging="0"/>
        <w:rPr/>
      </w:pPr>
      <w:r>
        <w:rPr>
          <w:rFonts w:cs="Times New Roman" w:ascii="Times New Roman" w:hAnsi="Times New Roman"/>
        </w:rPr>
        <w:t xml:space="preserve">Uwzględniając ww. dane Zespół do oceny realizacji budżetu zadaniowego funkcjonujący </w:t>
        <w:br/>
        <w:t xml:space="preserve">w Łódzkim Urzędzie Wojewódzki w Łodzi w przekazanej informacji opisowej wskazał, </w:t>
        <w:br/>
        <w:t>że w analizowanym okresie największy udział procentowy wśród rodzajów odchyleń wartości mierników stanowią mierniki wykonane zgodnie z założonym planem i planem po zmianach (29,13% mierników ogółem).</w:t>
      </w:r>
    </w:p>
    <w:p>
      <w:pPr>
        <w:pStyle w:val="Normal"/>
        <w:spacing w:lineRule="exact" w:line="300"/>
        <w:ind w:left="0" w:hanging="0"/>
        <w:rPr>
          <w:rFonts w:ascii="Times New Roman" w:hAnsi="Times New Roman" w:cs="Times New Roman"/>
        </w:rPr>
      </w:pPr>
      <w:r>
        <w:rPr>
          <w:rFonts w:cs="Times New Roman" w:ascii="Times New Roman" w:hAnsi="Times New Roman"/>
        </w:rPr>
        <w:t>Drugą, co do wielkości pozycję zajmują mierniki z korzystnym odchyleniem (26,52%</w:t>
      </w:r>
      <w:r>
        <w:rPr/>
        <w:t xml:space="preserve"> </w:t>
      </w:r>
      <w:r>
        <w:rPr>
          <w:rFonts w:cs="Times New Roman" w:ascii="Times New Roman" w:hAnsi="Times New Roman"/>
        </w:rPr>
        <w:t xml:space="preserve">mierników ogółem). </w:t>
      </w:r>
    </w:p>
    <w:p>
      <w:pPr>
        <w:pStyle w:val="Normal"/>
        <w:spacing w:lineRule="exact" w:line="300"/>
        <w:ind w:left="0" w:hanging="0"/>
        <w:rPr/>
      </w:pPr>
      <w:r>
        <w:rPr>
          <w:rFonts w:cs="Times New Roman" w:ascii="Times New Roman" w:hAnsi="Times New Roman"/>
        </w:rPr>
        <w:t xml:space="preserve">Trzecią, co do wielkości pozycję stanowią mierniki o niekorzystnym odchyleniu (23,91 % mierników ogółem). </w:t>
      </w:r>
    </w:p>
    <w:p>
      <w:pPr>
        <w:pStyle w:val="Normal"/>
        <w:spacing w:lineRule="exact" w:line="300" w:before="60" w:after="0"/>
        <w:ind w:left="0" w:hanging="0"/>
        <w:rPr>
          <w:rFonts w:ascii="Times New Roman" w:hAnsi="Times New Roman" w:cs="Times New Roman"/>
        </w:rPr>
      </w:pPr>
      <w:r>
        <w:rPr>
          <w:rFonts w:cs="Times New Roman" w:ascii="Times New Roman" w:hAnsi="Times New Roman"/>
        </w:rPr>
        <w:t>Zespół uznał jako niekorzystne, w porównaniu z planem, wykonanie 55 mierników, jednak uwzględniając wyjaśnienia komórek merytorycznych odpowiedzialnych za ustalanie i rozliczanie wartości miernika, 54 wartości mierników zostały uznane za mniej korzystne, jednak odchylenia zostały uzasadnione. Wpływ na negatywne odchylenia od planowanej wartości mierników miały m.in. liczne zmiany w obowiązujących przepisach i orzecznictwie sądów, V fala epidemii COVID-19 występująca w I kwartale 2022 roku oraz konflikt zbrojny w Ukrainie. W przypadku zadań szkoleniowych z zakresu obrony cywilnej oraz zarządzania kryzysowego i przeciwdziałania zagrożeniom, przyczyną negatywnych odchyleń było niepełne wykonanie zadań spowodowane nałożeniem na pracowników Wydziału Bezpieczeństwa i Zarządzania Kryzysowego nowych zadań i obowiązków związanych z pomocą uchodźcom, w związku z atakiem wojsk Federacji Rosyjskiej na Ukrainę. Również z powodu konfliktu na Ukrainie m.in. nie odbyły się  wszystkie zaplanowane posiedzenia Wojewódzkiej Rady Dialogu Społecznego. Ponadto, należy podkreślić, iż w niektórych przypadkach wykonanie wartości mierników jest zależne od czynników zewnętrznych, a precyzyjne zaplanowanie wykonania wartości miernika nie jest możliwe.</w:t>
      </w:r>
    </w:p>
    <w:p>
      <w:pPr>
        <w:pStyle w:val="Normal"/>
        <w:spacing w:lineRule="exact" w:line="300" w:before="0" w:after="0"/>
        <w:ind w:left="0" w:hanging="0"/>
        <w:rPr>
          <w:rFonts w:ascii="Times New Roman" w:hAnsi="Times New Roman" w:cs="Times New Roman"/>
        </w:rPr>
      </w:pPr>
      <w:r>
        <w:rPr>
          <w:rFonts w:cs="Times New Roman" w:ascii="Times New Roman" w:hAnsi="Times New Roman"/>
        </w:rPr>
        <w:t>Z uwagi na powyższe analiza przekazanego Zespołowi materiału wykazała, że w większości przypadków odchyleń negatywnych, komórki organizacyjne Urzędu nie podejmowały działań o charakterze nadzorczym, kontrolnym lub naprawczym.</w:t>
      </w:r>
    </w:p>
    <w:p>
      <w:pPr>
        <w:pStyle w:val="Normal"/>
        <w:spacing w:lineRule="exact" w:line="300" w:before="0" w:after="0"/>
        <w:ind w:left="0" w:hanging="0"/>
        <w:rPr/>
      </w:pPr>
      <w:r>
        <w:rPr>
          <w:rFonts w:cs="Times New Roman" w:ascii="Times New Roman" w:hAnsi="Times New Roman"/>
        </w:rPr>
        <w:t>1 wartość miernika pn. „% zrealizowanych prac zaplanowanych na 2022 rok” określona przez</w:t>
      </w:r>
      <w:r>
        <w:rPr/>
        <w:t xml:space="preserve"> </w:t>
      </w:r>
      <w:r>
        <w:rPr>
          <w:rFonts w:cs="Times New Roman" w:ascii="Times New Roman" w:hAnsi="Times New Roman"/>
        </w:rPr>
        <w:t>Wydział Rolnictwa i Transportu dla podzadania 12.5.1.</w:t>
      </w:r>
      <w:r>
        <w:rPr/>
        <w:t xml:space="preserve"> </w:t>
      </w:r>
      <w:r>
        <w:rPr>
          <w:rFonts w:cs="Times New Roman" w:ascii="Times New Roman" w:hAnsi="Times New Roman"/>
        </w:rPr>
        <w:t xml:space="preserve">Kształtowanie, ochrona i wykorzystanie zasobów wodnych została oceniona jako niekorzystna. Na ocenę wpłynęło znaczne odchylenie wartości wykonania miernika w odniesieniu do planu oraz brak wyczerpującego uzasadnienia, co do przyczyn zaniżonego wykonania.  </w:t>
      </w:r>
    </w:p>
    <w:p>
      <w:pPr>
        <w:pStyle w:val="Normal"/>
        <w:spacing w:lineRule="exact" w:line="300"/>
        <w:ind w:left="0" w:hanging="0"/>
        <w:rPr/>
      </w:pPr>
      <w:r>
        <w:rPr>
          <w:rFonts w:cs="Times New Roman" w:ascii="Times New Roman" w:hAnsi="Times New Roman"/>
        </w:rPr>
        <w:t>W odniesieniu do 2 wartości mierników Zespół nie dokonał oceny stopnia realizacji ich celów, z uwagi na brak planowanych i wykonanych wartości, z tego w zakresie zadań realizowanych przez:</w:t>
      </w:r>
    </w:p>
    <w:p>
      <w:pPr>
        <w:pStyle w:val="Normal"/>
        <w:tabs>
          <w:tab w:val="clear" w:pos="708"/>
          <w:tab w:val="left" w:pos="284" w:leader="none"/>
        </w:tabs>
        <w:spacing w:lineRule="exact" w:line="300"/>
        <w:ind w:left="284" w:hanging="284"/>
        <w:rPr>
          <w:rFonts w:ascii="Times New Roman" w:hAnsi="Times New Roman" w:cs="Times New Roman"/>
        </w:rPr>
      </w:pPr>
      <w:r>
        <w:rPr>
          <w:rFonts w:cs="Times New Roman" w:ascii="Times New Roman" w:hAnsi="Times New Roman"/>
        </w:rPr>
        <w:t>-</w:t>
        <w:tab/>
        <w:t>Wydział Bezpieczeństwa i Zarządzania Kryzysowego w działaniu 2.4.1.2. w odniesieniu do miernika „Stosunek liczby odstrzelonych dzików do liczby organizowanych polowań (w szt./szt.)”, gdyż nie było konieczności organizowania sanitarnego odstrzału dzików,</w:t>
      </w:r>
    </w:p>
    <w:p>
      <w:pPr>
        <w:pStyle w:val="Normal"/>
        <w:tabs>
          <w:tab w:val="clear" w:pos="708"/>
          <w:tab w:val="left" w:pos="284" w:leader="none"/>
        </w:tabs>
        <w:spacing w:lineRule="exact" w:line="300"/>
        <w:ind w:left="284" w:hanging="284"/>
        <w:rPr>
          <w:rFonts w:ascii="Times New Roman" w:hAnsi="Times New Roman" w:cs="Times New Roman"/>
        </w:rPr>
      </w:pPr>
      <w:r>
        <w:rPr>
          <w:rFonts w:cs="Times New Roman" w:ascii="Times New Roman" w:hAnsi="Times New Roman"/>
        </w:rPr>
        <w:t>-</w:t>
        <w:tab/>
        <w:t>Wydział Rodziny i Polityki Społecznej w działaniu 13.4.1.2. w odniesieniu do miernika „Liczba miejsc opieki dofinansowanych w ramach programu (w szt.)”, z uwagi na nie ogłoszenie przez Ministerstwo Rodziny i Polityki Społecznej Programu na rok 2022.</w:t>
      </w:r>
    </w:p>
    <w:p>
      <w:pPr>
        <w:pStyle w:val="Normal"/>
        <w:spacing w:lineRule="exact" w:line="312" w:before="80" w:after="0"/>
        <w:ind w:left="0" w:hanging="0"/>
        <w:rPr>
          <w:rFonts w:ascii="Times New Roman" w:hAnsi="Times New Roman" w:cs="Times New Roman"/>
        </w:rPr>
      </w:pPr>
      <w:r>
        <w:rPr>
          <w:rFonts w:cs="Times New Roman" w:ascii="Times New Roman" w:hAnsi="Times New Roman"/>
        </w:rPr>
        <w:t>Dokonując oceny wykonania wartości mierników Zespół wskazał, że na koniec 2022 roku, spośród 230 mierników podlegających ocenie, wartość 173 mierników w porównaniu z planem została oceniona pozytywnie, a odchylenie niekorzystne wystąpiło w przypadku 55 wartości mierników. W porównaniu z rokiem 2021 spadła o 12 liczba mierników ocenionych pozytywnie, tj. o 6,49%, natomiast aż o 25,00% wzrosła liczba ocen negatywnych (z 44 do 55). Ponadto nastąpił spadek ilości mierników uznanych za niemożliwe do oceny o 50% i wyniósł 2 mierniki.</w:t>
      </w:r>
    </w:p>
    <w:p>
      <w:pPr>
        <w:pStyle w:val="Normal"/>
        <w:spacing w:lineRule="exact" w:line="312" w:before="0" w:after="0"/>
        <w:ind w:left="0" w:hanging="0"/>
        <w:rPr>
          <w:rFonts w:ascii="Times New Roman" w:hAnsi="Times New Roman" w:cs="Times New Roman"/>
        </w:rPr>
      </w:pPr>
      <w:r>
        <w:rPr>
          <w:rFonts w:cs="Times New Roman" w:ascii="Times New Roman" w:hAnsi="Times New Roman"/>
        </w:rPr>
        <w:t>W Łódzkim Urzędzie Wojewódzkim w Łodzi w porównaniu do roku poprzedniego zmniejszyła się o 3 (z 233 do 230) liczba mierników podlegających ocenie, tj. o 1,29%.</w:t>
      </w:r>
    </w:p>
    <w:p>
      <w:pPr>
        <w:pStyle w:val="Normal"/>
        <w:spacing w:lineRule="exact" w:line="300"/>
        <w:ind w:left="0" w:hanging="0"/>
        <w:rPr>
          <w:rFonts w:ascii="Times New Roman" w:hAnsi="Times New Roman" w:cs="Times New Roman"/>
          <w:color w:val="000000"/>
        </w:rPr>
      </w:pPr>
      <w:r>
        <w:rPr>
          <w:rFonts w:cs="Times New Roman" w:ascii="Times New Roman" w:hAnsi="Times New Roman"/>
        </w:rPr>
        <w:t xml:space="preserve">Podsumowując ocenę roczną wykonania mierników poszczególnych stopni układu zadaniowego realizowanych przez Łódzki Urząd Wojewódzki w Łodzi należy podkreślić, że 75,22% badanych mierników zostało wykonanych na poziomie planowanym, zbliżonym do planowanego </w:t>
        <w:br/>
        <w:t>lub odchylenie wykonania w stosunku do wartości planowanej uznano za korzystne. W porównaniu do roku 2021 (79,40%) wartość % mierników ocenionych pozytywnie uległa spadkowi. W przypadku mierników ocenionych negatywnie, w 2022 r. stanowiły one 23,91% wszystkich badanych mierników i w porównaniu do roku 2021 (18,88%) ich wartość % uległa wzrostowi.</w:t>
      </w:r>
      <w:r>
        <w:br w:type="page"/>
      </w:r>
    </w:p>
    <w:p>
      <w:pPr>
        <w:pStyle w:val="Normal"/>
        <w:spacing w:lineRule="exact" w:line="300" w:before="0" w:after="0"/>
        <w:ind w:left="0" w:hanging="0"/>
        <w:rPr/>
      </w:pPr>
      <w:r>
        <w:rPr>
          <w:rFonts w:cs="Times New Roman" w:ascii="Times New Roman" w:hAnsi="Times New Roman"/>
          <w:b/>
        </w:rPr>
        <w:t>W pozostałych jednostkach budżetowych podległych i nadzorowanych</w:t>
      </w:r>
      <w:r>
        <w:rPr>
          <w:rFonts w:cs="Times New Roman" w:ascii="Times New Roman" w:hAnsi="Times New Roman"/>
        </w:rPr>
        <w:t xml:space="preserve"> przez dysponenta części 85/10 – województwo łódzkie ocenie podlegało 99 wartości mierników podzadań i działań, </w:t>
        <w:br/>
        <w:t>z czego:</w:t>
      </w:r>
    </w:p>
    <w:p>
      <w:pPr>
        <w:pStyle w:val="Normal"/>
        <w:numPr>
          <w:ilvl w:val="0"/>
          <w:numId w:val="3"/>
        </w:numPr>
        <w:tabs>
          <w:tab w:val="clear" w:pos="708"/>
          <w:tab w:val="left" w:pos="426" w:leader="none"/>
        </w:tabs>
        <w:spacing w:lineRule="exact" w:line="300" w:before="0" w:after="0"/>
        <w:ind w:left="425" w:hanging="425"/>
        <w:rPr/>
      </w:pPr>
      <w:r>
        <w:rPr>
          <w:rFonts w:eastAsia="Times New Roman" w:cs="Times New Roman" w:ascii="Times New Roman" w:hAnsi="Times New Roman"/>
          <w:lang w:eastAsia="pl-PL"/>
        </w:rPr>
        <w:t>2 wartości mierników zostało wykonanych zgodnie z założonym planem, co stanowi 2,02%,</w:t>
      </w:r>
    </w:p>
    <w:p>
      <w:pPr>
        <w:pStyle w:val="Normal"/>
        <w:numPr>
          <w:ilvl w:val="4"/>
          <w:numId w:val="2"/>
        </w:numPr>
        <w:tabs>
          <w:tab w:val="clear" w:pos="708"/>
          <w:tab w:val="left" w:pos="426" w:leader="none"/>
        </w:tabs>
        <w:spacing w:lineRule="exact" w:line="300" w:before="0" w:after="0"/>
        <w:ind w:left="426" w:hanging="426"/>
        <w:rPr/>
      </w:pPr>
      <w:r>
        <w:rPr>
          <w:rFonts w:cs="Times New Roman" w:ascii="Times New Roman" w:hAnsi="Times New Roman"/>
        </w:rPr>
        <w:t xml:space="preserve">5 wartości mierników zostało wykonanych zgodnie z założonym planem po zmianach, </w:t>
        <w:br/>
        <w:t>co stanowi 5,05%,</w:t>
      </w:r>
    </w:p>
    <w:p>
      <w:pPr>
        <w:pStyle w:val="Normal"/>
        <w:numPr>
          <w:ilvl w:val="4"/>
          <w:numId w:val="2"/>
        </w:numPr>
        <w:tabs>
          <w:tab w:val="clear" w:pos="708"/>
          <w:tab w:val="left" w:pos="426" w:leader="none"/>
        </w:tabs>
        <w:spacing w:lineRule="exact" w:line="300" w:before="0" w:after="0"/>
        <w:ind w:left="426" w:hanging="426"/>
        <w:rPr/>
      </w:pPr>
      <w:r>
        <w:rPr>
          <w:rFonts w:cs="Times New Roman" w:ascii="Times New Roman" w:hAnsi="Times New Roman"/>
        </w:rPr>
        <w:t>26 wartości mierników zostało wykonanych na poziomie zbliżonym do planowanego, co stanowi 26,26%,</w:t>
      </w:r>
    </w:p>
    <w:p>
      <w:pPr>
        <w:pStyle w:val="Normal"/>
        <w:numPr>
          <w:ilvl w:val="4"/>
          <w:numId w:val="2"/>
        </w:numPr>
        <w:tabs>
          <w:tab w:val="clear" w:pos="708"/>
          <w:tab w:val="left" w:pos="426" w:leader="none"/>
        </w:tabs>
        <w:spacing w:lineRule="exact" w:line="300" w:before="0" w:after="0"/>
        <w:ind w:left="426" w:hanging="426"/>
        <w:rPr/>
      </w:pPr>
      <w:r>
        <w:rPr>
          <w:rFonts w:cs="Times New Roman" w:ascii="Times New Roman" w:hAnsi="Times New Roman"/>
        </w:rPr>
        <w:t>50 wartości mierników wykonano korzystniej niż pierwotnie zaplanowano, co stanowi 50,51%,</w:t>
      </w:r>
    </w:p>
    <w:p>
      <w:pPr>
        <w:pStyle w:val="Normal"/>
        <w:numPr>
          <w:ilvl w:val="4"/>
          <w:numId w:val="2"/>
        </w:numPr>
        <w:tabs>
          <w:tab w:val="clear" w:pos="708"/>
          <w:tab w:val="left" w:pos="426" w:leader="none"/>
        </w:tabs>
        <w:spacing w:lineRule="exact" w:line="300" w:before="0" w:after="0"/>
        <w:ind w:left="426" w:hanging="426"/>
        <w:rPr>
          <w:rFonts w:ascii="Times New Roman" w:hAnsi="Times New Roman" w:cs="Times New Roman"/>
        </w:rPr>
      </w:pPr>
      <w:r>
        <w:rPr>
          <w:rFonts w:cs="Times New Roman" w:ascii="Times New Roman" w:hAnsi="Times New Roman"/>
        </w:rPr>
        <w:t>16 wartości mierników było mniej korzystnych niż zaplanowano, jednak odchylenia były uzasadnione, co stanowi 16,16%.</w:t>
      </w:r>
    </w:p>
    <w:p>
      <w:pPr>
        <w:pStyle w:val="Normal"/>
        <w:spacing w:lineRule="exact" w:line="300" w:before="180" w:after="0"/>
        <w:ind w:left="0" w:hanging="0"/>
        <w:rPr>
          <w:rFonts w:ascii="Times New Roman" w:hAnsi="Times New Roman" w:cs="Times New Roman"/>
        </w:rPr>
      </w:pPr>
      <w:r>
        <w:rPr>
          <w:rFonts w:cs="Times New Roman" w:ascii="Times New Roman" w:hAnsi="Times New Roman"/>
        </w:rPr>
        <w:t xml:space="preserve">W analizowanym okresie największy udział procentowy wśród rodzajów odchyleń wartości mierników stanowią mierniki z odchyleniem korzystnym, stanowiące 50,51% mierników ogółem. </w:t>
      </w:r>
    </w:p>
    <w:p>
      <w:pPr>
        <w:pStyle w:val="Normal"/>
        <w:spacing w:lineRule="exact" w:line="300" w:before="60" w:after="0"/>
        <w:ind w:left="0" w:hanging="0"/>
        <w:rPr>
          <w:rFonts w:ascii="Times New Roman" w:hAnsi="Times New Roman" w:cs="Times New Roman"/>
        </w:rPr>
      </w:pPr>
      <w:r>
        <w:rPr>
          <w:rFonts w:cs="Times New Roman" w:ascii="Times New Roman" w:hAnsi="Times New Roman"/>
        </w:rPr>
        <w:t xml:space="preserve">Drugą, co do wielkości pozycję zajmują mierniki wykonane na poziomie zbliżonym do planowanego (26,26% mierników ogółem). </w:t>
      </w:r>
    </w:p>
    <w:p>
      <w:pPr>
        <w:pStyle w:val="Normal"/>
        <w:spacing w:lineRule="exact" w:line="300" w:before="60" w:after="0"/>
        <w:ind w:left="0" w:hanging="0"/>
        <w:rPr>
          <w:rFonts w:ascii="Times New Roman" w:hAnsi="Times New Roman" w:cs="Times New Roman"/>
          <w:highlight w:val="green"/>
        </w:rPr>
      </w:pPr>
      <w:r>
        <w:rPr>
          <w:rFonts w:cs="Times New Roman" w:ascii="Times New Roman" w:hAnsi="Times New Roman"/>
        </w:rPr>
        <w:t>Trzecią, co do wielkości pozycję zajmują mierniki wykonane na poziomie mniej korzystnym niż zaplanowano. W 2022 roku 16 mierników zostało ocenionych niekorzystnie, co stanowi 16,16% mierników ogółem, jednak wszystkie odchylenia były uzasadnione.</w:t>
      </w:r>
    </w:p>
    <w:p>
      <w:pPr>
        <w:pStyle w:val="Normal"/>
        <w:spacing w:lineRule="exact" w:line="300" w:before="60" w:after="0"/>
        <w:ind w:left="0" w:hanging="0"/>
        <w:rPr/>
      </w:pPr>
      <w:r>
        <w:rPr>
          <w:rFonts w:cs="Times New Roman" w:ascii="Times New Roman" w:hAnsi="Times New Roman"/>
        </w:rPr>
        <w:t>Mierniki, których wartość była mniej korzystna od zaplanowanej, wystąpiły w 7 nw. jednostkach budżetowych:</w:t>
      </w:r>
    </w:p>
    <w:p>
      <w:pPr>
        <w:pStyle w:val="Normal"/>
        <w:numPr>
          <w:ilvl w:val="0"/>
          <w:numId w:val="9"/>
        </w:numPr>
        <w:spacing w:lineRule="exact" w:line="300" w:before="0" w:after="0"/>
        <w:ind w:left="374" w:hanging="357"/>
        <w:rPr>
          <w:rFonts w:ascii="Times New Roman" w:hAnsi="Times New Roman" w:cs="Times New Roman"/>
        </w:rPr>
      </w:pPr>
      <w:r>
        <w:rPr>
          <w:rFonts w:cs="Times New Roman" w:ascii="Times New Roman" w:hAnsi="Times New Roman"/>
        </w:rPr>
        <w:t>Wojewódzkim Inspektoracie Weterynarii w Łodzi – 6 mierników z 12, tj. 50% wszystkich odchyleń wykazanych przez jednostkę,</w:t>
      </w:r>
    </w:p>
    <w:p>
      <w:pPr>
        <w:pStyle w:val="Normal"/>
        <w:numPr>
          <w:ilvl w:val="0"/>
          <w:numId w:val="9"/>
        </w:numPr>
        <w:spacing w:lineRule="exact" w:line="300" w:before="0" w:after="0"/>
        <w:ind w:left="374" w:hanging="357"/>
        <w:rPr/>
      </w:pPr>
      <w:r>
        <w:rPr>
          <w:rFonts w:cs="Times New Roman" w:ascii="Times New Roman" w:hAnsi="Times New Roman"/>
        </w:rPr>
        <w:t>Wojewódzkiej Stacji Sanitarno - Epidemiologicznej w Łodzi – 3 mierniki z 11, tj. 27,27% wszystkich odchyleń wykazanych przez jednostkę,</w:t>
      </w:r>
    </w:p>
    <w:p>
      <w:pPr>
        <w:pStyle w:val="Normal"/>
        <w:numPr>
          <w:ilvl w:val="0"/>
          <w:numId w:val="9"/>
        </w:numPr>
        <w:spacing w:lineRule="exact" w:line="300" w:before="0" w:after="0"/>
        <w:ind w:left="374" w:hanging="357"/>
        <w:rPr/>
      </w:pPr>
      <w:r>
        <w:rPr>
          <w:rFonts w:cs="Times New Roman" w:ascii="Times New Roman" w:hAnsi="Times New Roman"/>
        </w:rPr>
        <w:t>Kuratorium Oświaty w Łodzi – 2 mierniki z 34, tj. 5,88% wszystkich odchyleń wykazanych przez jednostkę,</w:t>
      </w:r>
    </w:p>
    <w:p>
      <w:pPr>
        <w:pStyle w:val="Normal"/>
        <w:numPr>
          <w:ilvl w:val="0"/>
          <w:numId w:val="9"/>
        </w:numPr>
        <w:spacing w:lineRule="exact" w:line="300" w:before="0" w:after="0"/>
        <w:ind w:left="374" w:hanging="357"/>
        <w:rPr>
          <w:rFonts w:ascii="Times New Roman" w:hAnsi="Times New Roman" w:cs="Times New Roman"/>
        </w:rPr>
      </w:pPr>
      <w:r>
        <w:rPr>
          <w:rFonts w:cs="Times New Roman" w:ascii="Times New Roman" w:hAnsi="Times New Roman"/>
        </w:rPr>
        <w:t>Komendzie Wojewódzkiej Państwowej Straży Pożarnej w Łodzi – 2 mierniki z 9, tj. 22,22% wszystkich odchyleń wykazanych przez jednostkę,</w:t>
      </w:r>
    </w:p>
    <w:p>
      <w:pPr>
        <w:pStyle w:val="Normal"/>
        <w:numPr>
          <w:ilvl w:val="0"/>
          <w:numId w:val="9"/>
        </w:numPr>
        <w:spacing w:lineRule="exact" w:line="300" w:before="0" w:after="0"/>
        <w:ind w:left="374" w:hanging="357"/>
        <w:rPr>
          <w:rFonts w:ascii="Times New Roman" w:hAnsi="Times New Roman" w:cs="Times New Roman"/>
        </w:rPr>
      </w:pPr>
      <w:r>
        <w:rPr>
          <w:rFonts w:cs="Times New Roman" w:ascii="Times New Roman" w:hAnsi="Times New Roman"/>
        </w:rPr>
        <w:t>Wojewódzkim Inspektoracie Nadzoru Budowlanego w Łodzi – 1 miernik z 4, tj. 25,00% wszystkich odchyleń wykazanych przez jednostkę,</w:t>
      </w:r>
    </w:p>
    <w:p>
      <w:pPr>
        <w:pStyle w:val="Normal"/>
        <w:numPr>
          <w:ilvl w:val="0"/>
          <w:numId w:val="9"/>
        </w:numPr>
        <w:spacing w:lineRule="exact" w:line="300" w:before="0" w:after="0"/>
        <w:ind w:left="374" w:hanging="357"/>
        <w:rPr/>
      </w:pPr>
      <w:r>
        <w:rPr>
          <w:rFonts w:cs="Times New Roman" w:ascii="Times New Roman" w:hAnsi="Times New Roman"/>
        </w:rPr>
        <w:t>Wojewódzkim Urzędzie Ochrony Zabytków w Łodzi – 1 miernik z 5, tj. 20,00% wszystkich odchyleń wykazanych przez jednostkę,</w:t>
      </w:r>
    </w:p>
    <w:p>
      <w:pPr>
        <w:pStyle w:val="Normal"/>
        <w:numPr>
          <w:ilvl w:val="0"/>
          <w:numId w:val="9"/>
        </w:numPr>
        <w:spacing w:lineRule="exact" w:line="300" w:before="0" w:after="0"/>
        <w:ind w:left="374" w:hanging="357"/>
        <w:rPr>
          <w:rFonts w:ascii="Times New Roman" w:hAnsi="Times New Roman" w:cs="Times New Roman"/>
        </w:rPr>
      </w:pPr>
      <w:r>
        <w:rPr>
          <w:rFonts w:cs="Times New Roman" w:ascii="Times New Roman" w:hAnsi="Times New Roman"/>
        </w:rPr>
        <w:t>Wojewódzkim Inspektoracie Ochrony Roślin i Nasiennictwa w Łodzi – 1 miernik z 8, tj. 12,50% wszystkich odchyleń wykazanych przez jednostkę.</w:t>
      </w:r>
    </w:p>
    <w:p>
      <w:pPr>
        <w:pStyle w:val="Normal"/>
        <w:spacing w:lineRule="exact" w:line="300" w:before="60" w:after="0"/>
        <w:ind w:left="18" w:hanging="0"/>
        <w:rPr/>
      </w:pPr>
      <w:r>
        <w:rPr>
          <w:rFonts w:cs="Times New Roman" w:ascii="Times New Roman" w:hAnsi="Times New Roman"/>
        </w:rPr>
        <w:t>Odnosząc się do ww. jednostek, w porównaniu do roku 2021, w 4 z nich nastąpił spadek ilości mierników o omawianym odchyleniu, z tego:</w:t>
      </w:r>
    </w:p>
    <w:p>
      <w:pPr>
        <w:pStyle w:val="Normal"/>
        <w:numPr>
          <w:ilvl w:val="0"/>
          <w:numId w:val="4"/>
        </w:numPr>
        <w:spacing w:lineRule="exact" w:line="300" w:before="60" w:after="0"/>
        <w:ind w:left="426" w:hanging="426"/>
        <w:rPr>
          <w:rFonts w:ascii="Times New Roman" w:hAnsi="Times New Roman" w:cs="Times New Roman"/>
        </w:rPr>
      </w:pPr>
      <w:r>
        <w:rPr>
          <w:rFonts w:cs="Times New Roman" w:ascii="Times New Roman" w:hAnsi="Times New Roman"/>
        </w:rPr>
        <w:t xml:space="preserve">1 miernik w Kuratorium Oświaty w Łodzi, Komendzie Wojewódzkiej Państwowej Straży Pożarnej w Łodzi i Wojewódzkim Urzędzie Ochrony Zabytków w Łodzi, </w:t>
      </w:r>
    </w:p>
    <w:p>
      <w:pPr>
        <w:pStyle w:val="Normal"/>
        <w:numPr>
          <w:ilvl w:val="0"/>
          <w:numId w:val="4"/>
        </w:numPr>
        <w:spacing w:lineRule="exact" w:line="300" w:before="60" w:after="0"/>
        <w:ind w:left="426" w:hanging="426"/>
        <w:rPr/>
      </w:pPr>
      <w:r>
        <w:rPr>
          <w:rFonts w:cs="Times New Roman" w:ascii="Times New Roman" w:hAnsi="Times New Roman"/>
        </w:rPr>
        <w:t>2 mierniki w Wojewódzkiej Stacji Sanitarno - Epidemiologicznej w Łodzi.</w:t>
      </w:r>
    </w:p>
    <w:p>
      <w:pPr>
        <w:pStyle w:val="Normal"/>
        <w:spacing w:lineRule="exact" w:line="300" w:before="60" w:after="0"/>
        <w:ind w:left="0" w:hanging="0"/>
        <w:rPr>
          <w:rFonts w:ascii="Times New Roman" w:hAnsi="Times New Roman" w:cs="Times New Roman"/>
        </w:rPr>
      </w:pPr>
      <w:r>
        <w:rPr>
          <w:rFonts w:cs="Times New Roman" w:ascii="Times New Roman" w:hAnsi="Times New Roman"/>
        </w:rPr>
        <w:t>W Wojewódzkim Inspektoracie Weterynarii w Łodzi, Wojewódzkim Inspektoracie Nadzoru Budowlanego w Łodzi oraz Wojewódzkim Inspektoracie Ochrony Roślin i Nasiennictwa w Łodzi ilość mierników o niekorzystnym odchyleniu utrzymała się na tym samym poziomie.</w:t>
      </w:r>
    </w:p>
    <w:p>
      <w:pPr>
        <w:pStyle w:val="Normal"/>
        <w:spacing w:lineRule="exact" w:line="300" w:before="60" w:after="0"/>
        <w:ind w:left="0" w:hanging="0"/>
        <w:rPr>
          <w:rFonts w:ascii="Times New Roman" w:hAnsi="Times New Roman" w:cs="Times New Roman"/>
        </w:rPr>
      </w:pPr>
      <w:r>
        <w:rPr>
          <w:rFonts w:cs="Times New Roman" w:ascii="Times New Roman" w:hAnsi="Times New Roman"/>
        </w:rPr>
        <w:t xml:space="preserve">Ponadto należy podkreślić, iż w Wojewódzkim Inspektoracie Transportu Drogowego w Łodzi, w którym w roku 2021 wystąpiły mierniki o negatywnym odchyleniu, ilość mierników o omawianym odchyleniu zmniejszyła się o 2, co spowodowało, iż w roku 2022 mierniki których wartość była mniej korzystna od zaplanowanej nie wystąpiły. </w:t>
      </w:r>
    </w:p>
    <w:p>
      <w:pPr>
        <w:pStyle w:val="Normal"/>
        <w:spacing w:lineRule="exact" w:line="300" w:before="60" w:after="0"/>
        <w:ind w:left="18" w:hanging="0"/>
        <w:rPr>
          <w:rFonts w:ascii="Times New Roman" w:hAnsi="Times New Roman" w:cs="Times New Roman"/>
        </w:rPr>
      </w:pPr>
      <w:r>
        <w:rPr>
          <w:rFonts w:cs="Times New Roman" w:ascii="Times New Roman" w:hAnsi="Times New Roman"/>
        </w:rPr>
        <w:t xml:space="preserve">Należy jednak podkreślić, że w większości przypadków niekorzystnych odchyleń jednostki nie miały wpływu na ostateczne wykonanie wartości miernika i nie były w stanie podjąć odpowiednich działań naprawczych w celu osiągnięcia zaplanowanych wartości mierników w 2022 r. w związku z kolejną falą epidemii COVID-19, która miała miejsce w I kwartale 2022 roku oraz skutkami ataku zbrojnego Rosji na Ukrainę. </w:t>
      </w:r>
    </w:p>
    <w:p>
      <w:pPr>
        <w:pStyle w:val="Normal"/>
        <w:spacing w:lineRule="exact" w:line="300" w:before="60" w:after="0"/>
        <w:ind w:left="18" w:hanging="0"/>
        <w:rPr/>
      </w:pPr>
      <w:r>
        <w:rPr>
          <w:rFonts w:cs="Times New Roman" w:ascii="Times New Roman" w:hAnsi="Times New Roman"/>
        </w:rPr>
        <w:t>Dokonując oceny wykonania wartości mierników należy wskazać, że na koniec 2022 roku, spośród 99 mierników podlegających ocenie, wartość 83 mierników w porównaniu z planem została oceniona pozytywnie, a odchylenie niekorzystne wystąpiło w przypadku 16 wartości mierników. W porównaniu do roku 2021 wzrosła o 7 liczba mierników ocenionych pozytywnie z 76 do 83, tj. o 9,21%, i jednocześnie o taką samą ilość, tj. o 7 spadła liczba ocen negatywnych z 23 na 16, tj. o 30,43%. Ponadto w 2022 r., analogicznie jak w roku 2021, mierniki uznane za niemożliwe do oceny nie wystąpiły, zaś ogólna liczba mierników podlegających ocenie utrzymała się na takim samym poziomie.</w:t>
      </w:r>
    </w:p>
    <w:p>
      <w:pPr>
        <w:pStyle w:val="Normal"/>
        <w:spacing w:lineRule="exact" w:line="300" w:before="60" w:after="0"/>
        <w:ind w:left="0" w:hanging="0"/>
        <w:rPr/>
      </w:pPr>
      <w:r>
        <w:rPr>
          <w:rFonts w:cs="Times New Roman" w:ascii="Times New Roman" w:hAnsi="Times New Roman"/>
        </w:rPr>
        <w:t xml:space="preserve">Podsumowując ocenę roczną wykonania mierników poszczególnych stopni układu zadaniowego </w:t>
        <w:br/>
        <w:t xml:space="preserve">realizowanych przez podległe i nadzorowane państwowe jednostki budżetowe należy podkreślić, że 83,84% badanych mierników zostało wykonanych na poziomie planowanym, zbliżonym do planowanego lub odchylenie wykonania w stosunku do wartości planowanej uznano za korzystne. </w:t>
      </w:r>
    </w:p>
    <w:p>
      <w:pPr>
        <w:pStyle w:val="Normal"/>
        <w:spacing w:lineRule="exact" w:line="300" w:before="0" w:after="0"/>
        <w:ind w:left="17" w:hanging="0"/>
        <w:rPr>
          <w:rFonts w:ascii="Times New Roman" w:hAnsi="Times New Roman" w:cs="Times New Roman"/>
        </w:rPr>
      </w:pPr>
      <w:r>
        <w:rPr>
          <w:rFonts w:cs="Times New Roman" w:ascii="Times New Roman" w:hAnsi="Times New Roman"/>
        </w:rPr>
        <w:t>W porównaniu do roku 2021 (76,77%) wartość % mierników ocenionych pozytywnie uległa wzrostowi. W przypadku mierników ocenionych negatywnie, w 2022 r. stanowiły one 16,16% wszystkich badanych mierników i w porównaniu do roku 2021 (23,23%) ich wartość % uległa spadkowi.</w:t>
      </w:r>
    </w:p>
    <w:p>
      <w:pPr>
        <w:pStyle w:val="Normal"/>
        <w:spacing w:lineRule="exact" w:line="300" w:before="240" w:after="0"/>
        <w:ind w:left="0" w:hanging="0"/>
        <w:rPr>
          <w:rFonts w:ascii="Times New Roman" w:hAnsi="Times New Roman" w:cs="Times New Roman"/>
          <w:color w:val="000000"/>
        </w:rPr>
      </w:pPr>
      <w:r>
        <w:rPr>
          <w:rFonts w:cs="Times New Roman" w:ascii="Times New Roman" w:hAnsi="Times New Roman"/>
          <w:color w:val="000000"/>
        </w:rPr>
        <w:t xml:space="preserve">Poziom wykonania wartości mierników w roku 2022 oraz w porównaniu do roku 2021, w podziale na poszczególne rodzaje odchyleń w części 85/10 – województwo łódzkie przedstawia poniższa tabela oraz wykresy 1-4. </w:t>
      </w:r>
    </w:p>
    <w:tbl>
      <w:tblPr>
        <w:tblW w:w="9498" w:type="dxa"/>
        <w:jc w:val="left"/>
        <w:tblInd w:w="0" w:type="dxa"/>
        <w:tblLayout w:type="fixed"/>
        <w:tblCellMar>
          <w:top w:w="0" w:type="dxa"/>
          <w:left w:w="70" w:type="dxa"/>
          <w:bottom w:w="0" w:type="dxa"/>
          <w:right w:w="70" w:type="dxa"/>
        </w:tblCellMar>
      </w:tblPr>
      <w:tblGrid>
        <w:gridCol w:w="3969"/>
        <w:gridCol w:w="993"/>
        <w:gridCol w:w="850"/>
        <w:gridCol w:w="992"/>
        <w:gridCol w:w="851"/>
        <w:gridCol w:w="992"/>
        <w:gridCol w:w="851"/>
      </w:tblGrid>
      <w:tr>
        <w:trPr>
          <w:trHeight w:val="855" w:hRule="atLeast"/>
        </w:trPr>
        <w:tc>
          <w:tcPr>
            <w:tcW w:w="9498" w:type="dxa"/>
            <w:gridSpan w:val="7"/>
            <w:tcBorders>
              <w:bottom w:val="single" w:sz="8"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lang w:eastAsia="pl-PL"/>
              </w:rPr>
              <w:t>Poziom wykonania wartości mierników w roku 2022 w porównaniu do roku 2021 w podziale na poszczególne rodzaje odchyleń w części 85/10 – województwo łódzkie</w:t>
            </w:r>
          </w:p>
        </w:tc>
      </w:tr>
      <w:tr>
        <w:trPr>
          <w:trHeight w:val="401" w:hRule="atLeast"/>
        </w:trPr>
        <w:tc>
          <w:tcPr>
            <w:tcW w:w="3969" w:type="dxa"/>
            <w:vMerge w:val="restart"/>
            <w:tcBorders>
              <w:left w:val="single" w:sz="8" w:space="0" w:color="000000"/>
              <w:bottom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dzaj odchylenia wartości miernika</w:t>
            </w:r>
          </w:p>
        </w:tc>
        <w:tc>
          <w:tcPr>
            <w:tcW w:w="184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sz w:val="19"/>
                <w:szCs w:val="19"/>
                <w:lang w:eastAsia="pl-PL"/>
              </w:rPr>
              <w:t>2021 r.</w:t>
            </w:r>
          </w:p>
        </w:tc>
        <w:tc>
          <w:tcPr>
            <w:tcW w:w="1843" w:type="dxa"/>
            <w:gridSpan w:val="2"/>
            <w:tcBorders>
              <w:top w:val="single" w:sz="8" w:space="0" w:color="000000"/>
              <w:bottom w:val="single" w:sz="4" w:space="0" w:color="000000"/>
              <w:right w:val="double" w:sz="6"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sz w:val="19"/>
                <w:szCs w:val="19"/>
                <w:lang w:eastAsia="pl-PL"/>
              </w:rPr>
              <w:t>2022 r.</w:t>
            </w:r>
          </w:p>
        </w:tc>
        <w:tc>
          <w:tcPr>
            <w:tcW w:w="184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9"/>
                <w:szCs w:val="19"/>
                <w:lang w:eastAsia="pl-PL"/>
              </w:rPr>
            </w:pPr>
            <w:r>
              <w:rPr>
                <w:rFonts w:eastAsia="Times New Roman" w:cs="Times New Roman" w:ascii="Times New Roman" w:hAnsi="Times New Roman"/>
                <w:b/>
                <w:bCs/>
                <w:sz w:val="19"/>
                <w:szCs w:val="19"/>
                <w:lang w:eastAsia="pl-PL"/>
              </w:rPr>
              <w:t>porównanie</w:t>
              <w:br/>
              <w:t>2022 - 2021</w:t>
            </w:r>
          </w:p>
        </w:tc>
      </w:tr>
      <w:tr>
        <w:trPr>
          <w:trHeight w:val="888" w:hRule="atLeast"/>
        </w:trPr>
        <w:tc>
          <w:tcPr>
            <w:tcW w:w="3969" w:type="dxa"/>
            <w:vMerge w:val="continue"/>
            <w:tcBorders>
              <w:left w:val="single" w:sz="8" w:space="0" w:color="000000"/>
              <w:bottom w:val="single" w:sz="8"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9"/>
                <w:szCs w:val="19"/>
                <w:lang w:eastAsia="pl-PL"/>
              </w:rPr>
            </w:pPr>
            <w:r>
              <w:rPr>
                <w:rFonts w:eastAsia="Times New Roman" w:cs="Times New Roman" w:ascii="Times New Roman" w:hAnsi="Times New Roman"/>
                <w:b/>
                <w:bCs/>
                <w:sz w:val="19"/>
                <w:szCs w:val="19"/>
                <w:lang w:eastAsia="pl-PL"/>
              </w:rPr>
            </w:r>
          </w:p>
        </w:tc>
        <w:tc>
          <w:tcPr>
            <w:tcW w:w="993" w:type="dxa"/>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1" w:type="dxa"/>
            <w:tcBorders>
              <w:bottom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c>
          <w:tcPr>
            <w:tcW w:w="992" w:type="dxa"/>
            <w:tcBorders>
              <w:left w:val="double" w:sz="6"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r>
      <w:tr>
        <w:trPr>
          <w:trHeight w:val="326" w:hRule="atLeast"/>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Łódzki Urząd Wojewódzki w Łodzi</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zyst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3</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851" w:type="dxa"/>
            <w:tcBorders>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52</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93</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17</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851" w:type="dxa"/>
            <w:tcBorders>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5</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5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 po zmianach</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88</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851" w:type="dxa"/>
            <w:tcBorders>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78</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pPr>
            <w:r>
              <w:rPr>
                <w:rFonts w:eastAsia="Times New Roman" w:cs="Times New Roman" w:ascii="Times New Roman" w:hAnsi="Times New Roman"/>
                <w:sz w:val="20"/>
                <w:szCs w:val="20"/>
                <w:lang w:eastAsia="pl-PL"/>
              </w:rPr>
              <w:t>-8,11</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ziomie zbliżonym do planowanego</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32</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851" w:type="dxa"/>
            <w:tcBorders>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57</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46</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3</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 uzasadnio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88</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851" w:type="dxa"/>
            <w:tcBorders>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48</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73</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możliwości oceny miernika</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2</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1" w:type="dxa"/>
            <w:tcBorders>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7</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81"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SUMA odchyleń</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3</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0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0</w:t>
            </w:r>
          </w:p>
        </w:tc>
        <w:tc>
          <w:tcPr>
            <w:tcW w:w="851" w:type="dxa"/>
            <w:tcBorders>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00</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9</w:t>
            </w:r>
          </w:p>
        </w:tc>
      </w:tr>
      <w:tr>
        <w:trPr>
          <w:trHeight w:val="281"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pozytywne*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85</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9,4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73</w:t>
            </w:r>
          </w:p>
        </w:tc>
        <w:tc>
          <w:tcPr>
            <w:tcW w:w="851" w:type="dxa"/>
            <w:tcBorders>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5,22</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9</w:t>
            </w:r>
          </w:p>
        </w:tc>
      </w:tr>
      <w:tr>
        <w:trPr>
          <w:trHeight w:val="281" w:hRule="atLeast"/>
        </w:trPr>
        <w:tc>
          <w:tcPr>
            <w:tcW w:w="3969" w:type="dxa"/>
            <w:tcBorders>
              <w:left w:val="single" w:sz="8" w:space="0" w:color="000000"/>
              <w:bottom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negatywne** </w:t>
            </w:r>
          </w:p>
        </w:tc>
        <w:tc>
          <w:tcPr>
            <w:tcW w:w="993" w:type="dxa"/>
            <w:tcBorders>
              <w:left w:val="single" w:sz="4"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4</w:t>
            </w:r>
          </w:p>
        </w:tc>
        <w:tc>
          <w:tcPr>
            <w:tcW w:w="850" w:type="dxa"/>
            <w:tcBorders>
              <w:bottom w:val="single" w:sz="8"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8,88</w:t>
            </w:r>
          </w:p>
        </w:tc>
        <w:tc>
          <w:tcPr>
            <w:tcW w:w="992" w:type="dxa"/>
            <w:tcBorders>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5</w:t>
            </w:r>
          </w:p>
        </w:tc>
        <w:tc>
          <w:tcPr>
            <w:tcW w:w="851" w:type="dxa"/>
            <w:tcBorders>
              <w:left w:val="single" w:sz="4" w:space="0" w:color="000000"/>
              <w:bottom w:val="single" w:sz="8"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91</w:t>
            </w:r>
          </w:p>
        </w:tc>
        <w:tc>
          <w:tcPr>
            <w:tcW w:w="992" w:type="dxa"/>
            <w:tcBorders>
              <w:left w:val="double" w:sz="6" w:space="0" w:color="000000"/>
              <w:bottom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w:t>
            </w:r>
          </w:p>
        </w:tc>
        <w:tc>
          <w:tcPr>
            <w:tcW w:w="851" w:type="dxa"/>
            <w:tcBorders>
              <w:left w:val="single" w:sz="4" w:space="0" w:color="000000"/>
              <w:bottom w:val="single" w:sz="8"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00</w:t>
            </w:r>
          </w:p>
        </w:tc>
      </w:tr>
      <w:tr>
        <w:trPr>
          <w:trHeight w:val="525" w:hRule="atLeast"/>
        </w:trPr>
        <w:tc>
          <w:tcPr>
            <w:tcW w:w="39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dzaj odchylenia wartości miernika</w:t>
            </w:r>
          </w:p>
        </w:tc>
        <w:tc>
          <w:tcPr>
            <w:tcW w:w="184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sz w:val="20"/>
                <w:szCs w:val="20"/>
                <w:lang w:eastAsia="pl-PL"/>
              </w:rPr>
              <w:t>2021 r.</w:t>
            </w:r>
          </w:p>
        </w:tc>
        <w:tc>
          <w:tcPr>
            <w:tcW w:w="1843" w:type="dxa"/>
            <w:gridSpan w:val="2"/>
            <w:tcBorders>
              <w:top w:val="single" w:sz="8" w:space="0" w:color="000000"/>
              <w:bottom w:val="single" w:sz="4" w:space="0" w:color="000000"/>
              <w:right w:val="double" w:sz="6"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sz w:val="20"/>
                <w:szCs w:val="20"/>
                <w:lang w:eastAsia="pl-PL"/>
              </w:rPr>
              <w:t>2022 r.</w:t>
            </w:r>
          </w:p>
        </w:tc>
        <w:tc>
          <w:tcPr>
            <w:tcW w:w="184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równanie</w:t>
              <w:br/>
              <w:t>2022 - 2021</w:t>
            </w:r>
          </w:p>
        </w:tc>
      </w:tr>
      <w:tr>
        <w:trPr>
          <w:trHeight w:val="888" w:hRule="atLeast"/>
        </w:trPr>
        <w:tc>
          <w:tcPr>
            <w:tcW w:w="39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93" w:type="dxa"/>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1" w:type="dxa"/>
            <w:tcBorders>
              <w:bottom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c>
          <w:tcPr>
            <w:tcW w:w="992" w:type="dxa"/>
            <w:tcBorders>
              <w:left w:val="double" w:sz="6"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r>
      <w:tr>
        <w:trPr>
          <w:trHeight w:val="525" w:hRule="atLeast"/>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zostałe jednostki budżetowe podległe i nadzorowane przez dysponenta części 85/10 – województwo łódzkie</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zyst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51</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851" w:type="dxa"/>
            <w:tcBorders>
              <w:bottom w:val="single" w:sz="4" w:space="0" w:color="000000"/>
              <w:right w:val="double" w:sz="6" w:space="0" w:color="000000"/>
            </w:tcBorders>
            <w:vAlign w:val="bottom"/>
          </w:tcPr>
          <w:p>
            <w:pPr>
              <w:pStyle w:val="Normal"/>
              <w:spacing w:before="12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51</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left w:val="single" w:sz="4" w:space="0" w:color="000000"/>
              <w:bottom w:val="single" w:sz="4" w:space="0" w:color="000000"/>
              <w:right w:val="single" w:sz="8" w:space="0" w:color="000000"/>
            </w:tcBorders>
            <w:vAlign w:val="bottom"/>
          </w:tcPr>
          <w:p>
            <w:pPr>
              <w:pStyle w:val="Normal"/>
              <w:spacing w:before="12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3</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2</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33</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 po zmianach</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2</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5</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ziomie zbliżonym do planowanego</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21</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26</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81</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 uzasadnio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22</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16</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27</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możliwości oceny miernika</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38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SUMA odchyleń</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9</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0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9</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00</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0</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0,00</w:t>
            </w:r>
          </w:p>
        </w:tc>
      </w:tr>
      <w:tr>
        <w:trPr>
          <w:trHeight w:val="43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pozytywne*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6</w:t>
            </w:r>
          </w:p>
        </w:tc>
        <w:tc>
          <w:tcPr>
            <w:tcW w:w="850"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6,77</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3</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3,84</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1</w:t>
            </w:r>
          </w:p>
        </w:tc>
      </w:tr>
      <w:tr>
        <w:trPr>
          <w:trHeight w:val="43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negatywne** </w:t>
            </w:r>
          </w:p>
        </w:tc>
        <w:tc>
          <w:tcPr>
            <w:tcW w:w="993" w:type="dxa"/>
            <w:tcBorders>
              <w:left w:val="single" w:sz="4"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w:t>
            </w:r>
          </w:p>
        </w:tc>
        <w:tc>
          <w:tcPr>
            <w:tcW w:w="850" w:type="dxa"/>
            <w:tcBorders>
              <w:bottom w:val="single" w:sz="8"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23</w:t>
            </w:r>
          </w:p>
        </w:tc>
        <w:tc>
          <w:tcPr>
            <w:tcW w:w="992" w:type="dxa"/>
            <w:tcBorders>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6</w:t>
            </w:r>
          </w:p>
        </w:tc>
        <w:tc>
          <w:tcPr>
            <w:tcW w:w="851" w:type="dxa"/>
            <w:tcBorders>
              <w:bottom w:val="single" w:sz="8"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6,16</w:t>
            </w:r>
          </w:p>
        </w:tc>
        <w:tc>
          <w:tcPr>
            <w:tcW w:w="992" w:type="dxa"/>
            <w:tcBorders>
              <w:left w:val="double" w:sz="6" w:space="0" w:color="000000"/>
              <w:bottom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c>
          <w:tcPr>
            <w:tcW w:w="851" w:type="dxa"/>
            <w:tcBorders>
              <w:left w:val="single" w:sz="4" w:space="0" w:color="000000"/>
              <w:bottom w:val="single" w:sz="8"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0,43</w:t>
            </w:r>
          </w:p>
        </w:tc>
      </w:tr>
      <w:tr>
        <w:trPr>
          <w:trHeight w:val="465" w:hRule="atLeast"/>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ęść 85/10 – województwo łódzkie</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zyst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w:t>
            </w:r>
          </w:p>
        </w:tc>
        <w:tc>
          <w:tcPr>
            <w:tcW w:w="850"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93</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1</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74</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2</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95</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4</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60</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 po zmianach</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75</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85</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ziomie zbliżonym do planowanego</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99</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58</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4</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0</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 uzasadnio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88</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28</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6</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możliwości oceny miernika</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1</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37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SUMA odchyleń</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33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pPr>
            <w:r>
              <w:rPr>
                <w:rFonts w:eastAsia="Times New Roman" w:cs="Times New Roman" w:ascii="Times New Roman" w:hAnsi="Times New Roman"/>
                <w:b/>
                <w:bCs/>
                <w:iCs/>
                <w:sz w:val="20"/>
                <w:szCs w:val="20"/>
                <w:lang w:eastAsia="pl-PL"/>
              </w:rPr>
              <w:t>100,00</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9</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00</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0,90</w:t>
            </w:r>
          </w:p>
        </w:tc>
      </w:tr>
      <w:tr>
        <w:trPr>
          <w:trHeight w:val="40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pozytywne*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6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8,62</w:t>
            </w:r>
          </w:p>
        </w:tc>
        <w:tc>
          <w:tcPr>
            <w:tcW w:w="992" w:type="dxa"/>
            <w:tcBorders>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6</w:t>
            </w:r>
          </w:p>
        </w:tc>
        <w:tc>
          <w:tcPr>
            <w:tcW w:w="851"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7,81</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92</w:t>
            </w:r>
          </w:p>
        </w:tc>
      </w:tr>
      <w:tr>
        <w:trPr>
          <w:trHeight w:val="405" w:hRule="atLeast"/>
        </w:trPr>
        <w:tc>
          <w:tcPr>
            <w:tcW w:w="3969" w:type="dxa"/>
            <w:tcBorders>
              <w:left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negatywne** </w:t>
            </w:r>
          </w:p>
        </w:tc>
        <w:tc>
          <w:tcPr>
            <w:tcW w:w="993" w:type="dxa"/>
            <w:tcBorders>
              <w:left w:val="single" w:sz="4"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7</w:t>
            </w:r>
          </w:p>
        </w:tc>
        <w:tc>
          <w:tcPr>
            <w:tcW w:w="850" w:type="dxa"/>
            <w:tcBorders>
              <w:top w:val="single" w:sz="4"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8</w:t>
            </w:r>
          </w:p>
        </w:tc>
        <w:tc>
          <w:tcPr>
            <w:tcW w:w="992" w:type="dxa"/>
            <w:tcBorders>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w:t>
            </w:r>
          </w:p>
        </w:tc>
        <w:tc>
          <w:tcPr>
            <w:tcW w:w="851" w:type="dxa"/>
            <w:tcBorders>
              <w:bottom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58</w:t>
            </w:r>
          </w:p>
        </w:tc>
        <w:tc>
          <w:tcPr>
            <w:tcW w:w="992" w:type="dxa"/>
            <w:tcBorders>
              <w:left w:val="double" w:sz="6"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851" w:type="dxa"/>
            <w:tcBorders>
              <w:bottom w:val="single" w:sz="8"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97</w:t>
            </w:r>
          </w:p>
        </w:tc>
      </w:tr>
      <w:tr>
        <w:trPr>
          <w:trHeight w:val="264" w:hRule="atLeast"/>
        </w:trPr>
        <w:tc>
          <w:tcPr>
            <w:tcW w:w="3969" w:type="dxa"/>
            <w:tcBorders/>
            <w:vAlign w:val="bottom"/>
          </w:tcPr>
          <w:p>
            <w:pPr>
              <w:pStyle w:val="Normal"/>
              <w:snapToGrid w:val="false"/>
              <w:spacing w:lineRule="auto" w:line="240" w:before="0" w:after="0"/>
              <w:ind w:left="0"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993"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50"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64" w:hRule="atLeast"/>
        </w:trPr>
        <w:tc>
          <w:tcPr>
            <w:tcW w:w="9498" w:type="dxa"/>
            <w:gridSpan w:val="7"/>
            <w:tcBorders/>
            <w:vAlign w:val="bottom"/>
          </w:tcPr>
          <w:p>
            <w:pPr>
              <w:pStyle w:val="Normal"/>
              <w:spacing w:lineRule="auto" w:line="240" w:before="0" w:after="0"/>
              <w:ind w:left="0" w:hanging="0"/>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korzystne, zgodne z planem i planem po zmianach, na poziomie zbliżonym do planowanego</w:t>
            </w:r>
          </w:p>
        </w:tc>
      </w:tr>
      <w:tr>
        <w:trPr>
          <w:trHeight w:val="264" w:hRule="atLeast"/>
        </w:trPr>
        <w:tc>
          <w:tcPr>
            <w:tcW w:w="7655" w:type="dxa"/>
            <w:gridSpan w:val="5"/>
            <w:tcBorders/>
            <w:vAlign w:val="bottom"/>
          </w:tcPr>
          <w:p>
            <w:pPr>
              <w:pStyle w:val="Normal"/>
              <w:spacing w:lineRule="auto" w:line="240" w:before="0" w:after="0"/>
              <w:ind w:left="0" w:hanging="0"/>
              <w:jc w:val="left"/>
              <w:rPr/>
            </w:pPr>
            <w:r>
              <w:rPr>
                <w:rFonts w:eastAsia="Times New Roman" w:cs="Times New Roman" w:ascii="Times New Roman" w:hAnsi="Times New Roman"/>
                <w:sz w:val="19"/>
                <w:szCs w:val="19"/>
                <w:lang w:eastAsia="pl-PL"/>
              </w:rPr>
              <w:t>** niekorzystne i niekorzystne uzasadnione</w:t>
            </w:r>
          </w:p>
        </w:tc>
        <w:tc>
          <w:tcPr>
            <w:tcW w:w="99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851"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r>
    </w:tbl>
    <w:p>
      <w:pPr>
        <w:sectPr>
          <w:footerReference w:type="default" r:id="rId2"/>
          <w:footerReference w:type="first" r:id="rId3"/>
          <w:type w:val="nextPage"/>
          <w:pgSz w:w="11906" w:h="16838"/>
          <w:pgMar w:left="1542" w:right="1418" w:gutter="0" w:header="0" w:top="1418" w:footer="278" w:bottom="851"/>
          <w:pgNumType w:start="1" w:fmt="decimal"/>
          <w:formProt w:val="false"/>
          <w:titlePg/>
          <w:textDirection w:val="lrTb"/>
          <w:docGrid w:type="default" w:linePitch="360" w:charSpace="0"/>
        </w:sectPr>
        <w:pStyle w:val="Normal"/>
        <w:spacing w:lineRule="exact" w:line="300" w:before="24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before="0" w:after="120"/>
        <w:ind w:left="0" w:hanging="0"/>
        <w:rPr>
          <w:lang w:val="en-US" w:eastAsia="en-US"/>
        </w:rPr>
      </w:pPr>
      <w:r>
        <w:rPr>
          <w:lang w:val="en-US" w:eastAsia="en-US"/>
        </w:rPr>
        <w:drawing>
          <wp:inline distT="0" distB="0" distL="0" distR="0">
            <wp:extent cx="8891905" cy="557339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4"/>
                    <a:srcRect l="-5573" t="-963" r="-1140" b="-3528"/>
                    <a:stretch>
                      <a:fillRect/>
                    </a:stretch>
                  </pic:blipFill>
                  <pic:spPr bwMode="auto">
                    <a:xfrm>
                      <a:off x="0" y="0"/>
                      <a:ext cx="8891905" cy="5573395"/>
                    </a:xfrm>
                    <a:prstGeom prst="rect">
                      <a:avLst/>
                    </a:prstGeom>
                  </pic:spPr>
                </pic:pic>
              </a:graphicData>
            </a:graphic>
          </wp:inline>
        </w:drawing>
      </w:r>
    </w:p>
    <w:p>
      <w:pPr>
        <w:pStyle w:val="TextBodyIndent"/>
        <w:spacing w:lineRule="auto" w:line="360" w:before="0" w:after="120"/>
        <w:ind w:left="0" w:hanging="0"/>
        <w:rPr>
          <w:lang w:val="en-US" w:eastAsia="en-US"/>
        </w:rPr>
      </w:pPr>
      <w:r>
        <w:rPr>
          <w:lang w:val="en-US" w:eastAsia="en-US"/>
        </w:rPr>
        <w:drawing>
          <wp:inline distT="0" distB="0" distL="0" distR="0">
            <wp:extent cx="8919210" cy="584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8919210" cy="5840730"/>
                    </a:xfrm>
                    <a:prstGeom prst="rect">
                      <a:avLst/>
                    </a:prstGeom>
                  </pic:spPr>
                </pic:pic>
              </a:graphicData>
            </a:graphic>
          </wp:inline>
        </w:drawing>
      </w:r>
    </w:p>
    <w:p>
      <w:pPr>
        <w:pStyle w:val="TextBodyIndent"/>
        <w:spacing w:lineRule="auto" w:line="360" w:before="0" w:after="120"/>
        <w:ind w:left="0" w:hanging="0"/>
        <w:rPr>
          <w:lang w:val="en-US" w:eastAsia="en-US"/>
        </w:rPr>
      </w:pPr>
      <w:r>
        <w:rPr>
          <w:lang w:val="en-US" w:eastAsia="en-US"/>
        </w:rPr>
        <w:drawing>
          <wp:inline distT="0" distB="0" distL="0" distR="0">
            <wp:extent cx="8883015" cy="587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8883015" cy="5878195"/>
                    </a:xfrm>
                    <a:prstGeom prst="rect">
                      <a:avLst/>
                    </a:prstGeom>
                  </pic:spPr>
                </pic:pic>
              </a:graphicData>
            </a:graphic>
          </wp:inline>
        </w:drawing>
      </w:r>
    </w:p>
    <w:p>
      <w:pPr>
        <w:sectPr>
          <w:footerReference w:type="default" r:id="rId8"/>
          <w:type w:val="nextPage"/>
          <w:pgSz w:orient="landscape" w:w="16838" w:h="11906"/>
          <w:pgMar w:left="1418" w:right="1418" w:gutter="0" w:header="0" w:top="993" w:footer="709" w:bottom="1418"/>
          <w:pgNumType w:fmt="decimal"/>
          <w:formProt w:val="false"/>
          <w:textDirection w:val="lrTb"/>
          <w:docGrid w:type="default" w:linePitch="360" w:charSpace="0"/>
        </w:sectPr>
        <w:pStyle w:val="TextBodyIndent"/>
        <w:spacing w:lineRule="auto" w:line="360" w:before="0" w:after="120"/>
        <w:ind w:left="0" w:hanging="0"/>
        <w:rPr>
          <w:lang w:val="en-US" w:eastAsia="en-US"/>
        </w:rPr>
      </w:pPr>
      <w:r>
        <w:rPr>
          <w:lang w:val="en-US" w:eastAsia="en-US"/>
        </w:rPr>
        <w:drawing>
          <wp:inline distT="0" distB="0" distL="0" distR="0">
            <wp:extent cx="8907145" cy="582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8907145" cy="5822315"/>
                    </a:xfrm>
                    <a:prstGeom prst="rect">
                      <a:avLst/>
                    </a:prstGeom>
                  </pic:spPr>
                </pic:pic>
              </a:graphicData>
            </a:graphic>
          </wp:inline>
        </w:drawing>
      </w:r>
    </w:p>
    <w:p>
      <w:pPr>
        <w:pStyle w:val="Normal"/>
        <w:spacing w:lineRule="exact" w:line="312"/>
        <w:ind w:left="0" w:hanging="0"/>
        <w:rPr/>
      </w:pPr>
      <w:r>
        <w:rPr>
          <w:rFonts w:cs="Times New Roman" w:ascii="Times New Roman" w:hAnsi="Times New Roman"/>
        </w:rPr>
        <w:t>Dysponent części 85/10 – województwo łódzkie sporządził niniejszą informację z wykonania budżetu Wojewody Łódzkiego w układzie klasyfikacji zadaniowej za 2022 rok w oparciu o:</w:t>
      </w:r>
    </w:p>
    <w:p>
      <w:pPr>
        <w:pStyle w:val="Akapitzlist"/>
        <w:numPr>
          <w:ilvl w:val="1"/>
          <w:numId w:val="8"/>
        </w:numPr>
        <w:tabs>
          <w:tab w:val="clear" w:pos="708"/>
          <w:tab w:val="left" w:pos="560" w:leader="none"/>
        </w:tabs>
        <w:suppressAutoHyphens w:val="true"/>
        <w:spacing w:lineRule="exact" w:line="312" w:before="60" w:after="0"/>
        <w:ind w:left="560" w:hanging="560"/>
        <w:contextualSpacing/>
        <w:jc w:val="both"/>
        <w:rPr>
          <w:rFonts w:ascii="Times New Roman" w:hAnsi="Times New Roman" w:cs="Times New Roman"/>
        </w:rPr>
      </w:pPr>
      <w:r>
        <w:rPr>
          <w:rFonts w:cs="Times New Roman" w:ascii="Times New Roman" w:hAnsi="Times New Roman"/>
        </w:rPr>
        <w:t xml:space="preserve">sprawozdania Rb-BZ1 z wykonania wydatków budżetu państwa oraz budżetu środków europejskich w układzie zadaniowym: </w:t>
      </w:r>
    </w:p>
    <w:p>
      <w:pPr>
        <w:pStyle w:val="Normal"/>
        <w:numPr>
          <w:ilvl w:val="0"/>
          <w:numId w:val="7"/>
        </w:numPr>
        <w:tabs>
          <w:tab w:val="clear" w:pos="708"/>
          <w:tab w:val="left" w:pos="851" w:leader="none"/>
        </w:tabs>
        <w:spacing w:lineRule="exact" w:line="312" w:before="0" w:after="0"/>
        <w:ind w:left="851" w:hanging="284"/>
        <w:rPr>
          <w:rFonts w:ascii="Times New Roman" w:hAnsi="Times New Roman" w:cs="Times New Roman"/>
        </w:rPr>
      </w:pPr>
      <w:r>
        <w:rPr>
          <w:rFonts w:cs="Times New Roman" w:ascii="Times New Roman" w:hAnsi="Times New Roman"/>
        </w:rPr>
        <w:t>jednostkowe i łączne sporządzone przez państwowe jednostki budżetowe,</w:t>
      </w:r>
    </w:p>
    <w:p>
      <w:pPr>
        <w:pStyle w:val="Normal"/>
        <w:numPr>
          <w:ilvl w:val="0"/>
          <w:numId w:val="7"/>
        </w:numPr>
        <w:tabs>
          <w:tab w:val="clear" w:pos="708"/>
          <w:tab w:val="left" w:pos="851" w:leader="none"/>
        </w:tabs>
        <w:spacing w:lineRule="exact" w:line="312" w:before="0" w:after="0"/>
        <w:ind w:left="851" w:hanging="284"/>
        <w:rPr>
          <w:rFonts w:ascii="Times New Roman" w:hAnsi="Times New Roman" w:cs="Times New Roman"/>
        </w:rPr>
      </w:pPr>
      <w:r>
        <w:rPr>
          <w:rFonts w:cs="Times New Roman" w:ascii="Times New Roman" w:hAnsi="Times New Roman"/>
        </w:rPr>
        <w:t>własne sprawozdanie jednostkowe sporządzone przez Oddział Wydatków i Dochodów Budżetowych w WFiB;</w:t>
      </w:r>
    </w:p>
    <w:p>
      <w:pPr>
        <w:pStyle w:val="Akapitzlist"/>
        <w:numPr>
          <w:ilvl w:val="1"/>
          <w:numId w:val="8"/>
        </w:numPr>
        <w:tabs>
          <w:tab w:val="clear" w:pos="708"/>
          <w:tab w:val="left" w:pos="560" w:leader="none"/>
        </w:tabs>
        <w:suppressAutoHyphens w:val="true"/>
        <w:spacing w:lineRule="exact" w:line="312" w:before="120" w:after="0"/>
        <w:ind w:left="560" w:hanging="574"/>
        <w:contextualSpacing/>
        <w:jc w:val="both"/>
        <w:rPr>
          <w:rFonts w:ascii="Times New Roman" w:hAnsi="Times New Roman" w:cs="Times New Roman"/>
        </w:rPr>
      </w:pPr>
      <w:r>
        <w:rPr>
          <w:rFonts w:cs="Times New Roman" w:ascii="Times New Roman" w:hAnsi="Times New Roman"/>
        </w:rPr>
        <w:t>informacje o realizacji celów i mierników na poziomie poszczególnych stopni szczegółowości układu zadaniowego, przekazane przez:</w:t>
      </w:r>
    </w:p>
    <w:p>
      <w:pPr>
        <w:pStyle w:val="Normal"/>
        <w:numPr>
          <w:ilvl w:val="0"/>
          <w:numId w:val="7"/>
        </w:numPr>
        <w:tabs>
          <w:tab w:val="clear" w:pos="708"/>
          <w:tab w:val="left" w:pos="851" w:leader="none"/>
        </w:tabs>
        <w:spacing w:lineRule="exact" w:line="312" w:before="0" w:after="0"/>
        <w:ind w:left="851" w:hanging="284"/>
        <w:rPr>
          <w:rFonts w:ascii="Times New Roman" w:hAnsi="Times New Roman" w:cs="Times New Roman"/>
        </w:rPr>
      </w:pPr>
      <w:r>
        <w:rPr>
          <w:rFonts w:cs="Times New Roman" w:ascii="Times New Roman" w:hAnsi="Times New Roman"/>
        </w:rPr>
        <w:t>państwowe jednostki budżetowe,</w:t>
      </w:r>
    </w:p>
    <w:p>
      <w:pPr>
        <w:pStyle w:val="Normal"/>
        <w:numPr>
          <w:ilvl w:val="0"/>
          <w:numId w:val="7"/>
        </w:numPr>
        <w:tabs>
          <w:tab w:val="clear" w:pos="708"/>
          <w:tab w:val="left" w:pos="851" w:leader="none"/>
        </w:tabs>
        <w:spacing w:lineRule="exact" w:line="312" w:before="0" w:after="0"/>
        <w:ind w:left="851" w:hanging="284"/>
        <w:rPr>
          <w:rFonts w:ascii="Times New Roman" w:hAnsi="Times New Roman" w:cs="Times New Roman"/>
        </w:rPr>
      </w:pPr>
      <w:r>
        <w:rPr>
          <w:rFonts w:cs="Times New Roman" w:ascii="Times New Roman" w:hAnsi="Times New Roman"/>
        </w:rPr>
        <w:t xml:space="preserve">Zespół do oceny realizacji budżetu zadaniowego w Łódzkim Urzędzie Wojewódzki </w:t>
        <w:br/>
        <w:t>w Łodzi.</w:t>
      </w:r>
    </w:p>
    <w:p>
      <w:pPr>
        <w:pStyle w:val="Normal"/>
        <w:spacing w:lineRule="exact" w:line="312" w:before="0" w:after="0"/>
        <w:rPr>
          <w:rFonts w:ascii="Times New Roman" w:hAnsi="Times New Roman" w:cs="Times New Roman"/>
        </w:rPr>
      </w:pPr>
      <w:r>
        <w:rPr>
          <w:rFonts w:cs="Times New Roman" w:ascii="Times New Roman" w:hAnsi="Times New Roman"/>
        </w:rPr>
      </w:r>
    </w:p>
    <w:p>
      <w:pPr>
        <w:pStyle w:val="TextBodyIndent"/>
        <w:spacing w:lineRule="exact" w:line="320" w:before="0" w:after="0"/>
        <w:ind w:left="0" w:hanging="0"/>
        <w:rPr>
          <w:rFonts w:ascii="Times New Roman" w:hAnsi="Times New Roman" w:cs="Times New Roman"/>
        </w:rPr>
      </w:pPr>
      <w:r>
        <w:rPr>
          <w:rFonts w:cs="Times New Roman" w:ascii="Times New Roman" w:hAnsi="Times New Roman"/>
        </w:rPr>
        <w:t xml:space="preserve">Dysponent części 85/10 – województwo łódzkie sporządził i przekazał łączne sprawozdanie roczne Rb-BZ1 do Ministerstwa Finansów, zgodnie z terminem określonym w rozporządzeniu Ministra Finansów z dnia 28 grudnia 2011 r. w sprawie sprawozdawczości budżetowej w układzie zadaniowym (Dz. U. z 2021 r. poz. 1731), tj. 13 marca 2023 roku. </w:t>
      </w:r>
    </w:p>
    <w:p>
      <w:pPr>
        <w:pStyle w:val="Normal"/>
        <w:spacing w:lineRule="exact" w:line="320" w:before="0" w:after="0"/>
        <w:ind w:lef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TextBodyIndent"/>
        <w:spacing w:lineRule="exact" w:line="312"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TextBodyIndent"/>
        <w:spacing w:lineRule="exact" w:line="312" w:before="0" w:after="0"/>
        <w:ind w:left="0" w:hanging="0"/>
        <w:rPr>
          <w:rFonts w:ascii="Times New Roman" w:hAnsi="Times New Roman" w:cs="Times New Roman"/>
          <w:color w:val="000000"/>
        </w:rPr>
      </w:pPr>
      <w:r>
        <w:rPr>
          <w:rFonts w:cs="Times New Roman" w:ascii="Times New Roman" w:hAnsi="Times New Roman"/>
          <w:color w:val="000000"/>
        </w:rPr>
      </w:r>
      <w:r>
        <w:br w:type="page"/>
      </w:r>
    </w:p>
    <w:p>
      <w:pPr>
        <w:pStyle w:val="TextBodyIndent"/>
        <w:spacing w:lineRule="exact" w:line="312" w:before="0" w:after="0"/>
        <w:ind w:left="0" w:hanging="0"/>
        <w:rPr/>
      </w:pPr>
      <w:r>
        <w:rPr>
          <w:rFonts w:cs="Times New Roman" w:ascii="Times New Roman" w:hAnsi="Times New Roman"/>
          <w:color w:val="000000"/>
        </w:rPr>
        <w:t xml:space="preserve">W 2022 roku dysponent części 85/10 - województwo łódzkie na realizację </w:t>
      </w:r>
      <w:r>
        <w:rPr>
          <w:rFonts w:cs="Times New Roman" w:ascii="Times New Roman" w:hAnsi="Times New Roman"/>
        </w:rPr>
        <w:t>40 z</w:t>
      </w:r>
      <w:r>
        <w:rPr>
          <w:rFonts w:cs="Times New Roman" w:ascii="Times New Roman" w:hAnsi="Times New Roman"/>
          <w:color w:val="000000"/>
        </w:rPr>
        <w:t xml:space="preserve">adań na 41 planowanych poniósł wydatki w wysokości 3.739.726.198 zł przy planie po zmianach </w:t>
        <w:br/>
        <w:t>3.786.313.618 zł, co stanowiło 98,77 % wykonania planu, z tego w ramach:</w:t>
      </w:r>
    </w:p>
    <w:p>
      <w:pPr>
        <w:pStyle w:val="TextBodyIndent"/>
        <w:numPr>
          <w:ilvl w:val="0"/>
          <w:numId w:val="10"/>
        </w:numPr>
        <w:spacing w:lineRule="exact" w:line="312" w:before="0" w:after="0"/>
        <w:ind w:left="284" w:hanging="284"/>
        <w:rPr/>
      </w:pPr>
      <w:r>
        <w:rPr>
          <w:rFonts w:cs="Times New Roman" w:ascii="Times New Roman" w:hAnsi="Times New Roman"/>
          <w:color w:val="000000"/>
        </w:rPr>
        <w:t>budżetu krajowego – 3.734.278.620 zł, tj. w 98,77 % planu po zmianach (3.780.866.040 zł),</w:t>
      </w:r>
    </w:p>
    <w:p>
      <w:pPr>
        <w:pStyle w:val="TextBodyIndent"/>
        <w:numPr>
          <w:ilvl w:val="0"/>
          <w:numId w:val="10"/>
        </w:numPr>
        <w:spacing w:lineRule="exact" w:line="312" w:before="0" w:after="0"/>
        <w:ind w:left="284" w:hanging="284"/>
        <w:rPr/>
      </w:pPr>
      <w:r>
        <w:rPr>
          <w:rFonts w:cs="Times New Roman" w:ascii="Times New Roman" w:hAnsi="Times New Roman"/>
          <w:color w:val="000000"/>
        </w:rPr>
        <w:t>budżetu środków europejskich – 5.447.578 zł, tj. w 100,00 % planu po zmianach (5.447.578 zł).</w:t>
      </w:r>
    </w:p>
    <w:p>
      <w:pPr>
        <w:pStyle w:val="TextBodyIndent"/>
        <w:spacing w:lineRule="exact" w:line="312" w:before="120" w:after="0"/>
        <w:ind w:left="0" w:hanging="0"/>
        <w:rPr>
          <w:rFonts w:ascii="Times New Roman" w:hAnsi="Times New Roman" w:cs="Times New Roman"/>
          <w:color w:val="000000"/>
        </w:rPr>
      </w:pPr>
      <w:r>
        <w:rPr>
          <w:rFonts w:cs="Times New Roman" w:ascii="Times New Roman" w:hAnsi="Times New Roman"/>
          <w:color w:val="000000"/>
        </w:rPr>
        <w:t>Wydatki budżetu państwa (budżetu krajowego i budżetu środków europejskich) w układzie zadaniowym dla części 85/10 – województwo łódzkie w roku 2022 (w zł i gr) przedstawia poniższa tabela:</w:t>
      </w:r>
    </w:p>
    <w:p>
      <w:pPr>
        <w:pStyle w:val="TextBodyIndent"/>
        <w:spacing w:lineRule="auto" w:line="360" w:before="0" w:after="0"/>
        <w:ind w:left="0" w:hanging="0"/>
        <w:rPr>
          <w:rFonts w:ascii="Times New Roman" w:hAnsi="Times New Roman" w:cs="Times New Roman"/>
          <w:color w:val="000000"/>
        </w:rPr>
      </w:pPr>
      <w:r>
        <w:rPr>
          <w:rFonts w:cs="Times New Roman" w:ascii="Times New Roman" w:hAnsi="Times New Roman"/>
          <w:color w:val="000000"/>
        </w:rPr>
      </w:r>
    </w:p>
    <w:tbl>
      <w:tblPr>
        <w:tblW w:w="10279" w:type="dxa"/>
        <w:jc w:val="left"/>
        <w:tblInd w:w="-289" w:type="dxa"/>
        <w:tblLayout w:type="fixed"/>
        <w:tblCellMar>
          <w:top w:w="0" w:type="dxa"/>
          <w:left w:w="70" w:type="dxa"/>
          <w:bottom w:w="0" w:type="dxa"/>
          <w:right w:w="70" w:type="dxa"/>
        </w:tblCellMar>
      </w:tblPr>
      <w:tblGrid>
        <w:gridCol w:w="1417"/>
        <w:gridCol w:w="1149"/>
        <w:gridCol w:w="1120"/>
        <w:gridCol w:w="706"/>
        <w:gridCol w:w="8"/>
        <w:gridCol w:w="1268"/>
        <w:gridCol w:w="6"/>
        <w:gridCol w:w="1553"/>
        <w:gridCol w:w="994"/>
        <w:gridCol w:w="994"/>
        <w:gridCol w:w="1064"/>
      </w:tblGrid>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bookmarkStart w:id="0" w:name="RANGE!A1%3AC3"/>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bookmarkEnd w:id="0"/>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6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 Bezpieczeństwo wewnętrzne i porządek publiczny</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90 599 308,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89 517 567,67</w:t>
            </w:r>
          </w:p>
        </w:tc>
        <w:tc>
          <w:tcPr>
            <w:tcW w:w="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63%</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W Ochrona porządku publicznego oraz zwalczanie przestępczośc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2 766,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2 806,8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4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18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W Działania na rzecz poprawy bezpieczeństwa powszechnego i porządku publiczn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2 766,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2 806,8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4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obieganie przestępczości i aspołecznym zachowaniom</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estników i odbiorców działań w ramach programów ograniczania przestępczości i aspołecznych zachowań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4 52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4 529</w:t>
            </w:r>
          </w:p>
        </w:tc>
      </w:tr>
      <w:tr>
        <w:trPr>
          <w:trHeight w:val="224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3.W Ograniczanie przestępczości i aspołecznych zachowań</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2 766,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2 806,8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4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ciwdziałanie zjawiskom patologii, ochrona dzieci i młodzieży oraz edukacja dla bezpieczeńs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ojektów realizowanych w ramach "Rządowego programu ograniczania przestępczości i aspołecznych zachowań Razem bezpieczniej im. Władysława Stasiaka na lata 2022-2024" do liczby projektów rekomendowanych do dofinasowania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2</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W System ochrony przeciwpożarowej i ratownictwa oraz ochrona ludnośc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6 743 712,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6 706 458,3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644"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W Funkcjonowanie systemu ratowniczego i gaśniczego</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0 730 024,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0 705 159,53</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99,9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efektywności funkcjonowania systemu ratowniczego oraz poprawa skuteczności przeciwdziałania zagrożeniom</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Średni czas dojazdu jednostek Krajowego Systemu Ratowniczo-Gaśniczego na miejsce zdarzenia (w min. i sek.)</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min. 18 s.</w:t>
            </w:r>
          </w:p>
        </w:tc>
      </w:tr>
      <w:tr>
        <w:trPr>
          <w:trHeight w:val="10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osób przebywających na obszarach wod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ratowników wodnych do ogólnej liczby kąpielisk i miejsc wyznaczonych do kąpieli </w:t>
              <w:br/>
              <w:t>(w os./1 szt.; w os./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28/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28/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28/4)</w:t>
            </w:r>
          </w:p>
        </w:tc>
      </w:tr>
      <w:tr>
        <w:trPr>
          <w:trHeight w:val="92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2.W Interwencje ratowniczo-gaśnicze</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sz w:val="14"/>
                <w:szCs w:val="14"/>
                <w:lang w:eastAsia="pl-PL"/>
              </w:rPr>
              <w:t>226 365 232,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6 343 942,49</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9%</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kwidacja pożarów, miejscowych zagrożeń i klęsk żywioł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zdarzeń dużych i średnich do ogólnej liczby zdarzeń z udziałem jednostek KSRG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 </w:t>
              <w:br/>
              <w:t>(800/285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 </w:t>
              <w:br/>
              <w:t>(800/285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13 </w:t>
              <w:br/>
              <w:t>(706/33212)</w:t>
            </w:r>
          </w:p>
        </w:tc>
      </w:tr>
      <w:tr>
        <w:trPr>
          <w:trHeight w:val="84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darzeń, w tym zdarzeń dużych i średnich z udziałem jednostek KSRG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28 500, </w:t>
              <w:br/>
              <w:t xml:space="preserve">w tym: </w:t>
              <w:br/>
              <w:t>40, 76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28 500, </w:t>
              <w:br/>
              <w:t xml:space="preserve">w tym: </w:t>
              <w:br/>
              <w:t>40, 76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33 212, </w:t>
              <w:br/>
              <w:t xml:space="preserve">w tym: </w:t>
              <w:br/>
              <w:t>28, 678</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3.W Przygotowanie zawodowe na potrzeby ochrony przeciwpożarowej i ratownictw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679 5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679 488,7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odniesienie kwalifikacji zawodowych oraz stanu wyszkolenia funkcjonariuszy i pracowników PSP</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szkolonych funkcjonariuszy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8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8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959</w:t>
            </w:r>
          </w:p>
        </w:tc>
      </w:tr>
      <w:tr>
        <w:trPr>
          <w:trHeight w:val="225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4.W Optymalizacja sieci Krajowego Systemu Ratowniczo-Gaśnicz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405 89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405 451,0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trzymanie gotowości operacyjnej jednostek ratowniczo-gaśniczych PSP oraz optymalizacja sieci jednostek OSP włączonych do Krajowego Systemu Ratowniczo-Gaśnicz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osiadanego sprzętu i wyposażenia do liczby wymaganego normatywu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0 </w:t>
              <w:br/>
              <w:t>(977/97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977/97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17,04 </w:t>
              <w:br/>
              <w:t>(1147/980)</w:t>
            </w:r>
          </w:p>
        </w:tc>
      </w:tr>
      <w:tr>
        <w:trPr>
          <w:trHeight w:val="1134"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5.W Nadzór i wspomaganie działalności ratownictwa wodnego</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9 394,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6 277,20</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88%</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osób przebywających na obszarach wod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atowników czynnie zabezpieczających akweny i kąpieliska wodne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r>
      <w:tr>
        <w:trPr>
          <w:trHeight w:val="126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utrzymania gotowości do działań ratowniczych na akwenach wod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atowników wodnych przeszkolonych w zakresie ratownictwa wodnego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r>
      <w:tr>
        <w:trPr>
          <w:trHeight w:val="225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2.W Zapobieganie zagrożeniom pożarowym oraz przeciwdziałanie poważnym awariom przemysłowym</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793 422,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793 413,28</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obieganie zagrożeniom pożarowym i innym zagrożeniom w zakresie przestrzegania przepisów przeciwpożarowych oraz przeciwdziałanie poważnym awariom przemysłowym</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biektów skontrolowanych do ogólnej liczby obiektów wymagających kontrol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3 </w:t>
              <w:br/>
              <w:t>(3432/648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3 </w:t>
              <w:br/>
              <w:t>(3432/648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0 </w:t>
              <w:br/>
              <w:t>(3243/6486)</w:t>
            </w:r>
          </w:p>
        </w:tc>
      </w:tr>
      <w:tr>
        <w:trPr>
          <w:trHeight w:val="84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zrost sprawności systemu ratownicz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skaźnik wykrywalności zagrożeń </w:t>
              <w:br/>
              <w:t>(w szt./1 kontrolę;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5 </w:t>
              <w:br/>
              <w:t>(4000/264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5 </w:t>
              <w:br/>
              <w:t>(4000/264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98 </w:t>
              <w:br/>
              <w:t>(2675/2728)</w:t>
            </w:r>
          </w:p>
        </w:tc>
      </w:tr>
      <w:tr>
        <w:trPr>
          <w:trHeight w:val="273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2.1.W Rozpoznawanie i przeciwdziałanie zagrożeniom</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793 422,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793 413,28</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ości systemu bezpieczeństwa pożar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zeprowadzonych kontroli dotyczących przestrzegania przepisów przeciwpożarowych oraz przeciwdziałania poważnym awariom przemysłowym przypadających na jedną osobę upoważnioną do kontroli do liczby kontroli, która powinna być przeprowadzona przez 1 osobę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60/6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60/6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3,33 </w:t>
              <w:br/>
              <w:t>(62/60)</w:t>
            </w:r>
          </w:p>
        </w:tc>
      </w:tr>
      <w:tr>
        <w:trPr>
          <w:trHeight w:val="121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zeprowadzonych kontroli do liczby osób upoważnionych do kontroli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 (2640/4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 (2640/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 (2728/44)</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921"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3.W Obrona cywilna</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20 266,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07 885,49</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99%</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gotowanie do działania kierowniczej kadry jednostek samorządu terytorialnego (JST) oraz jednostek  organizacyjnych obrony cywilnej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zeprowadzonych treningów systemu wykrywania i alarmowania oraz systemu wczesnego ostrzegania do liczby treningów zaplanowa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r>
      <w:tr>
        <w:trPr>
          <w:trHeight w:val="1409"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osób przeszkolonych z zakresu obrony cywilnej do liczby osób podlegających przeszkoleniu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30/3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30/3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6,66 (212/30)</w:t>
            </w:r>
          </w:p>
        </w:tc>
      </w:tr>
      <w:tr>
        <w:trPr>
          <w:trHeight w:val="140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3.1.W Szkolenia i akcje informacyjne z zakresu obrony cywilnej oraz realizacja innych zadań</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20 266,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07 885,49</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99%</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gotowanie do działania kierowniczej kadry jednostek samorządu terytorialnego (JST) oraz jednostek  organizacyjnych obrony cywilnej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przeprowadzonych treningów systemu wykrywania i alarmowania oraz systemu wczesnego ostrzegania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8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sób przeszkolonych z zakresu obrony cywilnej </w:t>
              <w:br/>
              <w:t>(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2</w:t>
            </w:r>
          </w:p>
        </w:tc>
      </w:tr>
      <w:tr>
        <w:trPr>
          <w:trHeight w:val="113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W Zarządzanie kryzysowe oraz przeciwdziałanie i usuwanie skutków klęsk żywiołow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182 473,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510 964,0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9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91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1.W Koordynacja przedsięwzięć z zakresu zarządzania kryzysowego i przeciwdziałanie zagrożeniom, w tym terrorystycznym</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102 508,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986 144,93</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7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i skoordynowanego działania podmiotów zarządzania i reagowania kryzysowego oraz innych podmiotów w sytuacjach kryzys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osób przeszkolonych z zakresu zarządzania kryzysowego do liczby osób wymagających przeszkolenia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2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 (8/20)</w:t>
            </w:r>
          </w:p>
        </w:tc>
      </w:tr>
      <w:tr>
        <w:trPr>
          <w:trHeight w:val="8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i skoordynowanego współdziałania podmiotów zarządzania i reagowania kryzysowego oraz innych podmiotów w sytuacjach kryzys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pień sprawności i niezawodności systemu łączności zarządzania kryzysowego (w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w:t>
            </w:r>
          </w:p>
        </w:tc>
      </w:tr>
      <w:tr>
        <w:trPr>
          <w:trHeight w:val="160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aktualnych planów i procedur zarządzania kryzysowego do liczby wszystkich planów i procedur zarządzania kryzysowego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r>
      <w:tr>
        <w:trPr>
          <w:trHeight w:val="823"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1.1.W Szkolenia i ćwiczenia administracji publicznej w zakresie zarządzania kryzysowego, komunikacji kryzysowej</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 186,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sz w:val="14"/>
                <w:szCs w:val="14"/>
                <w:lang w:eastAsia="pl-PL"/>
              </w:rPr>
              <w:t>65 778,33</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72%</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go przygotowania osób funkcyjnych do realizacji zadań z zakresu zarządzania kryzys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przeszkolonych z zakresu zarządzania kryzysowego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r>
      <w:tr>
        <w:trPr>
          <w:trHeight w:val="101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prowadzonych szkoleń, ćwiczeń, konferencji i gier decyzyjn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12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1.2.W Utrzymanie centrum zarządzania kryzysowego oraz monitoring zagrożeń</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629 800,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528 651,58</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82%</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współdziałania podmiotów systemu zarządzania kryzysowego oraz innych podmiotów w sytuacjach kryzys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Średni czas przekazywania informacji o zdarzeniach lub monitorowanych zagrożeniach pomiędzy podmiotami systemu zarządzania kryzysowego </w:t>
              <w:br/>
              <w:t>(w  min. i sek.)</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r>
      <w:tr>
        <w:trPr>
          <w:trHeight w:val="73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organizowanych miejsc kwarantanny na terenie województwa łódzkiego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70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obieganie rozprzestrzenianiu się afrykańskiego pomoru świń</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dstrzelonych dzików do liczby organizowanych polowań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1989"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1.3.W Opracowywanie procedur związanych z zarządzaniem kryzysowym i ochroną infrastruktury krytycznej oraz współpraca z organizacjami międzynarodowym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2 522,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1 715,0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3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do sprawnego i skoordynowanego działania podmiotów zarządzania i reagowania kryzysowego oraz innych podmiotów w sytuacjach kryzys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aktualizowanych i uzgodnionych planów i procedur zarządzania kryzysowego oraz ochrony infrastruktury krytycznej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r>
      <w:tr>
        <w:trPr>
          <w:trHeight w:val="75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3.W System powiadamiania ratunkow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079 965,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524 819,1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1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jakości obsługi połączeń z numerami alarmowym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Średni czas oczekiwania na połączenie z operatorem (w sek.)</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88</w:t>
            </w:r>
          </w:p>
        </w:tc>
      </w:tr>
      <w:tr>
        <w:trPr>
          <w:trHeight w:val="948"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3.2.W Funkcjonowanie i rozwój systemu powiadamiania ratunkowego (112)</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079 965,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524 819,13</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1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efektywności obsługi połączeń z numerami alarmowym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zgłoszeń alarmowych przyjętych przez jednego operatora numeru alarmowego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7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7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764</w:t>
            </w:r>
          </w:p>
        </w:tc>
      </w:tr>
      <w:tr>
        <w:trPr>
          <w:trHeight w:val="2087"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ofesjonalnej i efektywnej obsługi zgłoszeń alarm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zeszkolonych operatorów numerów alarmowych zgodnie ze zidentyfikowanymi potrzebami szkoleniowymi do liczby operatorów numerów alarmowych ze zidentyfikowanymi potrzebami szkoleniowymi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2/8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2/8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2/82)</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W Bezpieczeństwo granicy zewnętrznej UE i terytorium RP</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290 35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927 338,5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4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90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2.W Realizacja polityki migracyjnej i azylowej oraz sprawy cudzoziemców</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109 960,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772 340,75</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2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go z prawem i sprawnego przebiegu postępowań w sprawach cudzoziemcó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decyzji utrzymanych w mocy przez organ II instancji do liczby złożonych odwoła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1 (41/56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1 (41/56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47 (122/479)</w:t>
            </w:r>
          </w:p>
        </w:tc>
      </w:tr>
      <w:tr>
        <w:trPr>
          <w:trHeight w:val="62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przebiegu postępowań w sprawach cudzoziemcó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wydanych rozstrzygnięć do liczby złożonych wniosków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81 (69671/9438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81 (69671/9438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62 (67717/76415)</w:t>
            </w:r>
          </w:p>
        </w:tc>
      </w:tr>
      <w:tr>
        <w:trPr>
          <w:trHeight w:val="161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wiązywanie się z zobowiązań Skarbu Państwa w stosunku do obywateli i innych</w:t>
              <w:br/>
              <w:t>podmiotó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zrealizowanych wyroków, postanowień i ugód sądowych do liczby otrzymanych wyroków, postanowień i ugód sądowych do realizacj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20)</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50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2.4.W Pomoc socjalna udzielana cudzoziemcom oraz struktura migracyjno-azylow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588 443,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541 752,9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0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finansowej posiadaczom Karty Polaka osiedlającym się w Polsce</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wniosków o przyznanie świadczenia pieniężnego w stosunku do liczby wniosków o udzielenie zezwolenia na pobyt stały na terytorium Polski złożonych z uwagi na posiadaną Kartę Polaka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68 (267/44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68 (267/44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7,63 </w:t>
              <w:br/>
              <w:t>(491/852)</w:t>
            </w:r>
          </w:p>
        </w:tc>
      </w:tr>
      <w:tr>
        <w:trPr>
          <w:trHeight w:val="153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2.5.W Prowadzenie postępowań w sprawach cudzoziemców</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521 517,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230 587,79</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1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przebiegu postępowań w sprawach cudzoziemcó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uznanych za zasadne ponagleń na niezałatwienie sprawy w terminie lub przewlekłe prowadzenie postępowań w sprawach dotyczących cudzoziemców do liczby prowadzonych spraw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58 (55/9438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58 (55/9438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31 (24/76415)</w:t>
            </w:r>
          </w:p>
        </w:tc>
      </w:tr>
      <w:tr>
        <w:trPr>
          <w:trHeight w:val="109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przebiegu postępowań w sprawach cudzoziemcó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rozstrzygnięć wydanych w sprawach dotyczących cudzoziemców do liczby pracowników prowadzących sprawy dotyczące cudzoziemców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6 (69671/10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6 (69671/10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4 (67717/112)</w:t>
            </w:r>
          </w:p>
        </w:tc>
      </w:tr>
      <w:tr>
        <w:trPr>
          <w:trHeight w:val="124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obowiązań Skarbu Państwa wynikających z wyroków, postanowień i ugód sądowych dotyczących roszczeń majątk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zrealizowanych wyroków, postanowień i ugód sądowych do liczby otrzymanych wyroków, postanowień i ugód sądowych do realizacj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20)</w:t>
            </w:r>
          </w:p>
        </w:tc>
      </w:tr>
      <w:tr>
        <w:trPr>
          <w:trHeight w:val="96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3.W Funkcjonowanie przejść granicznych</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80 397,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54 997,76</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85%</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funkcjonowania przejść granicz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kosztów utrzymania przejść granicznych do liczby odprawionych osób i towarów (tzw. przesyłek) (w zł/1 os. i szt.; w zł/os. i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26 </w:t>
              <w:br/>
              <w:t>(1 051 000/ 200 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43 </w:t>
              <w:br/>
              <w:t>(1 086 383/ 200 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11 </w:t>
              <w:br/>
              <w:t xml:space="preserve">(1 063 393,46/ </w:t>
              <w:br/>
              <w:t>208 043)</w:t>
            </w:r>
          </w:p>
        </w:tc>
      </w:tr>
      <w:tr>
        <w:trPr>
          <w:trHeight w:val="8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średniej dobowej liczby odprawianych osób do dobowej przepustowości przejść granicznych</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 (400/1 7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 (400/1 7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 (486/1 700)</w:t>
            </w:r>
          </w:p>
        </w:tc>
      </w:tr>
      <w:tr>
        <w:trPr>
          <w:trHeight w:val="83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3.2.W Bieżące funkcjonowanie przejść granicz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44 73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20 395,1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6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funkcjonowania przejść granicz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ydatki na utrzymanie przejść w stosunku do powierzchni przejść granicznych </w:t>
              <w:br/>
              <w:t>(w zł/1 m2; w zł/m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600 </w:t>
              <w:br/>
              <w:t xml:space="preserve">(1 051 000/ </w:t>
              <w:br/>
              <w:t>1 751,1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95 </w:t>
              <w:br/>
              <w:t xml:space="preserve">(1 042 737/ </w:t>
              <w:br/>
              <w:t>1 751,1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80 </w:t>
              <w:br/>
              <w:t xml:space="preserve">(1 020 395,12/ </w:t>
              <w:br/>
              <w:t>1 758,90)</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3.3.W Realizacja inwestycji na przejściach granicz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5 66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 602,64</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ostosowanie infrastruktury przejść granicznych do liczby odpraw granicz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rost przepustowości przejść granicznych </w:t>
              <w:br/>
              <w:t>(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451"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 Edukacja, wychowanie i opiek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57 895 127,04</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51 640 577,9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6,04%</w:t>
            </w:r>
          </w:p>
        </w:tc>
        <w:tc>
          <w:tcPr>
            <w:tcW w:w="1274"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5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06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r>
      <w:tr>
        <w:trPr>
          <w:trHeight w:val="3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W Oświata i wychowanie</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7 895 127,04</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1 640 577,9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0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78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1.W Zarządzanie i nadzór nad systemem oświaty</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899 355,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sz w:val="14"/>
                <w:szCs w:val="14"/>
                <w:lang w:eastAsia="pl-PL"/>
              </w:rPr>
              <w:t>10 746 528,43</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6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jakości pracy szkół i placówek oświat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szkół i placówek ocenionych pozytywnie do liczby szkół i placówek poddanych kontrol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46 (323/46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46 (323/46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60,81 </w:t>
              <w:br/>
              <w:t>(284/467)</w:t>
            </w:r>
          </w:p>
        </w:tc>
      </w:tr>
      <w:tr>
        <w:trPr>
          <w:trHeight w:val="100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kutecznego i efektywnego nadzoru pedagogicznego nad jakością pracy szkół i placówek</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Stosunek łącznej liczby przeprowadzonych kontroli do liczby szkół i placówek nadzorowanych (w szt./</w:t>
              <w:br/>
              <w:t xml:space="preserve">1 szkołę/placówkę;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21 </w:t>
              <w:br/>
              <w:t>(496/2 36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21 </w:t>
              <w:br/>
              <w:t>(496/2 36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20 </w:t>
              <w:br/>
              <w:t>(518/2 594)</w:t>
            </w:r>
          </w:p>
        </w:tc>
      </w:tr>
      <w:tr>
        <w:trPr>
          <w:trHeight w:val="41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9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354"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1.2.W Nadzór pedagogiczny</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899 355,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746 528,43</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60%</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kutecznego i efektywnego nadzoru pedagogicznego nad jakością pracy szkół i placówek</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szkół i placówek, w których przeprowadzono kontrole do liczby szkół i placówek nadzorowa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9,70 </w:t>
              <w:br/>
              <w:t>(465/2 36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9,70 </w:t>
              <w:br/>
              <w:t>(465/2 36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8,00 </w:t>
              <w:br/>
              <w:t>(467/2 594)</w:t>
            </w:r>
          </w:p>
        </w:tc>
      </w:tr>
      <w:tr>
        <w:trPr>
          <w:trHeight w:val="109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do liczby osób prowadzących kontrole (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3 (496/6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3 (496/6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5 (518/62)</w:t>
            </w:r>
          </w:p>
        </w:tc>
      </w:tr>
      <w:tr>
        <w:trPr>
          <w:trHeight w:val="168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2.W Kształcenie ogólne, zawodowe i ustawiczne</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 112 215,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 753 209,42</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2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jakości kształcenia ogólnego, zawodowego i ustawiczn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osób, które uzyskały pozytywny wynik z egzaminu maturalnego lub zawodowego do ogólnej liczby osób przystępujących do tych egzaminów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78,47 </w:t>
              <w:br/>
              <w:t>(29 070/</w:t>
              <w:br/>
              <w:t>37 04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78,47 </w:t>
              <w:br/>
              <w:t>(29 070/</w:t>
              <w:br/>
              <w:t>37 0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79,83 </w:t>
              <w:br/>
              <w:t>(34 804/</w:t>
              <w:br/>
              <w:t>43 598)</w:t>
            </w:r>
          </w:p>
        </w:tc>
      </w:tr>
      <w:tr>
        <w:trPr>
          <w:trHeight w:val="126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oszenie kwalifikacji zawod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i słuchaczy, którzy uzyskali kwalifikacje zawodowe w formach szkolnych i pozaszkolnych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09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09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 442</w:t>
            </w:r>
          </w:p>
        </w:tc>
      </w:tr>
      <w:tr>
        <w:trPr>
          <w:trHeight w:val="311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2.2.W Wsparcie dostępu do książek, podręczników, materiałów edukacyjnych i ćwiczeniowych</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 456 343,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 106 041,65</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2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uczniom szkół podstawowych bezpłatnego dostępu do podręczników, materiałów edukacyjnych lub materiałów ćwiczeniowych, przeznaczonych do obowiązkowych zajęć edukacyjnych z zakresu kształcenia ogóln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Odsetek ogólnodostępnych szkół podstawowych (publicznych i niepublicznych), w których uczniom został zapewniony dostęp do bezpłatnych podręczników lub materiałów edukacyjnych oraz materiałów ćwiczeniowych przeznaczonych do obowiązkowych zajęć edukacyjnych z zakresu kształcenia ogólnego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26 (853/87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94,50 </w:t>
              <w:br/>
              <w:t>(842/891)</w:t>
            </w:r>
          </w:p>
        </w:tc>
      </w:tr>
      <w:tr>
        <w:trPr>
          <w:trHeight w:val="213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ozwijanie kompetencji czytelniczych i indywidualnych zainteresowań uczniów poprzez promowanie czytelnictwa oraz wyrabianie i pogłębianie u uczniów nawyku czytani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dsetek przedszkoli, szkół oraz bibliotek pedagogicznych będących beneficjentami programu w stosunku do przedszkoli, szkół oraz bibliotek pedagogicznych uprawnionych do korzystania z programu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9,51 </w:t>
              <w:br/>
              <w:t>(290/3 04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9,51 </w:t>
              <w:br/>
              <w:t>(290/3 048)</w:t>
            </w:r>
          </w:p>
        </w:tc>
      </w:tr>
      <w:tr>
        <w:trPr>
          <w:trHeight w:val="1118"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2.10.W Akredytacja placówek doskonalenia i placówek kształcenia ustawicznego, placówek kształcenia praktycznego oraz ośrodków dokształcania i doskonalenia zawodowego</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 017,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 155,13</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13%</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mowanie jakości kształcenia w placówkach prowadzących kształcenie w formach pozaszkol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lacówek, które uzyskały akredytację do liczby złożonych wniosków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 (10/1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 (2/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 (2/2)</w:t>
            </w:r>
          </w:p>
        </w:tc>
      </w:tr>
      <w:tr>
        <w:trPr>
          <w:trHeight w:val="837"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zpatrzonych wniosków o akredytację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Wykonanie</w:t>
            </w:r>
          </w:p>
        </w:tc>
      </w:tr>
      <w:tr>
        <w:trPr>
          <w:trHeight w:val="21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91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2.11.W Wsparcie kształcenia zawodowego i ustawicznego oraz uczenia się bez barier</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9 855,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2 012,64</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osób w uzyskaniu pracy lub podnoszeniu kwalifikacji na płaszczyźnie międzynarodow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zpatrzonych wniosków o legalizację, nostryfikację i duplikaty świadectw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6</w:t>
            </w:r>
          </w:p>
        </w:tc>
      </w:tr>
      <w:tr>
        <w:trPr>
          <w:trHeight w:val="126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popularności kształcenia zawodowego i ustawicznego w formach szkol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uczniów wybierających kształcenie zawodowe w szkołach ponadpodstawowych do liczby uczniów kończących naukę w szkołach podstawowych (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3,16 </w:t>
              <w:br/>
              <w:t>(11 730/</w:t>
              <w:br/>
              <w:t>22 06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3,16 </w:t>
              <w:br/>
              <w:t>(11 730/</w:t>
              <w:br/>
              <w:t>22 06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4,40 </w:t>
              <w:br/>
              <w:t>(16 693/</w:t>
              <w:br/>
              <w:t>30 686)</w:t>
            </w:r>
          </w:p>
        </w:tc>
      </w:tr>
      <w:tr>
        <w:trPr>
          <w:trHeight w:val="84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sparcie pracowników młodocianych w uzyskaniu kwalifikacji zawodowych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młodocianych, na których kształcenie pracodawcy otrzymują dofinansowanie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890</w:t>
            </w:r>
          </w:p>
        </w:tc>
      </w:tr>
      <w:tr>
        <w:trPr>
          <w:trHeight w:val="93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W Kształcenie i doskonalenie nauczycieli oraz kształtowanie ich pragmatyki zawodowej</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568 768,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337 491,78</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9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odniesienie kwalifikacji zawodowych nauczycieli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nauczycieli korzystających z różnych form doskonalenia i dokształcania zawodowego do ogólnej liczby nauczycieli </w:t>
              <w:br/>
              <w:t xml:space="preserve">(w %; w os./os.)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1,32 </w:t>
              <w:br/>
              <w:t>(6 000/53 02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1,32 </w:t>
              <w:br/>
              <w:t>(6 000/53 02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64,15 </w:t>
              <w:br/>
              <w:t>(34 760/54 188)</w:t>
            </w:r>
          </w:p>
        </w:tc>
      </w:tr>
      <w:tr>
        <w:trPr>
          <w:trHeight w:val="91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Tworzenie warunków do rozwoju kompetencji zawodowych nauczyciel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nauczycieli, którzy uzyskali awans zawodowy w danym roku do liczby nauczycieli ogółem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44 </w:t>
              <w:br/>
              <w:t>(761/53 02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29 </w:t>
              <w:br/>
              <w:t>(1 781/54 188)</w:t>
            </w:r>
          </w:p>
        </w:tc>
      </w:tr>
      <w:tr>
        <w:trPr>
          <w:trHeight w:val="115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1.W Prowadzenie spraw związanych z pragmatyką zawodową nauczycieli oraz wyróżnianiem nauczycieli za osiągnięcia dydaktyczno-wychowawcze</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64 841,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42 649,22</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9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worzenie warunków do rozwoju kompetencji zawodowych nauczyciel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danych decyzji dotyczących uzyskania bądź odmowy nadania stopnia awansu zawodowego nauczyciela dyplomowanego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02</w:t>
            </w:r>
          </w:p>
        </w:tc>
      </w:tr>
      <w:tr>
        <w:trPr>
          <w:trHeight w:val="87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mowanie jakości pracy nauczyciel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nauczycieli wyróżnionych nagrodą kuratora oświaty za szczególne osiągnięcia dydaktyczne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w:t>
            </w:r>
          </w:p>
        </w:tc>
      </w:tr>
      <w:tr>
        <w:trPr>
          <w:trHeight w:val="90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2.W Dokształcanie i doskonalenie zawodowe nauczyciel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03 92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94 842,5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3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nauczycielom możliwości dokształcania i doskonalenia zawodowego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nauczycieli korzystających z różnych form doskonalenia i dokształcania zawodowego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 760</w:t>
            </w:r>
          </w:p>
        </w:tc>
      </w:tr>
      <w:tr>
        <w:trPr>
          <w:trHeight w:val="153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W Wspieranie dzieci i młodzieży ze specjalnymi potrzebami edukacyjnymi, w tym uczniów zdol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989 23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391 558,4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2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równywanie szans edukacyjnych i wspieranie dzieci i młodzieży pochodzących z rodzin będących w trudnej sytuacji życiowej i z terenów wiejskich oraz wspieranie uczniów zdol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uczniów objętych pomocą do ogólnej liczby uczniów w województwie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4,59 </w:t>
              <w:br/>
              <w:t>(14 606/</w:t>
              <w:br/>
              <w:t>318 06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3,74 </w:t>
              <w:br/>
              <w:t>(11 478/</w:t>
              <w:br/>
              <w:t>307 135)</w:t>
            </w:r>
          </w:p>
        </w:tc>
      </w:tr>
      <w:tr>
        <w:trPr>
          <w:trHeight w:val="126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W Kształcenie uczniów ze specjalnymi potrzebami edukacyjnymi</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3 585,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 530,12</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uczniom o specjalnych potrzebach edukacyjnych odpowiednich warunków nauk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z orzeczeniem o potrzebie kształcenia specjalnego realizujących obowiązek szkolny lub obowiązek nauki w szkołach masowych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902</w:t>
            </w:r>
          </w:p>
        </w:tc>
      </w:tr>
      <w:tr>
        <w:trPr>
          <w:trHeight w:val="93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ości orzekania przez zespoły orzekające w Poradniach Psychologiczno-Pedagogicz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zpatrzonych odwołań od orzeczeń wydanych przez zespoły orzekające w Poradniach Psychologiczno-Pedagogiczn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2.W Wsparcie działań związanych z pracą z uczniem zdolnym, stypendia Prezesa Rady Ministrów i ministrów właściw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69 39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64 785,9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uczniów szczególnie uzdolnio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płaconych stypendiów Prezesa Rady Ministrów i ministra właściwego ds. oświaty i wychowania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8</w:t>
            </w:r>
          </w:p>
        </w:tc>
      </w:tr>
      <w:tr>
        <w:trPr>
          <w:trHeight w:val="931"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3.W Wyrównywanie szans edukacyjnych dzieci i młodzieży</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820 374,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238 884,5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8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yrównywanie szans edukacyjnych uczniów z rodzin będących w trudnej sytuacji życiowej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objętych pomocą w województwie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77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730</w:t>
            </w:r>
          </w:p>
        </w:tc>
      </w:tr>
      <w:tr>
        <w:trPr>
          <w:trHeight w:val="147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4.W Konkursy tematyczne, przedmiotowe, olimpiady i patronaty</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5 882,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6 357,8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5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worzenie dzieciom i młodzieży warunków do rozwijania ich zainteresowań</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uczniów zakwalifikowanych do II etapu konkursów przedmiotowych i tematycznych do liczby uczniów na terenie województwa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60 </w:t>
              <w:br/>
              <w:t>(1 922/</w:t>
              <w:br/>
              <w:t>318 06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60 </w:t>
              <w:br/>
              <w:t>(1 922/</w:t>
              <w:br/>
              <w:t>318 06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74 </w:t>
              <w:br/>
              <w:t>(2 283/</w:t>
              <w:br/>
              <w:t>307 135)</w:t>
            </w:r>
          </w:p>
        </w:tc>
      </w:tr>
      <w:tr>
        <w:trPr>
          <w:trHeight w:val="1391"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6.W Edukacja pozalekcyjna i pozaszkolna</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103 196,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95 335,58</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większenie udziału dzieci i młodzieży w zajęciach pozalekcyjnych, pozaszkolnych i w różnych formach wypoczynku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uczniów biorących udział w różnych formach zajęć pozalekcyjnych i pozaszkolnych do ogólnej liczby uczniów na terenie województwa (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4,35 </w:t>
              <w:br/>
              <w:t>(45 650/</w:t>
              <w:br/>
              <w:t>318 06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4,35 </w:t>
              <w:br/>
              <w:t>(45 650/318 06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4,56 </w:t>
              <w:br/>
              <w:t>(44 710/</w:t>
              <w:br/>
              <w:t>307 135)</w:t>
            </w:r>
          </w:p>
        </w:tc>
      </w:tr>
      <w:tr>
        <w:trPr>
          <w:trHeight w:val="155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wypoczynku dzieci i młodzieży</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skontrolowanych placówek wypoczynku dzieci i młodzieży do liczby zorganizowanych placówek wypoczynku dzieci i młodzieży na terenie województwa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60 (109/94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60 (109/94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7,79 </w:t>
              <w:br/>
              <w:t>(104/1 335)</w:t>
            </w:r>
          </w:p>
        </w:tc>
      </w:tr>
      <w:tr>
        <w:trPr>
          <w:trHeight w:val="98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udziału dzieci i młodzieży w różnych formach wypoczynku</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biorących udział w różnych formach wypoczynku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2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2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83</w:t>
            </w:r>
          </w:p>
        </w:tc>
      </w:tr>
      <w:tr>
        <w:trPr>
          <w:trHeight w:val="140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6.4.W Realizacja działań na rzecz dzieci i młodzieży, w tym we współpracy z organizacjami pozarządowymi</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103 196,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95 335,58</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większenie udziału dzieci i młodzieży w zajęciach pozalekcyjnych, pozaszkolnych i w różnych formach wypoczynku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biorących udział w różnych formach zajęć pozalekcyjnych i pozaszkolnych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 6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 6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 710</w:t>
            </w:r>
          </w:p>
        </w:tc>
      </w:tr>
      <w:tr>
        <w:trPr>
          <w:trHeight w:val="987"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odpowiednich standardów wypoczynku dzieci i młodzieży</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kontrolowanych zorganizowanych wypoczynków dzieci i młodzieży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4</w:t>
            </w:r>
          </w:p>
        </w:tc>
      </w:tr>
      <w:tr>
        <w:trPr>
          <w:trHeight w:val="97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udziału dzieci i młodzieży w różnych formach wypoczynku</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biorących udział w różnych formach wypoczynku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2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2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83</w:t>
            </w:r>
          </w:p>
        </w:tc>
      </w:tr>
      <w:tr>
        <w:trPr>
          <w:trHeight w:val="85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7.W Wspieranie działalności edukacyjno-wychowawczej</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sz w:val="14"/>
                <w:szCs w:val="14"/>
                <w:lang w:eastAsia="pl-PL"/>
              </w:rPr>
              <w:t>103 222 355,04</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2 316 454,3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1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upowszechniania edukacji przedszkoln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dsetek dzieci w wieku 3-5 lat korzystających z edukacji przedszkolnej (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92,92 </w:t>
              <w:br/>
              <w:t>(63 870/</w:t>
              <w:br/>
              <w:t>68 73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91,45 </w:t>
              <w:br/>
              <w:t>(63 164/</w:t>
              <w:br/>
              <w:t>69 067)</w:t>
            </w:r>
          </w:p>
        </w:tc>
      </w:tr>
      <w:tr>
        <w:trPr>
          <w:trHeight w:val="109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7.3.W Upowszechnianie wychowania przedszkolnego i wczesnej edukacji dzieci do podjęcia obowiązku szkoln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 223 91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 340 928,3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08%</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dostępu do edukacji przedszkolnej wśród dzieci w wieku 3-5 lat</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zieci w wieku 3-5 lat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 87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 164</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1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55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7.6.W Realizacja działań edukacyjnych, w tym wychowawczych, opiekuńczych, terapeutycznych i resocjalizacyjnych wobec dzieci i młodzieży zagrożonych marginalizacją i wykluczeniem społecznym</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998 438,04</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975 526,01</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działań edukacyjnych mających na celu rozwijanie kompetencji uczniów i nauczycieli poprzez podniesienie umiejętności wykorzystywania w procesie dydaktycznym nowoczesnych pomocy dydaktycznych, a tym samym przygotowanie do funkcjonowania w społeczeństwie informacyjnym</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zkół i placówek wyposażonych w nowoczesne pomoce dydaktyczne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5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w:t>
            </w:r>
          </w:p>
        </w:tc>
      </w:tr>
      <w:tr>
        <w:trPr>
          <w:trHeight w:val="177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zmocnienie opiekuńczej funkcji szkoły podstawowej poprzez tworzenie warunków umożliwiających spożywanie przez uczniów posiłku w trakcie pobytu w szkole</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zkół publicznych, która została objęta programem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w:t>
            </w:r>
          </w:p>
        </w:tc>
      </w:tr>
      <w:tr>
        <w:trPr>
          <w:trHeight w:val="603"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4. Zarządzanie finansami państwa i mieniem państwowym</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7 015 832,56</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6 392 207,7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7,69%</w:t>
            </w:r>
          </w:p>
        </w:tc>
        <w:tc>
          <w:tcPr>
            <w:tcW w:w="1274" w:type="dxa"/>
            <w:gridSpan w:val="2"/>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5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06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W Realizacja należności budżetu państw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68 15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67 479,3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28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1.W Pobór podatków, ceł i niepodatkowych należności budżetu państw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68 15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67 479,3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 planu dochodów budżet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Kwota wykonania dochodów budżetowych w stosunku do kwoty dochodów budżetowych zaplanowanych na dany rok budżetowy </w:t>
              <w:br/>
              <w:t>(w %; 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00 (11.392.000,00/</w:t>
              <w:br/>
              <w:t>11.392.00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00 (11.392.000,00/</w:t>
              <w:br/>
              <w:t>11.392.00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55,42 (17.705.035,60/</w:t>
              <w:br/>
              <w:t>11.392.000,00)</w:t>
            </w:r>
          </w:p>
        </w:tc>
      </w:tr>
      <w:tr>
        <w:trPr>
          <w:trHeight w:val="143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1.1.W Pobór podatków i niepodatkowych należności budżetu państw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68 15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67 479,3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wadzenie skutecznego i efektywnego postępowania windykacyjnego oraz postępowania egzekucyjnego w administracj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artość należności wyegzekwowanych przez organy centralne i egzekucyjne w stosunku do wszystkich należności przypisanych ogółem (w %; 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39,21 (11.392.000,00/</w:t>
              <w:br/>
              <w:t>29.052.673,5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39,21 (11.392.000,00/</w:t>
              <w:br/>
              <w:t>29.052.673,5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56,68 (17.705.035,60/</w:t>
              <w:br/>
              <w:t>31.236.846,38)</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W Budżet państwa i realizacja wybranych wydatków</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295,7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909"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5.W Rezerwy ogólna i celowe</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295,7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bezpieczenie środków na finansowanie lub dofinansowanie zadań realizowanych w ramach budżetu Wojewody niemożliwych do pozyskania z innych źródeł</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ziom zabezpieczenia uzasadnionych potrzeb (w %; 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5.774.000/ 5.774.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5.774.000/ 5.774.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5.768.704,28/ 5.768.704,28)</w:t>
            </w:r>
          </w:p>
        </w:tc>
      </w:tr>
      <w:tr>
        <w:trPr>
          <w:trHeight w:val="1821"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5.3.W Rezerwa ogólna wojewody</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295,7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bezpieczenie środków na finansowanie lub dofinansowanie zadań realizowanych w ramach budżetu Wojewody niemożliwych do pozyskania z innych źródeł</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ziom zabezpieczenia uzasadnionych potrzeb (w %; 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5.774.000/ 5.774.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5.774.000/ 5.774.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 (5.768.704,28/ 5.768.704,28)</w:t>
            </w:r>
          </w:p>
        </w:tc>
      </w:tr>
      <w:tr>
        <w:trPr>
          <w:trHeight w:val="27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Funkcja / zadanie /</w:t>
              <w:br/>
              <w:t>podzadanie / działanie</w:t>
              <w:br/>
              <w:t>(nr i nazwa)</w:t>
            </w:r>
            <w:r>
              <w:rPr>
                <w:rFonts w:eastAsia="Times New Roman" w:cs="Times New Roman" w:ascii="Times New Roman" w:hAnsi="Times New Roman"/>
                <w:sz w:val="13"/>
                <w:szCs w:val="13"/>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Miernik</w:t>
            </w:r>
          </w:p>
        </w:tc>
      </w:tr>
      <w:tr>
        <w:trPr>
          <w:trHeight w:val="6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Wykonanie</w:t>
            </w:r>
          </w:p>
        </w:tc>
      </w:tr>
      <w:tr>
        <w:trPr>
          <w:trHeight w:val="129"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9</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4.4.W Zarządzanie mieniem państwowym i ochrona interesów Skarbu Państw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2 724 138,84</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2 416 890,1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97,5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 </w:t>
            </w:r>
          </w:p>
        </w:tc>
      </w:tr>
      <w:tr>
        <w:trPr>
          <w:trHeight w:val="66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4.4.1.W Zarządzanie mieniem państwowym</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1 765 483,84</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1 469 073,78</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97,48%</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Wzrost efektywności zarządzania mieniem Skarbu Pańs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 xml:space="preserve">Wskaźnik dochodów Skarbu Państwa (rok do roku) </w:t>
              <w:br/>
              <w:t>(w %; w tys. zł/tys. 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 xml:space="preserve">79,2 </w:t>
              <w:br/>
              <w:t>(52.211/ 65.95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 xml:space="preserve">79,2 </w:t>
              <w:br/>
              <w:t>(52.211/ 65.95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 xml:space="preserve">100,8 </w:t>
              <w:br/>
              <w:t>(66.472/ 65.952)</w:t>
            </w:r>
          </w:p>
        </w:tc>
      </w:tr>
      <w:tr>
        <w:trPr>
          <w:trHeight w:val="46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 xml:space="preserve">Wartość generowanego dochodu przypadająca na jednostkę dotacji </w:t>
              <w:br/>
              <w:t>(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52.211.380/</w:t>
              <w:br/>
              <w:t>5.127.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52.211.380/</w:t>
              <w:br/>
              <w:t>5.127.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66.471.863/</w:t>
              <w:br/>
              <w:t>5.092.166</w:t>
            </w:r>
          </w:p>
        </w:tc>
      </w:tr>
      <w:tr>
        <w:trPr>
          <w:trHeight w:val="138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4.4.1.2.W Zarządzanie i gospodarowanie mieniem Skarbu Państwa</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 284 870,84</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 188 350,41</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92,4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Skuteczne prowadzenie egzekucji administracyjnej obowiązków o charakterze niepieniężnym dotyczących mienia Skarbu Pańs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Stosunek liczby zakończonych (ostatecznie lub tymczasowo) postępowań egzekucyjnych do liczby wniosków o wszczęcie egzekucji administracyjnej obowiązków o charakterze niepieniężnym złożonych w danym roku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00 (8/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00 (8/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37,5 (11/8)</w:t>
            </w:r>
          </w:p>
        </w:tc>
      </w:tr>
      <w:tr>
        <w:trPr>
          <w:trHeight w:val="142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Zabezpieczanie interesów Skarbu Państwa w gospodarowaniu nieruchomościami Skarbu Pańs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 xml:space="preserve">Stosunek liczby zgód dotyczących rozporządzania nieruchomościami Skarbu Państwa, nabywania oraz zamiany nieruchomości do zasobu nieruchomości Skarbu Państwa w stosunku do liczby złożonych wniosków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75,8 (194/25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75,8 (194/25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54,9 (118/215)</w:t>
            </w:r>
          </w:p>
        </w:tc>
      </w:tr>
      <w:tr>
        <w:trPr>
          <w:trHeight w:val="11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Zapewnienie efektywnego zagospodarowania mienia i windykacji należności przypadających Skarbowi Pańs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Stosunek kosztów procedur windykacyjnych oraz innych kosztów gospodarowania mieniem Skarbu Państwa do dochodów, w tym dochodów przekazanych Funduszowi Skarbu Państwa (w %; 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 xml:space="preserve">6 </w:t>
              <w:br/>
              <w:t>(1.268.253/ 22.595.57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 xml:space="preserve">6 </w:t>
              <w:br/>
              <w:t>(1.268.253/ 22.595.57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5,85 (2.051.863/ 35.055.230)</w:t>
            </w:r>
          </w:p>
        </w:tc>
      </w:tr>
      <w:tr>
        <w:trPr>
          <w:trHeight w:val="2184"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4.4.1.3.W Zarządzanie i gospodarowanie mieniem Skarbu Państwa przez jednostki samorządu terytorialnego</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8 409 702,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8 257 801,44</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98,1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Zabezpieczenie interesów Skarbu Państwa w rozporządzaniu nieruchomościami Skarbu Państwa oraz sprawna realizacja procesu uwłaszczania jednostek samorządu terytorialnego i państwowych osób prawnych nieruchomościami Skarbu Pańs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 xml:space="preserve">Stosunek liczby zgód wydanych w drodze zarządzeń oraz decyzji do liczby wniosków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82,47 (240/29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82,47 (240/29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 xml:space="preserve">59,5 </w:t>
              <w:br/>
              <w:t>(191/321)</w:t>
            </w:r>
          </w:p>
        </w:tc>
      </w:tr>
      <w:tr>
        <w:trPr>
          <w:trHeight w:val="78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Wzrost efektywności zarządzania mieniem Skarbu Państwa przez jednostki samorządu terytorialn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Stosunek osiągniętych dochodów do kosztów gospodarowania mieniem (w %; 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1.018 (52.211.380/</w:t>
              <w:br/>
              <w:t>5.127.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1.018 (52.211.380/</w:t>
              <w:br/>
              <w:t>5.127.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1.305 (66.471.863/</w:t>
              <w:br/>
              <w:t>5.092.166)</w:t>
            </w:r>
          </w:p>
        </w:tc>
      </w:tr>
      <w:tr>
        <w:trPr>
          <w:trHeight w:val="180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Racjonalne gospodarowanie mieniem Skarbu Pańs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Stosunek liczby działek, w odniesieniu do których dokonano aktualizacji opłaty do liczby działek będących w użytkowaniu wieczystym, z wyłączeniem nieruchomości oddanych w użytkowanie wieczyste zwolnionych z opłat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8,7 (1.938/10.35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8,7 (1.938/10.35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3"/>
                <w:szCs w:val="13"/>
                <w:lang w:eastAsia="pl-PL"/>
              </w:rPr>
              <w:t>24,9 (3.548/14.224)</w:t>
            </w:r>
          </w:p>
        </w:tc>
      </w:tr>
      <w:tr>
        <w:trPr>
          <w:trHeight w:val="78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4.4.1.4.W Regulacja stanu prawnego nieruchomości w postępowaniach administracyjnych</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2 070 911,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2 022 921,93</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97,68%</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Zwiększenie liczby nieruchomości Skarbu Państwa z uregulowanym stanem prawnym</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Stosunek działek o uregulowanym stanie prawnym do działek objętych regulacją w danym roku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669 (27.381/1.64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669 (27.381/1.64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352 (27.680/2.048)</w:t>
            </w:r>
          </w:p>
        </w:tc>
      </w:tr>
      <w:tr>
        <w:trPr>
          <w:trHeight w:val="93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Liczba rozstrzygnięć dotyczących regulacji stanów prawnych nieruchomości w danym rok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45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45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425</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7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38"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2.W Wykonywanie zastępstwa procesowego i rozstrzyganie sporów dotyczących praw i interesów Skarbu Państwa</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8 655,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7 816,39</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87%</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j reprezentacji Skarbu Państwa i Wojewody w postępowaniach sądowych i sądowo-administracyj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korzystnie rozstrzygniętych spraw do liczby zakończonych postępowa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 (40/4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 (40/4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 (35/44)</w:t>
            </w:r>
          </w:p>
        </w:tc>
      </w:tr>
      <w:tr>
        <w:trPr>
          <w:trHeight w:val="184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spraw zakończonych prawomocnie, pomniejszonej o liczbę spraw przegranych z powodu błędów formalnych, do liczby spraw zakończonych prawomocnie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8/4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8/4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1/41)</w:t>
            </w:r>
          </w:p>
        </w:tc>
      </w:tr>
      <w:tr>
        <w:trPr>
          <w:trHeight w:val="1124"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2.3.W Zastępstwo procesowe wojewody i dyrektora generalnego przed sądami, trybunałami i innymi organizacjami orzekającymi</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8 655,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7 816,39</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87%</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j reprezentacji Skarbu Państwa i Wojewody w postępowaniach sądowych i sądowo-administracyj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korzystnie rozstrzygniętych spraw do liczby zakończonych postępowa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 (40/4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 (40/4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 (35/44)</w:t>
            </w:r>
          </w:p>
        </w:tc>
      </w:tr>
      <w:tr>
        <w:trPr>
          <w:trHeight w:val="182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spraw zakończonych prawomocnie, pomniejszonej o liczbę spraw przegranych z powodu błędów formalnych, do liczby spraw zakończonych prawomocnie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8/4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8/4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1/41)</w:t>
            </w:r>
          </w:p>
        </w:tc>
      </w:tr>
      <w:tr>
        <w:trPr>
          <w:trHeight w:val="711"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W Roszczenia majątkowe wobec Skarbu Państwa i jst</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218 241,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907 838,2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6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68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1.W Roszczenia majątkowe wobec Skarbu Państwa i jst</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218 241,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907 838,21</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65%</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e zaspokajanie zasadnych roszczeń majątk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zakończonych spraw dotyczących roszczeń byłych właścicieli mienia przejętego przez Skarb Państwa lub JST, roszczeń właścicieli mienia zajętego przez Skarb Państwa, spraw o potwierdzenie prawa do rekompensaty do liczby prowadzonych postępowań w ww. sprawach ogółem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3 (2.592/7.13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3 (2.592/7.13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3 (1.501/3.386)</w:t>
            </w:r>
          </w:p>
        </w:tc>
      </w:tr>
      <w:tr>
        <w:trPr>
          <w:trHeight w:val="352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uchylonych przez organ II instancji decyzji starostów lub wojewodów dotyczących roszczeń byłych właścicieli mienia przejętego przez Skarb Państwa lub JST lub dotyczących roszczeń właścicieli mienia zajętego przez Skarb Państwa oraz w sprawach o potwierdzenie prawa do rekompensaty uchylonych przez organ II instancji do ogólnej liczby wydanych decyzji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 (98/2.71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 (98/2.71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 (65/1.219)</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6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1.1.W Zaspokajanie roszczeń z tytułu pozostawienia nieruchomości poza obecnymi granicami Rzeczypospolitej Polskiej</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4 548,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4 374,89</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a realizacja roszczeń majątkowych, w tym głównie w zakresie prawa do rekompensaty z tytułu pozostawienia nieruchomości poza obecnymi granicam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wydanych decyzji do liczby postępowań prowadzonych w danym roku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7 (35/7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7 (35/7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3 (35/105)</w:t>
            </w:r>
          </w:p>
        </w:tc>
      </w:tr>
      <w:tr>
        <w:trPr>
          <w:trHeight w:val="156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Efektywne regulowanie zobowiązań Skarbu Pańs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rozpatrzonych wniosków dotyczących potwierdzenia prawa do rekompensaty z tytułu pozostawienia nieruchomości poza obecnymi granicami RP do liczby osób wykonujących to zadanie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30/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30/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30/2)</w:t>
            </w:r>
          </w:p>
        </w:tc>
      </w:tr>
      <w:tr>
        <w:trPr>
          <w:trHeight w:val="93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1.2.W Zaspokajanie roszczeń byłych właścicieli mienia przejętego przez Skarb Państwa i JST</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960 688,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650 459,00</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61%</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e zaspokajanie zasadnych roszczeń majątk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statecznych decyzji oraz postanowień kończących postępowanie w stosunku do ogólnej liczby prowadzonych postępowa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6 (3.435/7.69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6 (3.435/7.69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7 (2.772/6.068)</w:t>
            </w:r>
          </w:p>
        </w:tc>
      </w:tr>
      <w:tr>
        <w:trPr>
          <w:trHeight w:val="105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owadzonych postępowań w danym roku kalendarzowym do liczby obsługujących je stanowisk pracy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1 (7.713/11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1 (7.713/11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1 (6.068/101)</w:t>
            </w:r>
          </w:p>
        </w:tc>
      </w:tr>
      <w:tr>
        <w:trPr>
          <w:trHeight w:val="103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peratów szacunkowych sporządzonych na potrzeby postępowań odszkodowawczych prowadzonych przez starostów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4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4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51</w:t>
            </w:r>
          </w:p>
        </w:tc>
      </w:tr>
      <w:tr>
        <w:trPr>
          <w:trHeight w:val="136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1.3.W Zaspokajanie pozostałych roszczeń wobec Skarbu Państwa i JST</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 005,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 004,3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obowiązań Skarbu Państwa wynikających z wyroków, postanowień i ugód sądowych dotyczących roszczeń majątk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zrealizowanych wyroków, postanowień i ugód sądowych do liczby otrzymanych wyroków, postanowień i ugód sądowych do realizacj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r>
      <w:tr>
        <w:trPr>
          <w:trHeight w:val="41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6. Polityka gospodarcza kraju</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0 492 834,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0 484 320,78</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92%</w:t>
            </w:r>
          </w:p>
        </w:tc>
        <w:tc>
          <w:tcPr>
            <w:tcW w:w="1274"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W Bezpieczeństwo gospodarcze państwa i gospodarka złożami kopalin</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 834,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 375,1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9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1.W Rynki paliw i energi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 834,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 375,1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9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rezerw w warunkach kryzysu</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uzgodnień do liczby podmiotów zobowiązanych do uzgodnie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1/20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1/20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1/201)</w:t>
            </w:r>
          </w:p>
        </w:tc>
      </w:tr>
      <w:tr>
        <w:trPr>
          <w:trHeight w:val="156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1.9.W Uzgadnianie planów wprowadzających ograniczenia w dostawach ciepła oraz opracowywanie planów dotyczących wprowadzania ograniczeń w dostępie do paliw płyn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 834,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 375,1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9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funkcjonowania gospodarki i społeczeństwa po wprowadzeniu ograniczeń w dostawach energii cieplnej i paliw płyn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dokonanych uzgodnień planów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w:t>
            </w:r>
          </w:p>
        </w:tc>
      </w:tr>
      <w:tr>
        <w:trPr>
          <w:trHeight w:val="541"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W Wsparcie i promocja turystyk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3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1.W Wsparcie i promocja turystyk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właściwych kwalifikacji przewodników turystycznych i pilotów wycieczek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sób uzyskujących pozytywny wynik z egzaminu do liczby osób przystępujących do egzaminów z języków obcych (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0)</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1.1.W Tworzenie warunków rozwoju turystyk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dzanie umiejętności w zakresie języków obc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przystępujących do egzaminów z języków obcych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W Ochrona konkurencji i konsumentów</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410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405 945,6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97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2.W Ochrona konsumentów i nadzór rynku</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141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139 801,9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8%</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 konsumentó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do liczby kontroli zaplanowanych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350/13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350/13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33,70 </w:t>
              <w:br/>
              <w:t>(1805/1350)</w:t>
            </w:r>
          </w:p>
        </w:tc>
      </w:tr>
      <w:tr>
        <w:trPr>
          <w:trHeight w:val="101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2.2.W Realizacja kontroli w zakresie produktów nieżywnościowych i usług oraz paliw</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141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139 801,9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8%</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go obrotu produktami na rynku krajowym</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zbadanych produktów do liczby produktów zaplanowanych do zbadania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22000/</w:t>
              <w:br/>
              <w:t>22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22000/</w:t>
              <w:br/>
              <w:t>22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54,81 </w:t>
              <w:br/>
              <w:t>(34058/</w:t>
              <w:br/>
              <w:t>22000)</w:t>
            </w:r>
          </w:p>
        </w:tc>
      </w:tr>
      <w:tr>
        <w:trPr>
          <w:trHeight w:val="216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4.W Jakość handlowa artykułów rolno-spożywcz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69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66 143,7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j jakości handlowej artykułów rolno - spożywczych poprzez ocenę i poprawę stanu zgodności z przepisami regulującymi produkcję i obrót artykułami rolno - spożywczym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wykonanych przez przedsiębiorców zaleceń pokontrolnych do liczby wydanych zalece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 (40/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 (45/5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 (51/61)</w:t>
            </w:r>
          </w:p>
        </w:tc>
      </w:tr>
      <w:tr>
        <w:trPr>
          <w:trHeight w:val="1769"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4.3.W Kontrola i inne czynności kontrolne w zakresie jakości handlowej artykułów rolno-spożywcz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69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66 143,7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adań ustawowych w zakresie nadzoru nad jakością handlową artykułów rolno - spożywczych na rynku krajowym i w obrocie z zagranicą</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do liczby pracowników Inspektoratu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94 </w:t>
              <w:br/>
              <w:t>(3000/3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47 </w:t>
              <w:br/>
              <w:t>(4700/3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61 </w:t>
              <w:br/>
              <w:t>(5166/32)</w:t>
            </w:r>
          </w:p>
        </w:tc>
      </w:tr>
      <w:tr>
        <w:trPr>
          <w:trHeight w:val="857"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7. Gospodarka przestrzenna, budownictwo i mieszkalnictw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0 132 261,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9 492 959,2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7,88%</w:t>
            </w:r>
          </w:p>
        </w:tc>
        <w:tc>
          <w:tcPr>
            <w:tcW w:w="1274"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62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W Budownictwo i mieszkalnictw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 104 251,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 005 987,7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49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3.W Prowadzenie spraw w zakresie lokalizacji inwestycji, gospodarki nieruchomościami i zagospodarowania przestrzenn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73 623,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65 029,6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a w zakresie planowania przestrzennego i urbanistyki w obszarze wojewódz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Średni czas wydania rozstrzygnięcia w zakresie zagospodarowania przestrzennego </w:t>
              <w:br/>
              <w:t>(w dniach; dni/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1 </w:t>
              <w:br/>
              <w:t>(15750/7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1 </w:t>
              <w:br/>
              <w:t>(15750/7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9,96 </w:t>
              <w:br/>
              <w:t>(11210/1126)</w:t>
            </w:r>
          </w:p>
        </w:tc>
      </w:tr>
      <w:tr>
        <w:trPr>
          <w:trHeight w:val="1883"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3.1.W Prowadzenie spraw w zakresie lokalizacji inwestycji, gospodarki nieruchomościami i zagospodarowania przestrzenn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73 623,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65 029,6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ształtowanie i utrwalenie ładu przestrzennego oraz zapewnianie praworządności w planowaniu i realizowaniu procesów przestrzennego rozwoju</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rozstrzygnięć w zakresie zagospodarowania przestrzennego oraz procesu przygotowania i realizacji inwestycji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6</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93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7.1.4.W Nadzór budowlany i administracja architektoniczno-budowlana </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 030 628,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 940 958,12</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dzór nad przestrzeganiem prawa przez organy administracji architektoniczno-budowlan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danych rozstrzygnięć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w:t>
            </w:r>
          </w:p>
        </w:tc>
      </w:tr>
      <w:tr>
        <w:trPr>
          <w:trHeight w:val="136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anie przestrzegania prawa w procesie budowlanym i użytkowaniu obiektów budowlanych oraz we wprowadzaniu do obrotu i stosowaniu wyrobów budowla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uchylonych rozstrzygnięć do liczby rozstrzygnięć wydanych w zakresie nadzoru budowlanego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07 </w:t>
              <w:br/>
              <w:t>(316/623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07 </w:t>
              <w:br/>
              <w:t>(316/623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74 </w:t>
              <w:br/>
              <w:t>(250/6690)</w:t>
            </w:r>
          </w:p>
        </w:tc>
      </w:tr>
      <w:tr>
        <w:trPr>
          <w:trHeight w:val="109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4.1.W Kontrola procesu budowlanego oraz utrzymania obiektów budowla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829 88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806 880,6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a w procesie budowlanym i użytkowaniu obiektów budowla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biektów budowlanych, w których stwierdzono nieprawidłowości do liczby skontrolowanych obiektów budowla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0 (650/56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0 (650/56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48 (1564/4288)</w:t>
            </w:r>
          </w:p>
        </w:tc>
      </w:tr>
      <w:tr>
        <w:trPr>
          <w:trHeight w:val="109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4.2.W Nadzór nad rynkiem wyrobów budowla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1 60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2 312,8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9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zepisów prawa przez producentów i sprzedawców wyrobów budowla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wyrobów budowlanych niespełniających wymagań ustawowych do liczby skontrolowanych wyrobów budowla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7,66 </w:t>
              <w:br/>
              <w:t>(102/21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7,66 </w:t>
              <w:br/>
              <w:t>(102/21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7,79 </w:t>
              <w:br/>
              <w:t>(97/203)</w:t>
            </w:r>
          </w:p>
        </w:tc>
      </w:tr>
      <w:tr>
        <w:trPr>
          <w:trHeight w:val="624"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4.3.W Orzecznictwo administracyjne w zakresie prawa budowlanego</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319 133,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261 764,61</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a przez organy nadzoru budowlan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uchylonych rozstrzygnięć do liczby rozstrzygnięć wyda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07 </w:t>
              <w:br/>
              <w:t>(316/623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07 </w:t>
              <w:br/>
              <w:t>(316/623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74 </w:t>
              <w:br/>
              <w:t>(250/6690)</w:t>
            </w:r>
          </w:p>
        </w:tc>
      </w:tr>
      <w:tr>
        <w:trPr>
          <w:trHeight w:val="145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zepisów prawa budowlan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uchylonych rozstrzygnięć w stosunku do liczby rozstrzygnięć wydanych w zakresie administracji architektoniczno-budowlanej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67 </w:t>
              <w:br/>
              <w:t>(7/10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67 </w:t>
              <w:br/>
              <w:t>(7/10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50 </w:t>
              <w:br/>
              <w:t>(5/992)</w:t>
            </w:r>
          </w:p>
        </w:tc>
      </w:tr>
      <w:tr>
        <w:trPr>
          <w:trHeight w:val="45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W Geodezja i kartografi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028 01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486 971,5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9,2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249"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1.W Nadzór i kontrola w zakresie przestrzegania i stosowania przepisów w dziedzinie geodezji i kartografi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14 60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07 918,5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przestrzegania prawa w dziedzinie geodezji i kartografi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decyzji administracyjnych uchylonych w ramach nadzoru do liczby odwołań od decyzji wydanych w I instancj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49</w:t>
            </w:r>
          </w:p>
        </w:tc>
      </w:tr>
      <w:tr>
        <w:trPr>
          <w:trHeight w:val="1238"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1.1.W Nadzór i kontrola w zakresie przestrzegania i stosowania przepisów w dziedzinie geodezji i kartografii</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14 607,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07 918,53</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0%</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prawidłowości realizacji zadań przez administrację geodezyjną i kartograficzną oraz poprawa przestrzegania prawa przez uprawnionych wykonawców prac geodezyjnych i kartograficz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kontroli, w których stwierdzono naruszenia przepisów do liczby przeprowadzonych kontroli ogółem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w:t>
            </w:r>
          </w:p>
        </w:tc>
      </w:tr>
      <w:tr>
        <w:trPr>
          <w:trHeight w:val="1239"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decyzji administracyjnych uchylonych w ramach nadzoru do ogólnej liczby decyzji wydanych przez organy I instancj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506</w:t>
            </w:r>
          </w:p>
        </w:tc>
      </w:tr>
      <w:tr>
        <w:trPr>
          <w:trHeight w:val="1511"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2.W Prowadzenie państwowego zasobu geodezyjnego i kartograficzn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913 403,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79 052,9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3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budowanie spójnego, jednolitego, aktualnego zasobu geodezyjnego i kartograficznego zapewniającego interoperacyjność zbiorów i usług</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utworzonych baz danych dla obrębów do liczby baz danych ogółem, które powinny być ujęte w zasobie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90/189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43/189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06/18900</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66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2.1.W Gromadzenie i aktualizacja państwowego zasobu geodezyjnego i kartograficzn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913 403,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79 052,9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3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kładanie i prowadzenie baz danych obejmujących zbiory danych przestrzennych infrastruktury informacji przestrzen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baz danych utworzonych w danym roku dla obrębów do liczby baz danych ogółem, które powinny być ujęte w zasobie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6/189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1099/189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62/18900</w:t>
            </w:r>
          </w:p>
        </w:tc>
      </w:tr>
      <w:tr>
        <w:trPr>
          <w:trHeight w:val="3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 Kultura i dziedzictwo narodowe</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3 977 689,88</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3 788 133,5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8,64%</w:t>
            </w:r>
          </w:p>
        </w:tc>
        <w:tc>
          <w:tcPr>
            <w:tcW w:w="1274"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W Ochrona i popularyzacja dziedzictwa i tożsamości narodowej w kraju i za granicą</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977 689,88</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788 133,5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6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394"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1.W Ochrona materialnego dziedzictwa kulturowego i miejsc pamięci narodowej w kraju i za granicą</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977 689,88</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788 133,59</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6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stanu zachowania zabytkó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wykonanych prac konserwatorskich przy obiektach zabytkowych w danym roku do liczby obiektów znajdujących się w rejestrze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11 </w:t>
              <w:br/>
              <w:t>(20/1897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11 </w:t>
              <w:br/>
              <w:t>(20/1897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12 </w:t>
              <w:br/>
              <w:t>(23/19037)</w:t>
            </w:r>
          </w:p>
        </w:tc>
      </w:tr>
      <w:tr>
        <w:trPr>
          <w:trHeight w:val="108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ości wykonania prac przy zabytkach oraz zapewnienie właściwego stanu zabytkó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zeprowadzonych kontroli i oględzin zabytków do liczby zabytków wpisanych do rejestru </w:t>
              <w:br/>
              <w:t>(w szt./1 zabytek;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9 </w:t>
              <w:br/>
              <w:t>(1800/1897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9 </w:t>
              <w:br/>
              <w:t>(1800/1897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10 </w:t>
              <w:br/>
              <w:t>(1848/19037)</w:t>
            </w:r>
          </w:p>
        </w:tc>
      </w:tr>
      <w:tr>
        <w:trPr>
          <w:trHeight w:val="151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utrzymania grobów i cmentarzy wojen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biektów odnowionych i objętych bieżącą opieką w danym roku do ogólnej liczby obiektów grobownictwa wojennego na terenie województwa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 </w:t>
              <w:br/>
              <w:t>(117/115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1 </w:t>
              <w:br/>
              <w:t>(124/115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1 </w:t>
              <w:br/>
              <w:t>(124/1159)</w:t>
            </w:r>
          </w:p>
        </w:tc>
      </w:tr>
      <w:tr>
        <w:trPr>
          <w:trHeight w:val="140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1.4.W Ochrona zabytków wpisanych do rejestru i nadzór konserwatorski</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084 066,01</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074 956,32</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utrzymania i poprawy stanu zachowania zabytków ruchomych i nieruchom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a) ruchomych obiektów zabytkowych </w:t>
              <w:br/>
              <w:t xml:space="preserve">(w szt.), </w:t>
              <w:br/>
              <w:t xml:space="preserve">b) nieruchomych obiektów zabytkowych (w szt.), </w:t>
              <w:br/>
              <w:t>przy których wykonano prace konserwatorskie</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8 b) 1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8 b) 1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6 b) 17</w:t>
            </w:r>
          </w:p>
        </w:tc>
      </w:tr>
      <w:tr>
        <w:trPr>
          <w:trHeight w:val="93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ości wykonania prac przy zabytkach oraz zapewnienie właściwego stanu zabytkó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wydanych pozwoleń na prace konserwatorskie i roboty budowlane przy zabytkach </w:t>
              <w:br/>
              <w:t>w danym rok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5</w:t>
            </w:r>
          </w:p>
        </w:tc>
      </w:tr>
      <w:tr>
        <w:trPr>
          <w:trHeight w:val="112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worzenie danych o zasobach dziedzictwa kultur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konanych kart ewidencyjnych zabytków ruchomych, nieruchomych i archeologicznych w danym rok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0</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1.7.W Opieka nad miejscami pamięci narodowej oraz grobami i cmentarzami wojennym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213 408,87</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138 531,1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Utrzymanie we właściwym stanie grobów i cmentarzy wojennych na terenie województwa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biektów:</w:t>
              <w:br/>
              <w:t>a) odnowionych (w szt.)</w:t>
              <w:br/>
              <w:t>b) objętych bieżącą opieką (w szt.)</w:t>
              <w:br/>
              <w:t>- w danym roku</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47; b) 7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54; b) 7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54; b) 70</w:t>
            </w:r>
          </w:p>
        </w:tc>
      </w:tr>
      <w:tr>
        <w:trPr>
          <w:trHeight w:val="1407"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1.9.W Upamiętnianie wydarzeń historycz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80 215,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74 646,08</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48%</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działań na rzecz wychowania patriotyczn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gmin, które zrealizowały zadanie w ramach projektu "Pod Biało-czerwoną" do liczby gmin, które przystąpiły do projektu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9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97</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1. Bezpieczeństwo zewnętrzne i nienaruszalność granic</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 536 676,27</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 384 767,0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4,01%</w:t>
            </w:r>
          </w:p>
        </w:tc>
        <w:tc>
          <w:tcPr>
            <w:tcW w:w="1274"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W Gotowość struktur administracyjno-gospodarczych kraju do obrony państw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536 676,27</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384 767,0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0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47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W Pozamilitarne przygotowania obronne</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536 676,27</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384 767,0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0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gotowanie organów administracji publicznej i przedsiębiorców do realizacji zadań obronnych służących osiągnięciu określonych pozamilitarnych zdolności obron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realizowanych projektów przygotowujących organy administracji publicznej i przedsiębiorców do realizacji zadań obronnych w stosunku do liczby projektów zaplanowanych na dany rok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13</w:t>
            </w:r>
          </w:p>
        </w:tc>
      </w:tr>
      <w:tr>
        <w:trPr>
          <w:trHeight w:val="163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1.W Przygotowanie systemu kierowania bezpieczeństwem narodowym</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0 64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3 453,3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7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ciągłości funkcjonowania organów administracji publicznej w warunkach zewnętrznego zagrożenia bezpieczeństwa państwa i w czasie wojny na zapasowym stanowisku kierowani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skaźnik przygotowania do funkcjonowania na zapasowym stanowisku kierowania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8)</w:t>
            </w:r>
          </w:p>
        </w:tc>
      </w:tr>
      <w:tr>
        <w:trPr>
          <w:trHeight w:val="109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2.W Zaspokajanie potrzeb Sił Zbrojnych i wojsk sojuszniczych przez sektor pozamilitarny</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8 752,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7 532,5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18%</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oskonalenie zdolności do obrony państwa poprzez wsparcie przez organy administracji publiczn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treningów akcji kurierskiej w danym roku do liczby zaplanowanych treningów akcji kurierskiej w danym roku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8</w:t>
            </w:r>
          </w:p>
        </w:tc>
      </w:tr>
      <w:tr>
        <w:trPr>
          <w:trHeight w:val="124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4.W Szkolenie obronne administracji publicznej i przedsiębiorców</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0 19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6 303,0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3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gotowanie kadry kierowniczej i pracowników administracji publicznej do realizacji zadań obron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osób uczestniczących w szkoleniach i ćwiczeniach obronnych do liczby osób zaplanowanych do udziału w szkoleniach i ćwiczeniach obronnych w danym roku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00/21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00/2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0/2100</w:t>
            </w:r>
          </w:p>
        </w:tc>
      </w:tr>
      <w:tr>
        <w:trPr>
          <w:trHeight w:val="109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5.W Kontrole wykonywania zadań obronnych w sektorze pozamilitarnym</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7 53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 573,6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9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onitorowanie realizacji zadań obronnych w organach administracji publicznej i u przedsiębiorcó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zeprowadzonych kontroli wykonywania zadań obronnych do liczby podmiotów przewidzianych do kontroli w danym roku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9</w:t>
            </w:r>
          </w:p>
        </w:tc>
      </w:tr>
      <w:tr>
        <w:trPr>
          <w:trHeight w:val="93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7.W Organizowanie i przeprowadzenie kwalifikacji wojskowej i służby zastępczej na terenie województw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69 557,27</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36 904,38</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6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ełnego stawiennictwa do kwalifikacji wojskowej na terenie wojewódz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sób, które stawiły się do kwalifikacji wojskowej do liczby osób podlegających kwalifikacji wojskowej (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 xml:space="preserve">(21 446/ </w:t>
              <w:br/>
              <w:t>21 44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21 446/</w:t>
              <w:br/>
              <w:t xml:space="preserve"> 21 44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8 </w:t>
              <w:br/>
              <w:t xml:space="preserve">(10 394/ </w:t>
              <w:br/>
              <w:t>21 446)</w:t>
            </w:r>
          </w:p>
        </w:tc>
      </w:tr>
      <w:tr>
        <w:trPr>
          <w:trHeight w:val="19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2. Środowisk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55 798 333,64</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53 243 038,5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5,42%</w:t>
            </w:r>
          </w:p>
        </w:tc>
        <w:tc>
          <w:tcPr>
            <w:tcW w:w="1274"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W System ochrony środowiska i informacji o środowisku</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615 07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609 922,2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75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3.W Monitoring środowiska i kontrole w zakresie ochrony środowisk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608 07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606 060,6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a w zakresie ochrony środowisk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Odsetek skontrolowanych podmiotów korzystających ze środowiska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7 </w:t>
              <w:br/>
              <w:t>(2.000/</w:t>
              <w:br/>
              <w:t>11.6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7 </w:t>
              <w:br/>
              <w:t>(2.000/</w:t>
              <w:br/>
              <w:t>11.6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0 </w:t>
              <w:br/>
              <w:t>(3.440/</w:t>
              <w:br/>
              <w:t>11.600)</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4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3.2.W Działalność kontrolna w zakresie ochrony środowisk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608 07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606 060,6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realizacji zarządzeń pokontrol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zrealizowanych zarządzeń pokontrolnych wydanych w przypadku stwierdzonych nieprawidłowości do łącznej liczby wydanych zarządzeń pokontrol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 (300/3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 (300/3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 (183/190)</w:t>
            </w:r>
          </w:p>
        </w:tc>
      </w:tr>
      <w:tr>
        <w:trPr>
          <w:trHeight w:val="96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6.W Gospodarka odpadami</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000,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861,55</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1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ych kwalifikacji osób uprawnionych do prowadzenia składowisk odpadó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osób uzyskujących uprawnienia w gospodarowaniu odpadami do liczby osób przystępujących do egzaminu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33 (5/6)</w:t>
            </w:r>
          </w:p>
        </w:tc>
      </w:tr>
      <w:tr>
        <w:trPr>
          <w:trHeight w:val="103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graniczenie ilości składowisk odpadów niespełniających wymogó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amkniętych składowisk odpadów niespełniających wymogów do liczby składowisk odpadów w województwie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2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2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29)</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6.1.W System zagospodarowania odpadów</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861,5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1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ykwalifikowanej kadry na potrzeby gospodarowania odpadam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przystępujących do egzaminu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r>
      <w:tr>
        <w:trPr>
          <w:trHeight w:val="3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W Kształtowanie bioróżnorodnośc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102 162,38</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096 147,5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93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1.W Ochrona przyrody i krajobrazu</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537 254,38</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533 083,34</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chowanie różnorodności biologicznej oraz zapewnienie jej trwałości i możliwości rozwoju</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powierzchni obszarów chronionych w parkach krajobrazowych do powierzchni województwa </w:t>
              <w:br/>
              <w:t>(w %; w ha/h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0</w:t>
              <w:br/>
              <w:t>(100.136,35/</w:t>
              <w:br/>
              <w:t>1.821.9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0</w:t>
              <w:br/>
              <w:t>(100.136,35/</w:t>
              <w:br/>
              <w:t>1.821.9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0</w:t>
              <w:br/>
              <w:t>(100.136,35/</w:t>
              <w:br/>
              <w:t>1.821.900)</w:t>
            </w:r>
          </w:p>
        </w:tc>
      </w:tr>
      <w:tr>
        <w:trPr>
          <w:trHeight w:val="93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rekompensowanie poniesionych strat w uprawach i płodach rolnych spowodowanych przez zwierzęta łowne</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płaconych odszkodowań za szkody w uprawach i płodach rolnych wyrządzone przez zwierzęta łowne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9</w:t>
            </w:r>
          </w:p>
        </w:tc>
      </w:tr>
      <w:tr>
        <w:trPr>
          <w:trHeight w:val="78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1.1.W Formy ochrony przyrody</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133 391,8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129 220,76</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chowanie walorów przyrodniczych, krajobrazowych i kulturowych w parkach krajobraz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parków  krajobrazowych  na terenie województwa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r>
      <w:tr>
        <w:trPr>
          <w:trHeight w:val="109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płata rekompensat z tytułu utraconych dochodów przez gminy wynikających ze zwolnień podatkowych w parkach narodowych i rezerwatach przyrody</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wartości wypłaconych rekompensat do liczby złożonych wniosków </w:t>
              <w:br/>
              <w:t>(w zł/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04.438,80/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5.104.438,80/4</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1.3.W Rekompensata szkód powodowanych przez zwierzęta chronione</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403 862,58</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403 862,58</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awa szkód w uprawach i płodach rolnych wyrządzonych przez zwierzęta łowne</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wartości wypłaconych odszkodowań do liczby wypłaconych odszkodowań (w zł/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3.000/</w:t>
              <w:br/>
              <w:t>1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1.403.862,58/</w:t>
              <w:br/>
              <w:t>16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1.403.862,58/</w:t>
              <w:br/>
              <w:t>169</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2.W Ochrona i zrównoważony rozwój lasów</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4 90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3 064,18</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graniczenie nielegalnego pozyskania zwierząt</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działań podjętych do liczby strażników PSŁ </w:t>
              <w:br/>
              <w:t>(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0 </w:t>
              <w:br/>
              <w:t>(200/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0 </w:t>
              <w:br/>
              <w:t>(200/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65 </w:t>
              <w:br/>
              <w:t>(260/4)</w:t>
            </w:r>
          </w:p>
        </w:tc>
      </w:tr>
      <w:tr>
        <w:trPr>
          <w:trHeight w:val="97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2.1.W Zalesianie gruntów</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 241,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 240,3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dnowienie powierzchni leśn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wierzchnia odnowionych zalesień w stosunku do pozytywnie rozpatrzonych wniosków (w ha/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6/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6/1</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93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2.4.W Ochrona zwierząt łownych i gospodarowanie ich zasobami</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2 667,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0 823,88</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ciwdziałanie naruszeniom prawa w zakresie ochrony przyrody</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głoszeń karnych i wykroczeniowych z kół łowieckich i innych organów w stosunku do wszystkich zgłoszeń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8 </w:t>
              <w:br/>
              <w:t>(60/7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8 </w:t>
              <w:br/>
              <w:t>(60/7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7 </w:t>
              <w:br/>
              <w:t>(60/87)</w:t>
            </w:r>
          </w:p>
        </w:tc>
      </w:tr>
      <w:tr>
        <w:trPr>
          <w:trHeight w:val="78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ktualizacja rejestru powierzchniowego obwodów łowieckich oraz map obwodów łowiecki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lość sporządzonych aktualizacji rejestru powierzchniowego obwodów łowieckich oraz map obwodów łowiecki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W Ochrona powietrza i przeciwdziałanie zmianom klimatu</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 218 858,26</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 218 858,2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1.W Systemy ochrony powietrza i przeciwdziałania zmianom klimatu</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 218 858,26</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 218 858,2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chrona jakości powietrza poprzez sporządzenie programów i planów działani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ilości sporządzonych programów ochrony powietrza do ilości stref zakwalifikowanych do tych programów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w:t>
            </w:r>
          </w:p>
        </w:tc>
      </w:tr>
      <w:tr>
        <w:trPr>
          <w:trHeight w:val="93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1.1.W Zarządzanie jakością powietrza i ograniczanie emisji zanieczyszczeń</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 076 984,26</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 076 984,2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płata rekompensaty   dochodów utraconych przez gminy w 2018 r.  w związku ze zmianą zakresu opodatkowania elektrowni wiatr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wartości wypłaconych rekompensat do liczby złożonych wniosków </w:t>
              <w:br/>
              <w:t>(w zł/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 076 984,26/</w:t>
              <w:br/>
              <w:t>4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 076 984,26/</w:t>
              <w:br/>
              <w:t>41</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1.2.W Programy ochrony powietrz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 874,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 874,0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standardów jakości powietrz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lość stref zakwalifikowanych do programów ochrony powietrza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W Ochrona wód i gospodarowanie zasobami wodnym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862 243,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18 110,5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6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21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1.W Kształtowanie, ochrona i wykorzystanie zasobów wodnych</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884 168,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51 419,96</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1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chrona zasobów wod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wniosków rozpatrzonych w sprawach gospodarowania wodami do liczby wniosków złożonych do wojewody w sprawach dotyczących gospodarowania wodami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0/1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0/1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5/15)</w:t>
            </w:r>
          </w:p>
        </w:tc>
      </w:tr>
      <w:tr>
        <w:trPr>
          <w:trHeight w:val="93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a i zgodna z harmonogramem realizacja projektów w ramach pozyskanych środków z budżetu pańs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zrealizowanych prac zaplanowanych na 2022 rok</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w:t>
            </w:r>
          </w:p>
        </w:tc>
      </w:tr>
      <w:tr>
        <w:trPr>
          <w:trHeight w:val="72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1.1.W Planowanie i koordynacja w gospodarowaniu wodami</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884 168,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51 419,96</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19%</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chrona zasobów wod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uzgodnionych lub zaopiniowanych strategicznych dokumentów w gospodarce wodnej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w:t>
            </w:r>
          </w:p>
        </w:tc>
      </w:tr>
      <w:tr>
        <w:trPr>
          <w:trHeight w:val="123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owadzonych postępowań dotyczących ustanawiania obszarów i stref ochrony zasobów wodnych do liczby ustanowionych aktów prawa miejscowego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w:t>
            </w:r>
          </w:p>
        </w:tc>
      </w:tr>
      <w:tr>
        <w:trPr>
          <w:trHeight w:val="93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uzgodnionych lub zaopiniowanych aktów prawnych i innych dokumentów dotyczących gospodarowania wodami </w:t>
              <w:br/>
              <w:t xml:space="preserve">(w szt.)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09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3.W Ochrona przeciwpowodziow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8 075,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6 690,6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6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odpowiednich sił i środków do prowadzenia skutecznych akcji przeciwpowodziowych na terenie wojewódz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Powierzchnia województwa łódzkiego przypadająca na jeden magazyn przeciwpowodziowy </w:t>
              <w:br/>
              <w:t>(w km2/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8219 </w:t>
              <w:br/>
              <w:t>(18219/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8219 </w:t>
              <w:br/>
              <w:t>(18219/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8219 </w:t>
              <w:br/>
              <w:t>(18219/1)</w:t>
            </w:r>
          </w:p>
        </w:tc>
      </w:tr>
      <w:tr>
        <w:trPr>
          <w:trHeight w:val="93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3.5.W Wyposażanie i utrzymanie wojewódzkich magazynów przeciwpowodziow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8 075,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6 690,6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6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trzymanie i wyposażenie wojewódzkich magazynów przeciwpowodzi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dpowiednio przygotowanych i wyposażonych magazynów przeciwpowodziow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3. Zabezpieczenie społeczne i wspieranie rodziny</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 334 484 081,07</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 314 810 176,2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16%</w:t>
            </w:r>
          </w:p>
        </w:tc>
        <w:tc>
          <w:tcPr>
            <w:tcW w:w="1274"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3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W Pomoc i integracja społeczn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8 498 613,95</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9 700 782,3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3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24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1.W Wsparcie jednostek realizujących zadania pomocy społecznej w realizacji zadań</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36 749,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21 066,8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8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neficjentom pomocy społecznej dobrej jakości usług zgodnie z odpowiednim standardem oraz fachowej obsługi przez wykwalifikowaną kadrę</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jednostek, w których wykazano nieprawidłowości w stosunku do liczby jednostek skontrolowanych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7</w:t>
            </w:r>
          </w:p>
        </w:tc>
      </w:tr>
      <w:tr>
        <w:trPr>
          <w:trHeight w:val="87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1.2.W Nadzór nad prawidłową realizacją zadań z obszaru pomocy społecznej</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36 749,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21 066,8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8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jakości działania przez jednostki organizacyjne pomocy społeczn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w jednostkach podlegających kontroli do liczby tych jednostek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49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49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505</w:t>
            </w:r>
          </w:p>
        </w:tc>
      </w:tr>
      <w:tr>
        <w:trPr>
          <w:trHeight w:val="1194"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W Wspieranie osób zagrożonych wykluczeniem społecznym</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0 843 350,45</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2 601 888,00</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4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ciwdziałanie wykluczeniu społecznemu poprzez realizację działań z zakresu pomocy społeczn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sób objętych pomocą społeczną </w:t>
              <w:br/>
              <w:t>(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1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672.75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8.220</w:t>
            </w:r>
          </w:p>
        </w:tc>
      </w:tr>
      <w:tr>
        <w:trPr>
          <w:trHeight w:val="136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obowiązań Skarbu Państwa z tytułu świadczeń na rzecz osób fizycznych wynikających z orzeczeń sąd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osób pobierających świadczenia do planowanej liczby osób uprawnionych do świadczeń na podstawie orzeczeń sądowych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br/>
              <w:t>(153/15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br/>
              <w:t>(155/15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06</w:t>
              <w:br/>
              <w:t>(152/155)</w:t>
            </w:r>
          </w:p>
        </w:tc>
      </w:tr>
      <w:tr>
        <w:trPr>
          <w:trHeight w:val="62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finansowe osób poszkodowanych w wyniku zdarzenia klęsk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objętych pomocą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1.86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60</w:t>
            </w:r>
          </w:p>
        </w:tc>
      </w:tr>
      <w:tr>
        <w:trPr>
          <w:trHeight w:val="108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1.W Wsparcie finansowe zadań i programów realizacji zadań pomocy społecznej</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2 234 428,45</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5 399 559,18</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4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finansowania pomocy osobom i rodzinom będącym w trudnej sytuacji życiow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sób, którym przyznano pomoc finansową i rzeczową </w:t>
              <w:br/>
              <w:t>(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58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14.70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5.977</w:t>
            </w:r>
          </w:p>
        </w:tc>
      </w:tr>
      <w:tr>
        <w:trPr>
          <w:trHeight w:val="93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pomocy finansowej osobom/rodzinom poszkodowanym </w:t>
              <w:br/>
              <w:t>w wyniku zdarzenia klęsk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wypłaconych zasiłków celowych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5</w:t>
            </w:r>
          </w:p>
        </w:tc>
      </w:tr>
      <w:tr>
        <w:trPr>
          <w:trHeight w:val="84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terminowej wypłaty świadczeń wynikających z orzeczeń sąd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terminowo wypłaconych świadczeń do ogółu wypłaconych świadcze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838/183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100 </w:t>
              <w:br/>
              <w:t>(1848/184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99,73 </w:t>
              <w:br/>
              <w:t>(1843/1848)</w:t>
            </w:r>
          </w:p>
        </w:tc>
      </w:tr>
      <w:tr>
        <w:trPr>
          <w:trHeight w:val="112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2.W Wspieranie osób z zaburzeniami psychicznym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 703 70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 446 732,8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osobom z zaburzeniami psychicznym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sób objętych pomocą w stosunku do liczby osób z zaburzeniami psychicznymi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83/</w:t>
              <w:br/>
              <w:t>511.1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2.329/</w:t>
              <w:br/>
              <w:t>511.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64/</w:t>
              <w:br/>
              <w:t>511.100</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6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5.W Przeciwdziałanie przemocy w rodzinie</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5 243,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0 132,39</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8%</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wadzenie działań zmierzających do zaprzestania przemocy w rodzinie i zmian wzorców zachowań poprzez realizację programów korekcyjno-edukacyjnych i psychologiczno-terapeutycz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sób stosujących przemoc w rodzinie, które ukończyły  program, w stosunku do liczby osób, które przystąpiły do programu korekcyjno-edukacyjnego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14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14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156</w:t>
            </w:r>
          </w:p>
        </w:tc>
      </w:tr>
      <w:tr>
        <w:trPr>
          <w:trHeight w:val="109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sób stosujących przemoc w rodzinie, które ukończyły program, w stosunku do liczby osób, które przystąpiły do programu psychologiczno-terapeutycznego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4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39</w:t>
            </w:r>
          </w:p>
        </w:tc>
      </w:tr>
      <w:tr>
        <w:trPr>
          <w:trHeight w:val="171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dzielanie pomocy i wsparcia osobom dotkniętym przemocą w rodzinie poprzez zapewnienie całodobowych miejsc schronienia w specjalistycznych ośrodkach wsparci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dotkniętych przemocą w rodzinie, które skorzystały z miejsc w specjalistycznych ośrodkach wsparcia dla ofiar przemocy w rodzinie, w stosunku do liczby miejsc w specjalistycznych ośrodkach wsparcia dla ofiar przemocy w rodzinie (w os./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9/2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9/2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4/24</w:t>
            </w:r>
          </w:p>
        </w:tc>
      </w:tr>
      <w:tr>
        <w:trPr>
          <w:trHeight w:val="93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6.W Pomoc państwa w zakresie dożywiania oraz pomoc żywnościowa dla najuboższ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 919 971,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 775 463,6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4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w zakresie dożywiania osobom i rodzinom znajdującym się w trudnej sytuacji życiow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korzystających z dożywiania w ramach programu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55.49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636</w:t>
            </w:r>
          </w:p>
        </w:tc>
      </w:tr>
      <w:tr>
        <w:trPr>
          <w:trHeight w:val="1609"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3.W Wyrównywanie szans zawodowych i integracja społeczna osób niepełnospraw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017 211,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686 311,5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4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Umożliwienie osobom niepełnosprawnym korzystania z ulg i uprawnień poprzez wydanie orzeczeń o niepełnosprawności i stopniu niepełnosprawności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wydanych orzeczeń do złożonych wniosków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252/</w:t>
              <w:br/>
              <w:t>47.08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252/</w:t>
              <w:br/>
              <w:t>47.08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238/</w:t>
              <w:br/>
              <w:t>51.299</w:t>
            </w:r>
          </w:p>
        </w:tc>
      </w:tr>
      <w:tr>
        <w:trPr>
          <w:trHeight w:val="218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3.2.W Wspieranie osób niepełnosprawnych w życiu społecznym i zawodowym</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8 322,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3 996,5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0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osób dorosłych niepełnosprawnych z orzeczeniem stopnia niepełnosprawności znacznym lub umiarkowanym oraz dzieci do 16 r. ż. z orzeczeniem o niepełnosprawności ze szczególnymi wskazaniami poprzez alternatywne formy czasowej opiek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jst, które przystąpiły do Programów realizowanych w ramach "Funduszu Solidarnościowego" do wszystkich jst w województwie łódzkim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20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20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201</w:t>
            </w:r>
          </w:p>
        </w:tc>
      </w:tr>
      <w:tr>
        <w:trPr>
          <w:trHeight w:val="152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3.3.W Prowadzenie nadzoru i wykonywanie funkcji kontrolnych nad orzekaniem o niepełnosprawności i stopniu niepełnosprawnośc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813 141,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489 422,0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4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dzorowanie prawidłowego funkcjonowania zespołów ds. orzekania o niepełnosprawnośc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rzeczeń zmienionych w całości lub w części w stosunku do wszystkich wpływających do II instancji odwołań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76/2.56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76/2.56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1/2.870</w:t>
            </w:r>
          </w:p>
        </w:tc>
      </w:tr>
      <w:tr>
        <w:trPr>
          <w:trHeight w:val="139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3.5.W Nadzór nad ośrodkami i organizatorami turnusów rehabilitacyj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 74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 892,9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0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odpowiednich warunków do realizacji świadczeń rehabilitacyjnych prowadzonych w ramach turnusów rehabilitacyj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rzeprowadzonych kontroli do liczby podmiotów wpisanych do rejestru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1,76 </w:t>
              <w:br/>
              <w:t>(2/1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1,76 </w:t>
              <w:br/>
              <w:t>(2/1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2,50 </w:t>
              <w:br/>
              <w:t>(2/16)</w:t>
            </w:r>
          </w:p>
        </w:tc>
      </w:tr>
      <w:tr>
        <w:trPr>
          <w:trHeight w:val="13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6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9</w:t>
            </w:r>
          </w:p>
        </w:tc>
      </w:tr>
      <w:tr>
        <w:trPr>
          <w:trHeight w:val="78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4.W Wspieranie aktywnego starzenia się</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01 303,5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91 515,90</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65%</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aktywnego uczestnictwa w życiu społecznym seniorów poprzez wspieranie działań gmin w zakresie rozbudowy infrastruktury ośrodków wsparcia i tworzenia nowych placówek typu "Senior+" w środowisku lokalnym</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nowych Dziennych Domów "Senior+" / Liczba Dziennych Domów "Senior+" w województwie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1/1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3</w:t>
            </w:r>
          </w:p>
        </w:tc>
      </w:tr>
      <w:tr>
        <w:trPr>
          <w:trHeight w:val="8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nowych Klubów "Senior+"/ Liczba Klubów "Senior+" w województwie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4</w:t>
            </w:r>
          </w:p>
        </w:tc>
      </w:tr>
      <w:tr>
        <w:trPr>
          <w:trHeight w:val="78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4.1.W Wspieranie aktywnego starzenia się</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01 303,5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91 515,90</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6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sparcia osobom nieaktywnym zawodowo w wieku 60+ w placówkach typu "Senior+"</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seniorów korzystających z placówek typu "Senior+" / Liczba miejsc w placówkach typu "Senior+" </w:t>
              <w:br/>
              <w:t xml:space="preserve">(w os./szt.)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4/78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714/85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9/829</w:t>
            </w:r>
          </w:p>
        </w:tc>
      </w:tr>
      <w:tr>
        <w:trPr>
          <w:trHeight w:val="91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usług opiekuńczych, w tym specjalistycznych osobom w wieku powyżej 75 lat</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sób, na rzecz których świadczono usługi opiekuńcze, w tym specjalistyczne osobom w wieku powyżej 75 lat </w:t>
              <w:br/>
              <w:t>(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7</w:t>
            </w:r>
          </w:p>
        </w:tc>
      </w:tr>
      <w:tr>
        <w:trPr>
          <w:trHeight w:val="124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W Sprawy kombatantów, osób represjonowanych, działaczy opozycji antykomunistycznej i osób represjonowanych z powodów politycz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 918,6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39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1.W Sprawy kombatantów, osób represjonowanych, działaczy opozycji antykomunistycznej i osób represjonowanych z powodów politycz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 918,6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Integracja środowisk kombatanckich i osób represjonowanych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djętych działań na rzecz integracji środowisk kombatanckich oraz osób represjonowanych w danym rok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r>
      <w:tr>
        <w:trPr>
          <w:trHeight w:val="1713"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3.3.1.4.W Honorowanie kombatantów, ofiar represji, działaczy opozycji antykomunistycznej i osób represjonowanych z powodów politycznych oraz utrwalanie pamięci o ni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 918,6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ntegracja środowisk kombatanckich i osób represjonowa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djętych działań na rzecz integracji środowisk kombatanckich oraz osób represjonowanych w danym rok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r>
      <w:tr>
        <w:trPr>
          <w:trHeight w:val="3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W Wspieranie rodziny</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795 933 467,1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785 057 475,2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93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W Wsparcie rodzin wychowujących dzieci i opiekujących się osobami niepełnosprawnymi</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792 617 552,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781 750 768,54</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9%</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rodzinom wychowującym dzieci i opiekującym się osobami niepełnosprawnym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dzin, w których pobierane są świadczenia rodzinne, świadczenia z funduszu alimentacyjnego i zasiłki dla opiekunów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42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42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8.946</w:t>
            </w:r>
          </w:p>
        </w:tc>
      </w:tr>
      <w:tr>
        <w:trPr>
          <w:trHeight w:val="62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dzin, w których pobierane są świadczenia wychowawcze i dodatki wychowawcze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6.41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6.41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0.755</w:t>
            </w:r>
          </w:p>
        </w:tc>
      </w:tr>
      <w:tr>
        <w:trPr>
          <w:trHeight w:val="93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1.W Świadczenia rodzinne, świadczenia z funduszu alimentacyjnego i zasiłki dla opiekunów</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2 291 877,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3 788 869,27</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9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omoc rodzinom będącym w trudnej sytuacji finansowej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wypłaconych świadczeń rodzinnych, świadczeń z funduszu alimentacyjnego oraz zasiłków dla opiekunów </w:t>
              <w:br/>
            </w:r>
            <w:r>
              <w:rPr>
                <w:rFonts w:eastAsia="Times New Roman" w:cs="Times New Roman" w:ascii="Times New Roman" w:hAnsi="Times New Roman"/>
                <w:sz w:val="13"/>
                <w:szCs w:val="13"/>
                <w:lang w:eastAsia="pl-PL"/>
              </w:rP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28.60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74.60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59.081</w:t>
            </w:r>
          </w:p>
        </w:tc>
      </w:tr>
      <w:tr>
        <w:trPr>
          <w:trHeight w:val="7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ordynowanie systemów zabezpieczenia społecznego w zakresie świadczeń rodzin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ecyzji wydanych przez Wojewodę Łódzkiego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3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3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1</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09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2.W Rozwój instytucji opieki nad dziećmi w wieku do lat 3</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9 10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2 432,4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6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działań gmin w zakresie tworzenia nowych miejsc opieki nad dziećmi w wieku do lat 3</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Liczba miejsc opieki dofinansowanych w ramach programu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9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4.W Wsparcie rodzin wielodziet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2 595,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5 289,4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8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rodzin wielodziet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rodzin wielodzietnych korzystających z programu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0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712</w:t>
            </w:r>
          </w:p>
        </w:tc>
      </w:tr>
      <w:tr>
        <w:trPr>
          <w:trHeight w:val="72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5.W Pomoc Państwa w wychowywaniu dzieci</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08 750 858,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06 420 299,48</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7%</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rodzinom wychowującym dziec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wypłaconych świadczeń wychowawczych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7.01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88.21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2.074</w:t>
            </w:r>
          </w:p>
        </w:tc>
      </w:tr>
      <w:tr>
        <w:trPr>
          <w:trHeight w:val="1627"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wypłaconych dodatków wychowawczych, dodatków do zryczałtowanej kwoty oraz dodatków w wysokości świadczenia wychowawczego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69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50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809</w:t>
            </w:r>
          </w:p>
        </w:tc>
      </w:tr>
      <w:tr>
        <w:trPr>
          <w:trHeight w:val="117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ordynowanie systemów zabezpieczenia społecznego w zakresie świadczeń wychowawcz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ecyzji i informacji wydanych przez Wojewodę Łódzkiego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30</w:t>
            </w:r>
          </w:p>
        </w:tc>
      </w:tr>
      <w:tr>
        <w:trPr>
          <w:trHeight w:val="198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6.W Wsparcie kobiet w ciąży i rodzin w zakresie dostępu do instrumentów polityki na rzecz rodziny</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3 114,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3 877,94</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9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moc kobietom i rodzinom z tytułu urodzenia się dziecka, u którego zdiagnozowano ciężkie i nieodwracalne upośledzenie albo nieuleczalną chorobę zagrażającą życiu</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płaconych jednorazowych świadczeń "Za życiem"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2</w:t>
            </w:r>
          </w:p>
        </w:tc>
      </w:tr>
      <w:tr>
        <w:trPr>
          <w:trHeight w:val="209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2.W Wsparcie rodzin przeżywających trudności w wypełnianiu funkcji opiekuńczo-wychowawczych oraz piecza zastępcza nad dzieckiem</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15 915,1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06 706,7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wsparcia rodzinom przeżywającym trudności w wypełnianiu funkcji opiekuńczo-wychowawczych oraz opieki  nad dziećmi całkowicie lub częściowo pozbawionymi opieki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dzieci objętych całodobową opieką i wsparciem w stosunku do liczby dzieci w woj. łódzkim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50/</w:t>
              <w:br/>
              <w:t>437.71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54/</w:t>
              <w:br/>
              <w:t>437.71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56/</w:t>
              <w:br/>
              <w:t>433.794</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2.2.W Finansowanie pobytu dzieci cudzoziemców umieszczonych w pieczy zastępczej</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 262,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 858,3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4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dzieciom cudzoziemcó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zieci cudzoziemców umieszczonych w pieczy zastępczej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r>
      <w:tr>
        <w:trPr>
          <w:trHeight w:val="109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2.4.W Finansowanie, monitorowanie oraz kontrola realizacji zadań w obszarze wspierania rodziny i systemu pieczy zastępczej</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18 653,1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15 848,4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ości realizacji zadań z zakresu wspierania rodziny i systemu pieczy zastępcz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jednostek skontrolowanych do ogółu jednostek podlegających kontrol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8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8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590</w:t>
            </w:r>
          </w:p>
        </w:tc>
      </w:tr>
      <w:tr>
        <w:trPr>
          <w:trHeight w:val="443"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4. Rynek pracy</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 382 15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 375 113,9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49%</w:t>
            </w:r>
          </w:p>
        </w:tc>
        <w:tc>
          <w:tcPr>
            <w:tcW w:w="1274"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8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W Wspieranie zatrudnienia i przeciwdziałanie bezrobociu</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82 15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75 117,5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93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1.W System publicznych służb zatrudnienia</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3 999,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7 530,00</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dla rozwoju zawodowego pracowników publicznych służb zatrudnieni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szkolonych pracowników publicznych służb zatrudnienia w danym roku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5</w:t>
            </w:r>
          </w:p>
        </w:tc>
      </w:tr>
      <w:tr>
        <w:trPr>
          <w:trHeight w:val="111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go funkcjonowania publicznych służb zatrudnieni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kontrolowanych jednostek, w których stwierdzono nieprawidłowości lub uchybienia do liczby jednostek skontrolowa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8)</w:t>
            </w:r>
          </w:p>
        </w:tc>
      </w:tr>
      <w:tr>
        <w:trPr>
          <w:trHeight w:val="118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1.1.W Koordynacja, wsparcie i modernizacja publicznych służb zatrudnienia oraz usług i instrumentów rynku pracy</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 664,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 834,6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dla rozwoju zawodowego pracowników publicznych służb zatrudnieni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szkolonych pracowników publicznych służb zatrudnienia w danym roku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5</w:t>
            </w:r>
          </w:p>
        </w:tc>
      </w:tr>
      <w:tr>
        <w:trPr>
          <w:trHeight w:val="78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1.2.W Nadzór nad prawidłowością realizacji zadań przez urzędy pracy</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5 417,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4 527,67</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8%</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kutecznego i efektywnego nadzoru nad realizacją zadań przez urzędy pracy</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skontrolowanych jednostek do liczby jednostek podlegających kontrol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4,78 </w:t>
              <w:br/>
              <w:t>(8/2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4,78 </w:t>
              <w:br/>
              <w:t>(8/2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4,78 </w:t>
              <w:br/>
              <w:t>(8/23)</w:t>
            </w:r>
          </w:p>
        </w:tc>
      </w:tr>
      <w:tr>
        <w:trPr>
          <w:trHeight w:val="119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do liczby pracowników wykonujących kontrole (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67 </w:t>
              <w:br/>
              <w:t>(8/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67 </w:t>
              <w:br/>
              <w:t>(8/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67 </w:t>
              <w:br/>
              <w:t>(8/3)</w:t>
            </w:r>
          </w:p>
        </w:tc>
      </w:tr>
      <w:tr>
        <w:trPr>
          <w:trHeight w:val="122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1.3.W Realizacja zadań organu wyższego stopnia w postępowaniu administracyjnym w sprawach dotyczących świadczeń z tytułu bezrobocia</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4 918,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0 167,72</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04%</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i skutecznego nadzoru nad działalnością publicznych służb zatrudnienia i przestrzeganiem standardów usług na rynku pracy</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utrzymanych w mocy aktów administracyjnych wydanych w I instancji do liczby wszystkich złożonych odwoła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0,00 </w:t>
              <w:br/>
              <w:t>(140/3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0,00 </w:t>
              <w:br/>
              <w:t>(140/3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1,17 </w:t>
              <w:br/>
              <w:t>(296/719)</w:t>
            </w:r>
          </w:p>
        </w:tc>
      </w:tr>
      <w:tr>
        <w:trPr>
          <w:trHeight w:val="1919"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akończonych postępowań administracyjnych w sprawie odwołań dotyczących świadczeń z tytułu bezrobocia do liczby osób prowadzących te postępowania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8,33 </w:t>
              <w:br/>
              <w:t>(350/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8,33 </w:t>
              <w:br/>
              <w:t>(350/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7,83 </w:t>
              <w:br/>
              <w:t>(647/6)</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3.W Aktywne formy przeciwdziałania bezrobociu</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 74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 290,3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aktywizacji osób bezrobotnych i nieaktywnych zawodow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ecyzji w sprawie nadania lub przedłużenia statusu CIS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113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3.1.W Aktywne formy przeciwdziałania bezrobociu</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 74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 290,3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aktywizacji osób bezrobotnych i nieaktywnych zawodow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ecyzji w sprawie nadania lub przedłużenia statusu CIS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183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5.W Aktywizacja zawodowa osób niepełnospraw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8 403,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8 297,1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ełniania warunków koniecznych do uzyskania i utrzymania statusu zakładu pracy chronionej i zakładów aktywności zawodow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jednostek, w których stwierdzono nieprawidłowości do liczby jednostek skontrolowa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5)</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78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5.4.W Nadzór nad zakładami pracy chronionej i zakładami aktywności zawodowej</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8 403,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8 297,19</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2%</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kutecznej i efektywnej kontroli zakładów pracy chronionej oraz zakładów aktywności zawodow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skontrolowanych jednostek do liczby jednostek podlegających kontrol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9,38 </w:t>
              <w:br/>
              <w:t>(6/6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9,38 </w:t>
              <w:br/>
              <w:t>(6/6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8,06 </w:t>
              <w:br/>
              <w:t>(5/62)</w:t>
            </w:r>
          </w:p>
        </w:tc>
      </w:tr>
      <w:tr>
        <w:trPr>
          <w:trHeight w:val="78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do liczby pracowników wykonujących kontrole (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 </w:t>
              <w:br/>
              <w:t>(6/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 </w:t>
              <w:br/>
              <w:t>(6/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25 </w:t>
              <w:br/>
              <w:t>(5/4)</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W Wsparcie rozwoju i organizowanie dialogu i partnerstwa społeczn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 996,3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93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1.W Wsparcie rozwoju i organizowanie dialogu i partnerstwa społecznego</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 000,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 996,36</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funkcjonowania Wojewódzkiej Rady Dialogu Społeczn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siedzeń Wojewódzkiej Rady Dialogu Społecznego, jej zespołów, spotkań mediacyjnych oraz misji dobrej woli w ramach WRDS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w:t>
            </w:r>
          </w:p>
        </w:tc>
      </w:tr>
      <w:tr>
        <w:trPr>
          <w:trHeight w:val="196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współpracy Wojewody z organizacjami partnerów społecznych i stroną samorządową na rzecz rozwoju dialogu społecznego, zachowania spokoju społecznego oraz wypracowania rozwiązań problemów społeczno-gospodarczych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inicjatyw strony rządowej, jej propozycji opinii, stanowisk i działań w zakresie funkcjonowania dialogu i rozwiązań problemów społeczno-gospodarczych, zrealizowanych w ramach WRDS, w stosunku do liczby zgłoszonych do WRDS przez stronę rządową </w:t>
              <w:br/>
              <w:t>(w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r>
      <w:tr>
        <w:trPr>
          <w:trHeight w:val="103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1.2.W Współpraca na rzecz wzmocnienia instytucji dialogu społecznego oraz kształtowanie form dialogu i rozwiązań w zakresie zbiorowego prawa pracy</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 000,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 996,36</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funkcjonowania Wojewódzkiej Rady Dialogu Społeczn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siedzeń Wojewódzkiej Rady Dialogu Społecznego, jej zespołów, spotkań mediacyjnych oraz misji dobrej woli w ramach WRDS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w:t>
            </w:r>
          </w:p>
        </w:tc>
      </w:tr>
      <w:tr>
        <w:trPr>
          <w:trHeight w:val="3197"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współpracy Wojewody z organizacjami partnerów społecznych i stroną samorządową na rzecz rozwoju dialogu społecznego, zachowania spokoju społecznego oraz wypracowania rozwiązań problemów społeczno-gospodarczych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inicjatyw strony rządowej, jej propozycji opinii, stanowisk i działań w zakresie funkcjonowania dialogu i rozwiązań problemów społeczno-gospodarczych, zrealizowanych w ramach WRDS, w stosunku do liczby zgłoszonych do WRDS przez stronę rządową </w:t>
              <w:br/>
              <w:t>(w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r>
      <w:tr>
        <w:trPr>
          <w:trHeight w:val="3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6. Sprawy obywatelskie</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58 451 645,24</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57 993 788,7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22%</w:t>
            </w:r>
          </w:p>
        </w:tc>
        <w:tc>
          <w:tcPr>
            <w:tcW w:w="1274"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W Administracja publiczna i obsługa administracyjna obywatel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 174 590,24</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7 717 919,5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1.W Ewidencja ludności, rejestracja stanu cywilnego oraz dokumenty tożsamośc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 384 817,69</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 948 292,8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j z prawem i efektywnej obsługi administracyjnej obywatel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przeprowadzonych kontroli do liczby jednostek podlegających kontroli (gmin)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7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7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177</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93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1.2.W Finansowanie, nadzór i kontrola realizacji zadań z zakresu administracji rządowej - dowody osobiste, ewidencja ludności, rejestracja zdarzeń stanu cywilnego, udostępnianie danych osobowych</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501 831,69</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094 398,07</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j z prawem realizacji zadań</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uchylonych rozstrzygnięć przez Wojewodę w stosunku do liczby wydanych rozstrzygnięć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11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11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08</w:t>
            </w:r>
          </w:p>
        </w:tc>
      </w:tr>
      <w:tr>
        <w:trPr>
          <w:trHeight w:val="93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wiązywanie się ze zobowiązań Skarbu Państwa w stosunku do j.s.t.</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realizowanych wyroków sądowych do liczby otrzymanych wyroków sądowych do realizacj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3/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3/3)</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1.4.W Sprawy związane z dokumentami paszportowym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882 986,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853 894,7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9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ustawowego prawa obywatela do posiadania dokumentu paszport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yjętych w PS2O dokumentów paszportow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 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 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 030</w:t>
            </w:r>
          </w:p>
        </w:tc>
      </w:tr>
      <w:tr>
        <w:trPr>
          <w:trHeight w:val="75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3.W Prowadzenie spraw dotyczących obywatelstwa polskiego i repatriacj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8 267,55</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2 437,9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realizacji wniosków dotyczących obywatelstwa polskiego i repatriacj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spraw prowadzonych przez urząd dotyczących obywatelstwa i repatriacji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2</w:t>
            </w:r>
          </w:p>
        </w:tc>
      </w:tr>
      <w:tr>
        <w:trPr>
          <w:trHeight w:val="128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3.1.W Wydawanie rozstrzygnięć i sporządzanie opinii w sprawach dotyczących obywatelstwa polski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9 18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5 995,5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0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awidłowa realizacja wniosków dotyczących obywatelstwa polski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przyjętych wniosków w sprawach dotyczących obywatelstwa polskiego w stosunku do liczby wydanych decyzji </w:t>
              <w:br/>
              <w:t>(w szt.;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458/45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458/45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70 </w:t>
              <w:br/>
              <w:t>(582/343)</w:t>
            </w:r>
          </w:p>
        </w:tc>
      </w:tr>
      <w:tr>
        <w:trPr>
          <w:trHeight w:val="12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3.2.W Wydawanie postanowień i decyzji w sprawach związanych z nabyciem obywatelstwa polskiego w trybie repatriacji, pomoc dla repatriantów</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9 087,55</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6 442,4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sparcia repatriantom i członkom ich rodzin</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epatriantów, którym udzielono pomocy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w:t>
            </w:r>
          </w:p>
        </w:tc>
      </w:tr>
      <w:tr>
        <w:trPr>
          <w:trHeight w:val="19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4.W System administracji publicznej i współpraca z jednostkami samorządu terytorialn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 011 505,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997 188,7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j realizacji zadań Wojewody</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praw z zakresu funkcjonowania samorządu terytorialnego załatwionych w terminie do liczby wszystkich załatwionych spraw z zakresu funkcjonowania samorządu terytorialnego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30/3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30/3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46/46)</w:t>
            </w:r>
          </w:p>
        </w:tc>
      </w:tr>
      <w:tr>
        <w:trPr>
          <w:trHeight w:val="140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4.4.W Nadzór prawny wojewody nad jst oraz innymi jednostkami podlegającymi nadzorowi oraz systemowe zagadnienia dotyczące funkcjonowania jst</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900 265,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888 070,7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go z prawem działania jst i innych jednostek podlegających nadzorowi wojewody</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skutecznych rozstrzygnięć nadzorczych do liczby wydanych rozstrzygnięć nadzorcz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260/26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260/26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357/357)</w:t>
            </w:r>
          </w:p>
        </w:tc>
      </w:tr>
      <w:tr>
        <w:trPr>
          <w:trHeight w:val="1679"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4.5.W Kontrola działalności tłumaczy przysięgł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1 24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9 118,0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0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awidłowość i rzetelność prowadzenia repertorium przez tłumaczy przysięgłych z terenu województwa łódzki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prowadzonych kontroli tłumaczy przysięgłych do liczby tłumaczy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6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6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68</w:t>
            </w:r>
          </w:p>
        </w:tc>
      </w:tr>
      <w:tr>
        <w:trPr>
          <w:trHeight w:val="120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2.W Przeciwdziałanie dyskryminacji oraz działania na rzecz mniejszości narodowych i etnicz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7 055,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5 869,1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09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2.1.W Przeciwdziałanie dyskryminacji oraz działania na rzecz mniejszości narodowych i etnicz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7 055,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5 869,1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achowania i rozwój tożsamości kulturowej mniejszości narodowych i etnicznych oraz zapewnienie ich pra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artość wspartych inicjatyw w stosunku do wartości zgłoszonych projektów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59,54 </w:t>
              <w:br/>
              <w:t>(172.450/</w:t>
              <w:br/>
              <w:t>289.65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59,54 </w:t>
              <w:br/>
              <w:t>(172.450/</w:t>
              <w:br/>
              <w:t>289.654)</w:t>
            </w:r>
          </w:p>
        </w:tc>
      </w:tr>
      <w:tr>
        <w:trPr>
          <w:trHeight w:val="132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2.1.1.W Działania krajowe i współpraca międzynarodowa na rzecz społeczności romskiej</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7 055,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5 869,1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wnioskowania i finansowania projektów w ramach Programu integracji społecznej i obywatelskiej Romów w Polsce na lata 2021-2030</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rojektów zaakceptowanych przez MSWiA w stosunku do zgłoszonych projektów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85,71 </w:t>
              <w:br/>
              <w:t>(6/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85,71 </w:t>
              <w:br/>
              <w:t>(6/7)</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7. Kształtowanie rozwoju regionalnego kraju</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 455 274,54</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 979 383,6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86,23%</w:t>
            </w:r>
          </w:p>
        </w:tc>
        <w:tc>
          <w:tcPr>
            <w:tcW w:w="1274"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171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W Koordynacja, zarządzanie i wdrażanie realizacji programów polityki spójności oraz pozostałych programów finansowanych z udziałem niepodlegających zwrotowi środków pomocow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455 274,54</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979 383,63</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2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12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1.W Koordynacja realizacji, zarządzanie i wdrażanie programów realizowanych z udziałem środków pochodzących z budżetu UE</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9 25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7 425,6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0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i efektywnego wykorzystania środków pochodzących z UE w ramach Umowy Partnerstwa 2014-2020</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ilości spraw zakończonych do ilości spraw prowadzonych dotyczących spełnienia kryteriów desygnacj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21/2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21/2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92 </w:t>
              <w:br/>
              <w:t>(23/25)</w:t>
            </w:r>
          </w:p>
        </w:tc>
      </w:tr>
      <w:tr>
        <w:trPr>
          <w:trHeight w:val="93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1.1.W Wsparcie zarządzania i realizacji programów</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9 25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7 425,6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0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sprawnego i efektywnego wykorzystania środków pochodzących z UE w ramach Umowy Partnerstwa 2014-2020</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lość spraw dotyczących spełnienia kryteriów desygnacji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w:t>
            </w:r>
          </w:p>
        </w:tc>
      </w:tr>
      <w:tr>
        <w:trPr>
          <w:trHeight w:val="93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2.W Zarządzanie realizacją i wdrażanie pozostałych programów finansowanych z udziałem niepodlegających zwrotowi środków pomocowych</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36 017,54</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81 957,97</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9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prawidłowej realizacji projektów w ramach programu FAMiI realizowanych przez Wojewodę Łódzkiego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realizowanych projektów w ramach FAMiI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r>
      <w:tr>
        <w:trPr>
          <w:trHeight w:val="78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j realizacji projektów w ramach pozyskanych środków z budżetu pańs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zrealizowanych prac zaplanowanych na 2022 rok</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78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2.1.W Wsparcie zarządzania i realizacji programów</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36 017,54</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81 957,97</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9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a i zgodna z harmonogramem realizacja projektów w ramach programu FAMi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działań zrealizowanych do zaplanowa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22/2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22/2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81,82 </w:t>
              <w:br/>
              <w:t>(18/22)</w:t>
            </w:r>
          </w:p>
        </w:tc>
      </w:tr>
      <w:tr>
        <w:trPr>
          <w:trHeight w:val="93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a i zgodna z harmonogramem realizacja projektów w ramach pozyskanych środków z budżetu pańs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zrealizowanych prac zaplanowanych na 2022 rok</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38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8. Sprawiedliwość</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6 666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6 628 112,0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43%</w:t>
            </w:r>
          </w:p>
        </w:tc>
        <w:tc>
          <w:tcPr>
            <w:tcW w:w="1274"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W Wsparcie wymiaru sprawiedliwości oraz obrotu gospodarcz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666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628 112,0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00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2.W Budowa i realizacja strategii oraz wsparcie procesów stanowienia prawa i sprawowania wymiaru sprawiedliwośc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666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628 112,0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budowanie infrastruktury instytucjonalno-organizacyjnej systemu</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Odsetek uruchomionych punktów nieodpłatnej pomocy prawnej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03/10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03/10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01/101)</w:t>
            </w:r>
          </w:p>
        </w:tc>
      </w:tr>
      <w:tr>
        <w:trPr>
          <w:trHeight w:val="93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2.8.W Nieodpłatna pomoc prawna, nieodpłatne poradnictwo obywatelskie oraz edukacja prawn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666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628 112,0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budowanie infrastruktury instytucjonalno-organizacyjnej systemu</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Odsetek uruchomionych punktów nieodpłatnej pomocy prawnej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03/10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03/10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01/101)</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9. Transport i infrastruktura transportow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41 661 942,34</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41 515 411,1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65%</w:t>
            </w:r>
          </w:p>
        </w:tc>
        <w:tc>
          <w:tcPr>
            <w:tcW w:w="1274"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58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W Transport drogowy i infrastruktura drogow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661 942,34</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515 411,1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9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469"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1.W Kształtowanie warunków funkcjonowania i rozwoju transportu drogow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 24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 166,94</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ilości  linii komunikacji autobusowej o charakterze użyteczności publiczn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lość linii komunikacji autobusowej powstałych w ramach Funduszu Rozwoju Przewozów Autobusowych o Charakterze Użyteczności Publicznej (FRPA o ChUP)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8</w:t>
            </w:r>
          </w:p>
        </w:tc>
      </w:tr>
      <w:tr>
        <w:trPr>
          <w:trHeight w:val="296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1.3.W Odbudowa komunikacji autobusowej</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 24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 166,94</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dostępności do publicznego transportu w zakresie komunikacji autobusow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zeprowadzonych kontroli w Jednostkach Samorządu Terytorialnego w zakresie realizacji  dofinansowania linii komunikacyjnych z FRPA o ChUP do ogólnej liczby Jednostek Samorządu Terytorialnego,  które zostały objęte dofinansowaniem inwestycji z FRPA o ChUP w danym roku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1 </w:t>
              <w:br/>
              <w:t>(6/5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1 </w:t>
              <w:br/>
              <w:t>(6/5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10 </w:t>
              <w:br/>
              <w:t>(6/60)</w:t>
            </w:r>
          </w:p>
        </w:tc>
      </w:tr>
      <w:tr>
        <w:trPr>
          <w:trHeight w:val="1264"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2.W Bezpieczeństwo użytkowników sieci drogowej</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034 878,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026 713,77</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bezpieczeństwa i zapewnienie przestrzegania przepisów w zakresie transportu drog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kontroli, w których wykryto nieprawidłowości do liczby przeprowadzonych kontroli ogółem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33 </w:t>
              <w:br/>
              <w:t>(3939/</w:t>
              <w:br/>
              <w:t>1188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33 </w:t>
              <w:br/>
              <w:t>(3939/</w:t>
              <w:br/>
              <w:t>1188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39 </w:t>
              <w:br/>
              <w:t>(4903/</w:t>
              <w:br/>
              <w:t>12539)</w:t>
            </w:r>
          </w:p>
        </w:tc>
      </w:tr>
      <w:tr>
        <w:trPr>
          <w:trHeight w:val="126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bezpieczeństwa ruchu drog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kontroli, w których wykryto nieprawidłowości do liczby przeprowadzonych kontroli ogółem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43 </w:t>
              <w:br/>
              <w:t xml:space="preserve">(3/7)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43 </w:t>
              <w:br/>
              <w:t xml:space="preserve">(3/7)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50 </w:t>
              <w:br/>
              <w:t xml:space="preserve">(2/4) </w:t>
            </w:r>
          </w:p>
        </w:tc>
      </w:tr>
      <w:tr>
        <w:trPr>
          <w:trHeight w:val="156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możliwienie uzyskania kwalifikacji zawodowych instruktora nauki jazdy oraz uzyskania świadectw kwalifikacji kierowców wykonujących przewóz drogowy</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w:t>
              <w:br/>
              <w:t>1) kandydatów na instruktorów nauki jazdy, dla których zorganizowano egzaminy (w os.) oraz</w:t>
              <w:br/>
              <w:t>2) kandydatów na kierowców wykonujących przewóz drogowy, dla których zorganizowano testy kwalifikacyjne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300 </w:t>
              <w:br/>
              <w:t>b) 4 5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300 </w:t>
              <w:br/>
              <w:t>b) 4 5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316 </w:t>
              <w:br/>
              <w:t>b) 3 561</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78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2.1.W Działania poprawiające bezpieczeństwo ruchu drogowego</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640 551,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637 993,98</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wykonywania nadzoru nad bezpieczeństwem transportu drog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zeprowadzonych kontroli do liczby inspektorów transportu drogowego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49,44 </w:t>
              <w:br/>
              <w:t>(11881/</w:t>
              <w:br/>
              <w:t>3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49,44 </w:t>
              <w:br/>
              <w:t>(11881/</w:t>
              <w:br/>
              <w:t>3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68,79 </w:t>
              <w:br/>
              <w:t>(12539/</w:t>
              <w:br/>
              <w:t>34)</w:t>
            </w:r>
          </w:p>
        </w:tc>
      </w:tr>
      <w:tr>
        <w:trPr>
          <w:trHeight w:val="5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ruchu drog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przeprowadzonych kontroli i ocen organizacji ruchu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w:t>
            </w:r>
          </w:p>
        </w:tc>
      </w:tr>
      <w:tr>
        <w:trPr>
          <w:trHeight w:val="156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2.3.W System kształcenia kierujących pojazdami oraz kierowców wykonujących przewóz drogowy towarów niebezpiecznych</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4 327,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8 719,79</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58%</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możliwienie uzyskania kwalifikacji zawodowych instruktora nauki jazdy oraz uzyskania świadectw kwalifikacji kierowców wykonujących przewóz drogowy</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w:t>
              <w:br/>
              <w:t>1) kandydatów na instruktorów nauki jazdy, dla których zorganizowano egzaminy (w os.) oraz</w:t>
              <w:br/>
              <w:t>2) kandydatów na kierowców wykonujących przewóz drogowy, dla których zorganizowano testy kwalifikacyjne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300 </w:t>
              <w:br/>
              <w:t>b) 4 5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300 </w:t>
              <w:br/>
              <w:t>b) 4 5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316 </w:t>
              <w:br/>
              <w:t>b) 3 561</w:t>
            </w:r>
          </w:p>
        </w:tc>
      </w:tr>
      <w:tr>
        <w:trPr>
          <w:trHeight w:val="93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go z prawem działania ośrodków szkolenia i ośrodków doskonalenia techniki jazdy</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środków szkolenia i ośrodków doskonalenia techniki jazdy objętych kontrolą do liczby takich ośrodków ogółem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0 (3/7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0 (3/7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4 (2/73)</w:t>
            </w:r>
          </w:p>
        </w:tc>
      </w:tr>
      <w:tr>
        <w:trPr>
          <w:trHeight w:val="109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w zakresie przewozu towarów niebezpiecz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w:t>
              <w:br/>
              <w:t xml:space="preserve">1) osób, dla których zorganizowano egzamin ADR (w os.) oraz </w:t>
              <w:br/>
              <w:t>2) liczba wydanych zaświadczeń ADR lub wtórników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1 550 </w:t>
              <w:br/>
              <w:t>b) 1 6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1 550 </w:t>
              <w:br/>
              <w:t>b) 1 6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1 797 </w:t>
              <w:br/>
              <w:t>b) 1784</w:t>
            </w:r>
          </w:p>
        </w:tc>
      </w:tr>
      <w:tr>
        <w:trPr>
          <w:trHeight w:val="78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4.W Budowa, przebudowa, utrzymanie i remonty sieci dróg publicznych</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454 816,34</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317 530,44</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9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dostępności komunikacyjnej przez utworzenie spójnej sieci dróg powiatowych i gmin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prowadzonych kontroli w zakresie realizacji inwestycji dofinansowanych z Funduszu Dróg Samorządow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93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dostępności komunikacyjnej przez utworzenie spójnej sieci dróg publicz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długości dróg wojewódzkich, na których prowadzona jest rozbudowa  do łącznej długości dróg wojewódzkich </w:t>
              <w:br/>
              <w:t>(w %; km/km)</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62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sprawnienie i poprawa ruchu pieszego i kołowego poprzez przebudowę dróg</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zrealizowanych prac zaplanowanych na 2022 rok</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r>
      <w:tr>
        <w:trPr>
          <w:trHeight w:val="160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4.6.W Pozostałe drogi publiczne</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454 816,34</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317 530,44</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9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Poprawa dostępności komunikacyjnej przez utworzenie spójnej sieci dróg powiatowych i gminnych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w zakresie realizacji inwestycji dofinansowanych z Funduszu Dróg Samorządowych do ogólnej liczby inwestycji dofinansowanych z Funduszu Dróg Samorządowych w danym roku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0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0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04</w:t>
            </w:r>
          </w:p>
        </w:tc>
      </w:tr>
      <w:tr>
        <w:trPr>
          <w:trHeight w:val="75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sprawnienie i poprawa ruchu pieszego i kołowego poprzez przebudowę dróg</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zrealizowanych prac zaplanowanych na 2022 rok</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5.W Wspieranie zrównoważonego rozwoju transportu</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 000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 000 000,0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5.1.W Wspieranie transportu przyjaznego środowisku</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 000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 000 000,0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ności przejazdów komunikacją publiczną</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ciętne obniżenie kosztów przejazdu komunikacją publiczną (w %; 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9,65 </w:t>
              <w:br/>
              <w:t>(28 000 000/</w:t>
              <w:br/>
              <w:t>56 400 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9,65 </w:t>
              <w:br/>
              <w:t>(28 000 000/</w:t>
              <w:br/>
              <w:t>56 400 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0,66 </w:t>
              <w:br/>
              <w:t>(28 000 000/</w:t>
              <w:br/>
              <w:t>55 272 717,44)</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38"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5.1.2.W Rekompensowanie strat z tytułu utraconych przychodów w związku ze stosowaniem ustawowych uprawnień do ulgowych przejazdów w publicznym transporcie zbiorowym</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 000 000,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 000 000,00</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ności przejazdów komunikacją publiczną</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sprzedanych biletów ulgowych podlegających refundacji (w tys. szt.):</w:t>
              <w:br/>
              <w:t>a) jednorazowych</w:t>
              <w:br/>
              <w:t>b) miesięcznych</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180 </w:t>
              <w:br/>
              <w:t>b) 33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180 </w:t>
              <w:br/>
              <w:t>b) 33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99 </w:t>
              <w:br/>
              <w:t>b) 281</w:t>
            </w:r>
          </w:p>
        </w:tc>
      </w:tr>
      <w:tr>
        <w:trPr>
          <w:trHeight w:val="70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Średnia miesięczna liczba przejazdów objętych refundacją </w:t>
              <w:br/>
              <w:t>(w tys.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 115 </w:t>
              <w:br/>
              <w:t>(180+</w:t>
              <w:br/>
              <w:t>(330*40))/</w:t>
              <w:br/>
              <w:t>1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 115 </w:t>
              <w:br/>
              <w:t>(180+</w:t>
              <w:br/>
              <w:t>(330*40))/</w:t>
              <w:br/>
              <w:t>1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 031 </w:t>
              <w:br/>
              <w:t>(99+</w:t>
              <w:br/>
              <w:t>(281*40))/</w:t>
              <w:br/>
              <w:t>11</w:t>
            </w:r>
          </w:p>
        </w:tc>
      </w:tr>
      <w:tr>
        <w:trPr>
          <w:trHeight w:val="417"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0. Zdrowie</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475 684 52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470 356 950,9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8,88%</w:t>
            </w:r>
          </w:p>
        </w:tc>
        <w:tc>
          <w:tcPr>
            <w:tcW w:w="1274"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707"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W System opieki zdrowotnej i dostęp do świadczeń opieki zdrowotnej</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 635 893,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 799 593,6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9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32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W Kształtowanie warunków funkcjonowania i rozwoju systemu opieki zdrowotnej</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869 939,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996 336,88</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9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go działania podmiotów wykonujących działalność leczniczą</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kontroli, w wyniku których stwierdzono nieprawidłowości do liczby wykonanych kontroli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w:t>
            </w:r>
          </w:p>
        </w:tc>
      </w:tr>
      <w:tr>
        <w:trPr>
          <w:trHeight w:val="1913"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4.W Tworzenie map potrzeb zdrowotnych i planów transformacji, wykonywanie raportów dotyczących świadczeń zdrowotnych oraz wydawanie opinii o celowości inwestycji w sektorze zdrowi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5 519,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0 521,34</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78%</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informacji dotyczących stanu zdrowia i potrzeb zdrowotnych mieszkańców wojewódz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porządzonych analiz, opinii, raportów i sprawozdań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0.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0.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7.450</w:t>
            </w:r>
          </w:p>
        </w:tc>
      </w:tr>
      <w:tr>
        <w:trPr>
          <w:trHeight w:val="155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5.W Zadania doradcze, opiniodawcze i kontrolne wykonywane przez konsultantów</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3 741,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49 594,8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03%</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go nadzoru specjalistycznego w zakresie ochrony zdrowia w poszczególnych dziedzinach medycyny</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przeciętnej liczby podejmowanych działań do ogólnej liczby konsultantów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0/9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0/9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0/101</w:t>
            </w:r>
          </w:p>
        </w:tc>
      </w:tr>
      <w:tr>
        <w:trPr>
          <w:trHeight w:val="1763"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6.W Prowadzenie rejestru podmiotów wykonujących działalność leczniczą oraz nadzór i kontrola podmiotów wykonujących działalność leczniczą</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8 173,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6 634,72</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informacji o podmiotach prowadzących działalność leczniczą</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okonanych wpisów w księgach rejestrow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3</w:t>
            </w:r>
          </w:p>
        </w:tc>
      </w:tr>
      <w:tr>
        <w:trPr>
          <w:trHeight w:val="1699"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7.W Nadzór i kontrola nad lecznictwem uzdrowiskowym oraz gminami uzdrowiskowym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8 336,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8 336,0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chowanie funkcji leczniczych gmin uzdrowiskowych oraz zapewnienie prawidłowego funkcjonowania zakładów lecznictwa uzdrowisk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rzeprowadzonych kontroli zakładów i urządzeń lecznictwa uzdrowiskowego oraz gmin uzdrowiskowych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1681"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8.W Orzekanie o zdarzeniach medycz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1 231,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5 638,2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8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e orzekanie o zdarzeniu medycznym albo jego braku przez Wojewódzką Komisję do Spraw Orzekania o Zdarzeniach Medycz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postępowań zakończonych w stosunku do liczby postępowań zakończonych i obecnie prowadzonych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9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9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66</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94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9.W Kształcenie i podnoszenie kwalifikacji przez osoby wykonujące zawód medyczny oraz sprawowanie nadzoru nad realizacją zobowiązań lekarzy rezydentów</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652 939,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865 611,71</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9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rozwoju zawodowego osób wykonujących zawody medyczne</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sób zakwalifikowanych do szkoleń do liczby złożonych wniosków o rozpoczęcie szkolenia </w:t>
              <w:br/>
              <w:t>(w os./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6/88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6/88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9/1125</w:t>
            </w:r>
          </w:p>
        </w:tc>
      </w:tr>
      <w:tr>
        <w:trPr>
          <w:trHeight w:val="153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rozwoju zawodowego lekarzy/lekarzy dentystó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lekarzy pełniących funkcję kierowników specjalizacji wspierających rozwój zawodowy lekarzy i lekarzy dentystów do liczby lekarzy i lekarzy dentystów odbywających szkolenie specjalizacyjne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66/210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66/210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95/2206</w:t>
            </w:r>
          </w:p>
        </w:tc>
      </w:tr>
      <w:tr>
        <w:trPr>
          <w:trHeight w:val="93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3.W Opłacanie i refundacja składek na ubezpieczenie zdrowotne z budżetu państwa za osoby uprawnione</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 666 38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 713 029,8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4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ubezpieczenia zdrowotnego dla osób uprawnio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za które opłacane są składki na ubezpieczenie zdrowotne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83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2.99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713</w:t>
            </w:r>
          </w:p>
        </w:tc>
      </w:tr>
      <w:tr>
        <w:trPr>
          <w:trHeight w:val="93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3.1.W Opłacanie i refundacja składek na ubezpieczenie zdrowotne z budżetu państwa za osoby uprawnione</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 666 38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 713 029,8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4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ubezpieczenia zdrowotnego dla osób uprawnio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świadczeń na ubezpieczenie zdrowotne opłacane za osoby uprawnione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6.00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9.42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0.347</w:t>
            </w:r>
          </w:p>
        </w:tc>
      </w:tr>
      <w:tr>
        <w:trPr>
          <w:trHeight w:val="109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4.W Świadczenia opieki zdrowotnej finansowane ze środków publicz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 566,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 227,0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6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świadczeń opieki zdrowotn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świadczeniobiorców innych niż ubezpieczeni, dla których wydano decyzje administracyjne do liczby mieszkańców województwa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60/</w:t>
              <w:br/>
              <w:t>2.410.60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2.304/</w:t>
              <w:br/>
              <w:t>2.410.60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65/</w:t>
              <w:br/>
              <w:t>2.410.603</w:t>
            </w:r>
          </w:p>
        </w:tc>
      </w:tr>
      <w:tr>
        <w:trPr>
          <w:trHeight w:val="139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4.3.W Świadczenia opieki zdrowotnej dla osób nieobjętych obowiązkiem ubezpieczenia zdrowotnego oraz cudzoziemcom w Polsce i Polakom za granicą</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 566,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 227,0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6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świadczeń opieki zdrowotnej osobom innym niż ubezpieczone</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wydanych przez gminy decyzji administracyjnych w sprawach świadczeniobiorców innych niż ubezpieczeni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6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3.25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81</w:t>
            </w:r>
          </w:p>
        </w:tc>
      </w:tr>
      <w:tr>
        <w:trPr>
          <w:trHeight w:val="3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2.W Ratownictwo medyczne</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2 164 51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0 770 674,6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0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2.1.W Ratownictwo medyczne</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2 164 51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0 770 674,6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j działalności szpitalnych oddziałów ratunkowych i zespołów ratownictwa medycznego w województwie</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rzeprowadzonych kontroli do liczby podmiotów wskazanych w planie kontroli jednostki kontrolującej </w:t>
              <w:br/>
              <w:t xml:space="preserve">(w szt./szt.)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w:t>
            </w:r>
          </w:p>
        </w:tc>
      </w:tr>
      <w:tr>
        <w:trPr>
          <w:trHeight w:val="624"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2.1.2.W Działalność zespołów ratownictwa medycznego i dyspozytorni medycznych oraz przebudowa, rozbudowa, remont i doposażenie szpitalnych oddziałów ratunkowych, centrów urazowych oraz zespołów ratownictwa medycznego, z wyłączeniem lotniczych zespołów ratownictwa medycznego</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2 164 510,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0 770 674,66</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7%</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osobom znajdującym się w stanie nagłego zagrożenia zdrowotn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ludności przypadająca na jeden zespół ratownictwa medycznego </w:t>
              <w:br/>
              <w:t>(w os./1 szt.; w os./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3 670 </w:t>
              <w:br/>
              <w:t>(2 437 970/</w:t>
              <w:br/>
              <w:t>10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3 442 </w:t>
              <w:br/>
              <w:t>(2 437 970/</w:t>
              <w:br/>
              <w:t>10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3 176 </w:t>
              <w:br/>
              <w:t>(2 410 286/</w:t>
              <w:br/>
              <w:t>104)</w:t>
            </w:r>
          </w:p>
        </w:tc>
      </w:tr>
      <w:tr>
        <w:trPr>
          <w:trHeight w:val="130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dodatkowych zespołów ratownictwa medycznego zabezpieczających wybrane miejsca lub dokonujących czynności wykraczających poza zadania określone w planie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93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obsługi połączeń kierowanych na nr alarmowy 999</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zgłoszeń alarmowych/powiadomień o zdarzeniu przyjętych przez jednego dyspozytora medycznego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7 855 </w:t>
              <w:br/>
              <w:t>(430694/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7 855 </w:t>
              <w:br/>
              <w:t>(430694/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6 572 </w:t>
              <w:br/>
              <w:t xml:space="preserve">(326002/7) </w:t>
            </w:r>
          </w:p>
        </w:tc>
      </w:tr>
      <w:tr>
        <w:trPr>
          <w:trHeight w:val="13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3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3.W Polityka lekow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92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90 956,0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3.2.W Nadzór nad produktami leczniczymi oraz wyrobami medycznym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92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90 956,0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ystemu kontroli nad obrotem produktami leczniczymi oraz wyrobami medycznym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zeprowadzonych kontroli do liczby placówek podlegających kontrol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 </w:t>
              <w:br/>
              <w:t>(183/189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 </w:t>
              <w:br/>
              <w:t>(183/189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5 </w:t>
              <w:br/>
              <w:t>(471/1908)</w:t>
            </w:r>
          </w:p>
        </w:tc>
      </w:tr>
      <w:tr>
        <w:trPr>
          <w:trHeight w:val="93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3.2.1.W Nadzór nad produktami leczniczymi oraz wyrobami medycznym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92 00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90 956,0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Eliminowanie nieprawidłowości w obrocie produktami leczniczymi oraz wyrobami medycznym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wydanych decyzji nakazujących usunięcie uchybień stwierdzonych w trakcie kontroli do liczby przeprowadzonych kontroli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8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8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471</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4.W Rozwój infrastruktury systemu ochrony zdrowi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549 25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549 250,0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4.1.W Rozwój infrastruktury systemu ochrony zdrowi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549 25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549 250,0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infrastruktury technicznej podmiotów lecznicz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niosków zakwalifikowanych do dofinansowania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93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4.1.1.W Inwestycje budowlane w obiektach związanych z ochroną zdrowia z wyłączeniem programów polityki zdrowotnej</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549 250,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549 250,0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a i zgodna z harmonogramem realizacja projektów w ramach pozyskanych środków z budżetu państw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zrealizowanych prac zaplanowanych na 2022 rok</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W Profilaktyka, edukacja i promocja zdrowia oraz nadzór sanitarno-epidemiologiczny</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 542 874,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 446 476,5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4%</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1.W Profilaktyka zdrowotna i promocja zdrowego trybu życi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250 24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235 466,2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ształtowanie postaw na rzecz zdrowia, aktywizacja środowiska szkolnego i społeczności lokaln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odjętych działań profilaktycznych i promocyjnych do liczby mieszkańców województwa </w:t>
              <w:br/>
              <w:t>(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 970 / </w:t>
              <w:br/>
              <w:t>2 410 60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 970 / </w:t>
              <w:br/>
              <w:t>2 410 60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 619 / </w:t>
              <w:br/>
              <w:t>2 410 603</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1.2.W Oświata zdrowotna wykonywana przez państwową inspekcję sanitarną</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977 72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970 622,54</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powszechnianie wiedzy dotyczącej promocji i ochrony zdrowi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ogramów i projektów o charakterze profilaktycznym do liczby uczestników tych działań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2 / </w:t>
              <w:br/>
              <w:t>110 98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2 / </w:t>
              <w:br/>
              <w:t>110 98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3 / </w:t>
              <w:br/>
              <w:t>161 973</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1.3.W Profilaktyka i zwalczanie uzależnień</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219 369,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212 165,7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8%</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powszechnianie wiedzy dotyczącej uzależnień</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djętych działań z zakresu profilaktyki uzależnień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5</w:t>
            </w:r>
          </w:p>
        </w:tc>
      </w:tr>
      <w:tr>
        <w:trPr>
          <w:trHeight w:val="264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1.5.W Profilaktyka, edukacja i promocja w ramach Narodowego Programu Zdrowi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 152,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 677,8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1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koordynacji i spójności zadań z zakresu zdrowia publicznego, realizowanych przez jst na terenie województwa, poprzez ocenę zgodności zrealizowanych zadań, opisanych w informacjach przesłanych przez jst, z celami i zadaniami Narodowego Programu Zdrowia (NPZ) oraz Priorytetami dla Regionalnej Polityki Zdrowotn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realizowanych lub podjętych zadań przez jst w zakresie zdrowia publicznego zgodnych z Narodowym Programem Zdrowia do liczby wszystkich zrealizowanych lub podjętych zadań przez jst z zakresu zdrowia publicznego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0/13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0/13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7/1064</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2.W Nadzór sanitarny i działalność kontrolno-inspekcyjn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 034 773,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 014 357,8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ych warunków higieniczno-sanitarnych w obiektach nadzorowa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kontroli wykonanych do liczby obiektów nadzorowanych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8 085 / </w:t>
              <w:br/>
              <w:t>57 63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8 085 / </w:t>
              <w:br/>
              <w:t>57 63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2 301 / </w:t>
              <w:br/>
              <w:t>58 728</w:t>
            </w:r>
          </w:p>
        </w:tc>
      </w:tr>
      <w:tr>
        <w:trPr>
          <w:trHeight w:val="13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0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2.1.W Bieżący nadzór sanitarny</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 877 68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 863 947,3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8%</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przestrzegania standardów sanitarno-higienicz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biektów, w których stwierdzono poprawę stanu sanitarnego w stosunku do liczby skontrolowanych obiektów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 514 / </w:t>
              <w:br/>
              <w:t>19 96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 514 / </w:t>
              <w:br/>
              <w:t>19 96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 143 / </w:t>
              <w:br/>
              <w:t>24 295</w:t>
            </w:r>
          </w:p>
        </w:tc>
      </w:tr>
      <w:tr>
        <w:trPr>
          <w:trHeight w:val="46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2.3.W Zapobiegawczy nadzór sanitarny</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157 085,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150 410,50</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tosowania właściwych standardów sanitarno-higienicz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zajętych stanowisk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53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53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766</w:t>
            </w:r>
          </w:p>
        </w:tc>
      </w:tr>
      <w:tr>
        <w:trPr>
          <w:trHeight w:val="121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3.W Zapobieganie i zwalczanie chorób zakaźnych</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959 419,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917 013,20</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onitorowanie sytuacji epidemiologicznej w zakresie zakażeń i chorób zakaź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sób, które zachorowały na choroby zakaźne do liczby mieszkańców województwa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48 636 / </w:t>
              <w:br/>
              <w:t>2 410 60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48 636 / </w:t>
              <w:br/>
              <w:t>2 410 60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41 035 / </w:t>
              <w:br/>
              <w:t>2 410 603</w:t>
            </w:r>
          </w:p>
        </w:tc>
      </w:tr>
      <w:tr>
        <w:trPr>
          <w:trHeight w:val="46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poziomu wiedzy dotyczącej HIV i AIDS</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objętych programami profilaktycznymi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79</w:t>
            </w:r>
          </w:p>
        </w:tc>
      </w:tr>
      <w:tr>
        <w:trPr>
          <w:trHeight w:val="1134"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3.1.W Zapobieganie i zwalczanie chorób zakaźnych</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959 419,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917 013,20</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obieganie rozprzestrzenianiu się chorób zakaź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sób objętych dochodzeniami epidemiologicznymi do liczby mieszkańców województwa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99 800 / </w:t>
              <w:br/>
              <w:t>2 410 60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99 800 / </w:t>
              <w:br/>
              <w:t>2 410 60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17 321 / </w:t>
              <w:br/>
              <w:t>2 410 603</w:t>
            </w:r>
          </w:p>
        </w:tc>
      </w:tr>
      <w:tr>
        <w:trPr>
          <w:trHeight w:val="99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poziomu wiedzy dotyczącej HIV i AIDS</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sób objętych programami profilaktycznymi do liczby programów </w:t>
              <w:br/>
              <w:t>(w os./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0/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0/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79/1</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4.W Ochrona zdrowia przed szkodliwym wpływem czynników środowiskow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 298 434,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 279 639,3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dentyfikacja szkodliwych czynników środowiskow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konanych oznaczeń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9 90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9 90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5 230</w:t>
            </w:r>
          </w:p>
        </w:tc>
      </w:tr>
      <w:tr>
        <w:trPr>
          <w:trHeight w:val="105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4.6.W Badania wody, żywności, materiałów i wyrobów do kontaktu z żywnością, kosmetyków i innych czynników mających wpływ na zdrowie ludzi oraz badania mikrobiologiczne ludności</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 298 434,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 279 639,35</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6%</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zyskiwanie danych na temat czynników mających wpływ na zdrowie ludzi</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óbek/obiektów badań z przekroczeniami do liczby przebadanych próbek/obiektów badań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 165 / </w:t>
              <w:br/>
              <w:t>129 88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 165 / </w:t>
              <w:br/>
              <w:t>129 88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 915 / </w:t>
              <w:br/>
              <w:t>120 693</w:t>
            </w:r>
          </w:p>
        </w:tc>
      </w:tr>
      <w:tr>
        <w:trPr>
          <w:trHeight w:val="78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kupionych testów/usług badań w kierunku koronawirusa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 39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 39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776</w:t>
            </w:r>
          </w:p>
        </w:tc>
      </w:tr>
      <w:tr>
        <w:trPr>
          <w:trHeight w:val="57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1. Polityka rolna i ryback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39 242 690,93</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30 540 711,9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6,36%</w:t>
            </w:r>
          </w:p>
        </w:tc>
        <w:tc>
          <w:tcPr>
            <w:tcW w:w="1274"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W Rozwój produkcji roślinnej i ochrona roślin uprawnych</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483 87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480 521,1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90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3.W Ochrona roślin i nasiennictwo</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483 877,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480 521,15</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fitosanitarnego, prawidłowości obrotu i stosowania środków ochrony roślin, prawidłowości wprowadzania do obrotu nawozów, nawozów oznaczonych znakiem "NAWÓZ WE" i środków wspomagających uprawę roślin oraz wysokiej jakości materiału siewn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kontroli do liczby podmiotów potencjalnie poddanych kontroli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42 </w:t>
              <w:br/>
              <w:t>(21000/</w:t>
              <w:br/>
              <w:t>147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42 </w:t>
              <w:br/>
              <w:t>(21000/</w:t>
              <w:br/>
              <w:t>147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39 </w:t>
              <w:br/>
              <w:t>(20437/</w:t>
              <w:br/>
              <w:t>14750)</w:t>
            </w:r>
          </w:p>
        </w:tc>
      </w:tr>
      <w:tr>
        <w:trPr>
          <w:trHeight w:val="126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twierdzonych nieprawidłowości do liczby przeprowadzonych kontroli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4 </w:t>
              <w:br/>
              <w:t>(850/21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4 </w:t>
              <w:br/>
              <w:t>(850/21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56 </w:t>
              <w:br/>
              <w:t>(1139/20437)</w:t>
            </w:r>
          </w:p>
        </w:tc>
      </w:tr>
      <w:tr>
        <w:trPr>
          <w:trHeight w:val="112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do liczby pracowników wykonujących kontrole i badania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6,49 (21000/9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6,49 (21000/9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9,75 (20437/93)</w:t>
            </w:r>
          </w:p>
        </w:tc>
      </w:tr>
      <w:tr>
        <w:trPr>
          <w:trHeight w:val="27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78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3.2.W Nadzór nad wytwarzaniem, oceną, obrotem i stosowaniem materiału siewnego</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18 000,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216 578,91</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6%</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ysokiej jakości materiału siewn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twierdzonych nieprawidłowości do liczby przeprowadzonych kontroli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25 (500/4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25 (500/4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1 </w:t>
              <w:br/>
              <w:t>(726/7590)</w:t>
            </w:r>
          </w:p>
        </w:tc>
      </w:tr>
      <w:tr>
        <w:trPr>
          <w:trHeight w:val="817"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kontroli do liczby podmiotów podlegających kontroli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000/4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000/4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9 </w:t>
              <w:br/>
              <w:t>(7590/4000)</w:t>
            </w:r>
          </w:p>
        </w:tc>
      </w:tr>
      <w:tr>
        <w:trPr>
          <w:trHeight w:val="1577"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artii materiału siewnego wycofanego z obrotu, niespełniającego wymagań do liczby partii materiału siewnego poddanego kontroli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25 (5/2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25 (5/2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67 (18/2670)</w:t>
            </w:r>
          </w:p>
        </w:tc>
      </w:tr>
      <w:tr>
        <w:trPr>
          <w:trHeight w:val="126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3.3.W Nadzór nad zdrowiem roślin, obrotem i stosowaniem środków ochrony roślin</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265 877,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263 942,24</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8%</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fitosanitarnego, prawidłowego obrotu i stosowania środków ochrony roślin oraz prawidłowego wprowadzania do obrotu nawozów, nawozów oznaczonych znakiem "NAWÓZ WE" i środków wspomagających uprawę roślin</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stwierdzonych nieprawidłowości do liczby przeprowadzonych kontrol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2 (350/17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2 (350/17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32 (413/12847)</w:t>
            </w:r>
          </w:p>
        </w:tc>
      </w:tr>
      <w:tr>
        <w:trPr>
          <w:trHeight w:val="62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do liczby podmiotów podlegających kontrol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8 (17000/107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8 (17000/107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12847/10750)</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W Ochrona zdrowia i dobrostanu zwierząt oraz zdrowia publiczn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 879 492,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3 529 748,2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15%</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669"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1.W Ochrona zdrowia, zwalczanie chorób zakaźnych i dobrostan zwierząt</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 970 924,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 550 825,01</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81%</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epizootycznego i dobrostanu zwierząt</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highlight w:val="yellow"/>
                <w:lang w:eastAsia="pl-PL"/>
              </w:rPr>
            </w:pPr>
            <w:r>
              <w:rPr>
                <w:rFonts w:eastAsia="Times New Roman" w:cs="Times New Roman" w:ascii="Times New Roman" w:hAnsi="Times New Roman"/>
                <w:sz w:val="14"/>
                <w:szCs w:val="14"/>
                <w:lang w:eastAsia="pl-PL"/>
              </w:rPr>
              <w:t xml:space="preserve">Stosunek liczby podmiotów i/lub jednostek skontrolowanych do liczby podmiotów i/lub jednostek nadzorowanych, planowanych do skontrolowania zgodnie z przepisami prawa i analizą ryzyka w zakresie ochrony zdrowia i zwalczania chorób zakaźnych zwierząt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22 593/</w:t>
              <w:br/>
              <w:t>22 59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22 593/</w:t>
              <w:br/>
              <w:t>22 59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92,05 </w:t>
              <w:br/>
              <w:t>(20 797/</w:t>
              <w:br/>
              <w:t>22 593)</w:t>
            </w:r>
          </w:p>
        </w:tc>
      </w:tr>
      <w:tr>
        <w:trPr>
          <w:trHeight w:val="62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nieprawidłowości do liczby czynności inspekcyj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77 </w:t>
              <w:br/>
              <w:t>(5 124/</w:t>
              <w:br/>
              <w:t>668 529)</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77 </w:t>
              <w:br/>
              <w:t>(5 124/</w:t>
              <w:br/>
              <w:t>668 52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40 </w:t>
              <w:br/>
              <w:t>(8 040/</w:t>
              <w:br/>
              <w:t>574 856)</w:t>
            </w:r>
          </w:p>
        </w:tc>
      </w:tr>
      <w:tr>
        <w:trPr>
          <w:trHeight w:val="168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dodatnich wyników badań do liczby wszystkich wykonanych badań w zakresie ochrony zdrowia i zwalczania chorób zakaźnych zwierząt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7 </w:t>
              <w:br/>
              <w:t>(229/</w:t>
              <w:br/>
              <w:t>307 14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7 </w:t>
              <w:br/>
              <w:t>(229/</w:t>
              <w:br/>
              <w:t>307 14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19 </w:t>
              <w:br/>
              <w:t>(537/</w:t>
              <w:br/>
              <w:t>277 032)</w:t>
            </w:r>
          </w:p>
        </w:tc>
      </w:tr>
      <w:tr>
        <w:trPr>
          <w:trHeight w:val="78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1.3.W Nadzór nad ochroną zdrowia i dobrostanem zwierząt oraz zwalczaniem chorób zakaźnych zwierząt</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994 654,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842 034,00</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19%</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nimalizacja ryzyka wystąpienia chorób zakaźnych zwierząt oraz naruszenia norm dotyczących dobrostanu zwierząt</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nieprawidłowości przypadających na jedną kontrolę </w:t>
              <w:br/>
              <w:t xml:space="preserve">(w szt./1 kontrolę;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2 (28/2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2 (28/2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35 (7/20)</w:t>
            </w:r>
          </w:p>
        </w:tc>
      </w:tr>
      <w:tr>
        <w:trPr>
          <w:trHeight w:val="397"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czynności inspekcyjn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4 68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4 68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7 274</w:t>
            </w:r>
          </w:p>
        </w:tc>
      </w:tr>
      <w:tr>
        <w:trPr>
          <w:trHeight w:val="41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27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95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1.4.W Zwalczanie chorób zakaźnych zwierząt, kontrola dobrostanu oraz ochrona zdrowia zwierząt</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 976 270,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 708 791,01</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74%</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nimalizacja ryzyka wystąpienia chorób zakaźnych zwierząt oraz naruszenia norm dotyczących dobrostanu zwierząt</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dodatnich wyników badań do liczby wszystkich wykonanych badań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2 </w:t>
              <w:br/>
              <w:t>(69/303 92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2 </w:t>
              <w:br/>
              <w:t>(69/303 92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15 </w:t>
              <w:br/>
              <w:t>(424/275 558)</w:t>
            </w:r>
          </w:p>
        </w:tc>
      </w:tr>
      <w:tr>
        <w:trPr>
          <w:trHeight w:val="559"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czynności inspekcyjn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3 84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4 85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5 561</w:t>
            </w:r>
          </w:p>
        </w:tc>
      </w:tr>
      <w:tr>
        <w:trPr>
          <w:trHeight w:val="239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1.3.2.W Bezpieczeństwo żywności pochodzenia zwierzęcego, żywności zawierającej jednocześnie środki spożywcze pochodzenia niezwierzęcego i produkty pochodzenia zwierzęcego znajdującej się w rolniczym handlu detalicznym, produktów ubocznych pochodzenia zwierzęcego, produktów pochodnych i pasz w miejscach ich pozyskiwania, wytwarzania, przetwarzania i składowania oraz transportu </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 908 568,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 978 923,25</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21%</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produktów pochodzenia zwierzęcego i pasz</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odm. i/lub jedn. skontrolowanych do liczby podm. i/lub jedn. nadzorowanych, planowanych do skontrolowania zgodnie z przepisami prawa i analizą ryzyka w zakresie bezpieczeństwa produktów pochodzenia zwierzęcego i pasz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4 628/4 62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4 628/4 62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1,21 </w:t>
              <w:br/>
              <w:t>(4 684/4 628)</w:t>
            </w:r>
          </w:p>
        </w:tc>
      </w:tr>
      <w:tr>
        <w:trPr>
          <w:trHeight w:val="197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dodatnich wyników badań do liczby wszystkich wykonanych badań w zakresie bezpieczeństwa produktów pochodzenia zwierzęcego i pasz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008 </w:t>
              <w:br/>
              <w:t>(341/</w:t>
              <w:br/>
              <w:t>4 160 31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008 </w:t>
              <w:br/>
              <w:t>(341/</w:t>
              <w:br/>
              <w:t>4 160 31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015 </w:t>
              <w:br/>
              <w:t>(570/</w:t>
              <w:br/>
              <w:t>3 836 507)</w:t>
            </w:r>
          </w:p>
        </w:tc>
      </w:tr>
      <w:tr>
        <w:trPr>
          <w:trHeight w:val="1409"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2.3.W Nadzór nad zapewnieniem bezpieczeństwa produktów pochodzenia zwierzęcego, żywności zawierającej jednocześnie środki spożywcze pochodzenia niezwierzęcego i produkty pochodzenia zwierzęcego znajdującej się w rolniczym handlu detalicznym i pasz</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156 235,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057 994,06</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40%</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ełniania wymagań weterynaryjnych przez produkty pochodzenia zwierzęcego i pasze</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nieprawidłowości przypadających na jedną kontrolę </w:t>
              <w:br/>
              <w:t>(w szt./1 kontrolę;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85 (113/133)</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85 (113/133)</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45 (60/134)</w:t>
            </w:r>
          </w:p>
        </w:tc>
      </w:tr>
      <w:tr>
        <w:trPr>
          <w:trHeight w:val="140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czynności inspekcyjn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 53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 54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 113</w:t>
            </w:r>
          </w:p>
        </w:tc>
      </w:tr>
      <w:tr>
        <w:trPr>
          <w:trHeight w:val="2839"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2.4.W Kontrola warunków weterynaryjnych dla produktów pochodzenia zwierzęcego, żywności zawierającej jednocześnie środki spożywcze pochodzenia niezwierzęcego i produkty pochodzenia zwierzęcego znajdującej się w rolniczym handlu detalicznym i pasz</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1 752 333,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7 920 929,19</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8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ełniania wymagań weterynaryjnych przez produkty pochodzenia zwierzęcego i pasze</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czynności inspekcyjn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6 600 96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6 544 40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2 034 218</w:t>
            </w:r>
          </w:p>
        </w:tc>
      </w:tr>
      <w:tr>
        <w:trPr>
          <w:trHeight w:val="114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W Wspieranie rybactwa śródlądowego i rybołówstwa morskiego</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82 881,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73 636,66</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7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4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1.W Wspieranie rybactwa śródlądowego</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929 673,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925 629,19</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skuteczności kontroli przestrzegania przepisów z zakresu rybactwa śródląd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Stosunek liczby ujawnionych przestępstw i wykroczeń do liczby przeprowadzonych akcji kontrolnych (w szt./</w:t>
              <w:br/>
              <w:t>1 akcję;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5 (260/5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5 (260/5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5 (277/564)</w:t>
            </w:r>
          </w:p>
        </w:tc>
      </w:tr>
      <w:tr>
        <w:trPr>
          <w:trHeight w:val="140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efektywności kontroli przestrzegania przepisów z zakresu rybactwa śródląd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akcji kontrolnych do liczby strażników Państwowej Straży Rybackiej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4 (550/1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4 (550/1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3 (564/16)</w:t>
            </w:r>
          </w:p>
        </w:tc>
      </w:tr>
      <w:tr>
        <w:trPr>
          <w:trHeight w:val="137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graniczanie przypadków naruszania przepisów z zakresu rybactwa śródląd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kontrolowanych osób poławiających ryby na rzecz uprawnionych do rybactwa oraz przetwarzających i wprowadzających ryby do obrot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94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94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733</w:t>
            </w:r>
          </w:p>
        </w:tc>
      </w:tr>
      <w:tr>
        <w:trPr>
          <w:trHeight w:val="117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1.3.W Przeciwdziałanie kłusownictwu</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929 673,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925 629,19</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skuteczności kontroli przestrzegania przepisów z zakresu rybactwa śródląd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Stosunek liczby ujawnionych przestępstw i wykroczeń do liczby przeprowadzonych akcji kontrolnych (w szt./</w:t>
              <w:br/>
              <w:t>1 akcję;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5 (260/55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5 (260/55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5 (277/564)</w:t>
            </w:r>
          </w:p>
        </w:tc>
      </w:tr>
      <w:tr>
        <w:trPr>
          <w:trHeight w:val="123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efektywności kontroli przestrzegania przepisów z zakresu rybactwa śródląd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akcji kontrolnych do liczby strażników Państwowej Straży Rybackiej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4 (550/1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4 (550/1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3 (564/16)</w:t>
            </w:r>
          </w:p>
        </w:tc>
      </w:tr>
      <w:tr>
        <w:trPr>
          <w:trHeight w:val="123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graniczanie przypadków naruszania przepisów z zakresu rybactwa śródlądow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kontrolowanych osób poławiających ryby na rzecz uprawnionych do rybactwa oraz przetwarzających i wprowadzających ryby do obrot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94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94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733</w:t>
            </w:r>
          </w:p>
        </w:tc>
      </w:tr>
      <w:tr>
        <w:trPr>
          <w:trHeight w:val="51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5.W Program Operacyjny "Rybactwo i Morze"</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 208,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8 007,47</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61%</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go wdrażania projektów w sektorze rybołówstwa oraz wydatkowania środków budżetu państwa oraz środków UE w tym zakresie</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beneficjentów program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78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zrealizowanych wniosków o przekazanie środków do liczby wniosków złożonych przez jst (SWŁ) -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100 (2/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100 (2/2)</w:t>
            </w:r>
          </w:p>
        </w:tc>
      </w:tr>
      <w:tr>
        <w:trPr>
          <w:trHeight w:val="11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5.7.W Pomoc techniczn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 208,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8 007,47</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6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erminowość przekazywania środków na realizację Pomocy technicznej w ramach Programu</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Udział wniosków, dla których przekazano środki w terminie w stosunku do wszystkich wniosków przekazanych przez jst  (SWŁ)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100 (2/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100 (2/2)</w:t>
            </w:r>
          </w:p>
        </w:tc>
      </w:tr>
      <w:tr>
        <w:trPr>
          <w:trHeight w:val="42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W Wsparcie gospodarstw rolnych, rozwój wsi oraz żywność regionalna, tradycyjna i systemy jakości żywności</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2 796 440,93</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2 456 805,88</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58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3.W Program Rozwoju Obszarów Wiejskich na lata 2014-2020</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221 477,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948 712,84</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62%</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j i efektywnej realizacji pomocy technicznej PROW 2014-2020</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beneficjentów programu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96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zrealizowanych wniosków o przekazanie środków do liczby wniosków złożo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6/1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6/16)</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5 (10/16)</w:t>
            </w:r>
          </w:p>
        </w:tc>
      </w:tr>
      <w:tr>
        <w:trPr>
          <w:trHeight w:val="27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48"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3.7.W Pomoc techniczn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221 477,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948 712,84</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62%</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Samorządu Województwa we właściwym wykorzystaniu środków krajowych i unijnych w celu realizacji założeń programu PROW 2014-2020</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peracji zrealizowanych do planowanych do zrealizowania w danym roku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r>
      <w:tr>
        <w:trPr>
          <w:trHeight w:val="93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4.W Pomoc krajowa i wspólnotowa inna niż WPR</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 198 938,93</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 159 672,21</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6%</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produkcji roln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powierzchni użytków rolnych, na których obniżono koszty produkcji rolnej, do ogółu użytków rolnych w województwie </w:t>
              <w:br/>
              <w:t>(w %; w ha/h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129,10 </w:t>
              <w:br/>
              <w:t>(1.259.431,6602/</w:t>
              <w:br/>
              <w:t>975.53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129,10 </w:t>
              <w:br/>
              <w:t>(1.259.431,6602/</w:t>
              <w:br/>
              <w:t>975.539)</w:t>
            </w:r>
          </w:p>
        </w:tc>
      </w:tr>
      <w:tr>
        <w:trPr>
          <w:trHeight w:val="106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ktywizacja mieszkańców sołect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gmin województwa korzystających z dofinansowania zadań w ramach funduszu sołeckiego do liczby gmin w województwie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5 (77/17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5 (77/177)</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4.3.W Dotacje na dopłaty do paliwa rolniczego</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 476 613,86</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 445 110,23</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6%</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bniżenie kosztów produkcji rolnej</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Wartość obniżenia kosztów produkcji </w:t>
              <w:br/>
              <w:t>(w zł/h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82.740.577,54/</w:t>
              <w:br/>
              <w:t>1.259.431,660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82.740.577,54/</w:t>
              <w:br/>
              <w:t>1.259.431,6602</w:t>
            </w:r>
          </w:p>
        </w:tc>
      </w:tr>
      <w:tr>
        <w:trPr>
          <w:trHeight w:val="62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wierzchnia użytków rolnych, na których obniżono koszty gospodarowania (w h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 </w:t>
            </w:r>
            <w:r>
              <w:rPr>
                <w:rFonts w:eastAsia="Times New Roman" w:cs="Times New Roman" w:ascii="Times New Roman" w:hAnsi="Times New Roman"/>
                <w:sz w:val="13"/>
                <w:szCs w:val="13"/>
                <w:lang w:eastAsia="pl-PL"/>
              </w:rPr>
              <w:t>1.259.431,6602</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 </w:t>
            </w:r>
            <w:r>
              <w:rPr>
                <w:rFonts w:eastAsia="Times New Roman" w:cs="Times New Roman" w:ascii="Times New Roman" w:hAnsi="Times New Roman"/>
                <w:sz w:val="13"/>
                <w:szCs w:val="13"/>
                <w:lang w:eastAsia="pl-PL"/>
              </w:rPr>
              <w:t>1.259.431,6602</w:t>
            </w:r>
          </w:p>
        </w:tc>
      </w:tr>
      <w:tr>
        <w:trPr>
          <w:trHeight w:val="177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4.8.W Szacowanie strat spowodowanych niekorzystnymi zjawiskami atmosferycznymi w gospodarstwach rolnych oraz weryfikacja protokołów i potwierdzanie wystąpienia szkód</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6 253,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8 489,9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2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i sprawnego szacowania strat w gospodarstwach rolnych</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weryfikowanych protokołów oszacowania szkód w gospodarstwach roln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0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0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815</w:t>
            </w:r>
          </w:p>
        </w:tc>
      </w:tr>
      <w:tr>
        <w:trPr>
          <w:trHeight w:val="82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4.12.W Dotacje - zwrot gminom części wydatków poniesionych w ramach funduszu sołeckiego</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436 072,07</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436 072,07</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aktywizacji mieszkańców sołectw</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gmin województwa korzystających z dofinansowania do zadań w ramach funduszu sołeckiego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w:t>
            </w:r>
          </w:p>
        </w:tc>
      </w:tr>
      <w:tr>
        <w:trPr>
          <w:trHeight w:val="109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j obsługi zwrotu części wydatków poniesionych w ramach funduszu sołeckiego</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wniosków o zwrot części wydatków poniesionych w ramach funduszu sołeckiego do liczby pracowników rozpatrujących te wnioski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 (77/1)</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 (77/1)</w:t>
            </w:r>
          </w:p>
        </w:tc>
      </w:tr>
      <w:tr>
        <w:trPr>
          <w:trHeight w:val="170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9.W Wsparcie infrastruktury wsi</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376 025,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348 420,83</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7%</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struktury przestrzennej gospodarstw oraz efektywności gospodarowani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powierzchni gruntów objętych pracami geodezyjno-urządzeniowymi na potrzeby rolnictwa do ogólnej powierzchni gruntów rolnych w województwie </w:t>
              <w:br/>
              <w:t>(w %; w ha/h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2 (1.169,6374/ 987.345)</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2 (1.186,5674/ 987.345)</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2 (1.176,2174/ 987.345)</w:t>
            </w:r>
          </w:p>
        </w:tc>
      </w:tr>
      <w:tr>
        <w:trPr>
          <w:trHeight w:val="167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Ochrona użytków rolnych przed suszą i powodzią oraz polepszenie zdolności produkcyjnej użytków rolnych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długości urządzeń melioracyjnych zmodernizowanych lub utrzymywanych w danym roku w stosunku do długości urządzeń melioracyjnych będących w ewidencji </w:t>
              <w:br/>
              <w:t>(w %; w km/km)</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7 (10/14.54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7 (330/14.54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9 (332,87/14.544)</w:t>
            </w:r>
          </w:p>
        </w:tc>
      </w:tr>
      <w:tr>
        <w:trPr>
          <w:trHeight w:val="27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Funkcja / zadanie /</w:t>
              <w:br/>
              <w:t>podzadanie / działanie</w:t>
              <w:br/>
              <w:t>(nr i nazwa)</w:t>
            </w:r>
            <w:r>
              <w:rPr>
                <w:rFonts w:eastAsia="Times New Roman" w:cs="Times New Roman" w:ascii="Times New Roman" w:hAnsi="Times New Roman"/>
                <w:sz w:val="14"/>
                <w:szCs w:val="14"/>
                <w:vertAlign w:val="superscript"/>
                <w:lang w:eastAsia="pl-PL"/>
              </w:rPr>
              <w:t xml:space="preserve">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t>
              <w:br/>
              <w:t>(3: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el</w:t>
            </w:r>
          </w:p>
        </w:tc>
        <w:tc>
          <w:tcPr>
            <w:tcW w:w="46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rnik</w:t>
            </w:r>
          </w:p>
        </w:tc>
      </w:tr>
      <w:tr>
        <w:trPr>
          <w:trHeight w:val="8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lan wg</w:t>
              <w:br/>
              <w:t>ustawy</w:t>
              <w:br/>
              <w:t>budżetowej</w:t>
              <w:br/>
              <w:t xml:space="preserve">na 2022 r.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lan po zmianach</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w:t>
            </w:r>
          </w:p>
        </w:tc>
      </w:tr>
      <w:tr>
        <w:trPr>
          <w:trHeight w:val="1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0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624"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9.1.W Prace geodezyjno-urządzeniowe na potrzeby rolnictwa, w tym scalanie i wymiana gruntów oraz zagospodarowanie poscaleniowe</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20 909,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3 777,28</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24%</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struktury przestrzennej gospodarstw oraz efektywności gospodarowania</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Powierzchnia gruntów objętych pracami geodezyjno-urządzeniowymi na potrzeby rolnictwa </w:t>
              <w:br/>
              <w:t>(w h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69,637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86,567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76,2174</w:t>
            </w:r>
          </w:p>
        </w:tc>
      </w:tr>
      <w:tr>
        <w:trPr>
          <w:trHeight w:val="93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zakończonych spraw w zakresie scalania gruntów do liczby prowadzonych spraw w tym zakresie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8)</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9/9)</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67 (6/9)</w:t>
            </w:r>
          </w:p>
        </w:tc>
      </w:tr>
      <w:tr>
        <w:trPr>
          <w:trHeight w:val="78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owiatów realizujących zadanie scalania gruntów do liczby powiatów w województwie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33 (8/24)</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50 (9/24)</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 (6/24)</w:t>
            </w:r>
          </w:p>
        </w:tc>
      </w:tr>
      <w:tr>
        <w:trPr>
          <w:trHeight w:val="109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9.2.W Budowa i utrzymanie melioracji wodnych i wód istotnych dla utrzymania stosunków wodnych na potrzeby rolnictw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655 116,0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654 643,55</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9%</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Ochrona użytków rolnych przed suszą i powodzią oraz polepszenie zdolności produkcyjnej użytków rolnych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ługość utrzymywanych urządzeń melioracji wodnych (w km)</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0</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2,87</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 Koordynacja działalności oraz obsługa administracyjna i techniczn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 837 244,3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 582 976,78</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1%</w:t>
            </w:r>
          </w:p>
        </w:tc>
        <w:tc>
          <w:tcPr>
            <w:tcW w:w="1274" w:type="dxa"/>
            <w:gridSpan w:val="2"/>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1.W Koordynacja działalności oraz obsługa administracyjna i techniczn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 837 244,3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 582 976,78</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1.1.W Koordynacja działalności oraz obsługa administracyjna i techniczn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 837 244,3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 582 976,78</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93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1.1.1.W Koordynacja działalności oraz obsługa administracyjna i techniczna</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 837 244,30</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 582 976,78</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1%</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39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t>Wydatki ogółem</w:t>
            </w:r>
          </w:p>
        </w:tc>
        <w:tc>
          <w:tcPr>
            <w:tcW w:w="114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 786 313 617,81</w:t>
            </w:r>
          </w:p>
        </w:tc>
        <w:tc>
          <w:tcPr>
            <w:tcW w:w="1120"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t>3 739 726 198,01</w:t>
            </w:r>
          </w:p>
        </w:tc>
        <w:tc>
          <w:tcPr>
            <w:tcW w:w="71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27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bl>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sectPr>
          <w:footerReference w:type="default" r:id="rId9"/>
          <w:type w:val="nextPage"/>
          <w:pgSz w:w="11906" w:h="16838"/>
          <w:pgMar w:left="1542" w:right="1418" w:gutter="0" w:header="0" w:top="1134" w:footer="477" w:bottom="1134"/>
          <w:pgNumType w:fmt="decimal"/>
          <w:formProt w:val="false"/>
          <w:textDirection w:val="lrTb"/>
          <w:docGrid w:type="default" w:linePitch="360" w:charSpace="0"/>
        </w:sectPr>
        <w:pStyle w:val="TextBodyIndent"/>
        <w:spacing w:lineRule="auto" w:line="360"/>
        <w:ind w:left="0" w:hanging="0"/>
        <w:rPr/>
      </w:pPr>
      <w:r>
        <w:rPr>
          <w:rFonts w:cs="Times New Roman" w:ascii="Times New Roman" w:hAnsi="Times New Roman"/>
          <w:color w:val="000000"/>
        </w:rPr>
        <w:t xml:space="preserve">Wykonanie wydatków w podziale na funkcje w stosunku do wydatków wykonanych ogółem </w:t>
        <w:br/>
        <w:t>do 31 grudnia 2022 r. przedstawia poniższy wykres 5:</w:t>
      </w:r>
    </w:p>
    <w:p>
      <w:pPr>
        <w:sectPr>
          <w:footerReference w:type="default" r:id="rId11"/>
          <w:footerReference w:type="first" r:id="rId12"/>
          <w:type w:val="nextPage"/>
          <w:pgSz w:orient="landscape" w:w="16838" w:h="11906"/>
          <w:pgMar w:left="1418" w:right="1418" w:gutter="0" w:header="0" w:top="1135" w:footer="709" w:bottom="765"/>
          <w:pgNumType w:fmt="decimal"/>
          <w:formProt w:val="false"/>
          <w:titlePg/>
          <w:textDirection w:val="lrTb"/>
          <w:docGrid w:type="default" w:linePitch="360" w:charSpace="0"/>
        </w:sectPr>
        <w:pStyle w:val="TextBodyIndent"/>
        <w:spacing w:lineRule="auto" w:line="360" w:before="0" w:after="120"/>
        <w:ind w:left="0" w:hanging="0"/>
        <w:rPr>
          <w:lang w:val="en-US" w:eastAsia="en-US"/>
        </w:rPr>
      </w:pPr>
      <w:r>
        <w:rPr>
          <w:lang w:val="en-US" w:eastAsia="en-US"/>
        </w:rPr>
        <w:drawing>
          <wp:inline distT="0" distB="0" distL="0" distR="0">
            <wp:extent cx="9291320" cy="6066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9291320" cy="6066155"/>
                    </a:xfrm>
                    <a:prstGeom prst="rect">
                      <a:avLst/>
                    </a:prstGeom>
                  </pic:spPr>
                </pic:pic>
              </a:graphicData>
            </a:graphic>
          </wp:inline>
        </w:drawing>
      </w:r>
    </w:p>
    <w:p>
      <w:pPr>
        <w:pStyle w:val="Normal"/>
        <w:widowControl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Osoba udostępniająca informację Agnieszka Cieśla</w:t>
      </w:r>
    </w:p>
    <w:p>
      <w:pPr>
        <w:pStyle w:val="Normal"/>
        <w:widowControl w:val="false"/>
        <w:spacing w:lineRule="auto" w:line="240" w:before="0" w:after="0"/>
        <w:ind w:left="0" w:hanging="0"/>
        <w:rPr/>
      </w:pPr>
      <w:r>
        <w:rPr>
          <w:rFonts w:cs="Times New Roman" w:ascii="Times New Roman" w:hAnsi="Times New Roman"/>
          <w:color w:val="000000"/>
        </w:rPr>
        <w:t>Data sporządzenia: kwiecień 2023 r.</w:t>
      </w:r>
    </w:p>
    <w:p>
      <w:pPr>
        <w:pStyle w:val="Normal"/>
        <w:widowControl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sectPr>
      <w:footerReference w:type="default" r:id="rId13"/>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70" w:right="360"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38"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52"/>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left="170" w:hanging="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0"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right" w:pos="142" w:leader="none"/>
      </w:tabs>
      <w:spacing w:lineRule="auto" w:line="312"/>
      <w:ind w:left="0" w:right="6" w:hanging="0"/>
      <w:outlineLvl w:val="1"/>
    </w:pPr>
    <w:rPr>
      <w:rFonts w:ascii="Arial" w:hAnsi="Arial" w:cs="Arial"/>
      <w:b/>
      <w:bCs/>
      <w:sz w:val="24"/>
      <w:szCs w:val="24"/>
    </w:rPr>
  </w:style>
  <w:style w:type="paragraph" w:styleId="Heading4">
    <w:name w:val="Heading 4"/>
    <w:basedOn w:val="Normal"/>
    <w:next w:val="Normal"/>
    <w:qFormat/>
    <w:pPr>
      <w:keepNext w:val="true"/>
      <w:widowControl w:val="false"/>
      <w:numPr>
        <w:ilvl w:val="3"/>
        <w:numId w:val="1"/>
      </w:numPr>
      <w:tabs>
        <w:tab w:val="clear" w:pos="708"/>
        <w:tab w:val="right" w:pos="8506" w:leader="none"/>
      </w:tabs>
      <w:spacing w:lineRule="auto" w:line="312" w:before="0" w:after="0"/>
      <w:ind w:left="0" w:hanging="0"/>
      <w:jc w:val="center"/>
      <w:outlineLvl w:val="3"/>
    </w:pPr>
    <w:rPr>
      <w:rFonts w:ascii="Arial" w:hAnsi="Arial" w:cs="Arial"/>
      <w:b/>
      <w:bCs/>
    </w:rPr>
  </w:style>
  <w:style w:type="character" w:styleId="WW8Num1z0">
    <w:name w:val="WW8Num1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omylnaczcionkaakapitu">
    <w:name w:val="Domyślna czcionka akapitu"/>
    <w:qFormat/>
    <w:rPr/>
  </w:style>
  <w:style w:type="character" w:styleId="Nagwek2Znak">
    <w:name w:val="Nagłówek 2 Znak"/>
    <w:qFormat/>
    <w:rPr>
      <w:rFonts w:ascii="Arial" w:hAnsi="Arial" w:eastAsia="Calibri" w:cs="Arial"/>
      <w:b/>
      <w:bCs/>
      <w:sz w:val="24"/>
      <w:szCs w:val="24"/>
      <w:lang w:val="pl-PL" w:bidi="ar-SA"/>
    </w:rPr>
  </w:style>
  <w:style w:type="character" w:styleId="Nagwek4Znak">
    <w:name w:val="Nagłówek 4 Znak"/>
    <w:qFormat/>
    <w:rPr>
      <w:rFonts w:ascii="Arial" w:hAnsi="Arial" w:eastAsia="Calibri" w:cs="Arial"/>
      <w:b/>
      <w:bCs/>
      <w:sz w:val="22"/>
      <w:szCs w:val="22"/>
      <w:lang w:val="pl-PL" w:bidi="ar-SA"/>
    </w:rPr>
  </w:style>
  <w:style w:type="character" w:styleId="TekstpodstawowyZnak">
    <w:name w:val="Tekst podstawowy Znak"/>
    <w:qFormat/>
    <w:rPr>
      <w:rFonts w:ascii="Calibri" w:hAnsi="Calibri" w:eastAsia="Calibri" w:cs="Calibri"/>
      <w:sz w:val="28"/>
      <w:szCs w:val="28"/>
      <w:lang w:val="pl-PL" w:bidi="ar-SA"/>
    </w:rPr>
  </w:style>
  <w:style w:type="character" w:styleId="TekstpodstawowywcityZnak">
    <w:name w:val="Tekst podstawowy wcięty Znak"/>
    <w:qFormat/>
    <w:rPr>
      <w:rFonts w:ascii="Calibri" w:hAnsi="Calibri" w:eastAsia="Calibri" w:cs="Calibri"/>
      <w:sz w:val="22"/>
      <w:szCs w:val="22"/>
      <w:lang w:val="pl-PL" w:bidi="ar-SA"/>
    </w:rPr>
  </w:style>
  <w:style w:type="character" w:styleId="Tekstpodstawowy3Znak">
    <w:name w:val="Tekst podstawowy 3 Znak"/>
    <w:qFormat/>
    <w:rPr>
      <w:rFonts w:ascii="Calibri" w:hAnsi="Calibri" w:eastAsia="Calibri" w:cs="Calibri"/>
      <w:sz w:val="16"/>
      <w:szCs w:val="16"/>
      <w:lang w:val="pl-PL" w:bidi="ar-SA"/>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lang w:val="pl-PL" w:bidi="ar-SA"/>
    </w:rPr>
  </w:style>
  <w:style w:type="character" w:styleId="StrongEmphasis">
    <w:name w:val="Strong"/>
    <w:qFormat/>
    <w:rPr>
      <w:b/>
      <w:bCs/>
    </w:rPr>
  </w:style>
  <w:style w:type="character" w:styleId="StopkaZnak">
    <w:name w:val="Stopka Znak"/>
    <w:qFormat/>
    <w:rPr>
      <w:rFonts w:ascii="Calibri" w:hAnsi="Calibri" w:eastAsia="Calibri" w:cs="Calibri"/>
      <w:sz w:val="22"/>
      <w:szCs w:val="22"/>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NagwekZnak">
    <w:name w:val="Nagłówek Znak"/>
    <w:basedOn w:val="Domylnaczcionkaakapitu"/>
    <w:qFormat/>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Tabulatory">
    <w:name w:val="tabulatory"/>
    <w:basedOn w:val="Domylnaczcionkaakapitu"/>
    <w:qForma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tyle>
  <w:style w:type="paragraph" w:styleId="Tekstpodstawowy3">
    <w:name w:val="Tekst podstawowy 3"/>
    <w:basedOn w:val="Normal"/>
    <w:qFormat/>
    <w:pPr>
      <w:spacing w:before="120" w:after="120"/>
    </w:pPr>
    <w:rPr>
      <w:sz w:val="16"/>
      <w:szCs w:val="16"/>
    </w:rPr>
  </w:style>
  <w:style w:type="paragraph" w:styleId="Akapitzlist">
    <w:name w:val="Akapit z listą"/>
    <w:basedOn w:val="Normal"/>
    <w:qFormat/>
    <w:pPr>
      <w:spacing w:lineRule="auto" w:line="276" w:before="0" w:after="200"/>
      <w:ind w:left="720" w:hanging="0"/>
      <w:contextualSpacing/>
      <w:jc w:val="left"/>
    </w:pPr>
    <w:rPr/>
  </w:style>
  <w:style w:type="paragraph" w:styleId="WWTekstpodstawowy2">
    <w:name w:val="WW-Tekst podstawowy 2"/>
    <w:basedOn w:val="Normal"/>
    <w:qFormat/>
    <w:pPr>
      <w:widowControl w:val="false"/>
      <w:suppressAutoHyphens w:val="true"/>
      <w:spacing w:lineRule="auto" w:line="240" w:before="0" w:after="0"/>
      <w:ind w:left="0" w:hanging="0"/>
    </w:pPr>
    <w:rPr>
      <w:rFonts w:ascii="Times New Roman" w:hAnsi="Times New Roman" w:eastAsia="HG Mincho Light J;Times New Roman" w:cs="Times New Roman"/>
      <w:color w:val="000000"/>
      <w:sz w:val="24"/>
      <w:szCs w:val="20"/>
    </w:rPr>
  </w:style>
  <w:style w:type="paragraph" w:styleId="NormalnyWeb">
    <w:name w:val="Normalny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BodyText2">
    <w:name w:val="Body Text 2"/>
    <w:basedOn w:val="Normal"/>
    <w:qFormat/>
    <w:pPr>
      <w:spacing w:lineRule="atLeast" w:line="360" w:before="0" w:after="0"/>
      <w:ind w:left="4253" w:hanging="0"/>
      <w:jc w:val="center"/>
    </w:pPr>
    <w:rPr>
      <w:rFonts w:ascii="Times New Roman" w:hAnsi="Times New Roman" w:eastAsia="Times New Roman" w:cs="Times New Roman"/>
      <w:sz w:val="24"/>
      <w:szCs w:val="20"/>
    </w:rPr>
  </w:style>
  <w:style w:type="paragraph" w:styleId="ZnakZnak1Znak">
    <w:name w:val=" Znak Znak1 Znak"/>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nt5">
    <w:name w:val="font5"/>
    <w:basedOn w:val="Normal"/>
    <w:qFormat/>
    <w:pPr>
      <w:spacing w:lineRule="auto" w:line="240" w:before="280" w:after="280"/>
      <w:ind w:left="0" w:hanging="0"/>
      <w:jc w:val="left"/>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sz w:val="14"/>
      <w:szCs w:val="1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sz w:val="14"/>
      <w:szCs w:val="14"/>
    </w:rPr>
  </w:style>
  <w:style w:type="paragraph" w:styleId="Xl84">
    <w:name w:val="xl84"/>
    <w:basedOn w:val="Normal"/>
    <w:qFormat/>
    <w:pPr>
      <w:spacing w:lineRule="auto" w:line="240" w:before="280" w:after="280"/>
      <w:ind w:left="0" w:hanging="0"/>
      <w:jc w:val="left"/>
    </w:pPr>
    <w:rPr>
      <w:rFonts w:ascii="Times New Roman" w:hAnsi="Times New Roman" w:eastAsia="Times New Roman" w:cs="Times New Roman"/>
      <w:sz w:val="14"/>
      <w:szCs w:val="14"/>
    </w:rPr>
  </w:style>
  <w:style w:type="paragraph" w:styleId="BodyText3">
    <w:name w:val="Body Text 3"/>
    <w:basedOn w:val="Normal"/>
    <w:qFormat/>
    <w:pPr>
      <w:widowControl w:val="false"/>
      <w:spacing w:lineRule="auto" w:line="312"/>
      <w:ind w:left="0" w:hanging="0"/>
    </w:pPr>
    <w:rPr>
      <w:rFonts w:ascii="Arial" w:hAnsi="Arial" w:eastAsia="Times New Roman" w:cs="Arial"/>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Times New Roman" w:hAnsi="Times New Roman" w:eastAsia="Times New Roman" w:cs="Times New Roman"/>
      <w:b/>
      <w:bCs/>
      <w:sz w:val="14"/>
      <w:szCs w:val="14"/>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b/>
      <w:bCs/>
      <w:sz w:val="14"/>
      <w:szCs w:val="14"/>
    </w:rPr>
  </w:style>
  <w:style w:type="paragraph" w:styleId="Msonormal">
    <w:name w:val="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8:00Z</dcterms:created>
  <dc:creator>aciesla</dc:creator>
  <dc:description/>
  <cp:keywords/>
  <dc:language>en-US</dc:language>
  <cp:lastModifiedBy>Patrycja Sołtysiak</cp:lastModifiedBy>
  <cp:lastPrinted>2023-03-29T13:23:00Z</cp:lastPrinted>
  <dcterms:modified xsi:type="dcterms:W3CDTF">2023-04-03T08:23:00Z</dcterms:modified>
  <cp:revision>97</cp:revision>
  <dc:subject/>
  <dc:title>Informacja opisowa</dc:title>
</cp:coreProperties>
</file>