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remier Mateusz Morawiecki podczas wspólnej konferencji premierów po szczycie V4 + Austria</w:t>
      </w:r>
    </w:p>
    <w:p>
      <w:pPr>
        <w:pStyle w:val="Heading2"/>
        <w:spacing w:before="0" w:after="360"/>
        <w:rPr>
          <w:rFonts w:ascii="Times New Roman" w:hAnsi="Times New Roman" w:cs="Times New Roman"/>
          <w:color w:val="000000"/>
        </w:rPr>
      </w:pPr>
      <w:r>
        <w:rPr>
          <w:rFonts w:cs="Times New Roman" w:ascii="Times New Roman" w:hAnsi="Times New Roman"/>
          <w:color w:val="000000"/>
        </w:rPr>
        <w:t xml:space="preserve">PREMIER MATEUSZ MORAWIECKI: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ziękuję bardzo. Na początek chciałem bardzo serdecznie podziękować Viktorowi za jego przewodnictwo podczas prezydencji Grupy Wyszehradzkiej - była to bardzo owocna współpraca, gdzie rzeczywiście spójność naszych stanowisk w kluczowych obszarach związanych z polityką w środkowej Europie, ale również i przede wszystkim z polityką europejską dała się odczuć i chciałem też życzyć Peterowi, żeby ten trend był kontynuowany, ponieważ bardzo wyraźnie dzisiaj doświadczyliśmy tego, że w jedności jest siła i my chcemy być zjednoczeni i bardzo się cieszę też, że do tego zjednoczenia też dołączył Sebastian i że właściwie w obszarze związanym z uchodźcami z relokacją uchodźców mówiliśmy absolutnie jednym głosem, takim samym językiem.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o bardzo uważnej analizie dokumentu, który przysłany został przez Komisję Europejską w kontekście niedzielnego spotkania zwołanego ad hoc, doszliśmy wspólnie do przekonania, że jest to coś w rodzaju odgrzewanych procedur, odgrzewanych propozycji z przeszłości, które nie są dla nas zrozumiałe, w ogromnej większości nie są do zaakceptowania. Również podkreślamy to, że właściwym forum do dyskusji jest forum Rady Europejskiej, pełne forum Rady Europejskiej, które się zresztą odbywa kilka dni później, dlatego do tego - mówiąc umownie - klubu przyjaciół relokacji uchodźców my nie należymy i nie zamierzamy w tym procesie teraz brać udziału.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Kolejnym bardzo dużym obszarem, gdzie też cieszę się, że spójność, daleko posunięta spójność jest nie tylko między krajami wyszehradzkimi - tutaj, można powiedzieć, jest jednolitość stanowiska, ale również z Sebastianem - z kanclerzem Austrii - widzimy tutaj duże pole do współpracy. Po pierwsze, to jest ta biurokracja, którą podkreślał Andrej. My tutaj mamy podobne zdanie - powinniśmy być oszczędni, nie powinniśmy łożyć więcej środków na zwiększenie biurokracji w Brukseli, my mamy dość już różnego rodzaju procesów, obciążeń, związanych z administracją poszczególnych tematów, a więc tutaj jest na pewno pole do oszczędności związanej z wyjściem Wielkiej Brytanii z Unii Europejskiej.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szyscy wiemy i tutaj się zgadzamy i oczywiście wszyscy w Europie to wiedzą, że wraz z wyjściem Wielkiej Brytanii z Unii Europejskiej tych środków będzie mniej, bo Wielka Brytania była płatnikiem netto i to jest brane pod uwagę, ale jednak my musimy szukać oszczędności na procesach biurokratycznych tak, żeby zapewnić wsparcie dla Polityki Spójności i wsparcie dla Wspólnej Polityki Rolnej. Tutaj Słowacja, Węgry, Czechy, Polska i w dużym stopniu również Austria w zakresie polityki rolnej - Wspólnej Polityki Rolnej - myślę, że możemy znaleźć wspólny mianownik i on będzie bardzo pozytywny dla rozwoju Europy. My pokazujemy, że kraje wyszehradzkie są tą lokomotywą gospodarczą, że jesteśmy bardzo dobrymi wykonawcami polityk europejskich, oszczędności budżetowych; deficyt budżetowy, dług publiczny jest bardzo pod kontrolą w porównaniu do niektórych innych krajów.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To wspólne stanowisko prezentujemy oczywiście również dzisiaj, podkreślając, jak ważna jest konkurencyjność na jednolitym rynku europejskim i o tym też dzisiaj sobie mówiliśmy. Wszystkie nasze pięć krajów podkreślają konieczność zwiększenia wydatków na innowacyjność, na wspólną politykę obronną w ramach PESCO, ale także szeroko rozumianą konkurencyjność całej Europy - my się pod tym podpisujemy.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obszarze relokacji uchodźców i migracji, które są oczywiście ogromnym wyzwaniem, Polska podkreśla naszą rolę - o czym mówiłem też pani kanclerz Merkel, która z bardzo dużym uznaniem się do tego odniosła, jak dużo robimy na flance wschodniej - podkreśliłem, że znajduje się u nas 25 tysięcy Czeczenów, znajdują się uchodźcy z Azji Środkowej: z Uzbekistanu, z Turkmenistanu, z innych krajów Azji Środkowej i oczywiście uchodźcy, którzy mają u nas schronienie z Ukrainy wschodniej, bez dachu nad głową w związku z wojną - z inwazją rosyjską na Ukrainę.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To są takie tematy, które pokazują na pewne różnice między południową Europą a wschodnią Europą - my podkreślamy naszą rolę we wschodniej Europie i cieszę się, że jest to też bardzo dobrze rozumiane przez naszych przyjaciół z Grupy Wyszehradzkiej. W ramach Wieloletnich Ram Finansowych, w ramach polityki związanej z uchodźcami i polityki w obszarze jednolitego rynku, nie chcemy protekcjonizmu na jednolitym rynku i we wszystkich tych obszarach podkreślamy spójność naszego podejścia, spójność naszego stanowiska.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hciałem jeszcze raz bardzo podziękować Viktorowi, ale też wszystkim kolegom za taką konstruktywną wymianę poglądów i właściwie ujednolicenie ich przed zbliżającą się za tydzień Radą Europejską. </w:t>
      </w:r>
    </w:p>
    <w:p>
      <w:pPr>
        <w:pStyle w:val="Normal"/>
        <w:spacing w:lineRule="auto" w:line="360" w:before="0" w:after="160"/>
        <w:ind w:firstLine="708"/>
        <w:jc w:val="both"/>
        <w:rPr>
          <w:rFonts w:ascii="Times New Roman" w:hAnsi="Times New Roman" w:cs="Times New Roman"/>
        </w:rPr>
      </w:pPr>
      <w:r>
        <w:rPr>
          <w:rFonts w:cs="Times New Roman" w:ascii="Times New Roman" w:hAnsi="Times New Roman"/>
        </w:rPr>
        <w:t xml:space="preserve">Dziękuj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4:00Z</dcterms:created>
  <dc:creator>Piotr Zajączkowski</dc:creator>
  <dc:description/>
  <cp:keywords/>
  <dc:language>en-US</dc:language>
  <cp:lastModifiedBy>Gałus Karol</cp:lastModifiedBy>
  <dcterms:modified xsi:type="dcterms:W3CDTF">2018-08-23T08:36:00Z</dcterms:modified>
  <cp:revision>5</cp:revision>
  <dc:subject/>
  <dc:title/>
</cp:coreProperties>
</file>