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Cebula</w:t>
      </w:r>
    </w:p>
    <w:p>
      <w:pPr>
        <w:pStyle w:val="Tytulprokuratury"/>
        <w:rPr/>
      </w:pPr>
      <w:r>
        <w:rPr/>
        <w:t xml:space="preserve">Skutki cofnięcia środka odwoławczego </w:t>
      </w:r>
    </w:p>
    <w:p>
      <w:pPr>
        <w:pStyle w:val="Podtytulprokuratury"/>
        <w:spacing w:before="120" w:after="240"/>
        <w:rPr/>
      </w:pPr>
      <w:r>
        <w:rPr/>
        <w:t>Streszczenie</w:t>
      </w:r>
    </w:p>
    <w:p>
      <w:pPr>
        <w:pStyle w:val="Tekstprokuratury"/>
        <w:rPr/>
      </w:pPr>
      <w:r>
        <w:rPr>
          <w:i/>
        </w:rPr>
        <w:t>W artykule poruszono, na tle różnych układów procesowych, problematykę skutków cofnięcia środka odwoławczego przed wydaniem zarządzenia o przyjęciu bądź odmowie przyjęcia środka odwoławczego. Autor prezentuje możliwe dwa rozwiązania tej sytuacji, wyrażając pogląd, że każde z nich nasuwa pewne wątpliwości w praktyce, jednakże wskazuje, iż należy postąpić zgodnie z koncepcją, uwzględniającą zasadę dopuszczalności odwoływania oświadczeń woli stron.</w:t>
      </w:r>
    </w:p>
    <w:p>
      <w:pPr>
        <w:pStyle w:val="Tekstprokuratury"/>
        <w:rPr>
          <w:i/>
          <w:i/>
        </w:rPr>
      </w:pPr>
      <w:r>
        <w:rPr>
          <w:i/>
        </w:rPr>
      </w:r>
    </w:p>
    <w:p>
      <w:pPr>
        <w:pStyle w:val="Tekstprokuratury"/>
        <w:rPr/>
      </w:pPr>
      <w:r>
        <w:rPr/>
        <w:t>Problematyka cofnięcia środka odwoławczego</w:t>
      </w:r>
      <w:r>
        <w:rPr>
          <w:rStyle w:val="FootnoteCharacters"/>
          <w:rStyle w:val="FootnoteAnchor"/>
          <w:rFonts w:cs="Arial" w:ascii="Arial" w:hAnsi="Arial"/>
        </w:rPr>
        <w:footnoteReference w:id="2"/>
      </w:r>
      <w:r>
        <w:rPr/>
        <w:t xml:space="preserve"> jest uregulowana w art. 432 k.p.k. Obecnie obowiązujące brzmienie art. 432 k.p.k. zostało ustalone przez obszerną nowelę do kodeksu postępowania karnego z dnia 10 stycznia 2003 r., która weszła w życie w dniu 1 lipca 2003 r.: „cofnięty środek odwoławczy sąd odwoławczy pozostawia się bez rozpoznania, chyba że zachodzi jedna z przyczyn wymienionych w art. 439 lub art. 440 (k.p.k.)”. Na mocy art. 1 pkt 33 ustawy z dnia 10 stycznia 2003 r. o zmianie ustawy – Kodeks postępowania karnego, ustawy – Przepisy wprowadzające Kodeks postępowania karnego, ustawy o świadku koronnym oraz ustawy o ochronie informacji niejawnych (Dz. U. z dnia 4 lutego 2003 r.) uchylono </w:t>
      </w:r>
      <w:hyperlink r:id="rId2">
        <w:r>
          <w:rPr>
            <w:rStyle w:val="InternetLink"/>
            <w:color w:val="000000"/>
            <w:sz w:val="21"/>
          </w:rPr>
          <w:t>art. 101–104</w:t>
        </w:r>
      </w:hyperlink>
      <w:r>
        <w:rPr/>
        <w:t xml:space="preserve"> k.p.k., regulujące instytucję nieważności orzeczeń. </w:t>
      </w:r>
    </w:p>
    <w:p>
      <w:pPr>
        <w:pStyle w:val="Tekstprokuratury"/>
        <w:rPr/>
      </w:pPr>
      <w:r>
        <w:rPr/>
        <w:t xml:space="preserve">Zmiana w treści art. 432 k.p.k. polegała więc na wykreśleniu wyrazu „101”, a więc przepisu zawierającego w § 1 pkt. 1–7 podstawy stwierdzenia nieważności orzeczenia, które po nowelizacji z 2003 r. stanowią bezwzględne przyczyny odwoławcze z art. 439 k.p.k. Po wejściu w życie noweli z dnia 10 stycznia 2003 r. sąd odwoławczy w przypadku stwierdzenia którejkolwiek z przyczyn nieważności orzeczenia, określonych poprzednio w art. 101 § 1 k.p.k., rozpozna wniesiony środek odwoławczy, mimo jego cofnięcia, zgodnie z dyspozycją art. 432 k.p.k. </w:t>
      </w:r>
    </w:p>
    <w:p>
      <w:pPr>
        <w:pStyle w:val="Tekstprokuratury"/>
        <w:rPr/>
      </w:pPr>
      <w:r>
        <w:rPr/>
        <w:t xml:space="preserve">Obecnie obowiązujący kodeks postępowania karnego w art. 432 ogranicza się do stwierdzenia, że cofnięty środek odwoławczy sąd odwoławczy pozostawia bez rozpoznania, nie wprowadzając ograniczeń czasowych, w których uprawniony podmiot może złożyć oświadczenie o cofnięciu środka odwoławczego. Wobec powyższego można przyjąć, że takie oświadczenie może być złożone, gdy akta sprawy znajdują się w sądzie pierwszej instancji przed wydaniem zarządzenia o przyjęciu bądź odmowie przyjęcia środka odwoławczego oraz po wydaniu takiego zarządzenia, a także w toku postępowania przed sądem odwoławczym do czasu rozpoznania wniesionego środka odwoławczego. </w:t>
      </w:r>
    </w:p>
    <w:p>
      <w:pPr>
        <w:pStyle w:val="Tekstprokuratury"/>
        <w:rPr/>
      </w:pPr>
      <w:r>
        <w:rPr/>
        <w:t>W doktrynie wyrażone jest stanowisko, zgodnie z którym instytucja cofnięcia środka odwoławczego dotyczy środka odwoławczego, w stosunku do którego zostało wydane zarządzenie o przyjęciu środka odwoławczego</w:t>
      </w:r>
      <w:r>
        <w:rPr>
          <w:rStyle w:val="FootnoteCharacters"/>
          <w:rStyle w:val="FootnoteAnchor"/>
          <w:rFonts w:cs="Arial" w:ascii="Arial" w:hAnsi="Arial"/>
        </w:rPr>
        <w:footnoteReference w:id="3"/>
      </w:r>
      <w:r>
        <w:rPr/>
        <w:t>, a więc skargi odwoławczej zbadanej pod kątem jej dopuszczalności</w:t>
      </w:r>
      <w:r>
        <w:rPr>
          <w:rStyle w:val="FootnoteCharacters"/>
          <w:rStyle w:val="FootnoteAnchor"/>
          <w:rFonts w:cs="Arial" w:ascii="Arial" w:hAnsi="Arial"/>
        </w:rPr>
        <w:footnoteReference w:id="4"/>
      </w:r>
      <w:r>
        <w:rPr/>
        <w:t xml:space="preserve"> – wniesionej w terminie, przez osobę uprawnioną i dopuszczalnej z mocy ustawy (</w:t>
      </w:r>
      <w:r>
        <w:rPr>
          <w:i/>
        </w:rPr>
        <w:t>a contrario</w:t>
      </w:r>
      <w:r>
        <w:rPr/>
        <w:t xml:space="preserve"> z art. 429 § 1 k.p.k.). Wyliczenie to nie zawiera wszystkich wymogów, jakim powinien odpowiadać środek odwoławczy. Środek odwoławczy powinien odpowiadać też wymogom formalnym pisma procesowego z art. 119 k.p.k. oraz wymogom w zakresie treści środka odwoławczego, które zostały określone w art. 427–428 k.p.k.</w:t>
      </w:r>
      <w:r>
        <w:rPr>
          <w:rStyle w:val="FootnoteCharacters"/>
          <w:rStyle w:val="FootnoteAnchor"/>
          <w:rFonts w:cs="Arial" w:ascii="Arial" w:hAnsi="Arial"/>
        </w:rPr>
        <w:footnoteReference w:id="5"/>
      </w:r>
      <w:r>
        <w:rPr/>
        <w:t>. Prezentowane stanowisko całkowicie pomija problematykę cofnięcia środka odwoławczego w sytuacji, w której oświadczenie o cofnięciu środka odwoławczego zostało złożone, zanim prezes sądu pierwszej instancji (przewodniczący wydziału lub upoważniony sędzia</w:t>
      </w:r>
      <w:r>
        <w:rPr>
          <w:rStyle w:val="FootnoteCharacters"/>
          <w:rStyle w:val="FootnoteAnchor"/>
          <w:rFonts w:cs="Arial" w:ascii="Arial" w:hAnsi="Arial"/>
        </w:rPr>
        <w:footnoteReference w:id="6"/>
      </w:r>
      <w:r>
        <w:rPr/>
        <w:t xml:space="preserve">) podjął decyzję o przyjęciu bądź odmowie przyjęcia środka odwoławczego. Możliwe są dwa rozwiązania tej sytuacji. </w:t>
      </w:r>
    </w:p>
    <w:p>
      <w:pPr>
        <w:pStyle w:val="Tekstprokuratury"/>
        <w:rPr/>
      </w:pPr>
      <w:r>
        <w:rPr/>
        <w:t>Zgodnie z pierwszym rozwiązaniem złożenie oświadczenia woli o cofnięciu środka odwoławczego nie obliguje sądu pierwszej instancji do przekazania akt sprawy sądowi odwoławczemu, jako właściwemu do wydania decyzji w przedmiocie pozostawienia środka odwoławczego bez rozpoznania. Wydaje się bowiem, że w pierwszej kolejności środek odwoławczy powinien być zbadany pod kątem wymogów z art. 429 § 1 k.p.k., a także z art. 119 k.p.k. i art. 427–428 k.p.k. W sytuacji, w której prezes sądu pierwszej instancji stwierdzi, że środek odwoławczy jest dotknięty brakami, do których usunięcia skarżący powinien być wezwany w trybie art. 120 § 1 k.p.k., powinien wydać zarządzenie w przedmiocie zwrotu pisma do usunięcia braków formalnych w terminie 7 dni i dopiero po bezskutecznym upływie tego terminu wydać zarządzenie o odmowie przyjęcia środka odwoławczego z uwagi na bezskuteczny upływ terminu do usunięcia braków tego pisma procesowego</w:t>
      </w:r>
      <w:r>
        <w:rPr>
          <w:rStyle w:val="FootnoteCharacters"/>
          <w:rStyle w:val="FootnoteAnchor"/>
          <w:rFonts w:cs="Arial" w:ascii="Arial" w:hAnsi="Arial"/>
        </w:rPr>
        <w:footnoteReference w:id="7"/>
      </w:r>
      <w:r>
        <w:rPr/>
        <w:t>. Natomiast w razie stwierdzenia uchybień z art. 429 § 1 k.p.k. jest zobowiązany odmówić przyjęcia środka odwoławczego bez wyznaczania terminu do usunięcia braków w trybie art. 120 k.p.k. z uwagi na brak możliwości ich konwalidacji</w:t>
      </w:r>
      <w:r>
        <w:rPr>
          <w:rStyle w:val="FootnoteCharacters"/>
          <w:rStyle w:val="FootnoteAnchor"/>
          <w:rFonts w:cs="Arial" w:ascii="Arial" w:hAnsi="Arial"/>
        </w:rPr>
        <w:footnoteReference w:id="8"/>
      </w:r>
      <w:r>
        <w:rPr/>
        <w:t>. Tak więc, jeżeli na etapie wstępnego badania skargi odwoławczej z punktu widzenia wymogów z art. 429 § 1 k.p.k. okaże się, że skarga została wniesiona po terminie</w:t>
      </w:r>
      <w:r>
        <w:rPr>
          <w:rStyle w:val="FootnoteCharacters"/>
          <w:rStyle w:val="FootnoteAnchor"/>
          <w:rFonts w:cs="Arial" w:ascii="Arial" w:hAnsi="Arial"/>
        </w:rPr>
        <w:footnoteReference w:id="9"/>
      </w:r>
      <w:r>
        <w:rPr/>
        <w:t xml:space="preserve"> lub przez osobę nieuprawnioną</w:t>
      </w:r>
      <w:r>
        <w:rPr>
          <w:rStyle w:val="FootnoteCharacters"/>
          <w:rStyle w:val="FootnoteAnchor"/>
          <w:rFonts w:cs="Arial" w:ascii="Arial" w:hAnsi="Arial"/>
        </w:rPr>
        <w:footnoteReference w:id="10"/>
      </w:r>
      <w:r>
        <w:rPr/>
        <w:t xml:space="preserve"> albo jest niedopuszczalna z mocy ustawy</w:t>
      </w:r>
      <w:r>
        <w:rPr>
          <w:rStyle w:val="FootnoteCharacters"/>
          <w:rStyle w:val="FootnoteAnchor"/>
          <w:rFonts w:cs="Arial" w:ascii="Arial" w:hAnsi="Arial"/>
        </w:rPr>
        <w:footnoteReference w:id="11"/>
      </w:r>
      <w:r>
        <w:rPr/>
        <w:t xml:space="preserve"> prezes sądu pierwszej instancji wydaje zarządzenie o odmowie przyjęcia środka odwoławczego, pouczając o terminie, sposobie i formie jego zaskarżenia. Zażalenie na zarządzenie o odmowie przyjęcia skargi odwoławczej wnosi się w terminie 7 dni od daty doręczenia przedmiotowego zarządzenia, za pośrednictwem sądu pierwszej instancji, do sądu odwoławczego</w:t>
      </w:r>
      <w:r>
        <w:rPr>
          <w:rStyle w:val="FootnoteCharacters"/>
          <w:rStyle w:val="FootnoteAnchor"/>
          <w:rFonts w:cs="Arial" w:ascii="Arial" w:hAnsi="Arial"/>
        </w:rPr>
        <w:footnoteReference w:id="12"/>
      </w:r>
      <w:r>
        <w:rPr/>
        <w:t>. Brak zażalenia powoduje uprawomocnienie się zarządzenia o odmowie przyjęcia środka odwoławczego, a tym samym zapadłego w sprawie orzeczenia</w:t>
      </w:r>
      <w:r>
        <w:rPr>
          <w:rStyle w:val="FootnoteCharacters"/>
          <w:rStyle w:val="FootnoteAnchor"/>
          <w:rFonts w:cs="Arial" w:ascii="Arial" w:hAnsi="Arial"/>
        </w:rPr>
        <w:footnoteReference w:id="13"/>
      </w:r>
      <w:r>
        <w:rPr/>
        <w:t xml:space="preserve">, co powoduje, że dalsze procedowanie nad oświadczeniem woli w przedmiocie cofnięcia środka odwoławczego jest bezprzedmiotowe wobec braku skargi odwoławczej. Wówczas wydaje się, że należałoby poinformować podmiot, który złożył oświadczenie o cofnięciu środka odwoławczego o pozostawieniu go bez dalszego biegu wobec braku skutecznie wniesionego w sprawie środka odwoławczego. Natomiast skuteczne wniesienie zażalenia na zarządzenie o odmowie przyjęcia środka odwoławczego powoduje uruchomienie kontroli zażaleniowej – zażalenie zostaje przyjęte, a akta sprawy zostają przekazane sądowi odwoławczemu, który po stwierdzeniu, że zażalenie odpowiada warunkom formalnym, przystępuje do jego merytorycznego rozpoznania i wydaje odpowiednio postanowienie w przedmiocie uwzględnienia bądź nieuwzględnienia wniesionego zażalenia. Z chwilą wydania postanowienia o nieuwzględnieniu zażalenia zarządzenie o odmowie przyjęcia środka odwoławczego staje się prawomocne, a tym samym staje się prawomocne orzeczenie wydane w sprawie. </w:t>
      </w:r>
    </w:p>
    <w:p>
      <w:pPr>
        <w:pStyle w:val="Tekstprokuratury"/>
        <w:rPr/>
      </w:pPr>
      <w:r>
        <w:rPr/>
        <w:t xml:space="preserve">Natomiast w drugim wypadku złożenie oświadczenia o cofnięciu środka odwoławczego zanim prezes sądu pierwszej instancji wyda zarządzenie o przyjęciu bądź odmowie przyjęcia środka odwoławczego skutkuje przesłaniem akt sprawy sądowi odwoławczego wraz z informacją, że środek odwoławczy został cofnięty, albowiem, zgodnie z dyspozycją art. 432 k.p.k., to sąd odwoławczy jest właściwy do pozostawienia środka odwoławczego bez rozpoznania. Prowadzi to dalej do wniosku, że sąd odwoławczy powinien wydać postanowienie o pozostawieniu środka odwoławczego bez rozpoznania, chyba że stwierdzi istnienie jednej z bezwzględnych przyczyn uchylenia orzeczenia z art. 439 k.p.k. lub rażącą niesprawiedliwość orzeczenia z art. 440 k.p.k. Wówczas mimo cofnięcia środka odwoławczego skarga odwoławcza podlega rozpoznaniu. Przyjęcie takiego rozwiązania nie nasuwa większych wątpliwości, gdy przyjmie się, że środek odwoławczy został wniesiony w terminie, przez osobę uprawnioną, i jest dopuszczalny z mocy ustawy, nie nastąpiło nieuzasadnione przywrócenie terminu do jego wniesienia, a także środek odwoławczy odpowiada pozostałym wymogom formalnym przewidzianym w art. 119 k.p.k. i art. 427–428 k.p.k. Wtedy brak jest podstaw do pozostawienia przez sąd odwoławczy środka odwoławczego bez rozpoznania w trybie art. 430 k.p.k. Cofnięcie takiego środka odwoławczego wobec braku przyczyn z art. 439 k.p.k. lub art. 440 k.p.k. spowoduje wydanie przez sąd odwoławczy postanowienia w przedmiocie pozostawienia bez rozpoznania cofniętego środka odwoławczego. </w:t>
      </w:r>
    </w:p>
    <w:p>
      <w:pPr>
        <w:pStyle w:val="Tekstprokuratury"/>
        <w:rPr/>
      </w:pPr>
      <w:r>
        <w:rPr/>
        <w:t>Każde z prezentowanych rozwiązań nasuwa pewne wątpliwości w praktyce. Przyjęcie pierwszego rozwiązania powoduje zbytnie wydłużenie procedury związanej z cofnięciem środka odwoławczego, która zawsze jest związana z uprawnieniem strony do odwołania wcześniej złożonego oświadczenia woli. Ponadto, ustawodawca w art. 432 k.p.k. nie wymaga uprzedniego przyjęcia środka odwoławczego przed wydaniem przez sąd odwoławczy postanowienia o pozostawieniu cofniętego środka odwoławczego bez rozpoznania. Przyjęcie drugiej koncepcji nie rozwiązuje natomiast sytuacji, w której środek odwoławczy został cofnięty, zanim zostało wydane zarządzenie o przyjęciu bądź odmowie jego przyjęcia, natomiast z akt sprawy jednoznacznie wynika, że środek odwoławczy został wniesiony, np. przez osobę nieuprawnioną i jednocześnie w ogóle nie jest dopuszczalny z mocy ustawy. W tej sytuacji odmowa przyjęcia środka odwoławczego na podstawie art. 429 § 1 k.p.k. następuje zawsze z tego drugiego powodu</w:t>
      </w:r>
      <w:r>
        <w:rPr>
          <w:rStyle w:val="FootnoteCharacters"/>
          <w:rStyle w:val="FootnoteAnchor"/>
          <w:rFonts w:cs="Arial" w:ascii="Arial" w:hAnsi="Arial"/>
        </w:rPr>
        <w:footnoteReference w:id="14"/>
      </w:r>
      <w:r>
        <w:rPr/>
        <w:t>. Jednocześnie zgodnie z prezentowaną koncepcją prezes sądu pierwszej instancji nie wydał zarządzenia o odmowie przyjęcia środka odwoławczego i akta sprawy wraz z oświadczeniem o cofnięciu środka odwoławczego przekazał sądowi odwoławczemu. Jak wiadomo, sąd odwoławczy jest z urzędu zobowiązany do zbadania skargi odwoławczej pod kątem uchybień z art. 429 § 1 k.p.k. oraz czy jej przyjęcie nie nastąpiło na skutek nieuzasadnionego przywrócenia terminu. W razie wystąpienia którejkolwiek z tych okoliczności sąd odwoławczy pozostawia środek odwoławczy bez rozpoznania. Natomiast w razie stwierdzenia przez sąd odwoławczy, że środek odwoławczy został przyjęty, pomimo tego, że nie spełnia wymogów formalnych przewidzianych w art. 119 k.p.k. i art. 427–428 k.p.k., powinien wezwać skarżącego do usunięcia braków formalnych w terminie 7 dni w trybie art. 120 § 1 k.p.k.</w:t>
      </w:r>
      <w:r>
        <w:rPr>
          <w:rStyle w:val="FootnoteCharacters"/>
          <w:rStyle w:val="FootnoteAnchor"/>
          <w:rFonts w:cs="Arial" w:ascii="Arial" w:hAnsi="Arial"/>
        </w:rPr>
        <w:footnoteReference w:id="15"/>
      </w:r>
      <w:r>
        <w:rPr/>
        <w:t>, a po bezskutecznym upływie tego terminu powinien postąpić w sposób przewidziany w art. 120 § 2 k.p.k.</w:t>
      </w:r>
      <w:r>
        <w:rPr>
          <w:rStyle w:val="FootnoteCharacters"/>
          <w:rStyle w:val="FootnoteAnchor"/>
          <w:rFonts w:cs="Arial" w:ascii="Arial" w:hAnsi="Arial"/>
        </w:rPr>
        <w:footnoteReference w:id="16"/>
      </w:r>
      <w:r>
        <w:rPr/>
        <w:t>. Badając pod tym kątem środek odwoławczy, sąd odwoławczy nie tylko stwierdza, że został wniesiony przez osobę nieuprawnioną i jest niedopuszczalny z mocy ustawy, ale jednocześnie zachodzi jedna z przyczyn wymienionych w art. 439 k.p.k. Na podstawie art. 430 § 1 k.p.k. sąd odwoławczy jest zobowiązany pozostawić środek odwoławczy bez rozpoznania, a zgodnie z dyspozycją art. 432 k.p.k. rozpoznać wniesiony środek odwoławczy, gdyż unormowanie przewidziane w art. 432 k.p.k. ma na celu wyeliminowanie właśnie takich orzeczeń, które są dotknięte najpoważniejszymi wadami bez konieczności uruchomienia nadzwyczajnych środków odwoławczych. W tej sytuacji wydaje się, że sąd odwoławczy powinien pozostawić środek odwoławczy bez rozpoznania na podstawie art. 430 § 1 k.p.k., a następnie wznowić postępowanie zakończone prawomocnym orzeczeniem sądu</w:t>
      </w:r>
      <w:r>
        <w:rPr>
          <w:rStyle w:val="FootnoteCharacters"/>
          <w:rStyle w:val="FootnoteAnchor"/>
          <w:rFonts w:cs="Arial" w:ascii="Arial" w:hAnsi="Arial"/>
        </w:rPr>
        <w:footnoteReference w:id="17"/>
      </w:r>
      <w:r>
        <w:rPr/>
        <w:t xml:space="preserve"> z urzędu w zakresie uchybień przewidzianych w art. 439 k.p.k.</w:t>
      </w:r>
      <w:r>
        <w:rPr>
          <w:rStyle w:val="FootnoteCharacters"/>
          <w:rStyle w:val="FootnoteAnchor"/>
          <w:rFonts w:cs="Arial" w:ascii="Arial" w:hAnsi="Arial"/>
        </w:rPr>
        <w:footnoteReference w:id="18"/>
      </w:r>
      <w:r>
        <w:rPr/>
        <w:t>. Inaczej przedstawia się natomiast kwestia, gdy zostało wydane zarządzenie o przyjęciu środka odwoławczego pomimo braku podstaw do jego przyjęcia i akta sprawy przekazano do sądu odwoławczego wraz z przyjętym środkiem odwoławczym, a podmiot wnoszący środek od</w:t>
      </w:r>
      <w:r>
        <w:rPr>
          <w:spacing w:val="-2"/>
          <w:szCs w:val="21"/>
        </w:rPr>
        <w:t>woławczy cofnął go. Wówczas sąd odwoławczy, jak się wydaje, powinien pozostawić środek odwoławczy bez rozpoznania z obydwu powodów: zarówno wobec jego cofnięcia, jak i braku warunków formalnych do jego rozpoznania</w:t>
      </w:r>
      <w:r>
        <w:rPr>
          <w:rStyle w:val="FootnoteCharacters"/>
          <w:rStyle w:val="FootnoteAnchor"/>
          <w:rFonts w:cs="Arial" w:ascii="Arial" w:hAnsi="Arial"/>
          <w:spacing w:val="-2"/>
          <w:szCs w:val="21"/>
        </w:rPr>
        <w:footnoteReference w:id="19"/>
      </w:r>
      <w:r>
        <w:rPr>
          <w:spacing w:val="-2"/>
          <w:szCs w:val="21"/>
        </w:rPr>
        <w:t xml:space="preserve">. </w:t>
      </w:r>
    </w:p>
    <w:p>
      <w:pPr>
        <w:pStyle w:val="Tekstprokuratury"/>
        <w:rPr/>
      </w:pPr>
      <w:r>
        <w:rPr/>
        <w:t xml:space="preserve">Tak więc w razie cofnięcia środka odwoławczego, zanim został poddany wstępnej kontroli przez prezesa sądu pierwszej instancji, należy postąpić zgodnie z drugim, zaprezentowanym wyżej rozwiązaniem, które uwzględnia zasadę dopuszczalności odwoływania oświadczeń woli stron. Zatem dopóki nie zapadnie decyzja o odmowie przyjęcia środka odwoławczego, strona posiada uprawnienie do odwołania swojej czynności procesowej, co skutkuje przekazaniem akt sprawy sądowi odwoławczemu do podjęcia decyzji w tym przedmiocie. Nie wydłuża to postępowania w sytuacji, gdy uprawniony podmiot w rezultacie zgadza się z treścią rozstrzygnięcia zapadłego w sprawie i cofa wniesiony uprzednio środek odwoławczy. </w:t>
      </w:r>
    </w:p>
    <w:p>
      <w:pPr>
        <w:pStyle w:val="Tekstprokuratury"/>
        <w:rPr/>
      </w:pPr>
      <w:r>
        <w:rPr/>
        <w:t>Ponadto, jak podnoszą przedstawiciele doktryny, cofnięty środek odwoławczy nie traci swojej mocy prawnej. Samo złożenia oświadczenia woli przez uprawniony podmiot o cofnięciu środka odwoławczego staje się sku</w:t>
      </w:r>
      <w:r>
        <w:rPr>
          <w:spacing w:val="2"/>
          <w:szCs w:val="21"/>
        </w:rPr>
        <w:t>teczne dopiero z chwilą wydania przez sąd odwoławczy</w:t>
      </w:r>
      <w:r>
        <w:rPr>
          <w:rStyle w:val="FootnoteCharacters"/>
          <w:rStyle w:val="FootnoteAnchor"/>
          <w:rFonts w:cs="Arial" w:ascii="Arial" w:hAnsi="Arial"/>
          <w:spacing w:val="2"/>
          <w:szCs w:val="21"/>
        </w:rPr>
        <w:footnoteReference w:id="20"/>
      </w:r>
      <w:r>
        <w:rPr>
          <w:spacing w:val="2"/>
          <w:szCs w:val="21"/>
        </w:rPr>
        <w:t xml:space="preserve"> postanowienia o pozostawieniu środka odwoławczego bez rozpoznania. Ta chwila decyduje o formalnej prawomocności orzeczenia</w:t>
      </w:r>
      <w:r>
        <w:rPr>
          <w:rStyle w:val="FootnoteCharacters"/>
          <w:rStyle w:val="FootnoteAnchor"/>
          <w:rFonts w:cs="Arial" w:ascii="Arial" w:hAnsi="Arial"/>
          <w:spacing w:val="2"/>
          <w:szCs w:val="21"/>
        </w:rPr>
        <w:footnoteReference w:id="21"/>
      </w:r>
      <w:r>
        <w:rPr>
          <w:spacing w:val="2"/>
          <w:szCs w:val="21"/>
        </w:rPr>
        <w:t>, gdyż „dopiero data wydania przez sąd postanowienia o pozostawieniu środka odwoławczego bez rozpoznania, w razie jego cofnięcia, decyduje o formalnej prawomocności orzeczenia”</w:t>
      </w:r>
      <w:r>
        <w:rPr>
          <w:rStyle w:val="FootnoteCharacters"/>
          <w:rStyle w:val="FootnoteAnchor"/>
          <w:rFonts w:cs="Arial" w:ascii="Arial" w:hAnsi="Arial"/>
          <w:spacing w:val="2"/>
          <w:szCs w:val="21"/>
        </w:rPr>
        <w:footnoteReference w:id="22"/>
      </w:r>
      <w:r>
        <w:rPr>
          <w:spacing w:val="2"/>
          <w:szCs w:val="21"/>
        </w:rPr>
        <w:t>.</w:t>
      </w:r>
    </w:p>
    <w:p>
      <w:pPr>
        <w:pStyle w:val="Tekstprokuratury"/>
        <w:rPr/>
      </w:pPr>
      <w:r>
        <w:rPr/>
        <w:t>Tak więc samo złożenie oświadczenia o cofnięciu środka odwoławczego nie wywołuje skutków prawnych w postaci uprawomocnienia się zaskarżonego orzeczenia, nawet jeżeli był to jedyny środek odwoławczy wniesiony w sprawie, a staje się skuteczne dopiero w chwilą wydania przez sąd odwoławczy</w:t>
      </w:r>
      <w:r>
        <w:rPr>
          <w:rStyle w:val="FootnoteCharacters"/>
          <w:rStyle w:val="FootnoteAnchor"/>
          <w:rFonts w:cs="Arial" w:ascii="Arial" w:hAnsi="Arial"/>
        </w:rPr>
        <w:footnoteReference w:id="23"/>
      </w:r>
      <w:r>
        <w:rPr/>
        <w:t xml:space="preserve"> postanowienia o pozostawieniu środka odwoławczego bez rozpoznania</w:t>
      </w:r>
      <w:r>
        <w:rPr>
          <w:rStyle w:val="FootnoteCharacters"/>
          <w:rStyle w:val="FootnoteAnchor"/>
          <w:rFonts w:cs="Arial" w:ascii="Arial" w:hAnsi="Arial"/>
        </w:rPr>
        <w:footnoteReference w:id="24"/>
      </w:r>
      <w:r>
        <w:rPr/>
        <w:t>, jak podaje doktryna z dwóch powodów</w:t>
      </w:r>
      <w:r>
        <w:rPr>
          <w:rStyle w:val="FootnoteCharacters"/>
          <w:rStyle w:val="FootnoteAnchor"/>
          <w:rFonts w:cs="Arial" w:ascii="Arial" w:hAnsi="Arial"/>
        </w:rPr>
        <w:footnoteReference w:id="25"/>
      </w:r>
      <w:r>
        <w:rPr/>
        <w:t>. Po pierwsze sąd odwoławczy jest zobowiązany do zbadania, czy nie zachodzą okoliczności wymienione w art. 431 § 2 i 3 k.p.k., które uniemożliwiają skuteczne cofnięcie środka odwoławczego. Po drugie sąd odwoławczy ma obowiązek zbadania, czy nie zachodzi jedna z przyczyn wymienionych w art. 439 k.p.k. lub w art. 440 k.p.k.</w:t>
      </w:r>
      <w:r>
        <w:rPr>
          <w:rStyle w:val="FootnoteCharacters"/>
          <w:rStyle w:val="FootnoteAnchor"/>
          <w:rFonts w:cs="Arial" w:ascii="Arial" w:hAnsi="Arial"/>
        </w:rPr>
        <w:footnoteReference w:id="26"/>
      </w:r>
      <w:r>
        <w:rPr/>
        <w:t>. Sąd odwoławczy zgodnie z dyspozycją art. 431 § 2 i 3 k.p.k. bada, czy środek odwoławczy, który został wniesiony na korzyść oskarżonego, nie pochodzi od oskarżyciela publicznego lub czy nie zachodzi wypadek przewidziany w art. 79 k.p.k., a więc wypadek obrony obligatoryjnej, gdy oskarżony jest nieletni, głuchy, niemy, niewidomy, zachodzi uzasadniona wątpliwość co do jego poczytalności (art. 79 § 1 k.p.k.), sąd uznał udział obrońcy za niezbędny ze względu na okoliczności utrudniające obronę (art. 79 § 2 k.p.k.)</w:t>
      </w:r>
      <w:r>
        <w:rPr>
          <w:rStyle w:val="FootnoteCharacters"/>
          <w:rStyle w:val="FootnoteAnchor"/>
          <w:rFonts w:cs="Arial" w:ascii="Arial" w:hAnsi="Arial"/>
        </w:rPr>
        <w:footnoteReference w:id="27"/>
      </w:r>
      <w:r>
        <w:rPr/>
        <w:t>, a także, czy oskarżony wyraził w sposób nie budzący wątpliwości zgodę na cofnięcie środka odwoławczego wniesionego na jego korzyść</w:t>
      </w:r>
      <w:r>
        <w:rPr>
          <w:rStyle w:val="FootnoteCharacters"/>
          <w:rStyle w:val="FootnoteAnchor"/>
          <w:rFonts w:cs="Arial" w:ascii="Arial" w:hAnsi="Arial"/>
        </w:rPr>
        <w:footnoteReference w:id="28"/>
      </w:r>
      <w:r>
        <w:rPr/>
        <w:t xml:space="preserve">. </w:t>
      </w:r>
    </w:p>
    <w:p>
      <w:pPr>
        <w:pStyle w:val="Tekstprokuratury"/>
        <w:rPr/>
      </w:pPr>
      <w:r>
        <w:rPr/>
        <w:t>Tak więc złożenie oświadczenia o cofnięciu środka odwoławczego powoduje co do zasady pozostawienie środka odwoławczego bez rozpoznania przez sąd odwoławczy, po ustaleniu, że cofnięcie nastąpiło z zachowaniem wszystkich wymogów przewidzianych w art. 431 k.p.k., chyba że zachodzi jedna z przyczyn stanowiących bezwzględną przyczynę uchylenia orzeczenia (art. 439 k.p.k.) lub rażąca niesprawiedliwość orzeczenia (art. 440 k.p.k.). Wówczas sąd odwoławczy jest zobowiązany rozpoznać wniesiony środek odwoławczy, nawet jeżeli strona miała prawo i mogła go cofnąć zgodnie z dyspozycją art. 431 § 1 k.p.k., i orzec zgodnie z dyrektywami wynikającymi z art. 437 k.p.k. z wyjątkiem utrzymania w mocy zaskarżonego orzeczenia. Utrzymanie w mocy zaskarżonego orzeczenia w zaistniałej sytuacji procesowej świadczyłoby o bezzasadnym nieuwzględnieniu cofnięcia środka odwoławczego, a stanowiąc rażące naruszenie prawa procesowego, mogłoby stanowić podstawę wniesienia skargi kasacyjnej</w:t>
      </w:r>
      <w:r>
        <w:rPr>
          <w:rStyle w:val="FootnoteCharacters"/>
          <w:rStyle w:val="FootnoteAnchor"/>
          <w:rFonts w:cs="Arial" w:ascii="Arial" w:hAnsi="Arial"/>
        </w:rPr>
        <w:footnoteReference w:id="29"/>
      </w:r>
      <w:r>
        <w:rPr/>
        <w:t xml:space="preserve">.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Consequences of appeal withdrawal</w:t>
      </w:r>
    </w:p>
    <w:p>
      <w:pPr>
        <w:pStyle w:val="Podtytulprokuratury"/>
        <w:rPr>
          <w:lang w:val="en-GB"/>
        </w:rPr>
      </w:pPr>
      <w:r>
        <w:rPr>
          <w:lang w:val="en-GB"/>
        </w:rPr>
        <w:t>Abstract</w:t>
      </w:r>
    </w:p>
    <w:p>
      <w:pPr>
        <w:pStyle w:val="Tekstprokuratury"/>
        <w:rPr/>
      </w:pPr>
      <w:r>
        <w:rPr>
          <w:i/>
          <w:lang w:val="en-GB"/>
        </w:rPr>
        <w:t>In light of various procedural arrangements, this paper examines consequences of withdrawal of an appeal before an order is issued on admittance or refusal to admit the said appeal. The author hereof presents two existing solutions in such cases and believes that each solution entails certain doubts when applied in practice. However, the author indicates that the concept should be followed which respects the principle of admissibility for withdrawal of declarations of will that are made by parties.</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 artykule 432 k.p.k. ustawodawca posłużył się nazwą „środek odwoławczy”. Biorąc pod uwagę usytuowanie omawianego przepisu w dziale IX k.p.k., „Postępowanie odwoławcze”, w jego rozdziale 48, który zawiera przepisy z zakresu postępowania odwoławczego wspólne dla apelacji i zażalenia, można przyjąć, iż nazwa „środek odwoławczy” obejmuje swoim zakresem zarówno apelację, jak i zażalenie, które zostały wniesione przez uprawniony podmiot w celu uruchomienia kontroli odwoławczej; por.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Zgryze</w:t>
      </w:r>
      <w:r>
        <w:rPr>
          <w:rFonts w:cs="Arial" w:ascii="Arial" w:hAnsi="Arial"/>
        </w:rPr>
        <w:t xml:space="preserve">k, Proces karny, Wydawnictwo Volumen, Katowice 2003, s. 521.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akie stanowisko podzielają m.in.: A. </w:t>
      </w:r>
      <w:r>
        <w:rPr>
          <w:rFonts w:cs="Arial" w:ascii="Arial" w:hAnsi="Arial"/>
          <w:spacing w:val="32"/>
        </w:rPr>
        <w:t>Kryż</w:t>
      </w:r>
      <w:r>
        <w:rPr>
          <w:rFonts w:cs="Arial" w:ascii="Arial" w:hAnsi="Arial"/>
        </w:rPr>
        <w:t xml:space="preserve">e, P. </w:t>
      </w:r>
      <w:r>
        <w:rPr>
          <w:rFonts w:cs="Arial" w:ascii="Arial" w:hAnsi="Arial"/>
          <w:spacing w:val="32"/>
        </w:rPr>
        <w:t>Niedziela</w:t>
      </w:r>
      <w:r>
        <w:rPr>
          <w:rFonts w:cs="Arial" w:ascii="Arial" w:hAnsi="Arial"/>
        </w:rPr>
        <w:t xml:space="preserve">k, K. </w:t>
      </w:r>
      <w:r>
        <w:rPr>
          <w:rFonts w:cs="Arial" w:ascii="Arial" w:hAnsi="Arial"/>
          <w:spacing w:val="32"/>
        </w:rPr>
        <w:t>Petryn</w:t>
      </w:r>
      <w:r>
        <w:rPr>
          <w:rFonts w:cs="Arial" w:ascii="Arial" w:hAnsi="Arial"/>
        </w:rPr>
        <w:t xml:space="preserve">a, T. </w:t>
      </w:r>
      <w:r>
        <w:rPr>
          <w:rFonts w:cs="Arial" w:ascii="Arial" w:hAnsi="Arial"/>
          <w:spacing w:val="32"/>
        </w:rPr>
        <w:t>Wirzma</w:t>
      </w:r>
      <w:r>
        <w:rPr>
          <w:rFonts w:cs="Arial" w:ascii="Arial" w:hAnsi="Arial"/>
        </w:rPr>
        <w:t xml:space="preserve">n, Kodeks postępowania karnego. Praktyczny komentarz z orzecznictwem, Wydawnictwo Zrzeszenia Prawników Polskich, Warszawa 2002, s. 776;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I, Dom Wydawniczy ABC 1998, LEX; S. </w:t>
      </w:r>
      <w:r>
        <w:rPr>
          <w:rFonts w:cs="Arial" w:ascii="Arial" w:hAnsi="Arial"/>
          <w:spacing w:val="32"/>
        </w:rPr>
        <w:t>Zabłock</w:t>
      </w:r>
      <w:r>
        <w:rPr>
          <w:rFonts w:cs="Arial" w:ascii="Arial" w:hAnsi="Arial"/>
        </w:rPr>
        <w:t xml:space="preserve">i, Postępowanie odwoławcze w kodeksie postępowania karnego po nowelizacji, Komentarz praktyczny, Dom Wydawniczy ABC, s. 82. Natomiast w orzecznictwie Sądu Najwyższego możemy zauważyć rozbieżność poglądów w zakresie warunków dopuszczalności cofnięcia nadzwyczajnego środka odwoławczego – kasacji wniesionej przez stronę. W postanowieniu z dnia 2 lutego 2001 r. Sąd Najwyższy stanął na stanowisku, że: „Złożenie oświadczenia o cofnięciu kasacji (art. 431 § 1 k.p.k. w zw. z art. 518 k.p.k.) przyjętej przez prezesa sądu, do którego kasację wniesiono, umożliwia orzekanie w przedmiocie skuteczności cofnięcia (art. 432 k.p.k. w zw. z art. 518 k.p.k.) tylko pod warunkiem uprzedniego stwierdzenia przez Sąd Najwyższy, że spełnione są formalne warunki dopuszczalności kasacji” (V KKN 5/01, OSNKW 2001, nr 3–4, poz. 25). W późniejszym postanowieniu Sąd Najwyższy wyraził pogląd, zgodnie z którym: „Strona, która wniosła kasację, może cofnąć tę kasację dopóty, dopóki nie zostanie wydane zarządzenie o odmowie jej przyjęcia, a gdyby skargę przyjęto – postanowienie o pozostawieniu jej bez rozpoznania, w tym także na posiedzeniu sądu zarządzonym dla zbadania dopuszczalności kasacji” (postanowienie SN z dnia 15 lutego 2001 r., II KKN 502/00, OSNKW 2001, nr 5–6, poz. 48). Sąd Najwyższy zajął też takie stanowisko w postanowieniu z dnia 16 grudnia 2005 r.: „Złożenie oświadczenia o cofnięciu kasacji po wniesieniu skargi i uiszczeniu opłaty, a przed wydaniem przez prezesa sądu odwoławczego zarządzenia o przyjęciu bądź odmowie przyjęcia kasacji, jest cofnięciem skargi w sensie faktycznym. Nie jest wówczas potrzebne ani badanie sprawy pod kątem przesłanek wymienionych w art. 432 </w:t>
      </w:r>
      <w:r>
        <w:rPr>
          <w:rFonts w:cs="Arial" w:ascii="Arial" w:hAnsi="Arial"/>
          <w:i/>
        </w:rPr>
        <w:t>in fine</w:t>
      </w:r>
      <w:r>
        <w:rPr>
          <w:rFonts w:cs="Arial" w:ascii="Arial" w:hAnsi="Arial"/>
        </w:rPr>
        <w:t xml:space="preserve"> w zw. z art. 518 k.p.k., ani nawet wydawanie postanowienia o zwrocie uiszczonej opłaty – wystarczające jest wyd. zarządzenia w tym przedmiocie” (V KZ 52/05, OSNwSK 2005, nr 1, poz. 2533, Prok. i Pr. 2006, dodatek „Orzecznictwo”, nr 5, poz. 21).</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Marsza</w:t>
      </w:r>
      <w:r>
        <w:rPr>
          <w:rFonts w:cs="Arial" w:ascii="Arial" w:hAnsi="Arial"/>
        </w:rPr>
        <w:t>ł i in., Proces…, s. 52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do artykułów 297–467, t. II, Wydawnictwo C. H. Beck, Warszawa 2007, s. 612–613.</w:t>
      </w:r>
    </w:p>
  </w:footnote>
  <w:footnote w:id="6">
    <w:p>
      <w:pPr>
        <w:pStyle w:val="Przypisy"/>
        <w:rPr/>
      </w:pPr>
      <w:r>
        <w:rPr>
          <w:rStyle w:val="FootnoteCharacters"/>
        </w:rPr>
        <w:footnoteRef/>
      </w:r>
      <w:r>
        <w:rPr>
          <w:rFonts w:cs="Arial" w:ascii="Arial" w:hAnsi="Arial"/>
        </w:rPr>
        <w:tab/>
        <w:t xml:space="preserve"> </w:t>
      </w:r>
      <w:r>
        <w:rPr>
          <w:rFonts w:cs="Arial" w:ascii="Arial" w:hAnsi="Arial"/>
        </w:rPr>
        <w:t>Zgodnie z dyspozycją art. 93 § 2 k.p.k., w kwestiach nie wymagających postanowienia prezes sądu, przewodniczący wydziału, przewodniczący składu orzekającego albo upoważniony sędzia, wydają zarządzenia.</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Bratoszewsk</w:t>
      </w:r>
      <w:r>
        <w:rPr>
          <w:rFonts w:cs="Arial" w:ascii="Arial" w:hAnsi="Arial"/>
        </w:rPr>
        <w:t xml:space="preserve">i i in., Kodeks postępowania…, LEX; T. </w:t>
      </w:r>
      <w:r>
        <w:rPr>
          <w:rFonts w:cs="Arial" w:ascii="Arial" w:hAnsi="Arial"/>
          <w:spacing w:val="32"/>
        </w:rPr>
        <w:t>Grzegorczy</w:t>
      </w:r>
      <w:r>
        <w:rPr>
          <w:rFonts w:cs="Arial" w:ascii="Arial" w:hAnsi="Arial"/>
        </w:rPr>
        <w:t>k, Kodeks postępowania karnego. Komentarz, Kantor Wydawniczy Zakamycze, Kraków 2003, wyd. III, LEX.</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Tak P. </w:t>
      </w:r>
      <w:r>
        <w:rPr>
          <w:rFonts w:cs="Arial" w:ascii="Arial" w:hAnsi="Arial"/>
          <w:spacing w:val="32"/>
        </w:rPr>
        <w:t>Hofmańsk</w:t>
      </w:r>
      <w:r>
        <w:rPr>
          <w:rFonts w:cs="Arial" w:ascii="Arial" w:hAnsi="Arial"/>
        </w:rPr>
        <w:t xml:space="preserve">i i in., Kodeks postępowania…, s. 613.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Apelację wnosi się w terminie 14 dni od daty doręczenia wyroku wraz z uzasadnieniem (art. 445 § 1 k.p.k.), uprzednio składając wniosek w terminie zawitym 7 dni o sporządzenie na piśmie i doręczenie uzasadnienia wyroku (art. 422 k.p.k.); apelacja wniesiona przed upływem terminu złożenia wniosku o sporządzenie uzasadnienia wywołuje skutki określone w art. 422 i podlega rozpoznaniu (art. 445 § 2 k.p.k.); zażalenie wnosi się w terminie 7 dni od daty ogłoszenia postanowienia bądź doręczenia postanowienia, jeżeli ustawa nakazuje doręczenie postanowienia (art. 460 zd. 1 k.p.k.).</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A więc podmiot, któremu ustawa nie przyznaje uprawnienia do zaskarżenia orzeczenia.</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Środek odwoławczy jest niedopuszczalny z mocy ustawy, gdy orzeczenie nie podlega zaskarżeniu. Kodeks postępowania karnego wyraźnie przewiduje, które orzeczenia wydane przez sąd pierwszej instancji są zaskarżalne za pomocą zwyczajnych środków odwoławczych, tj. apelacji i zażalenia. Każdy wyrok wydany przez sąd pierwszej instancji podlega zaskarżeniu apelacją, z wyjątkiem wyroku nakazowego, który jest zaskarżalny sprzeciwem. Bardziej skomplikowana sytuacja pojawia się w przypadku zażaleń. Wniesienie zażalenia uruchamia przede wszystkim kontrolę zażaleniową. Natomiast zgodnie z dyspozycją art. 466 § 1 k.p.k. przepisy dotyczące zażaleń na postanowienia stosuje się odpowiednio do zażaleń na zarządzenia.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Zgodnie z art. 466 § 2 k.p.k. zażalenia na zarządzenia prezesa rozpoznaje sąd odwoławczy.</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Ma to miejsce jedynie w sytuacji, gdy był to jedyny środek odwoławczy wniesiony w sprawie.</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Por. postanowienie SN z dnia 17 listopada 2005 r., WZ 73/05, OSNKW 2006, nr 2, poz. 18.</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Por. art. 120 § 1 k.p.k. – jeżeli środek odwoławczy nie odpowiada wymaganiom formalnym, przewidzianym w art. 119 k.p.k. lub w przepisach szczególnych, a brak jest tego rodzaju, że pismo nie może otrzymać biegu, albo brak polega na niezłożeniu należnych opłat lub upoważniania do podjęcia czynności procesowej, wzywa się osobę, od której środek odwoławczy pochodzi, do usunięcia braku w terminie 7 dni.</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Hofmańsk</w:t>
      </w:r>
      <w:r>
        <w:rPr>
          <w:rFonts w:cs="Arial" w:ascii="Arial" w:hAnsi="Arial"/>
        </w:rPr>
        <w:t xml:space="preserve">i i in., Kodeks postępowania…, s. 617;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s. 763.</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W tym wypadku sądu pierwszej instancji, do którego wniesiono środek odwoławczy, a następnie go cofnięto.</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Możliwe jest także wniesienie kasacji przez Prokuratora Generalnego czy też Rzecznika Praw Obywatelskich w trybie art. 521 k.p.k.</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R. </w:t>
      </w:r>
      <w:r>
        <w:rPr>
          <w:rFonts w:cs="Arial" w:ascii="Arial" w:hAnsi="Arial"/>
          <w:spacing w:val="32"/>
        </w:rPr>
        <w:t>Kmieci</w:t>
      </w:r>
      <w:r>
        <w:rPr>
          <w:rFonts w:cs="Arial" w:ascii="Arial" w:hAnsi="Arial"/>
        </w:rPr>
        <w:t>k, Glosa do postanowienia SN z dnia 2 lutego 2001 r., V KKN 5/01, OSP 2001, nr 11, poz. 166, s. 567.</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Każdoczesny sąd występujący w roli sądu odwoławczego, zarówno I jak i II instancji.</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Zabłock</w:t>
      </w:r>
      <w:r>
        <w:rPr>
          <w:rFonts w:cs="Arial" w:ascii="Arial" w:hAnsi="Arial"/>
        </w:rPr>
        <w:t xml:space="preserve">i, Postępowanie odwoławcze…, s. 81; K. </w:t>
      </w:r>
      <w:r>
        <w:rPr>
          <w:rFonts w:cs="Arial" w:ascii="Arial" w:hAnsi="Arial"/>
          <w:spacing w:val="32"/>
        </w:rPr>
        <w:t>Marsza</w:t>
      </w:r>
      <w:r>
        <w:rPr>
          <w:rFonts w:cs="Arial" w:ascii="Arial" w:hAnsi="Arial"/>
        </w:rPr>
        <w:t>ł i in., Proces…, s. 525.</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25 kwietnia 1975 r., IV KRN 25/75, OSNPG 1975, nr 9, poz. 87.</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Do pozostawienia bez rozpoznania cofniętego środka odwoławczego uprawniony jest sąd odwoławczy, a nie sąd pierwszej instancji (por. postanowienie SN z dnia 1 września 1973 r., II KR 174/73, OSNKW 1973, nr 12, poz. 170; wyrok SN z dnia 3 kwietnia 1971 r., Rw 273/71, OSNKW 1971, nr 7–8, poz. 124).</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Decyzja o pozostawieniu środka odwoławczego bez rozpoznania powinna być wydana w formie postanowienia – zob. postanowienie SN z dnia 16 października 2002 r., IV KKN 161/99, niepubl.,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ydawnictwo C. H. Beck, Warszawa 2007, s. 900.</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Mura</w:t>
      </w:r>
      <w:r>
        <w:rPr>
          <w:rFonts w:cs="Arial" w:ascii="Arial" w:hAnsi="Arial"/>
        </w:rPr>
        <w:t xml:space="preserve">s, Bezwzględne przyczyny odwoławcze w polskim procesie karnym, Wydawnictwo Adam Marszałek, s. 262–263; por. S. </w:t>
      </w:r>
      <w:r>
        <w:rPr>
          <w:rFonts w:cs="Arial" w:ascii="Arial" w:hAnsi="Arial"/>
          <w:spacing w:val="32"/>
        </w:rPr>
        <w:t>Zabłock</w:t>
      </w:r>
      <w:r>
        <w:rPr>
          <w:rFonts w:cs="Arial" w:ascii="Arial" w:hAnsi="Arial"/>
        </w:rPr>
        <w:t>i, Postępowanie odwoławcze…, s. 81–82.</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Bratoszewsk</w:t>
      </w:r>
      <w:r>
        <w:rPr>
          <w:rFonts w:cs="Arial" w:ascii="Arial" w:hAnsi="Arial"/>
        </w:rPr>
        <w:t xml:space="preserve">i i in., Kodeks postępowania…, LEX; Z. </w:t>
      </w:r>
      <w:r>
        <w:rPr>
          <w:rFonts w:cs="Arial" w:ascii="Arial" w:hAnsi="Arial"/>
          <w:spacing w:val="32"/>
        </w:rPr>
        <w:t>Mura</w:t>
      </w:r>
      <w:r>
        <w:rPr>
          <w:rFonts w:cs="Arial" w:ascii="Arial" w:hAnsi="Arial"/>
        </w:rPr>
        <w:t xml:space="preserve">s, Bezwzględne przyczyny…, s. 262–265; S. </w:t>
      </w:r>
      <w:r>
        <w:rPr>
          <w:rFonts w:cs="Arial" w:ascii="Arial" w:hAnsi="Arial"/>
          <w:spacing w:val="32"/>
        </w:rPr>
        <w:t>Zabłock</w:t>
      </w:r>
      <w:r>
        <w:rPr>
          <w:rFonts w:cs="Arial" w:ascii="Arial" w:hAnsi="Arial"/>
        </w:rPr>
        <w:t>i, Postępowanie odwoławcze…, s. 81–82.</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łusznie w tej kwestii wypowiedział się Sąd Najwyższy w postanowieniu z dnia 8 listopada 2000 r.: „Niewątpliwe jest przecież (…), że dysponowanie przez oskarżonego uprawnieniem do cofnięcia środka odwoławczego nie zależy wcale od tego, czy wypadek przewidziany w art. 79 k.p.k. zachodził na wcześniejszym etapie rozpoznawanej sprawy, lecz od tego, czy zachodzi w chwili cofnięcia. Nic nie usprawiedliwiałoby poglądu, według którego sam tylko fakt, iż w postępowaniu zaszedł taki wypadek, pozbawia oskarżonego na zawsze uprawnienia do cofnięcia środka odwoławczego (…), niezależnie od tego, czy okoliczności uzasadniające jego stwierdzenie trwają, czy ustąpiły” (II KNN 275/98, Prok. i Pr. 2001, dodatek „Orzecznictwo”, nr 4, poz. 6). </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Sama zgoda oskarżonego powinna być wyrażona w sposób nie budzący wątpliwości” (por. postanowienie SN z dnia 26 czerwca 1973 r., V KRN 163/73, OSNKW 1973, nr 12, poz. 169); „W każdym wypadku zgoda powinna być wyrażona na tyle wyraźnie, aby nie mogło być żadnych wątpliwości, że oskarżony podjął taką właśnie decyzję” (por. postanowienie SN z dnia 4 marca 1981 r., V KRN 32/81, OSNPG 1981, nr 6, poz. 75); „Cofnięcia rewizji (obecnie apelacji) nie należy dorozumiewać, jako wynikającego w sposób konkludentny z takich czy innych czynności procesowych strony. Skuteczne cofnięcie skargi rewizyjnej (obecnie apelacji) musi mieć postać wyraźnego oświadczenia woli, z którego niedwuznacznie wynika, że osoba uprawniona nie chce, aby skarga odwoławcza została rozpoznana przez sąd odwoławczy” (uchwała SN z dnia 20 kwietnia 1964 r., RnW 17/64, OSNKW 1964, poz. 106).</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S. </w:t>
      </w:r>
      <w:r>
        <w:rPr>
          <w:rFonts w:cs="Arial" w:ascii="Arial" w:hAnsi="Arial"/>
          <w:spacing w:val="32"/>
        </w:rPr>
        <w:t>Zabłock</w:t>
      </w:r>
      <w:r>
        <w:rPr>
          <w:rFonts w:cs="Arial" w:ascii="Arial" w:hAnsi="Arial"/>
        </w:rPr>
        <w:t>i, Postępowanie odwoławcze…, s.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K. Ceb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kutki cofnięcia środka odwoł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dent.lex.pl/cgi-bin/student.cgi?id=4908b0de53b8&amp;comm=met&amp;akt=nr167986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2:00Z</dcterms:created>
  <dc:creator>Dorota Kaleta</dc:creator>
  <dc:description/>
  <cp:keywords/>
  <dc:language>en-US</dc:language>
  <cp:lastModifiedBy>mikusek</cp:lastModifiedBy>
  <cp:lastPrinted>2010-10-11T09:39:00Z</cp:lastPrinted>
  <dcterms:modified xsi:type="dcterms:W3CDTF">2010-11-08T14:11:00Z</dcterms:modified>
  <cp:revision>9</cp:revision>
  <dc:subject/>
  <dc:title>Marek Mozgawa</dc:title>
</cp:coreProperties>
</file>