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31.2022.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7.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na budowę zadaszenia oraz budowę i przebudowę infrastruktury na drogowych przejściach graniczn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6 lipca 2022 r.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Na wizji lokalnej na drogowym przejściu granicznym Bobrowniki – Bierestowica nie stawił się żaden Wykonawca.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Na wizji lokalnej na drogowym przejściu granicznym Połowce – Pieszczatka nie stawił się żaden Wykonawc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7:00Z</dcterms:created>
  <dc:creator>msawicka</dc:creator>
  <dc:description/>
  <cp:keywords/>
  <dc:language>en-US</dc:language>
  <cp:lastModifiedBy>Sawoń Paula</cp:lastModifiedBy>
  <cp:lastPrinted>2022-05-24T12:49:00Z</cp:lastPrinted>
  <dcterms:modified xsi:type="dcterms:W3CDTF">2022-07-07T08:45:00Z</dcterms:modified>
  <cp:revision>5</cp:revision>
  <dc:subject/>
  <dc:title>SPECYFIKACJA</dc:title>
</cp:coreProperties>
</file>