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Hlk139358781"/>
      <w:bookmarkStart w:id="1" w:name="_Hlk139358781"/>
      <w:bookmarkEnd w:id="1"/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9D9D9" w:val="clea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E (wypełnia Klient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ANE LUB PIECZĘĆ IDENTYFIKUJĄCE KLIENTA: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..…………………</w:t>
      </w:r>
    </w:p>
    <w:p>
      <w:pPr>
        <w:pStyle w:val="Normal"/>
        <w:spacing w:lineRule="auto" w:line="180"/>
        <w:ind w:left="7949" w:firstLine="415"/>
        <w:rPr/>
      </w:pPr>
      <w:r>
        <w:rPr>
          <w:rFonts w:cs="Arial" w:ascii="Arial" w:hAnsi="Arial"/>
          <w:i/>
          <w:iCs/>
          <w:sz w:val="4"/>
          <w:szCs w:val="4"/>
          <w:shd w:fill="BFBFBF" w:val="clear"/>
        </w:rPr>
        <w:t>(miejscowość, da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579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 firmy: …………………………………….…………….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……...………..</w:t>
            </w:r>
          </w:p>
          <w:p>
            <w:pPr>
              <w:pStyle w:val="Normal"/>
              <w:spacing w:lineRule="auto" w:line="360"/>
              <w:ind w:left="-40" w:firstLine="2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: zamieszkania / siedziby firmy: …..………………………….……….......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…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24"/>
                <w:szCs w:val="24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jeśli dotyczy): …………………………………………………….…………...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ind w:firstLine="2739"/>
              <w:rPr>
                <w:rFonts w:ascii="Arial" w:hAnsi="Arial" w:cs="Arial"/>
                <w:b/>
                <w:b/>
                <w:sz w:val="12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2"/>
                <w:szCs w:val="16"/>
                <w:shd w:fill="BFBFBF" w:val="clear"/>
              </w:rPr>
            </w:r>
          </w:p>
          <w:p>
            <w:pPr>
              <w:pStyle w:val="Normal"/>
              <w:ind w:firstLine="26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SE w Częstochowie</w:t>
            </w:r>
          </w:p>
          <w:p>
            <w:pPr>
              <w:pStyle w:val="Normal"/>
              <w:ind w:left="26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ogórska 15A 42-200 Częstochowa</w:t>
            </w:r>
          </w:p>
          <w:p>
            <w:pPr>
              <w:pStyle w:val="Normal"/>
              <w:ind w:firstLine="2634"/>
              <w:rPr>
                <w:rFonts w:ascii="Arial" w:hAnsi="Arial" w:cs="Arial"/>
                <w:b/>
                <w:b/>
                <w:sz w:val="24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BFBFBF" w:val="clear"/>
              </w:rPr>
            </w:r>
          </w:p>
        </w:tc>
      </w:tr>
    </w:tbl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aj próbki / próbek do badań:</w:t>
      </w:r>
    </w:p>
    <w:p>
      <w:pPr>
        <w:pStyle w:val="Normal"/>
        <w:numPr>
          <w:ilvl w:val="0"/>
          <w:numId w:val="4"/>
        </w:numPr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ność</w:t>
      </w:r>
    </w:p>
    <w:p>
      <w:pPr>
        <w:pStyle w:val="Normal"/>
        <w:numPr>
          <w:ilvl w:val="0"/>
          <w:numId w:val="4"/>
        </w:numPr>
        <w:ind w:left="397" w:hanging="397"/>
        <w:rPr/>
      </w:pPr>
      <w:r>
        <w:rPr>
          <w:rFonts w:cs="Arial" w:ascii="Arial" w:hAnsi="Arial"/>
          <w:sz w:val="18"/>
          <w:szCs w:val="18"/>
        </w:rPr>
        <w:t>materiał lub wyrób przeznaczony do kontaktu z żywnością</w:t>
      </w:r>
    </w:p>
    <w:p>
      <w:pPr>
        <w:pStyle w:val="Normal"/>
        <w:numPr>
          <w:ilvl w:val="0"/>
          <w:numId w:val="4"/>
        </w:numPr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 kosmetyczny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z obszaru produkcji żywności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284" w:leader="none"/>
        </w:tabs>
        <w:spacing w:lineRule="atLeast" w:line="15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425"/>
          <w:tab w:val="left" w:pos="284" w:leader="none"/>
        </w:tabs>
        <w:spacing w:lineRule="atLeast" w:line="15"/>
        <w:rPr/>
      </w:pPr>
      <w:r>
        <w:rPr>
          <w:rFonts w:cs="Arial" w:ascii="Arial" w:hAnsi="Arial"/>
          <w:b/>
          <w:bCs/>
          <w:sz w:val="18"/>
          <w:szCs w:val="18"/>
        </w:rPr>
        <w:t xml:space="preserve">Miejsce pobrania próbki / próbek do badań: </w:t>
      </w:r>
      <w:r>
        <w:rPr>
          <w:rFonts w:cs="Arial" w:ascii="Arial" w:hAnsi="Arial"/>
          <w:sz w:val="18"/>
          <w:szCs w:val="18"/>
        </w:rPr>
        <w:t>……………………………………………..………...…...…………………………….....</w:t>
      </w:r>
    </w:p>
    <w:p>
      <w:pPr>
        <w:pStyle w:val="Normal"/>
        <w:spacing w:lineRule="atLeast" w:line="15"/>
        <w:ind w:firstLine="5103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nazwa, adres obiektu)</w:t>
      </w:r>
    </w:p>
    <w:p>
      <w:pPr>
        <w:pStyle w:val="Normal"/>
        <w:spacing w:lineRule="atLeast" w:line="15"/>
        <w:ind w:firstLine="4536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..</w:t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obrania próbki / próbek do badań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wymaganiami …………………………………………………………………………………………………………….…..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wymaganiami instrukcji własnej Klienta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z podania procedury poboru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y (jaki) …………………………………………………………………………………………………..…………………………..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ię i nazwisko pobierającego próbkę / próbki do badań: </w:t>
      </w:r>
      <w:r>
        <w:rPr>
          <w:rFonts w:cs="Arial" w:ascii="Arial" w:hAnsi="Arial"/>
          <w:sz w:val="18"/>
          <w:szCs w:val="18"/>
        </w:rPr>
        <w:t>…………………………………..….……………………………….….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ata i godzina pobrania</w:t>
      </w:r>
      <w:r>
        <w:rPr>
          <w:rFonts w:cs="Arial" w:ascii="Arial" w:hAnsi="Arial"/>
          <w:b/>
          <w:bCs/>
          <w:sz w:val="18"/>
          <w:szCs w:val="18"/>
        </w:rPr>
        <w:t xml:space="preserve"> próbki / próbek do badań: </w:t>
      </w:r>
      <w:r>
        <w:rPr>
          <w:rFonts w:cs="Arial" w:ascii="Arial" w:hAnsi="Arial"/>
          <w:sz w:val="18"/>
          <w:szCs w:val="18"/>
        </w:rPr>
        <w:t>…………………………………………………...………………………..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ię i nazwisko dostarczającego próbkę / próbki do badań: </w:t>
      </w:r>
      <w:r>
        <w:rPr>
          <w:rFonts w:cs="Arial" w:ascii="Arial" w:hAnsi="Arial"/>
          <w:sz w:val="18"/>
          <w:szCs w:val="18"/>
        </w:rPr>
        <w:t>……….………………………………………………………..….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arunki przechowywania próbki / próbek przed pobraniem </w:t>
      </w:r>
      <w:r>
        <w:rPr>
          <w:rFonts w:cs="Arial" w:ascii="Arial" w:hAnsi="Arial"/>
          <w:b/>
          <w:bCs/>
          <w:sz w:val="18"/>
          <w:szCs w:val="18"/>
        </w:rPr>
        <w:t>do badań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.…….……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unki transportu próbki / próbek do badań: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 wykonania b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Klientowi ważnych wyników badań do wykorzystania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cenie zgodności z wymaganiami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otrzeb własnych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kres badań: </w:t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1749"/>
        <w:gridCol w:w="332"/>
        <w:gridCol w:w="742"/>
        <w:gridCol w:w="1703"/>
        <w:gridCol w:w="1319"/>
        <w:gridCol w:w="981"/>
        <w:gridCol w:w="964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ierunek bada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Obiekt badań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Metoda badawcza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3"/>
                <w:szCs w:val="13"/>
              </w:rPr>
              <w:t>(W – patrz: Objaśnieni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 Narrow" w:hAnsi="Arial Narrow"/>
                <w:b/>
                <w:sz w:val="14"/>
                <w:szCs w:val="14"/>
              </w:rPr>
              <w:t>Badany paramet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 Narrow" w:hAnsi="Arial Narrow"/>
                <w:b/>
                <w:sz w:val="14"/>
                <w:szCs w:val="14"/>
              </w:rPr>
              <w:t>Zakres pomiarowy meto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iepewność rozszerzona metody 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tatus metod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  <w:t>(A, NA, N –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  <w:t>patrz: Objaśnienia)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sensor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ieczyw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108:1996 pkt 2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Kształt, powierzchnia, barwa, grubość skórki, porowatość, elastyczność, krajalność miękiszu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Bułka tar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113:1997 Załącznik 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postać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Makar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93/A-74130 pkt 3.4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wygląd, zap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>- przed ugotowaniem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- po ugotowaniu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po ugotowan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Wyroby cukiernicz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88032:1998 + Ap1:20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 zewnętrzny wyrobu w opakowaniu bezpośrednim lub jednostkowym, kształt, barwa, powierzchnia, przełom, konsystencj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stopień wypełnienia wyrobu nadzieni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÷ 5 pk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Wyroby ciastkarsk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252:19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Jednolitość partii, wygląd zewnętrzny, struktura i tekstura, zapach i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8 ÷ 20 pk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rzetwory owocowe, przetwory warzyw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ISO 6658:1998 pkt 5.4.2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, barwa, konsystencja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zap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rodukty grzybowe, grzyby marynowane, grzyby sterylizowane, grzyby w solan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8509:2007 pkt 6.3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wygląd, konsystenc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Cs/>
                <w:sz w:val="12"/>
                <w:szCs w:val="12"/>
              </w:rPr>
              <w:t>Wyroby garmażer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82107:1996 pkt 2.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, barwa, konsystencj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Materiały i wyroby przeznaczone do kontaktu z ży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DIN 10955:2004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 i sm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 xml:space="preserve">Papier i tektura przeznaczone do kontaktu z żywności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230-1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230-2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turalna woda mineralna, woda źródlana, woda sto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622:20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622:20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,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mikrobiologiczn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ięso drobiowe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Ryby i przetwory ryb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Słodycze i wyroby cukiernicze (w tym wyroby ciastkarskie)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yprawy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Oleje tłuszcze zwierzęce i roślin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Żywność mrożona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Wyroby garmażeryj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Jaja i przetwory jajecz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2"/>
                <w:szCs w:val="12"/>
                <w:lang w:val="en-BZ"/>
              </w:rPr>
            </w:pPr>
            <w:r>
              <w:rPr>
                <w:rFonts w:cs="ArialMT;MS Mincho" w:ascii="Arial Narrow" w:hAnsi="Arial Narrow"/>
                <w:sz w:val="12"/>
                <w:szCs w:val="12"/>
                <w:lang w:val="en-BZ"/>
              </w:rPr>
              <w:t>PN-EN ISO 7932:2005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2"/>
                <w:szCs w:val="12"/>
                <w:lang w:val="en-BZ"/>
              </w:rPr>
              <w:t>PN-EN ISO 7932:2005/A1:2020-09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 wyłączeniem punktu 9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przypuszczalnych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Bacillus cere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16649-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eastAsia="SymbolMT;Microsoft JhengHei" w:cs="SymbolMT;Microsoft JhengHei" w:ascii="Arial Narrow" w:hAnsi="Arial Narrow"/>
                <w:sz w:val="13"/>
                <w:szCs w:val="13"/>
              </w:rPr>
              <w:t>β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-glukuronidazo-dodatnich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Escherichia c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21528-2:2017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Enterobacteriaceae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w temp. 37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4832:20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bakterii z grupy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coli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w temp. 37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Instrukcja producenta testu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jakościowego systemu VIDAS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danie z 2018/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Salmonella </w:t>
            </w: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>spp.</w:t>
            </w:r>
            <w:r>
              <w:rPr>
                <w:rFonts w:cs="ArialMT;MS Mincho" w:ascii="Arial Narrow" w:hAnsi="Arial Narrow"/>
                <w:iCs/>
                <w:sz w:val="13"/>
                <w:szCs w:val="13"/>
                <w:vertAlign w:val="superscript"/>
              </w:rPr>
              <w:t>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11290-1:2017-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Listeria monocyto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4833-1:2013-12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4833-1:2013-12/A1:2022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bnoustroj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11290-2:2017-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Listeria monocyto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 (w tym wyroby ciastkarskie)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yprawy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leje tłuszcze zwierzęce i roślin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Żywność mrożon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garmażeryj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Jaja i przetwory jajecz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579-1:2017-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579-1:2017-04/A1:2020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Salmonella</w:t>
            </w: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 xml:space="preserve"> sp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888-1:2022-03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888-1:2022-03/A1:2024-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gronkowców koagulazo-dodatnich (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S. aureus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i innych gatu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d 1 jtk/m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garmażer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ISO 21527-1:2009-06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w proszku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jaj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cukiernicz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ioła i przyprawy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iarna zbóż i przetwory zbożowo-mą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ISO 21527-2:2009-06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0 jtk/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zetwory mleczne, Preparaty do początkowego żywienia niemowląt, w tym mleko początkowe oraz preparaty do dalszego żywienia niemowląt, w tym mleko następ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22964:2017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Cronobacter sp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10 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kosmety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8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8:2016-01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Staphylococcus aure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w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w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7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7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Pseudomonas aeruginos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w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w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8416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8416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Candida albica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w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w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50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50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Escherichia c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w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w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49:2017-0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49:2017-07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zba mezofilnych bakterii tlenow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 10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6212:2017-0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6212:2017-08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0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turalna woda mineralna, woda źródlana, woda sto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9308-1:2014-12 + A1:2017-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kterie z grupy coli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9308-1:2014-12 + A1:2017-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Escherichia coli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7899-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aciorkowce kałowe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26461-2:20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>Clostridia redukujące siarczyny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16266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Pseudomonas aeruginosa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622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gólna liczba bakterii w 22°C po 72 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1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622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gólna liczba bakterii w 37°C po 24 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1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chemi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 pkt 3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/Az2:2002 pkt 3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dwutlenku siar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5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etwory warzyw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15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, produkty i konserwy grzyb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usztard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8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in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9120/10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400 mg/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6 - wina biał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5 - wina czerwon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c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 pkt 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/Az2:2002 pkt 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7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 mg/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ieczyw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4108:1996 pkt 3.4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Kwasow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1 ÷ 15 stop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Bułka tar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0,2 ÷ 6,0 stop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, podroby drobiowe, produkty drobiarski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świeże i przetwory grzyb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rowce i przetwory zielarskie, Przyprawy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06:20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rtę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, owoce morza, i przetwory owoców morz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3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2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suszo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7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awa i herbat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Napoje bezalkoholow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dawnictwo Metodyczne PZH 1996, Metoda oznaczania zawartości ołowiu, kadmu, miedzi i cynku w produktach spożywczych techniką płomieniowej absorpcyjnej spektrometrii atomow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mlecz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rowce i przetwory zielarskie, przypraw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świeże, suszone i przetwory grzyb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4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morza i przetwory owoców morz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2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,8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, produkty drobiarski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3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odrob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Mleko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Napoje bezalkohol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134:199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magnez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5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wap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5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potas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sod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ateriały i wyroby z tworzyw sztucznych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Rozporządzenie Komisji (UE) nr 10/2011 z dnia 14.01.2011 r. z późn. zm.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186-3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Migracja globalna do wod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,0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25,0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3 % kwasu octoweg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1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2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5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95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Migracja globalna do izooktan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Rozporządzenie Komisji (UE) nr 10/2011 z dnia 14.01.2011 r. z późn. zm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CEN/TS 13130-23:20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formaldehyd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3 % kwasu octow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apier i tektura przeznaczone do kontaktu z ży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541:20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ormaldehydu w wyciągu wodny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02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 mg/k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ceramiczne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8-1:2000+Ap1:200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ołowi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2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1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9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kadm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3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szklane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8-2:200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ołowi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0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kadm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kosmetyczn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łącznik do rozporządzenia Ministra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drowia z dnia 19 marca 2020 r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(Dz.U. 2020, poz. 93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ormaldehyd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asta do zębów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luor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3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eparaty do trwałej ondulacji i farby do włosów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nadtlenku wodoru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eparaty do trwałej ondulacji na zimno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wasu tioglikolow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właściwości fizycz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ieczywo, bułka tar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4108:1996 pkt 3.3.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ilgot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5 ÷ 5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susz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8509:2007 pkt 6.3.1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grzybów zaczerwio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1 ÷ 10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szone zioła i przypraw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1208:200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 zanieczyszczenia mineralne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0,01 ÷ 2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 - próbki nierozdrobnion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0 - próbki rozdrobnion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zanieczyszczenia pochodzenia zwierzęc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ciała obc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74/A-74016 pkt 2.5.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erromagnetycz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warzyw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biekty z obszaru produkcj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żywności: zmiotki i wytrzepki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L-HŻŻiPU/PB-01 wydanie I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z dn. 24.01.2024 r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Obecn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ć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 szkodnik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ó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w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ż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ywn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ciowych i ich pozosta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ł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/>
                <w:b/>
                <w:sz w:val="13"/>
                <w:szCs w:val="13"/>
              </w:rPr>
            </w:pPr>
            <w:r>
              <w:rPr>
                <w:rFonts w:cs="Arial-BoldMT;Arial" w:ascii="Arial Narrow" w:hAnsi="Arial Narrow"/>
                <w:b/>
                <w:sz w:val="13"/>
                <w:szCs w:val="13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Zawart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ć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 oprz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ę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d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ó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w m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0,0 ÷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/>
                <w:b/>
                <w:sz w:val="13"/>
                <w:szCs w:val="13"/>
              </w:rPr>
            </w:pPr>
            <w:r>
              <w:rPr>
                <w:rFonts w:cs="Arial-BoldMT;Arial" w:ascii="Arial Narrow" w:hAnsi="Arial Narrow"/>
                <w:b/>
                <w:sz w:val="13"/>
                <w:szCs w:val="13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warzyw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grzyb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L-HŻŻiPU/PB-01 wydanie I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z dn. 24.01.2024 r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Obecność zanieczyszczeń fizycznych – zanieczyszczenia miner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Obecność zanieczyszczeń fizycznych – zanieczyszczenia organ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Zawartość zanieczyszczeń fizycznych – zanieczyszczenia minera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0,0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÷</w:t>
            </w: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Zawartość zanieczyszczeń fizycznych – zanieczyszczenia organ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0,0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÷</w:t>
            </w: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serwy rybne hermetycznie zamknięte w opakowaniach metal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2/A-86732 pkt 2.3.11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Trwał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2/A-86732 pkt 2.3.10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zczel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serwy mięsne hermetycznie zamknięte w opakowaniach metal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82055-5:1994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Trwał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A-82055-4:1997 pkt. 2.4.1.1, 2.4.1.2, 2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zczel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dotyczące prezentacji wyników / rezultatów badań w Sprawozdaniu z badań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ezentacja wyników / rezultatów badań wraz z niepewnością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bCs/>
          <w:sz w:val="14"/>
          <w:szCs w:val="16"/>
        </w:rPr>
        <w:t xml:space="preserve">(niepewność wyników badań prezentowana powinna być </w:t>
      </w:r>
      <w:r>
        <w:rPr>
          <w:rFonts w:cs="Arial" w:ascii="Arial Narrow" w:hAnsi="Arial Narrow"/>
          <w:sz w:val="14"/>
          <w:szCs w:val="16"/>
        </w:rPr>
        <w:t xml:space="preserve">w przypadku, gdy w istotny sposób wpływa na ważność wyników badań, ocenę zgodności z wyspecyfikowaną wartością dopuszczalną lub na życzenie Klienta; </w:t>
      </w:r>
      <w:r>
        <w:rPr>
          <w:rFonts w:cs="Arial" w:ascii="Arial Narrow" w:hAnsi="Arial Narrow"/>
          <w:sz w:val="14"/>
          <w:szCs w:val="14"/>
        </w:rPr>
        <w:t xml:space="preserve">niepewność wyników badań nie uwzględnia niepewności związanej z pobraniem i transportem próbki; </w:t>
      </w:r>
      <w:r>
        <w:rPr>
          <w:rFonts w:cs="Arial" w:ascii="Arial Narrow" w:hAnsi="Arial Narrow"/>
          <w:sz w:val="14"/>
          <w:szCs w:val="16"/>
        </w:rPr>
        <w:t xml:space="preserve">wyniki badań fizykochemicznych prezentowane są z niepewnością rozszerzoną dla współczynnika rozszerzenia k=2 i poziomu ufności wynoszącego w przybliżeniu 95%; wyniki badań mikrobiologicznych wykonywanych metodą płytkową prezentowane są z niepewnością wyniku wyrażoną jako przedział ufności, oznaczającą niepewność rozszerzoną oszacowaną zgodnie z wymaganiami normy PN-EN ISO 19036:2020-04 lub specyfikacji technicznej PKN-ISO/TS 19036:2011, równą niepewności standardowej pomnożonej przez współczynnik rozszerzenia k=2, zapewniającą </w:t>
      </w:r>
      <w:r>
        <w:rPr>
          <w:rFonts w:cs="Arial" w:ascii="Arial Narrow" w:hAnsi="Arial Narrow"/>
          <w:sz w:val="14"/>
          <w:szCs w:val="14"/>
        </w:rPr>
        <w:t xml:space="preserve">w przybliżeniu </w:t>
      </w:r>
      <w:r>
        <w:rPr>
          <w:rFonts w:cs="Arial" w:ascii="Arial Narrow" w:hAnsi="Arial Narrow"/>
          <w:sz w:val="14"/>
          <w:szCs w:val="16"/>
        </w:rPr>
        <w:t xml:space="preserve">95% poziom ufności; </w:t>
      </w:r>
      <w:r>
        <w:rPr>
          <w:rFonts w:cs="Arial Narrow" w:ascii="Arial Narrow" w:hAnsi="Arial Narrow"/>
          <w:sz w:val="14"/>
          <w:szCs w:val="14"/>
        </w:rPr>
        <w:t>dla wyników wyrażanych jako &gt; 300, &lt; 1 lub &lt; 10 niepewności nie podaje się</w:t>
      </w:r>
      <w:r>
        <w:rPr>
          <w:rFonts w:cs="Arial" w:ascii="Arial Narrow" w:hAnsi="Arial Narrow"/>
          <w:sz w:val="14"/>
          <w:szCs w:val="16"/>
        </w:rPr>
        <w:t xml:space="preserve">; wyniki badań jakościowych prezentowane są bez niepewności; </w:t>
      </w:r>
      <w:r>
        <w:rPr>
          <w:rFonts w:cs="Arial" w:ascii="Arial Narrow" w:hAnsi="Arial Narrow"/>
          <w:sz w:val="14"/>
          <w:szCs w:val="14"/>
        </w:rPr>
        <w:t xml:space="preserve">wyniki badań realizowanych na potrzeby obszaru regulowanego lub dobrowolnego mieszczące się w akredytowanym zakresie pomiarowym prezentowane są w postaci: 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±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wraz z jednostką miary (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– wynik badania,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– niepewność rozszerzona wyniku) i mają status akredytowanych; wyniki badań realizowanych na potrzeby obszaru regulowanego lub dobrowolnego wykraczające poza zakres pomiarowy akredytowanej metody prezentowane są w postaci rezultatów z badań: &lt;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lub &gt;</w:t>
      </w:r>
      <w:r>
        <w:rPr>
          <w:rFonts w:cs="Arial" w:ascii="Arial Narrow" w:hAnsi="Arial Narrow"/>
          <w:i/>
          <w:iCs/>
          <w:sz w:val="14"/>
          <w:szCs w:val="14"/>
        </w:rPr>
        <w:t xml:space="preserve">y </w:t>
      </w:r>
      <w:r>
        <w:rPr>
          <w:rFonts w:cs="Arial" w:ascii="Arial Narrow" w:hAnsi="Arial Narrow"/>
          <w:sz w:val="14"/>
          <w:szCs w:val="14"/>
        </w:rPr>
        <w:t>wraz z jednostką miary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i uzupełniane o informację dotyczącą niepewności rozszerzonej </w:t>
      </w:r>
      <w:r>
        <w:rPr>
          <w:rFonts w:cs="Arial" w:ascii="Arial Narrow" w:hAnsi="Arial Narrow"/>
          <w:sz w:val="14"/>
          <w:szCs w:val="14"/>
        </w:rPr>
        <w:t>(</w:t>
      </w:r>
      <w:r>
        <w:rPr>
          <w:rFonts w:cs="Arial" w:ascii="Arial Narrow" w:hAnsi="Arial Narrow"/>
          <w:i/>
          <w:iCs/>
          <w:sz w:val="14"/>
          <w:szCs w:val="14"/>
          <w:shd w:fill="FFFFFF" w:val="clear"/>
        </w:rPr>
        <w:t xml:space="preserve">y 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– wartość dolnej lub górnej granicy zakresu pomiarowego akredytowanej metody,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– niepewność rozszerzona 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dolnej lub </w:t>
      </w:r>
      <w:r>
        <w:rPr>
          <w:rFonts w:cs="Arial" w:ascii="Arial Narrow" w:hAnsi="Arial Narrow"/>
          <w:sz w:val="14"/>
          <w:szCs w:val="14"/>
        </w:rPr>
        <w:t>górnej granicy zakresu pomiarowego akredytowanej metody</w:t>
      </w:r>
      <w:r>
        <w:rPr>
          <w:rFonts w:cs="Arial" w:ascii="Arial Narrow" w:hAnsi="Arial Narrow"/>
          <w:sz w:val="14"/>
          <w:szCs w:val="14"/>
          <w:shd w:fill="FFFFFF" w:val="clear"/>
        </w:rPr>
        <w:t>), przy czym takie rezultaty</w:t>
      </w:r>
      <w:r>
        <w:rPr>
          <w:rFonts w:cs="Arial" w:ascii="Arial Narrow" w:hAnsi="Arial Narrow"/>
          <w:sz w:val="14"/>
          <w:szCs w:val="14"/>
        </w:rPr>
        <w:t xml:space="preserve"> uznawane są za akredytowane w obszarze regulowanym, w obszarze dobrowolnym natomiast – za nieakredytowane, z wyjątkiem przypadku, w którym dolna granica zakresu pomiarowego akredytowanej metody jest jednocześnie granicą oznaczalności wyznaczoną eksperymentalnie lub wynikającą z możliwości technicznych stosowanych urządzeń pomiarowych; dla wyników badań jakościowych niepewności nie podaje si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ezentacja wyników / rezultatów badań bez niepewnośc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stalenia dotyczące p</w:t>
      </w:r>
      <w:r>
        <w:rPr>
          <w:rFonts w:cs="Arial" w:ascii="Arial" w:hAnsi="Arial"/>
          <w:b/>
          <w:bCs/>
          <w:sz w:val="18"/>
          <w:szCs w:val="18"/>
        </w:rPr>
        <w:t xml:space="preserve">rzedstawienia opinii i interpretacji rezultatów badań /stwierdzeń zgodności wyników badań z wymaganiami </w:t>
      </w:r>
      <w:r>
        <w:rPr>
          <w:rFonts w:cs="Arial" w:ascii="Arial" w:hAnsi="Arial"/>
          <w:b/>
          <w:sz w:val="18"/>
          <w:szCs w:val="18"/>
        </w:rPr>
        <w:t>w Sprawozdaniu z badań: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4"/>
          <w:szCs w:val="14"/>
        </w:rPr>
        <w:t>(stwierdzenia zgodności z wymaganiami dla uzyskanych rezultatów z badań realizowane są w ramach opinii i interpretacji, oparte na ich interpolacji w odniesieniu do dolnej lub górnej granicy zakresu pomiarowego akredytowanej metod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zedstawienie opinii i interpretacji rezultatów badań / stwierdzeń zgodności wyników badań z wymaganiami określonymi w: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Rozporządzeniu Komisji (WE) nr 2073/2005 z dnia 15 listopada 2005 r. w sprawie kryteriów mikrobiologicznych dotyczących środków spożywczych (Dz. Urz. UE L 338 z 22.12.2005 z późniejszymi zmianami)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  <w:shd w:fill="FFFFFF" w:val="clear"/>
        </w:rPr>
        <w:t xml:space="preserve">Rozporządzeniu Komisji (UE) 2023/915 z dnia 25 kwietnia 2023 r. w sprawie najwyższych dopuszczalnych poziomów niektórych zanieczyszczeń w żywności oraz uchylające rozporządzenie (WE) nr 1881/2006 </w:t>
      </w:r>
      <w:r>
        <w:rPr>
          <w:rFonts w:cs="Arial" w:ascii="Arial" w:hAnsi="Arial"/>
          <w:sz w:val="14"/>
          <w:szCs w:val="14"/>
        </w:rPr>
        <w:t>(Dz. Urz. UE L 119 z 5.5.2023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Rozporządzeniu Parlamentu Europejskiego i Rady (WE) nr 1333/2008 z dnia 16 grudnia 2008 r. w sprawie dodatków do żywności (Dz. Urz. UE L 354 z 31.12.2008 r. z późniejszymi zmianami)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color w:val="000000"/>
          <w:sz w:val="14"/>
          <w:szCs w:val="14"/>
        </w:rPr>
        <w:t>Rozporządzeniu Delegowanym Komisji (UE) 2019/934 z dnia 12 marca 2019 r. uzupełniającym rozporządzenie Parlamentu Europejskiego i Rady (UE) nr 1308/2013 w odniesieniu do obszarów uprawy winorośli, w przypadku których zawartość alkoholu może być zwiększona, dozwolonych praktyk ekologicznych i ograniczeń mających zastosowanie do produkcji i konserwowania produktów sektora win, minimalnej zawartości alkoholu w odniesieniu do produktów ubocznych oraz ich usuwania, a także publikacji dokumentów OIV (Dz. Urz. UE L 149 z 7.6.2019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tawie z dnia 25.08.2006 r. o bezpieczeństwie żywności i żywienia (Dz. U. z 2023 r., poz. 1448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porządzeniu Komisji (WE) nr 10/2011 z dnia 14 stycznia 2011 r. w sprawie materiałów i wyrobów z tworzyw sztucznych przeznaczonych do kontaktu z żywnością (Dz. Urz. UE L 12 z 15.1.2011 r. z późniejszymi zmianami)</w:t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4"/>
          <w:szCs w:val="14"/>
        </w:rPr>
        <w:t>Rozporządzeniu Parlamentu Europejskiego i Rady (WE) nr 1223/2009 z dnia 30 listopada 2009 r. dotyczącym produktów kosmetycznych (Dz. Urz. UE L 342 z 22.12.2009 r. z późniejszymi zmianami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4"/>
          <w:szCs w:val="14"/>
        </w:rPr>
        <w:t>Rozporządzeniu Ministra Zdrowia z dnia 15 stycznia 2008 r. w sprawie wykazu substancji, których stosowanie jest dozwolone w procesie wytwarzania lub przetwarzania materiałów i wyrobów z innych tworzyw niż tworzywa sztuczne przeznaczonych do kontaktu z żywnością (Dz. U. z 2008 r., nr 17, poz. 113)</w:t>
      </w:r>
    </w:p>
    <w:p>
      <w:pPr>
        <w:pStyle w:val="Normal"/>
        <w:numPr>
          <w:ilvl w:val="0"/>
          <w:numId w:val="9"/>
        </w:numPr>
        <w:shd w:fill="FFFFFF" w:val="clear"/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Rozporządzenie Ministra Zdrowia z dnia 31 marca 2011 r. w sprawie naturalnych wód mineralnych, wód źródlanych i wód stołowych (Dz. U. z 2011, nr 85, poz. 466)</w:t>
      </w:r>
    </w:p>
    <w:p>
      <w:pPr>
        <w:pStyle w:val="Normal"/>
        <w:numPr>
          <w:ilvl w:val="0"/>
          <w:numId w:val="9"/>
        </w:numPr>
        <w:shd w:fill="FFFFFF" w:val="clear"/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N-EN ISO 17516:2014-11 „Kosmetyki. Mikrobiologia. Limity mikrobiologiczne”</w:t>
      </w:r>
    </w:p>
    <w:p>
      <w:pPr>
        <w:pStyle w:val="Normal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bCs/>
          <w:sz w:val="14"/>
          <w:szCs w:val="14"/>
        </w:rPr>
        <w:t>innych dokumentach (jakich) ………………………………………………………………………………………………………..……………………………………….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wykorzystaniu zasady: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rostej akceptacji binarnej </w:t>
      </w:r>
      <w:r>
        <w:rPr>
          <w:rFonts w:cs="Arial" w:ascii="Arial" w:hAnsi="Arial"/>
          <w:bCs/>
          <w:sz w:val="14"/>
          <w:szCs w:val="14"/>
        </w:rPr>
        <w:t>–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nik badania / pomiaru uznawany jest za zgodny z wymaganiem, jeśli jego wartość znajduje się poniżej górnej granicy specyfikacji lub powyżej dolnej granicy specyfikacji, d</w:t>
      </w:r>
      <w:r>
        <w:rPr>
          <w:rFonts w:cs="Arial" w:ascii="Arial" w:hAnsi="Arial"/>
          <w:sz w:val="14"/>
          <w:szCs w:val="14"/>
          <w:shd w:fill="FFFFFF" w:val="clear"/>
        </w:rPr>
        <w:t xml:space="preserve">otyczy to również wyniku badania / pomiaru znajdującego się na granicy specyfikacji, </w:t>
      </w:r>
      <w:r>
        <w:rPr>
          <w:rFonts w:cs="Arial" w:ascii="Arial" w:hAnsi="Arial"/>
          <w:sz w:val="14"/>
          <w:szCs w:val="14"/>
        </w:rPr>
        <w:t>wynik badania / pomiaru uznawany jest za niezgodny z wymaganiem, jeśli jego wartość znajduje się powyżej górnej granicy specyfikacji lub poniżej dolnej granicy specyfikacji, przy czym w przypadku wyników zbliżonych do granicy tolerancji, ryzyko specyficzne błędnej akceptacji / błędnego odrzucenia wynosi do 50%. Powyższą zasadę można zastosować, jeżeli rozszerzona niepewność pomiaru jest mniejsza niż 1/3 granicy specyfikacji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akceptacji niebinarnej z uwzględnieniem pasma ochronnego </w:t>
      </w:r>
      <w:r>
        <w:rPr>
          <w:rFonts w:cs="Arial" w:ascii="Arial" w:hAnsi="Arial"/>
          <w:sz w:val="14"/>
          <w:szCs w:val="14"/>
        </w:rPr>
        <w:t>– w przypadku podejmowania decyzji z uwzględnieniem tej zasady i założeniu, że pasmo ochronne stanowi wartość niepewności rozszerzonej przy poziomie ufności wynoszącym w przybliżeniu 95%: wynik badania / pomiaru uznawany jest za zgodny z wymaganiem, jeśli jego wartość znajduje się poniżej górnej granicy akceptacji lub powyżej dolnej granicy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akceptacji;</w:t>
      </w:r>
      <w:r>
        <w:rPr>
          <w:rFonts w:cs="Arial" w:ascii="Arial" w:hAnsi="Arial"/>
          <w:sz w:val="14"/>
          <w:szCs w:val="14"/>
        </w:rPr>
        <w:t xml:space="preserve"> w tym przypadku ryzyko specyficzne błędnej akceptacji wynosi do 2,5%; wynik badania / pomiaru jest uznawany za warunkowo zgodny z wymaganiem, jeśli jego wartość znajduje się w przedziale między górną granicą specyfikacji a górną granicą akceptacji lub jeśli jego wartość znajduje się w przedziale między dolną granicą specyfikacji a dolną granicą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specyfikacji;</w:t>
      </w:r>
      <w:r>
        <w:rPr>
          <w:rFonts w:cs="Arial" w:ascii="Arial" w:hAnsi="Arial"/>
          <w:sz w:val="14"/>
          <w:szCs w:val="14"/>
        </w:rPr>
        <w:t xml:space="preserve"> w tym przypadku ryzyko </w:t>
      </w:r>
      <w:bookmarkStart w:id="2" w:name="_Hlk157520794"/>
      <w:r>
        <w:rPr>
          <w:rFonts w:cs="Arial" w:ascii="Arial" w:hAnsi="Arial"/>
          <w:sz w:val="14"/>
          <w:szCs w:val="14"/>
        </w:rPr>
        <w:t>specyficzne</w:t>
      </w:r>
      <w:bookmarkEnd w:id="2"/>
      <w:r>
        <w:rPr>
          <w:rFonts w:cs="Arial" w:ascii="Arial" w:hAnsi="Arial"/>
          <w:sz w:val="14"/>
          <w:szCs w:val="14"/>
        </w:rPr>
        <w:t xml:space="preserve"> błędnej akceptacji wynosi do 50%; wynik badania / pomiaru uznawany jest za warunkowo niezgodny z wymaganiem, jeśli jego wartość znajduje się w przedziale między górną granicą specyfikacji a górną granicą specyfikacji powiększoną o pasmo ochronne lub jeśli jego wartość znajduje się w przedziale między dolną granicą specyfikacji a dolną granicą specyfikacji powiększoną o pasmo ochronne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specyfikacji powiększonej o pasmo ochronne;</w:t>
      </w:r>
      <w:r>
        <w:rPr>
          <w:rFonts w:cs="Arial" w:ascii="Arial" w:hAnsi="Arial"/>
          <w:sz w:val="14"/>
          <w:szCs w:val="14"/>
        </w:rPr>
        <w:t xml:space="preserve"> w tym przypadku ryzyko specyficzne błędnego odrzucenia wynosi do 50%; wynik badania / pomiaru uznawany jest za niezgodny z wymaganiem, jeśli jego wartość znajduje się powyżej górnej granicy specyfikacji lub poniżej dolnej granicy specyfikacji powiększonych o pasmo ochronne; w tym przypadku specyficzne ryzyko błędnego odrzucenia wynosi do 2,5%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akceptacji binarnej z uwzględnieniem pasma ochronnego </w:t>
      </w:r>
      <w:r>
        <w:rPr>
          <w:rFonts w:cs="Arial" w:ascii="Arial" w:hAnsi="Arial"/>
          <w:sz w:val="14"/>
          <w:szCs w:val="14"/>
        </w:rPr>
        <w:t>– w przypadku podejmowania decyzji z uwzględnieniem tej zasady i założeniu, że pasmo ochronne stanowi wartość niepewności rozszerzonej przy poziomie ufności wynoszącym w przybliżeniu 95%: wynik badania / pomiaru uznawany jest za zgodny z wymaganiem, jeśli jego wartość znajduje się poniżej górnej granicy akceptacji lub powyżej dolnej granicy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akceptacji</w:t>
      </w:r>
      <w:r>
        <w:rPr>
          <w:rFonts w:cs="Arial" w:ascii="Arial" w:hAnsi="Arial"/>
          <w:sz w:val="14"/>
          <w:szCs w:val="14"/>
        </w:rPr>
        <w:t xml:space="preserve"> w tym przypadku ryzyko specyficzne błędnej akceptacji wynosi do 2,5%; wynik badania / pomiaru uznawany jest za niezgodny z wymaganiem, jeśli jego wartość znajduje się powyżej górnej granicy akceptacji lub poniżej dolnej granicy akceptacji; w tym przypadku specyficzne ryzyko błędnego odrzucenia wynosi do 2,5%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nej (jakiej), wymaganej zapisami zamieszczonymi w obowiązujących normach, aktach prawnych, określonej przez Klienta, itp.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9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2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bCs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opinie i interpretacje rezultatów badań / stwierdzenia zgodności wyników badań z wymaganiami nie są prezentowane w przypadku próbki / próbek pobranych przez Klienta nie legitymującego się przeszkoleniem przez organy PIS lub przez laboratorium nie posiadające akredytacji w zakresie pobierania próbek; opinie i interpretacje rezultatów badań / stwierdzenia zgodności wyników badań z wymaganiami nie są prezentowane w przypadku wykonania badań metodami innymi niż referencyjne; opinie i interpretacje rezultatów badań / stwierdzenia zgodności wyników badań z wymaganiami odnoszą się wyłącznie do badanych próbek – nie dotyczą obiektów, z których próbki zostały pobrane; opinie i interpretacje rezultatów badań / stwierdzenia zgodności wyników badań z wymaganiami nie są prezentowane w przypadku badań jakościowych, a także badań ilościowych, dla których nie ustalono wartości dopuszczalnych lub zalecanych wyrażonych liczbowo; określone w Sprawozdaniu z badań wartości dopuszczalne oznaczanych parametrów nie stanowią oceny badanej próbki, opinii i interpretacji rezultatów badań / stwierdzeń zgodności wyników badań z wymaganiami)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rzedstawienia opinii i interpretacji rezultatów badań / stwierdzeń zgodności wyników badań z wymaganiam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kontaktowania się z Klientem: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…………………………….........................................................</w:t>
      </w:r>
    </w:p>
    <w:p>
      <w:pPr>
        <w:pStyle w:val="Normal"/>
        <w:ind w:firstLine="4820"/>
        <w:rPr/>
      </w:pPr>
      <w:r>
        <w:rPr>
          <w:rFonts w:cs="Arial" w:ascii="Arial" w:hAnsi="Arial"/>
          <w:i/>
          <w:iCs/>
          <w:sz w:val="14"/>
          <w:szCs w:val="14"/>
        </w:rPr>
        <w:t>(imię i nazwisko, nr telefonu, adres e-ma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rzekazania faktury VAT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pośrednio Klientowi lub osobie przez niego upoważnionej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ośrednictwem poczt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drogą elektroniczną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uregulowania należności za realizację Zleceni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łatność gotówką / kartą płatniczą w kasie PSSE w Częstochowie w dniach od poniedziałku do piątku w godzinach 7</w:t>
      </w:r>
      <w:r>
        <w:rPr>
          <w:rFonts w:cs="Arial" w:ascii="Arial" w:hAnsi="Arial"/>
          <w:bCs/>
          <w:sz w:val="16"/>
          <w:szCs w:val="16"/>
          <w:vertAlign w:val="superscript"/>
        </w:rPr>
        <w:t>30</w:t>
      </w:r>
      <w:r>
        <w:rPr>
          <w:rFonts w:cs="Arial" w:ascii="Arial" w:hAnsi="Arial"/>
          <w:bCs/>
          <w:sz w:val="16"/>
          <w:szCs w:val="16"/>
        </w:rPr>
        <w:t xml:space="preserve"> ÷ 13</w:t>
      </w:r>
      <w:r>
        <w:rPr>
          <w:rFonts w:cs="Arial" w:ascii="Arial" w:hAnsi="Arial"/>
          <w:bCs/>
          <w:sz w:val="16"/>
          <w:szCs w:val="16"/>
          <w:vertAlign w:val="superscript"/>
        </w:rPr>
        <w:t>00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płatność przelewem w terminie 14 dni od daty wystawienia faktur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łatność przelewem w formie przedpłaty </w:t>
      </w:r>
      <w:r>
        <w:rPr>
          <w:rFonts w:cs="Arial" w:ascii="Arial" w:hAnsi="Arial"/>
          <w:sz w:val="16"/>
          <w:szCs w:val="16"/>
        </w:rPr>
        <w:t>(dotyczy osób fizycznych)</w:t>
      </w:r>
      <w:r>
        <w:rPr>
          <w:rFonts w:cs="Arial" w:ascii="Arial" w:hAnsi="Arial"/>
          <w:bCs/>
          <w:sz w:val="16"/>
          <w:szCs w:val="16"/>
        </w:rPr>
        <w:t xml:space="preserve"> po uprzednim uzgodnieniu zakresu badań; nr konta bankowego:</w:t>
        <w:br/>
      </w:r>
      <w:r>
        <w:rPr>
          <w:rFonts w:cs="Arial" w:ascii="Arial" w:hAnsi="Arial"/>
          <w:b/>
          <w:bCs/>
          <w:sz w:val="16"/>
          <w:szCs w:val="16"/>
        </w:rPr>
        <w:t xml:space="preserve">NBP O/O w Katowicach 26 1010 1212 0055 5522 3100 0000; </w:t>
      </w:r>
      <w:r>
        <w:rPr>
          <w:rFonts w:cs="Arial" w:ascii="Arial" w:hAnsi="Arial"/>
          <w:bCs/>
          <w:sz w:val="16"/>
          <w:szCs w:val="16"/>
        </w:rPr>
        <w:t>tytuł przelewu: imię i nazwisko klienta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rzekazania Sprawozdania z badań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pośrednio Klientowi lub osobie przez niego upoważnionej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ośrednictwem poczt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drogą elektroniczną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Klienta dotycząca uczestnictwa w badaniach w charakterze obserwator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lient będzie uczestniczył w badaniach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Klient nie będzie uczestniczył w badaniac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Klienta dotycząca zapewnienia środków transportu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środek transportu Klienta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środek transportu Zleceniobiorc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nie dotyczy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Klient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 się </w:t>
      </w:r>
      <w:r>
        <w:rPr>
          <w:rFonts w:cs="Arial" w:ascii="Arial" w:hAnsi="Arial"/>
          <w:bCs/>
          <w:sz w:val="16"/>
          <w:szCs w:val="16"/>
        </w:rPr>
        <w:t>z zakresem akredytacji Laboratorium (Certyfikat Akredytacji nr AB 521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zastosowanie zaproponowanych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kceptuję wartość niepewności rozszerzonej pomiaru przy poziomie ufności wynoszącym </w:t>
      </w:r>
      <w:r>
        <w:rPr>
          <w:rFonts w:cs="Arial" w:ascii="Arial" w:hAnsi="Arial"/>
          <w:sz w:val="16"/>
          <w:szCs w:val="16"/>
        </w:rPr>
        <w:t>w przybliżeniu</w:t>
      </w:r>
      <w:r>
        <w:rPr>
          <w:rFonts w:cs="Arial" w:ascii="Arial" w:hAnsi="Arial"/>
          <w:bCs/>
          <w:sz w:val="16"/>
          <w:szCs w:val="16"/>
        </w:rPr>
        <w:t xml:space="preserve"> 95% i współczynniku rozszerzenia k=2 dla zaproponowanych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Zostałem poinformowany, iż wybrana przeze mnie metoda badań jest niewłaściwa do zamierzonego celu (nie referencyjna, wycofana, wycofana bez zastąpienia, itp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proponowanym terminem realizacji zlecen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oznałem się z cennikiem Powiatowej Stacji Sanitarno-Epidemiologicznej w Częstochowie, na podstawie którego zostanie obliczona należność za przeprowadzone badania laboratoryjne i zobowiązuję się do terminowego uregulowania faktury za wykonane badan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przekazanie 1 egzemplarza Sprawozdania z badań właściwemu miejscowo PPI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warunkami składania i rozpatrywania skarg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wykonanie badań przez zewnętrznego dostawcę usług, z którego zakresem akredytacji nr AB .…… się zapoznałem. Wyrażam zgodę na dołączenie Raportu / Sprawozdania z badań zewnętrznego dostawcy usług do Sprawozdania z badań Zleceniobiorc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zastosowanie zaproponowanych przez zewnętrznego dostawcę usług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oznałem się z kryteriami przyjęcia próbki / próbek do badań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klauzulą informacyjną i wyrażam zgodę na przetwarzanie danych osobowych przez Powiatową Stację Sanitarno-Epidemiologiczną w Częstochowie dla potrzeb realizacji Zlec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8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100" w:firstLine="284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data, podpis i/lub pieczątka Klienta</w:t>
      </w:r>
    </w:p>
    <w:p>
      <w:pPr>
        <w:pStyle w:val="Normal"/>
        <w:ind w:left="6946" w:firstLine="425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ub osoby upoważnionej przez Klien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Objaśnienia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Niniejszy formularz wypełnić umieszczając znak „X” w wybranych polach „</w:t>
      </w:r>
      <w:r>
        <w:rPr>
          <w:rFonts w:eastAsia="Wingdings" w:cs="Wingdings" w:ascii="Wingdings" w:hAnsi="Wingdings"/>
          <w:b/>
          <w:bCs/>
          <w:sz w:val="14"/>
          <w:szCs w:val="14"/>
        </w:rPr>
        <w:t>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”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A</w:t>
      </w:r>
      <w:r>
        <w:rPr>
          <w:rFonts w:cs="Arial" w:ascii="Arial Narrow" w:hAnsi="Arial Narrow"/>
          <w:i/>
          <w:iCs/>
          <w:sz w:val="14"/>
          <w:szCs w:val="14"/>
        </w:rPr>
        <w:tab/>
        <w:t xml:space="preserve">badanie objęte zakresem akredytacji nr AB 521 (opcjonalnie: 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NA</w:t>
      </w:r>
      <w:r>
        <w:rPr>
          <w:rFonts w:cs="Arial" w:ascii="Arial Narrow" w:hAnsi="Arial Narrow"/>
          <w:i/>
          <w:iCs/>
          <w:sz w:val="14"/>
          <w:szCs w:val="14"/>
        </w:rPr>
        <w:t xml:space="preserve"> – badanie nieakredytowane spełniające wymagania normy PN-EN ISO/IEC 17025:2018-02; uzyskane wyniki badań nie mogą być wykorzystane do oceny zgodności lub 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N</w:t>
      </w:r>
      <w:r>
        <w:rPr>
          <w:rFonts w:cs="Arial" w:ascii="Arial Narrow" w:hAnsi="Arial Narrow"/>
          <w:i/>
          <w:iCs/>
          <w:sz w:val="14"/>
          <w:szCs w:val="14"/>
        </w:rPr>
        <w:t xml:space="preserve"> – badanie nieakredytowane; uzyskane wyniki nie mogą być wykorzystane do oceny zgodności)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W</w:t>
      </w:r>
      <w:r>
        <w:rPr>
          <w:rFonts w:cs="Arial" w:ascii="Arial Narrow" w:hAnsi="Arial Narrow"/>
          <w:i/>
          <w:iCs/>
          <w:sz w:val="14"/>
          <w:szCs w:val="14"/>
        </w:rPr>
        <w:tab/>
        <w:t>norma wycofana przez PKN, Laboratorium posiada merytoryczne argumenty uzasadniające jej stosowanie</w:t>
      </w:r>
    </w:p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1)</w:t>
        <w:tab/>
        <w:tab/>
      </w:r>
      <w:r>
        <w:rPr>
          <w:rFonts w:cs="Arial" w:ascii="Arial Narrow" w:hAnsi="Arial Narrow"/>
          <w:i/>
          <w:iCs/>
          <w:sz w:val="14"/>
          <w:szCs w:val="14"/>
        </w:rPr>
        <w:t>w badaniach sensorycznych badanie smaku wykonywane jest wyłącznie w przypadku próbek, których wygląd zewnętrzny, zapach i / lub jakość mikrobiologiczna nie budzą zastrzeżeń</w:t>
      </w:r>
    </w:p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2)</w:t>
      </w:r>
      <w:r>
        <w:rPr>
          <w:rFonts w:cs="Arial" w:ascii="Arial Narrow" w:hAnsi="Arial Narrow"/>
          <w:i/>
          <w:iCs/>
          <w:sz w:val="14"/>
          <w:szCs w:val="14"/>
        </w:rPr>
        <w:tab/>
        <w:tab/>
        <w:t>badanie wykonywane w Sekcji L-HKiŚ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3)</w:t>
      </w:r>
      <w:r>
        <w:rPr>
          <w:rFonts w:cs="Arial" w:ascii="Arial Narrow" w:hAnsi="Arial Narrow"/>
          <w:i/>
          <w:iCs/>
          <w:sz w:val="14"/>
          <w:szCs w:val="14"/>
        </w:rPr>
        <w:tab/>
        <w:t xml:space="preserve">badanie smaku w próbkach naturalnych wód mineralnych, wód źródlanych i wód stołowych wykonywane jest w przypadku, gdy </w:t>
      </w:r>
      <w:r>
        <w:rPr>
          <w:rFonts w:cs="Arial Narrow" w:ascii="Arial Narrow" w:hAnsi="Arial Narrow"/>
          <w:i/>
          <w:iCs/>
          <w:sz w:val="14"/>
          <w:szCs w:val="14"/>
        </w:rPr>
        <w:t>nie są one zanieczyszczone florą bakteryjną, ich zapach jest akceptowalny i nie występują w nich substancje toksyczne w stężeniach niebezpiecznych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4)</w:t>
        <w:tab/>
      </w:r>
      <w:r>
        <w:rPr>
          <w:rFonts w:cs="Arial" w:ascii="Arial Narrow" w:hAnsi="Arial Narrow"/>
          <w:i/>
          <w:iCs/>
          <w:sz w:val="14"/>
          <w:szCs w:val="14"/>
        </w:rPr>
        <w:t>metoda enzymoimmunofluorescencyjna</w:t>
      </w:r>
      <w:r>
        <w:rPr>
          <w:rFonts w:cs="Arial" w:ascii="Arial Narrow" w:hAnsi="Arial Narrow"/>
          <w:i/>
          <w:iCs/>
          <w:sz w:val="12"/>
          <w:szCs w:val="12"/>
        </w:rPr>
        <w:t xml:space="preserve"> </w:t>
      </w:r>
      <w:r>
        <w:rPr>
          <w:rFonts w:cs="Arial" w:ascii="Arial Narrow" w:hAnsi="Arial Narrow"/>
          <w:i/>
          <w:iCs/>
          <w:sz w:val="14"/>
          <w:szCs w:val="14"/>
        </w:rPr>
        <w:t>(ELFA) stosowana do wykrywania Salmonella wg Instrukcji producenta testu jakościowego systemu VIDAS jest metodą inną niż wskazana w mającym zastosowanie przepisie prawa, tj. Rozporządzeniu Komisji (WE) nr 2073/2005 z dnia15 listopada 2005 r. w sprawie kryteriów mikrobiologicznych dotyczących środków spożywczych z późn. zm.; uzyskane wyniki nie mogą być wykorzystane do oceny zgodności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5)</w:t>
        <w:tab/>
      </w:r>
      <w:r>
        <w:rPr>
          <w:rFonts w:cs="Arial" w:ascii="Arial Narrow" w:hAnsi="Arial Narrow"/>
          <w:i/>
          <w:iCs/>
          <w:sz w:val="14"/>
          <w:szCs w:val="14"/>
        </w:rPr>
        <w:t>oznaczenie zawartości nadtlenku wodoru w produktach kosmetycznych do pielęgnacji włosów możliwe jest wyłącznie w przypadku nieobecności w próbkach innych środków utleniających, nadsiarczanów, bromianów, nadtlenku baru, itp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  <w:bookmarkStart w:id="3" w:name="_Hlk128393669"/>
      <w:bookmarkStart w:id="4" w:name="_Hlk128393669"/>
      <w:bookmarkEnd w:id="4"/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19"/>
          <w:szCs w:val="19"/>
        </w:rPr>
        <w:t xml:space="preserve">Klauzula informacyjna </w:t>
      </w:r>
      <w:r>
        <w:rPr>
          <w:rFonts w:cs="Arial" w:ascii="Arial" w:hAnsi="Arial"/>
          <w:b/>
          <w:bCs/>
          <w:sz w:val="19"/>
          <w:szCs w:val="19"/>
        </w:rPr>
        <w:t>o przetwarzaniu danych w wykonywaniu badań laboratoryjnych w PSSE w Częstochowie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Zgodnie z art. 13 ust. 1 −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, s. 1 oraz Dz. Urz. UE L 127 z 23.5.2018, s. 2) – dalej RODO − informujemy, że: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Administratorem Pana/Pani danych osobowych jest Powiatowa Stacja Sanitarno-Epidemiologiczna w Częstochowie, z siedzibą ul. Jasnogórska 15a, 42-200 Częstochowa reprezentowana przez Państwowego Powiatowego Inspektora Sanitarnego, który jest jednocześnie Dyrektorem Powiatowej Stacji Sanitarno-Epidemiologicznej w Częstochowie.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4"/>
            <w:szCs w:val="14"/>
          </w:rPr>
          <w:t>psse.czestochowa@sanepid.gov.pl</w:t>
        </w:r>
      </w:hyperlink>
      <w:r>
        <w:rPr>
          <w:rFonts w:cs="Arial Narrow" w:ascii="Arial Narrow" w:hAnsi="Arial Narrow"/>
          <w:sz w:val="14"/>
          <w:szCs w:val="14"/>
        </w:rPr>
        <w:t xml:space="preserve"> tel.: 34 344 99 00:0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ane kontaktowe Inspektora Ochrony Danych: iod.psse.czestochowa@sanepid.gov.pl; tel. 34 344 99 76.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 Narrow" w:ascii="Arial Narrow" w:hAnsi="Arial Narrow"/>
          <w:sz w:val="14"/>
          <w:szCs w:val="14"/>
        </w:rPr>
        <w:t>Dane osobowe są przetwarzane na mocy przepisów prawa stojących na straży ochrony zdrowia publicznego w celu realizacji zadań ustawowych przypisanych organom Państwowej Inspekcji Sanitarnej na mocy ustawy z dnia 14 marca 1985 r. o Państwowej Inspekcji Sanitarnej oraz innych ustaw szczególnych i aktów wykonawczych, jak również wykonywania statutowych badań i pomiar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elem przetwarzania danych jest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Arial Narrow" w:ascii="Arial Narrow" w:hAnsi="Arial Narrow"/>
          <w:sz w:val="14"/>
          <w:szCs w:val="14"/>
        </w:rPr>
        <w:t>realizacja zadań przypisanych organom Państwowej Inspekcji Sanitarnej na mocy ustawy z dnia 14 marca 1985 r. o Państwowej Inspekcji Sanitarnej i innych ustaw szczególnych oraz aktów wykonawczych do nich (art. 6 ust. 1 lit. e RODO) oraz wykonywania statutowych badań i pomiarów – art. 6 ust. 1 lit. e RODO),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realizacja zleceń wykonywania badań laboratoryjnych na zlecenie klienta,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ontaktowanie się z klientami/interesantami/kontrahentami w sprawach wnoszo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ni/Pana dane nie będą przekazywane do państw trzecich ani profilowane.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 Narrow" w:ascii="Arial Narrow" w:hAnsi="Arial Narrow"/>
          <w:sz w:val="14"/>
          <w:szCs w:val="14"/>
        </w:rPr>
        <w:t>Dokumentacja z danymi osobowymi będzie przechowywana zgodnie z Jednolitym Rzeczowym Wykazem Akt obowiązującym w Powiatowej Stacji Sanitarno-Epidemiologicznej w Częstochowie. Po upływie przewidzianego w nim terminu zostanie trwale usunięta z systemów informatycznych oraz zbioru papierowego administratora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Ma Pani/Pan prawo dostępu do treści swoich danych, prawo ich sprostowania, usunięcia, ograniczenia ich przetwarzania, prawo do przenoszenia danych, prawo do wniesienia sprzeciwu wobec przetwarzania danych, a także prawo do cofnięcia zgody w dowolnym momencie bez wpływu na zgodność przetwarzania, którego dokonano na podstawie zgody przed jej cofnięciem.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 Narrow" w:ascii="Arial Narrow" w:hAnsi="Arial Narrow"/>
          <w:sz w:val="14"/>
          <w:szCs w:val="14"/>
        </w:rPr>
        <w:t>Ma Pani/Pan prawo wniesienia skargi do organu nadzorczego, tj. Prezesa Urzędu Ochrony Danych Osobowych (adres: ul. Stawki 2, 00-193 Warszawa) w przypadku, gdy przetwarzanie danych narusza przepisy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czegółowe informacje n/t przetwarzania danych znajdują się na stronie www.gov.pl/web/psse-czestochow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5" w:name="_Hlk128393669"/>
      <w:bookmarkStart w:id="6" w:name="_Hlk128393669"/>
      <w:bookmarkEnd w:id="6"/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9D9D9" w:val="clea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ZLECENIA (wypełnia laboratorium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ena zasobów potrzebnych do realizacji Zleceni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ednie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odpowiedni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dentyfikacja ryzyka w odniesieniu do bezstronności: </w:t>
      </w:r>
      <w:r>
        <w:rPr>
          <w:rFonts w:cs="Arial" w:ascii="Arial" w:hAnsi="Arial"/>
          <w:sz w:val="18"/>
          <w:szCs w:val="18"/>
        </w:rPr>
        <w:t>……………….………………………………..………….…..……….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ziałania podjęte w celu eliminacji lub minimalizacji ryzyka: </w:t>
      </w:r>
      <w:r>
        <w:rPr>
          <w:rFonts w:cs="Arial" w:ascii="Arial" w:hAnsi="Arial"/>
          <w:sz w:val="18"/>
          <w:szCs w:val="18"/>
        </w:rPr>
        <w:t>……….………………………………..………….…..………….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Ocena wyboru metod badawczych do realizacji zamierzonego celu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ednie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odpowiednie – Klientowi rekomendowano: 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mię i nazwisko przyjmującego próbkę / próbki do badań: </w:t>
      </w:r>
      <w:r>
        <w:rPr>
          <w:rFonts w:cs="Arial" w:ascii="Arial" w:hAnsi="Arial"/>
          <w:sz w:val="18"/>
          <w:szCs w:val="18"/>
        </w:rPr>
        <w:t>……….……………………………..………………….………………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a i godzina przyjęcia próbki / próbek do badań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..……………..………………</w:t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, nr laboratoryjny próbki / próbek do badań:</w:t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cena stanu próbki </w:t>
      </w:r>
      <w:r>
        <w:rPr/>
        <w:t>/ próbek w chwili przyjęcia do badań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72"/>
        <w:gridCol w:w="1672"/>
        <w:gridCol w:w="1673"/>
        <w:gridCol w:w="1672"/>
        <w:gridCol w:w="1673"/>
      </w:tblGrid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5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akowanie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is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mperatura próbki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r identyfikacyjny termomet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L-HŻŻiP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L-HŻŻiP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L-HŻŻiP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L-HŻŻiP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L-HŻŻiPU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ielkość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 próbki / próbek w chwili przyjęcia do badań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bka nr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5</w:t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 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 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 zastrzeżeniami*)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 zastrzeżeniami*)**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osób postępowania z próbką / próbkami do badań: </w:t>
      </w:r>
      <w:r>
        <w:rPr>
          <w:rFonts w:cs="Arial" w:ascii="Arial" w:hAnsi="Arial"/>
          <w:sz w:val="18"/>
          <w:szCs w:val="18"/>
          <w:u w:val="dotted"/>
        </w:rPr>
        <w:t xml:space="preserve">zgodnie z wymaganiami Procedury Ogólnej Systemu Zarzadzania Nr L-HŻŻiPU-1/PO-03, </w:t>
      </w:r>
      <w:r>
        <w:rPr>
          <w:rFonts w:cs="Arial" w:ascii="Arial" w:hAnsi="Arial"/>
          <w:sz w:val="18"/>
          <w:szCs w:val="18"/>
        </w:rPr>
        <w:t>…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 wykonania badań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siedziba Laboratorium PSSE w Częstochowie, ul. Jasnogórska 15A, 42-200 Częstochowa, Sekcja Badań Żywności, Żywienia i Przedmiotów Użytku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Laboratorium zewnętrznego dostawcy usług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realizacji zleceni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i od daty przyjęcia próbki do badań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przyjęcia próbki do badań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Orientacyjny koszt realizacji Zlecenia (brutto):</w:t>
      </w:r>
      <w:r>
        <w:rPr>
          <w:rFonts w:cs="Arial" w:ascii="Arial" w:hAnsi="Arial"/>
          <w:sz w:val="18"/>
          <w:szCs w:val="18"/>
        </w:rPr>
        <w:t xml:space="preserve"> ……..……………………</w:t>
      </w:r>
    </w:p>
    <w:p>
      <w:pPr>
        <w:pStyle w:val="Normal"/>
        <w:ind w:left="142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Pozostałe ustalenia z Klientem:</w:t>
      </w:r>
      <w:r>
        <w:rPr>
          <w:rFonts w:cs="Arial" w:ascii="Arial" w:hAnsi="Arial"/>
          <w:iCs/>
          <w:sz w:val="18"/>
          <w:szCs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iCs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Laboratorium:</w:t>
      </w:r>
    </w:p>
    <w:p>
      <w:pPr>
        <w:pStyle w:val="Akapitzlist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sz w:val="14"/>
          <w:szCs w:val="14"/>
        </w:rPr>
        <w:t xml:space="preserve">Laboratorium zobowiązuje się do przestrzegania zasad bezstronności, </w:t>
      </w:r>
      <w:r>
        <w:rPr>
          <w:rStyle w:val="Highlight"/>
          <w:rFonts w:cs="Arial" w:ascii="Arial Narrow" w:hAnsi="Arial Narrow"/>
          <w:sz w:val="14"/>
          <w:szCs w:val="14"/>
        </w:rPr>
        <w:t>poufn</w:t>
      </w:r>
      <w:r>
        <w:rPr>
          <w:rFonts w:cs="Arial" w:ascii="Arial Narrow" w:hAnsi="Arial Narrow"/>
          <w:sz w:val="14"/>
          <w:szCs w:val="14"/>
        </w:rPr>
        <w:t>ości i praw własności Klienta. Laboratorium zastrzega sobie prawo do informowania właściwych organów kontroli w przypadkach przewidzianych prawem i/lub zagrożenia życia lub zdrowia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sz w:val="14"/>
          <w:szCs w:val="14"/>
        </w:rPr>
        <w:t>Laboratorium zobowiązuje się do rekomendowania Klientowi metod badawczych odpowiednich do wykonania zleconych badań w przypadku, gdy wybrane przez niego metody są nieodpowiednie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sz w:val="14"/>
          <w:szCs w:val="14"/>
        </w:rPr>
        <w:t>Laboratorium zobowiązuje się do niezwłocznego informowania Klienta o wszelkich zmianach (opóźnieniach, odstępstwach, itp.) związanych z realizacją Zlecenia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4"/>
          <w:szCs w:val="14"/>
        </w:rPr>
        <w:t>Laboratorium nie odpowiada za pobranie i transport próbki / próbek do badań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ozostałość próbki / pozostałości próbek po badaniach nie podlegają zwrotowi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yzja o przyjęciu Zlecenia do realizacji: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e przyjęto do realizacji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lecenia nie przyjęto do realizacj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701" w:hRule="atLeast"/>
        </w:trPr>
        <w:tc>
          <w:tcPr>
            <w:tcW w:w="3402" w:type="dxa"/>
            <w:tcBorders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, podpis i/lub pieczątka osoby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konującej Przeglądu Zlecenia)</w:t>
            </w:r>
          </w:p>
        </w:tc>
        <w:tc>
          <w:tcPr>
            <w:tcW w:w="3402" w:type="dxa"/>
            <w:tcBorders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, podpis i/lub pieczątka kierownik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ddziału Laboratoryjnego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, podpis i/lub pieczątka Klient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ub osoby upoważnionej przez Klienta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niepotrzebne skreślić</w:t>
      </w:r>
    </w:p>
    <w:p>
      <w:pPr>
        <w:pStyle w:val="Normal"/>
        <w:tabs>
          <w:tab w:val="clear" w:pos="425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</w:rPr>
        <w:t>próbki, których stan w chwili przyjęcia do badań budzi zastrzeżenia, przyjmowane są wyłącznie na wyraźne życzenie Klienta; wyniki / rezultaty badań uzyskane w zakresie ……………………………………………………mogą być niemiarodajne i nieprzydatne do oceny zgodności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Hlk139358781"/>
      <w:bookmarkStart w:id="8" w:name="_Hlk139358781"/>
      <w:bookmarkEnd w:id="8"/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7905"/>
      <w:gridCol w:w="938"/>
    </w:tblGrid>
    <w:tr>
      <w:trPr>
        <w:trHeight w:val="274" w:hRule="atLeast"/>
      </w:trPr>
      <w:tc>
        <w:tcPr>
          <w:tcW w:w="1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ddział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Laboratoryjny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SSE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zęstochowa</w:t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b/>
            </w:rPr>
            <w:t>Załącznik nr 1 z dnia 15.11.2024 r. do Procedury L-HŻŻiPU-1/PO-03</w:t>
          </w:r>
        </w:p>
      </w:tc>
      <w:tc>
        <w:tcPr>
          <w:tcW w:w="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a /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: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8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6"/>
            </w:rPr>
            <w:t xml:space="preserve"> </w:t>
          </w:r>
          <w:r>
            <w:rPr>
              <w:rFonts w:cs="Arial" w:ascii="Arial" w:hAnsi="Arial"/>
              <w:bCs/>
              <w:sz w:val="16"/>
            </w:rPr>
            <w:t>/ 8</w:t>
          </w:r>
        </w:p>
      </w:tc>
    </w:tr>
    <w:tr>
      <w:trPr>
        <w:trHeight w:val="567" w:hRule="atLeast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LECENIE / PRZEGLĄD ZLECENIA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r L-HŻŻiPU.9051.  </w:t>
          </w:r>
          <w:r>
            <w:rPr>
              <w:rFonts w:cs="Arial" w:ascii="Arial" w:hAnsi="Arial"/>
              <w:bCs/>
            </w:rPr>
            <w:t>.......</w:t>
          </w:r>
          <w:r>
            <w:rPr>
              <w:rFonts w:cs="Arial" w:ascii="Arial" w:hAnsi="Arial"/>
              <w:b/>
            </w:rPr>
            <w:t xml:space="preserve">  .  </w:t>
          </w:r>
          <w:r>
            <w:rPr>
              <w:rFonts w:cs="Arial" w:ascii="Arial" w:hAnsi="Arial"/>
              <w:bCs/>
            </w:rPr>
            <w:t>…….</w:t>
          </w:r>
        </w:p>
      </w:tc>
      <w:tc>
        <w:tcPr>
          <w:tcW w:w="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84" w:hRule="atLeast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kcja Badań Żywności, Żywienia i Przedmiotów Użytku</w:t>
          </w:r>
        </w:p>
      </w:tc>
      <w:tc>
        <w:tcPr>
          <w:tcW w:w="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67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67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924" w:hanging="357"/>
      </w:pPr>
      <w:rPr>
        <w:rFonts w:ascii="Wingdings" w:hAnsi="Wingdings" w:cs="Wingdings" w:hint="default"/>
        <w:dstrike w:val="false"/>
        <w:strike w:val="false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25" w:hanging="0"/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suppressAutoHyphens w:val="true"/>
      <w:ind w:left="36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 2" w:hAnsi="Wingdings 2" w:eastAsia="Times New Roman" w:cs="Arial"/>
      <w:color w:val="FF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sz w:val="14"/>
      <w:szCs w:val="1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Times New Roman" w:cs="Arial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26"/>
    </w:rPr>
  </w:style>
  <w:style w:type="character" w:styleId="Nagwek7Znak">
    <w:name w:val="Nagłówek 7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Highlight">
    <w:name w:val="highlight"/>
    <w:qFormat/>
    <w:rPr/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284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134" w:hanging="0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426" w:firstLine="70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ind w:left="425" w:hanging="0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ind w:left="425" w:hanging="0"/>
    </w:pPr>
    <w:rPr/>
  </w:style>
  <w:style w:type="paragraph" w:styleId="1">
    <w:name w:val="1"/>
    <w:basedOn w:val="Normal"/>
    <w:next w:val="Mapadokumentu"/>
    <w:qFormat/>
    <w:pPr>
      <w:ind w:left="425" w:hanging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425"/>
        <w:tab w:val="left" w:pos="-2410" w:leader="none"/>
      </w:tabs>
      <w:jc w:val="both"/>
    </w:pPr>
    <w:rPr>
      <w:color w:val="0000FF"/>
      <w:sz w:val="26"/>
      <w:szCs w:val="2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">
    <w:name w:val="N"/>
    <w:basedOn w:val="Normal"/>
    <w:qFormat/>
    <w:pPr/>
    <w:rPr>
      <w:sz w:val="28"/>
    </w:rPr>
  </w:style>
  <w:style w:type="paragraph" w:styleId="Jarekdoktorat">
    <w:name w:val="Jarek_doktorat"/>
    <w:basedOn w:val="Header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czestochowa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PSSE Częstochowa</dc:creator>
  <dc:description/>
  <cp:keywords/>
  <dc:language>en-US</dc:language>
  <cp:lastModifiedBy>PSSE Częstochowa - Dorota Bajek</cp:lastModifiedBy>
  <cp:lastPrinted>2024-09-13T08:25:00Z</cp:lastPrinted>
  <dcterms:modified xsi:type="dcterms:W3CDTF">2024-11-15T07:14:00Z</dcterms:modified>
  <cp:revision>3</cp:revision>
  <dc:subject/>
  <dc:title>Oddział</dc:title>
</cp:coreProperties>
</file>