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"/>
        <w:gridCol w:w="719"/>
        <w:gridCol w:w="495"/>
        <w:gridCol w:w="282"/>
        <w:gridCol w:w="713"/>
        <w:gridCol w:w="1842"/>
        <w:gridCol w:w="105"/>
        <w:gridCol w:w="604"/>
        <w:gridCol w:w="641"/>
        <w:gridCol w:w="178"/>
        <w:gridCol w:w="1080"/>
        <w:gridCol w:w="157"/>
        <w:gridCol w:w="2665"/>
      </w:tblGrid>
      <w:tr>
        <w:trPr>
          <w:trHeight w:val="2096" w:hRule="atLeast"/>
          <w:cantSplit w:val="true"/>
        </w:trPr>
        <w:tc>
          <w:tcPr>
            <w:tcW w:w="69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t: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RZĄD  REJESTRACJI  PRODUKTÓW  LECZNICZYCH, 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ROBÓW  MEDYCZNYCH  I  PRODUKTÓW  BIOBÓJCZYCH 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. Jerozolimskie 181 C 02-222 Warszawa</w:t>
            </w:r>
          </w:p>
          <w:p>
            <w:pPr>
              <w:pStyle w:val="Normal"/>
              <w:pBdr>
                <w:right w:val="single" w:sz="12" w:space="4" w:color="000000"/>
              </w:pBdr>
              <w:ind w:left="5090" w:hanging="5090"/>
              <w:rPr>
                <w:sz w:val="20"/>
              </w:rPr>
            </w:pPr>
            <w:r>
              <w:rPr>
                <w:sz w:val="20"/>
              </w:rPr>
              <w:t>Telefon: (022) 492 16 63, 492 16 70, 492 16 76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/>
            </w:pPr>
            <w:r>
              <w:rPr>
                <w:color w:val="000000"/>
                <w:sz w:val="20"/>
                <w:lang w:val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urpl.gov.pl</w:t>
              </w:r>
            </w:hyperlink>
            <w:r>
              <w:rPr>
                <w:color w:val="000000"/>
                <w:sz w:val="20"/>
                <w:lang w:val="pl-PL"/>
              </w:rPr>
              <w:t xml:space="preserve"> 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/>
            </w:pPr>
            <w:r>
              <w:rPr>
                <w:bCs/>
                <w:i/>
                <w:iCs/>
                <w:color w:val="000000"/>
                <w:sz w:val="20"/>
              </w:rPr>
              <w:t xml:space="preserve">Wypełnia pracownik przyjmującego : 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Numer zgłoszeni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tyczy:</w:t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Imię i nazwisko osoby dokonującej zgłoszenia: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azwisko i adres właściciela/ nr zwierzęcia *</w:t>
            </w:r>
          </w:p>
        </w:tc>
      </w:tr>
      <w:tr>
        <w:trPr>
          <w:trHeight w:val="23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/>
            </w:pPr>
            <w:r>
              <w:rPr>
                <w:bCs/>
                <w:color w:val="000000"/>
                <w:sz w:val="20"/>
                <w:lang w:val="pl-PL"/>
              </w:rPr>
              <w:t>Zdarzenia niepożądanego:</w:t>
              <w:tab/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zwierzęcia: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b w:val="false"/>
                <w:bCs/>
                <w:color w:val="000000"/>
                <w:sz w:val="20"/>
                <w:lang w:val="pl-PL"/>
              </w:rPr>
              <w:t>u człowieka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Braku skuteczności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aruszenia okresu karencji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grożenia dla środowiska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2_1218229271"/>
            <w:bookmarkStart w:id="1" w:name="__Fieldmark__2_1218229271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3_1218229271"/>
            <w:bookmarkStart w:id="3" w:name="__Fieldmark__3_1218229271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4_1218229271"/>
            <w:bookmarkStart w:id="5" w:name="__Fieldmark__4_1218229271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5_1218229271"/>
            <w:bookmarkStart w:id="7" w:name="__Fieldmark__5_1218229271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6_1218229271"/>
            <w:bookmarkStart w:id="9" w:name="__Fieldmark__6_1218229271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karz weterynari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7_1218229271"/>
            <w:bookmarkStart w:id="11" w:name="__Fieldmark__7_1218229271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Farmaceut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8_1218229271"/>
            <w:bookmarkStart w:id="13" w:name="__Fieldmark__8_1218229271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inne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9_1218229271"/>
            <w:bookmarkStart w:id="15" w:name="__Fieldmark__9_1218229271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dres miejsca wykonywania zawodu: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Telef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en-GB"/>
              </w:rPr>
            </w:pPr>
            <w:r>
              <w:rPr>
                <w:iCs/>
                <w:color w:val="000000"/>
                <w:sz w:val="20"/>
                <w:lang w:val="en-GB"/>
              </w:rPr>
              <w:t>Fax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/>
            </w:pPr>
            <w:r>
              <w:rPr>
                <w:color w:val="000000"/>
                <w:sz w:val="20"/>
                <w:lang w:val="pl-PL"/>
              </w:rPr>
              <w:t>Dane zwierzęcia albo człowieka, u którego wystąpiło zdarzenie niepożądane:</w:t>
            </w:r>
          </w:p>
        </w:tc>
        <w:tc>
          <w:tcPr>
            <w:tcW w:w="9481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wierzę (zwierzęta)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0_1218229271"/>
            <w:bookmarkStart w:id="17" w:name="__Fieldmark__20_1218229271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złowiek (ludzie):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1_1218229271"/>
            <w:bookmarkStart w:id="19" w:name="__Fieldmark__21_1218229271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w przypadku zdarzenia niepożądanego u człowieka podać jedynie  wiek i płeć)</w:t>
            </w:r>
          </w:p>
        </w:tc>
      </w:tr>
      <w:tr>
        <w:trPr>
          <w:trHeight w:val="23" w:hRule="atLeast"/>
          <w:cantSplit w:val="true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unek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sa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Płeć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Statu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icjały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iek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 ciała: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owód leczenia: </w:t>
            </w:r>
          </w:p>
        </w:tc>
      </w:tr>
      <w:tr>
        <w:trPr>
          <w:trHeight w:val="710" w:hRule="atLeast"/>
          <w:cantSplit w:val="true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ęska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4_1218229271"/>
            <w:bookmarkStart w:id="21" w:name="__Fieldmark__24_1218229271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Żeńsk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5_1218229271"/>
            <w:bookmarkStart w:id="23" w:name="__Fieldmark__25_1218229271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erylizowana/(-ny) :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26_1218229271"/>
            <w:bookmarkStart w:id="25" w:name="__Fieldmark__26_1218229271"/>
            <w:bookmarkEnd w:id="2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ężarna: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27_1218229271"/>
            <w:bookmarkStart w:id="27" w:name="__Fieldmark__27_1218229271"/>
            <w:bookmarkEnd w:id="2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bCs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Produkty lecznicze weterynaryjne podane przed wystąpieniem zdarzenia niepożądanego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(jeśli podawano więcej niż 3 produkty proszę zastosować dodatkowy formularz)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Nazwa zastosowanego produktu leczniczego weterynaryjnego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1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stać farmaceutyczna i moc 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(np. tabletki 100mg)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</w:rPr>
              <w:t>Numer pozwolenia na dopuszczenie do obrotu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serii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  <w:lang w:val="en-GB"/>
              </w:rPr>
              <w:t xml:space="preserve">Droga podania 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wka/sposób podawania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leczenia (lub ekspozycji)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zątek:</w:t>
            </w:r>
          </w:p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iec: 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to podał produkt?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</w:rPr>
              <w:t>(lekarz weterynarii., właściciel, inne)</w:t>
            </w:r>
          </w:p>
        </w:tc>
        <w:tc>
          <w:tcPr>
            <w:tcW w:w="2660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jc w:val="center"/>
              <w:rPr/>
            </w:pPr>
            <w:r>
              <w:rPr>
                <w:color w:val="000000"/>
                <w:sz w:val="20"/>
              </w:rPr>
              <w:t>Czy myśli Pani (Pan), że zdarzenie niepożądane  spowodował podany produkt?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8" w:name="__Fieldmark__62_1218229271"/>
            <w:bookmarkStart w:id="29" w:name="__Fieldmark__62_1218229271"/>
            <w:bookmarkEnd w:id="2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0" w:name="__Fieldmark__63_1218229271"/>
            <w:bookmarkStart w:id="31" w:name="__Fieldmark__63_1218229271"/>
            <w:bookmarkEnd w:id="3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2" w:name="__Fieldmark__64_1218229271"/>
            <w:bookmarkStart w:id="33" w:name="__Fieldmark__64_1218229271"/>
            <w:bookmarkEnd w:id="33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4" w:name="__Fieldmark__65_1218229271"/>
            <w:bookmarkStart w:id="35" w:name="__Fieldmark__65_1218229271"/>
            <w:bookmarkEnd w:id="35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6" w:name="__Fieldmark__66_1218229271"/>
            <w:bookmarkStart w:id="37" w:name="__Fieldmark__66_1218229271"/>
            <w:bookmarkEnd w:id="3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en-GB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8" w:name="__Fieldmark__67_1218229271"/>
            <w:bookmarkStart w:id="39" w:name="__Fieldmark__67_1218229271"/>
            <w:bookmarkEnd w:id="39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y powiadomiono podmiot odpowiedzialny za wprowadzenie produktu do obrotu?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0" w:name="__Fieldmark__68_1218229271"/>
            <w:bookmarkStart w:id="41" w:name="__Fieldmark__68_1218229271"/>
            <w:bookmarkEnd w:id="4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2" w:name="__Fieldmark__69_1218229271"/>
            <w:bookmarkStart w:id="43" w:name="__Fieldmark__69_1218229271"/>
            <w:bookmarkEnd w:id="4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4" w:name="__Fieldmark__70_1218229271"/>
            <w:bookmarkStart w:id="45" w:name="__Fieldmark__70_1218229271"/>
            <w:bookmarkEnd w:id="4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6" w:name="__Fieldmark__71_1218229271"/>
            <w:bookmarkStart w:id="47" w:name="__Fieldmark__71_1218229271"/>
            <w:bookmarkEnd w:id="4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8" w:name="__Fieldmark__72_1218229271"/>
            <w:bookmarkStart w:id="49" w:name="__Fieldmark__72_1218229271"/>
            <w:bookmarkEnd w:id="4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0" w:name="__Fieldmark__73_1218229271"/>
            <w:bookmarkStart w:id="51" w:name="__Fieldmark__73_1218229271"/>
            <w:bookmarkEnd w:id="5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  <w:t>Czas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00"/>
        <w:gridCol w:w="4860"/>
        <w:gridCol w:w="1740"/>
      </w:tblGrid>
      <w:tr>
        <w:trPr>
          <w:trHeight w:val="5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stąpienia zdarzenia niepożądanego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GB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GB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as pomiędzy podaniem produktu leczniczego weterynaryjnego a wystąpieniem zdarzenia niepożądanego (w minutach/godzinach /dniach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1425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zwierząt leczonych:  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zwierząt, u których wystąpiło zdarzenie niepożąda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zwierząt padłych: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Czas trwania zdarzenia niepożądanego (w minutach, godzinach lub dniach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is zdarzenia niepożądanego  (reakcji u człowieka lub zwierzęcia, braku skuteczności, niewystarczającego okresu karencji, zagrożenia dla środowiska) – proszę opisać: </w:t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 xml:space="preserve">Czy zastosowano leczenie po wystąpieniu zdarzenia niepożądanego? Jeśli tak, to jakie środki zastosowano i jaki był rezultat? </w:t>
            </w:r>
          </w:p>
        </w:tc>
      </w:tr>
      <w:tr>
        <w:trPr>
          <w:trHeight w:val="531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datkowe dane (proszę dołączyć dodatkowe dokumenty, jeśli zgłaszający uzna to za potrzebne i jest w ich posiadaniu, np. informacje o przeprowadzanych badaniach dodatkowych lub rezultaty badań lub kopie orzeczeń lekarskich, w przypadku zdarzenia niepożądanego u człowieka). </w:t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5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AKCJA U CZŁOWIEKA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color w:val="000000"/>
                <w:sz w:val="20"/>
              </w:rPr>
              <w:t xml:space="preserve">(proszę wskazać typ ekspozycji): </w:t>
            </w:r>
          </w:p>
        </w:tc>
      </w:tr>
      <w:tr>
        <w:trPr>
          <w:trHeight w:val="307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ntakt z leczonym zwierzęciem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3_1218229271"/>
            <w:bookmarkStart w:id="53" w:name="__Fieldmark__83_1218229271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spożycie</w:t>
              <w:tab/>
              <w:t xml:space="preserve">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4_1218229271"/>
            <w:bookmarkStart w:id="55" w:name="__Fieldmark__84_1218229271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ntakt ze skórą</w:t>
              <w:tab/>
              <w:t xml:space="preserve">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5_1218229271"/>
            <w:bookmarkStart w:id="57" w:name="__Fieldmark__85_1218229271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wprowadzenie do oka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6_1218229271"/>
            <w:bookmarkStart w:id="59" w:name="__Fieldmark__86_1218229271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wstrzyknięci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7_1218229271"/>
            <w:bookmarkStart w:id="61" w:name="__Fieldmark__87_1218229271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bCs/>
                <w:color w:val="000000"/>
                <w:sz w:val="20"/>
                <w:lang w:val="pl-PL"/>
              </w:rPr>
              <w:t xml:space="preserve">w palec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8_1218229271"/>
            <w:bookmarkStart w:id="63" w:name="__Fieldmark__88_1218229271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bCs/>
                <w:color w:val="000000"/>
                <w:sz w:val="20"/>
                <w:lang w:val="pl-PL"/>
              </w:rPr>
              <w:t>w rękę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9_1218229271"/>
            <w:bookmarkStart w:id="65" w:name="__Fieldmark__89_1218229271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  <w:t xml:space="preserve">w staw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90_1218229271"/>
            <w:bookmarkStart w:id="67" w:name="__Fieldmark__90_1218229271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  <w:t>inn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91_1218229271"/>
            <w:bookmarkStart w:id="69" w:name="__Fieldmark__91_1218229271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Inhal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(w tym także celowe podanie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92_1218229271"/>
            <w:bookmarkStart w:id="71" w:name="__Fieldmark__92_1218229271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Podana ilość (jeśli możliwa do ocen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Jeśli</w:t>
            </w:r>
            <w:r>
              <w:rPr>
                <w:b/>
                <w:color w:val="000000"/>
                <w:sz w:val="20"/>
              </w:rPr>
              <w:t xml:space="preserve"> zgadza</w:t>
            </w:r>
            <w:r>
              <w:rPr>
                <w:color w:val="000000"/>
                <w:sz w:val="20"/>
              </w:rPr>
              <w:t xml:space="preserve"> się Pani (Pan) na podanie danych osobowych Prezesowi Urzędu Rejestracji Produktów Leczniczych, Wyrobów Medycznych i Produktów Biobójczych lub podmiotowi odpowiedzialnemu za wprowadzenie produktu leczniczego weterynaryjnego do obrotu (w przypadku, gdy podmiot zwróci się o to w celu uzyskania dodatkowych informacji o zdarzeniu niepożądanym produktu leczniczego weterynaryjnego), proszę zaznaczyć kratkę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4_1218229271"/>
            <w:bookmarkStart w:id="73" w:name="__Fieldmark__94_1218229271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a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                 Miejscowość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ab/>
              <w:t xml:space="preserve">       Imię i nazwisko oraz podpis osoby dokonującej zgłoszenia 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Dane do kontaktu  (telefon)</w:t>
            </w:r>
            <w:r>
              <w:rPr>
                <w:color w:val="000000"/>
                <w:sz w:val="20"/>
              </w:rPr>
              <w:t xml:space="preserve"> (jeśli inne niż podane na stronie 1)</w:t>
            </w:r>
            <w:r>
              <w:rPr>
                <w:b/>
                <w:i/>
                <w:i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39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/>
    </w:pPr>
    <w:r>
      <w:rPr>
        <w:rFonts w:cs="Times New Roman" w:ascii="Times New Roman" w:hAnsi="Times New Roman"/>
        <w:b/>
        <w:bCs/>
        <w:sz w:val="22"/>
        <w:szCs w:val="22"/>
        <w:lang w:val="pl-PL"/>
      </w:rPr>
      <w:t xml:space="preserve">Formularz zgłoszenia podejrzenia wystąpienia </w:t>
    </w:r>
    <w:r>
      <w:rPr>
        <w:rFonts w:cs="Times New Roman" w:ascii="Times New Roman" w:hAnsi="Times New Roman"/>
        <w:b/>
        <w:bCs/>
        <w:i/>
        <w:sz w:val="22"/>
        <w:szCs w:val="22"/>
        <w:lang w:val="pl-PL"/>
      </w:rPr>
      <w:t>zdarzenia niepożądanego produktu leczniczego weterynaryjnego</w:t>
    </w:r>
    <w:r>
      <w:rPr>
        <w:rFonts w:cs="Times New Roman" w:ascii="Times New Roman" w:hAnsi="Times New Roman"/>
        <w:b/>
        <w:bCs/>
        <w:sz w:val="22"/>
        <w:szCs w:val="22"/>
        <w:lang w:val="pl-PL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pl-PL"/>
      </w:rPr>
    </w:pPr>
    <w:r>
      <w:rPr>
        <w:rFonts w:cs="Times New Roman" w:ascii="Times New Roman" w:hAnsi="Times New Roman"/>
        <w:b/>
        <w:bCs/>
        <w:sz w:val="22"/>
        <w:szCs w:val="22"/>
        <w:lang w:val="pl-PL"/>
      </w:rPr>
      <w:t>dla lekarzy weterynarii oraz służb medycznych</w:t>
    </w:r>
  </w:p>
  <w:p>
    <w:pPr>
      <w:pStyle w:val="Header"/>
      <w:rPr>
        <w:rFonts w:ascii="Times New Roman" w:hAnsi="Times New Roman" w:cs="Times New Roman"/>
        <w:b/>
        <w:b/>
        <w:bCs/>
        <w:sz w:val="10"/>
        <w:szCs w:val="22"/>
        <w:lang w:val="pl-PL"/>
      </w:rPr>
    </w:pPr>
    <w:r>
      <w:rPr>
        <w:rFonts w:cs="Times New Roman" w:ascii="Times New Roman" w:hAnsi="Times New Roman"/>
        <w:b/>
        <w:bCs/>
        <w:sz w:val="1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2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8" w:leader="none"/>
      </w:tabs>
      <w:spacing w:lineRule="auto" w:line="480"/>
      <w:ind w:left="1008" w:hanging="582"/>
      <w:jc w:val="both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3:00Z</dcterms:created>
  <dc:creator>agnrog</dc:creator>
  <dc:description/>
  <cp:keywords/>
  <dc:language>en-US</dc:language>
  <cp:lastModifiedBy>Heba Sylwia</cp:lastModifiedBy>
  <cp:lastPrinted>2011-01-17T13:31:00Z</cp:lastPrinted>
  <dcterms:modified xsi:type="dcterms:W3CDTF">2024-10-09T08:43:00Z</dcterms:modified>
  <cp:revision>2</cp:revision>
  <dc:subject/>
  <dc:title>Formularz należy przesłać do:</dc:title>
</cp:coreProperties>
</file>