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Nr 3003.7-261.6.202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feruję wykonanie niniejszego zamówienia, w niżej wymienionych jednostkach prokuratury zgodnie z wymogami zawartymi w SWZ za następującą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276"/>
        <w:gridCol w:w="1134"/>
        <w:gridCol w:w="1134"/>
        <w:gridCol w:w="1134"/>
        <w:gridCol w:w="1134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jednos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żytkowa jednos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ania umowy  [miesiące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zamówienia w okresie trwania umowy</w:t>
            </w:r>
          </w:p>
        </w:tc>
      </w:tr>
      <w:tr>
        <w:trPr>
          <w:trHeight w:val="5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 z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Olszt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ąbrowszczaków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ołud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ółn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milii Plater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. Warszawy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0 Bisku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700 Mrą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-100 Ni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szyńskiego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0 Szczy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, strona 2/2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ę stanowiącą przedmiot zamówienia wykonam w terminie od daty podpisania umowy lecz nie wcześniej niż od dnia 01.01.2023 r. do dnia 31.12.2023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1 poz. 685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16.12.2022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2-11-09T10:30:00Z</dcterms:modified>
  <cp:revision>60</cp:revision>
  <dc:subject/>
  <dc:title>Załącznik Nr 1, strona 1/2</dc:title>
</cp:coreProperties>
</file>