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  <w:tab w:val="left" w:pos="66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INFORMACJA O EGZAMINIE RECERTYFIKACYJNY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(pieczęć podmiotu)                                                                                                 (miejscowość i data)    </w:t>
      </w:r>
    </w:p>
    <w:p>
      <w:pPr>
        <w:pStyle w:val="Heading2"/>
        <w:rPr/>
      </w:pPr>
      <w:r>
        <w:rPr/>
        <w:t xml:space="preserve">                                                          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16"/>
        <w:gridCol w:w="5996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ZAMIN RECERTYFIKACYJNY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, kod pocztow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, numer budynku, numer lokal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podmiotu/KRS podmiot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nik podmio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imię, nazwisk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ermin egzaminu </w:t>
            </w:r>
            <w:r>
              <w:rPr>
                <w:bCs/>
              </w:rPr>
              <w:t>(data, godzin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Lokalizacja egzaminu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iejscowość, kod pocztow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a, numer budynku, numer lokal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egzaminowanych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Skład komisji egzaminacyjnej </w:t>
            </w:r>
            <w:r>
              <w:rPr/>
              <w:t>(imie, nazwisko, kwalifikacje zawodowe)</w:t>
            </w:r>
          </w:p>
        </w:tc>
      </w:tr>
      <w:tr>
        <w:trPr>
          <w:trHeight w:val="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i/>
          <w:sz w:val="20"/>
          <w:szCs w:val="22"/>
        </w:rPr>
        <w:t>(podpis i pieczątka kierownika  podmiotu prowadzącego kur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 3" w:hAnsi="Wingdings 3" w:cs="Wingdings 3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7:00Z</dcterms:created>
  <dc:creator>pczp</dc:creator>
  <dc:description/>
  <cp:keywords/>
  <dc:language>en-US</dc:language>
  <cp:lastModifiedBy>Marcin Grabowski</cp:lastModifiedBy>
  <cp:lastPrinted>2016-09-08T13:38:00Z</cp:lastPrinted>
  <dcterms:modified xsi:type="dcterms:W3CDTF">2019-09-20T08:15:00Z</dcterms:modified>
  <cp:revision>4</cp:revision>
  <dc:subject/>
  <dc:title> </dc:title>
</cp:coreProperties>
</file>