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sługi monitoring systemu sygnalizacji włamania i napadu (nadajnik GPRS) obiektów administrowanych przez Generalną Dyrekcję Dróg Krajowych i Autostrad Oddział w Szczecinie Rejon Wałcz wraz z reakcja grupy interwencyjnej– dwa zadania: </w:t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danie 1- GDDKiA Rejon Wałcz ul. Kołobrzeska 33 oraz Obwód Drogowy Wałcz </w:t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l. Kołobrzeska 35 </w:t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az </w:t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nie 2 – GDDKiA Obwód Drogowy Piecnik 35, 78-650 Mirosławie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Zleceniobiorca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Zleceniobiorcy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sługi monitoring systemu sygnalizacji włamania i napadu (nadajnik GPRS) obiektów administrowanych przez Generalną Dyrekcję Dróg Krajowych i Autostrad Oddział w Szczecinie Rejon Wałcz wraz z reakcja grupy interwencyjnej– dwa zadania: </w:t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danie 1- GDDKiA Rejon Wałcz ul. Kołobrzeska 33 oraz Obwód Drogowy Wałcz </w:t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l. Kołobrzeska 35 </w:t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az </w:t>
      </w:r>
    </w:p>
    <w:p>
      <w:pPr>
        <w:pStyle w:val="Normal"/>
        <w:tabs>
          <w:tab w:val="clear" w:pos="709"/>
          <w:tab w:val="left" w:pos="7920" w:leader="none"/>
          <w:tab w:val="right" w:pos="9298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nie 2 – GDDKiA Obwód Drogowy Piecnik 35, 78-650 Mirosławie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19"/>
      </w:tblGrid>
      <w:tr>
        <w:trPr>
          <w:trHeight w:val="2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1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Wałcz oraz OD Wałcz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2 –</w:t>
      </w:r>
      <w:r>
        <w:rPr>
          <w:rFonts w:cs="Verdana" w:ascii="Verdana" w:hAnsi="Verdana"/>
          <w:b/>
          <w:sz w:val="18"/>
          <w:szCs w:val="18"/>
        </w:rPr>
        <w:t xml:space="preserve"> GDDKiA Obwód Drogowy Piecnik 35, 78-650 Mirosławiec</w:t>
      </w:r>
    </w:p>
    <w:p>
      <w:pPr>
        <w:pStyle w:val="Normal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bCs/>
          <w:sz w:val="18"/>
          <w:szCs w:val="20"/>
          <w:lang w:eastAsia="pl-PL"/>
        </w:rPr>
      </w:pPr>
      <w:r>
        <w:rPr>
          <w:rFonts w:eastAsia="Times New Roman" w:cs="Verdana" w:ascii="Verdana" w:hAnsi="Verdana"/>
          <w:bCs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306"/>
      </w:tblGrid>
      <w:tr>
        <w:trPr>
          <w:trHeight w:val="1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2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Obwód Drogowy Piecnik 35, 78-650 Mirosławiec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TextBody"/>
        <w:spacing w:lineRule="auto" w:line="360"/>
        <w:ind w:left="227" w:hanging="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</w:rPr>
        <w:t xml:space="preserve">Zamówienie będziemy realizować zgodnie z cenami określonymi w formularzu cenowym </w:t>
      </w:r>
    </w:p>
    <w:p>
      <w:pPr>
        <w:pStyle w:val="Zwykytekst"/>
        <w:tabs>
          <w:tab w:val="clear" w:pos="709"/>
          <w:tab w:val="left" w:pos="9072" w:leader="dot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Zwykytekst"/>
        <w:tabs>
          <w:tab w:val="clear" w:pos="709"/>
          <w:tab w:val="left" w:pos="9072" w:leader="dot"/>
        </w:tabs>
        <w:ind w:left="22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:</w:t>
      </w:r>
    </w:p>
    <w:p>
      <w:pPr>
        <w:pStyle w:val="Normal"/>
        <w:ind w:left="22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ermin realizacji zamówienia: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od 01.03.2023 r. do 31.12.2025r. 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Dokonaliśmy/Nie dokonaliśmy</w:t>
      </w:r>
      <w:r>
        <w:rPr>
          <w:rFonts w:cs="Verdana" w:ascii="Verdana" w:hAnsi="Verdana"/>
          <w:bCs/>
        </w:rPr>
        <w:t xml:space="preserve"> wizji lokalnej w obiekcie stanowiącym przedmiot umowy i nie wnosimy w stosunku do zakresu i opisu przedmiotu zamówienia żadnych uwag, a w przypadku wyboru naszej oferty podpiszemy umowę na warunkach ustalonych przez Zleceniodawcę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 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000000"/>
          <w:spacing w:val="20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9:00Z</dcterms:created>
  <dc:creator>Kurzyńska Monika</dc:creator>
  <dc:description/>
  <cp:keywords/>
  <dc:language>en-US</dc:language>
  <cp:lastModifiedBy>Kołosowska Ewa</cp:lastModifiedBy>
  <cp:lastPrinted>2022-04-13T11:44:00Z</cp:lastPrinted>
  <dcterms:modified xsi:type="dcterms:W3CDTF">2023-01-18T09:09:00Z</dcterms:modified>
  <cp:revision>2</cp:revision>
  <dc:subject/>
  <dc:title/>
</cp:coreProperties>
</file>