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ałącznik nr 2 do zapytania ofertowego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Adres e-mail: …………………………….……………………………………………………… 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………………………………………………………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łe 24 - godzinne monitorowanie obiektu wraz z ochroną siedziby RDOŚ w Rzeszowie, znak: WOA.261.110.2024.LB.2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feruję łączną cenę za wykonanie przedmiotu zamówienia </w:t>
      </w:r>
      <w:r>
        <w:rPr>
          <w:rFonts w:cs="Arial" w:ascii="Arial" w:hAnsi="Arial"/>
          <w:bCs/>
        </w:rPr>
        <w:t>wynoszącą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5670"/>
      </w:tblGrid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Podatek VAT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łownie cena brutto</w:t>
            </w:r>
          </w:p>
        </w:tc>
      </w:tr>
      <w:tr>
        <w:trPr>
          <w:trHeight w:val="7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ena brutto za 1 miesiąc świadczenia usług: ……………………………….. zł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odatek VAT: ………………….. z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…………….. z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rPr/>
      </w:pPr>
      <w:r>
        <w:rPr>
          <w:rFonts w:cs="Arial" w:ascii="Arial" w:hAnsi="Arial"/>
        </w:rPr>
        <w:t>Za każdą interwencję Grupy Interwencyjnej Wykonawcy wysłanej do nieuzasadnionego alarmu spowodowanego przez pracowników Zamawiającego, Zamawiający zobowiązuje się do uiszczenia opłaty w wysokości ………… zł netto (słownie: ……………………. 00/100) plus należny podatek VAT. Dopuszcza się bez konsekwencji określonych powyżej wystąpienie w czasie obowiązywania umowy jednego nieuzasadnionego alarmu w miesiąc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rPr/>
      </w:pPr>
      <w:r>
        <w:rPr>
          <w:rFonts w:cs="Arial" w:ascii="Arial" w:hAnsi="Arial"/>
        </w:rPr>
        <w:t>Koszt usługi ochrony fizycznej określonej w § 5 pkt 4 załącznika nr 3 do zapytania ofertowego (wzór umowy) wynosi ……….. zł netto (słownie: ……………………. 00/100) plus należny podatek VAT za 1 roboczogodzinę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płaty za bieżące naprawy, wymianę sprzętu oraz podłączenie/modernizację/naprawę nowych urządzeń ustala się na ………. zł netto (słownie: …………………. …… 00/100) plus należny podatek VAT za 1 roboczogodzinę plus wartość materiałów i części zamiennych, zużytych do ww. usług ustalona według wartości cen rynkowych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  <w:bookmarkStart w:id="0" w:name="_Hlk8285706"/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</w:t>
      </w:r>
      <w:r>
        <w:rPr>
          <w:rFonts w:cs="Arial" w:ascii="Arial" w:hAnsi="Arial"/>
          <w:lang w:eastAsia="pl-PL"/>
        </w:rPr>
        <w:t>wykonać przedmiot zamówienia zgodnie z zapisami zapytania ofertowego oraz złożoną przez siebie ofert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posiadam wszelkie wymagane przepisami prawa zezwolenia na prowadzenie ochrony dóbr i m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zrealizuję przedmiot zamówienia w terminie wskazanym w zapytaniu ofertowym oraz zgodnie ze wzorem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Style w:val="StrongEmphasis"/>
          <w:rFonts w:ascii="Arial" w:hAnsi="Arial" w:cs="Arial"/>
          <w:b w:val="false"/>
          <w:b w:val="false"/>
          <w:bCs w:val="false"/>
        </w:rPr>
      </w:pPr>
      <w:bookmarkEnd w:id="0"/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www.gov.pl/web/rdos-rzeszow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rPr/>
      </w:pPr>
      <w:r>
        <w:rPr>
          <w:rStyle w:val="StrongEmphasis"/>
          <w:rFonts w:cs="Arial" w:ascii="Arial" w:hAnsi="Arial"/>
          <w:b w:val="false"/>
          <w:bCs w:val="false"/>
        </w:rPr>
        <w:t>Oświadczam, że nie podlegam wykluczeniu na podstawie art. 7  ust. 1 ustawy z dnia 13 kwietnia 2022 r. o szczególnych rozwiązaniach w zakresie przeciwdziałania wspieraniu agresji na Ukrainę oraz służących ochronie bezpieczeństwa narodowego (Dz. U.          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z 2024 r. poz. 507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 xml:space="preserve">                                                                                        .............................................</w:t>
      </w:r>
    </w:p>
    <w:p>
      <w:pPr>
        <w:pStyle w:val="Normal"/>
        <w:spacing w:lineRule="auto" w:line="360" w:before="0" w:after="0"/>
        <w:ind w:left="6375" w:hanging="279"/>
        <w:rPr/>
      </w:pPr>
      <w:r>
        <w:rPr>
          <w:rFonts w:cs="Arial" w:ascii="Arial" w:hAnsi="Arial"/>
        </w:rPr>
        <w:t>(pieczęć i podpis Wykonawcy lub osoby uprawnionej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/>
    </w:pPr>
    <w:r>
      <w:rPr/>
      <w:tab/>
      <w:tab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rzeszow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30:00Z</dcterms:created>
  <dc:creator>Joanna Orłowska-Pączek</dc:creator>
  <dc:description/>
  <cp:keywords/>
  <dc:language>en-US</dc:language>
  <cp:lastModifiedBy>Lidia Bułatek</cp:lastModifiedBy>
  <cp:lastPrinted>2024-10-08T10:14:00Z</cp:lastPrinted>
  <dcterms:modified xsi:type="dcterms:W3CDTF">2024-10-28T09:30:00Z</dcterms:modified>
  <cp:revision>2</cp:revision>
  <dc:subject/>
  <dc:title/>
</cp:coreProperties>
</file>