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28 lutego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WNP-I.4131.27.2019.JF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Gminy Przytyk</w:t>
      </w:r>
    </w:p>
    <w:p>
      <w:pPr>
        <w:pStyle w:val="Normal"/>
        <w:ind w:left="424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chęta 57</w:t>
      </w:r>
    </w:p>
    <w:p>
      <w:pPr>
        <w:pStyle w:val="Normal"/>
        <w:ind w:left="3972" w:firstLine="708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26 – 650 Przytyk </w:t>
      </w:r>
    </w:p>
    <w:p>
      <w:pPr>
        <w:pStyle w:val="Normal"/>
        <w:suppressAutoHyphens w:val="true"/>
        <w:rPr>
          <w:b/>
          <w:b/>
          <w:i/>
          <w:i/>
          <w:color w:val="FF0000"/>
          <w:sz w:val="28"/>
          <w:szCs w:val="28"/>
          <w:lang w:eastAsia="ar-SA" w:bidi="zxx"/>
        </w:rPr>
      </w:pPr>
      <w:r>
        <w:rPr>
          <w:b/>
          <w:i/>
          <w:color w:val="FF0000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Na podstawie art. 91 ust. 1 ustawy z 8 marca 1990 r. o samorządzie gminnym </w:t>
      </w:r>
      <w:r>
        <w:rPr>
          <w:lang w:bidi="zxx"/>
        </w:rPr>
        <w:t xml:space="preserve">(Dz. U. z 2018 r. </w:t>
        <w:br/>
        <w:t xml:space="preserve">poz. </w:t>
      </w:r>
      <w:r>
        <w:rPr/>
        <w:t>994, 1000, 1349, 1432 i 2500</w:t>
      </w:r>
      <w:r>
        <w:rPr>
          <w:lang w:bidi="zxx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uchwały </w:t>
      </w:r>
      <w:r>
        <w:rPr>
          <w:lang w:eastAsia="ar-SA"/>
        </w:rPr>
        <w:t xml:space="preserve">Nr </w:t>
      </w:r>
      <w:r>
        <w:rPr/>
        <w:t xml:space="preserve">IV.25.2019 Rady Gminy Przytyk z 30 stycznia 2019 r. </w:t>
      </w:r>
      <w:r>
        <w:rPr>
          <w:i/>
        </w:rPr>
        <w:t>„w sprawie zmiany studium uwarunkowań i kierunków zagospodarowania przestrzennego gminy Przytyk”</w:t>
      </w:r>
      <w:r>
        <w:rPr/>
        <w:t>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/>
        <w:t>Rada Gminy Przytyk, na sesji w dniu 30 stycznia 2019 r., podjęła uchwałę Nr</w:t>
      </w:r>
      <w:r>
        <w:rPr>
          <w:lang w:eastAsia="ar-SA"/>
        </w:rPr>
        <w:t xml:space="preserve"> </w:t>
      </w:r>
      <w:r>
        <w:rPr/>
        <w:t xml:space="preserve">IV.25.2019 </w:t>
        <w:br/>
      </w:r>
      <w:r>
        <w:rPr>
          <w:i/>
        </w:rPr>
        <w:t>„w sprawie uchwalenia zmiany Studium uwarunkowań i kierunków zagospodarowania przestrzennego gminy Przytyk”</w:t>
      </w:r>
      <w:r>
        <w:rPr/>
        <w:t>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Uchwałę tę podjęto na podstawie art. 18 ust. 2 pkt 5 ustawy o samorządzie gminnym oraz na podstawie art. 12 ust. 1 i art. 27 </w:t>
      </w:r>
      <w:r>
        <w:rPr>
          <w:lang w:eastAsia="ar-SA"/>
        </w:rPr>
        <w:t xml:space="preserve">ustawy </w:t>
      </w:r>
      <w:r>
        <w:rPr>
          <w:lang w:bidi="zxx"/>
        </w:rPr>
        <w:t>z 27 marca 2003 r. o planowaniu i zagospodarowaniu przestrzennym (</w:t>
      </w:r>
      <w:r>
        <w:rPr>
          <w:rStyle w:val="StrongEmphasis"/>
          <w:b w:val="false"/>
        </w:rPr>
        <w:t xml:space="preserve">Dz. U. z 2018 r. poz. 1945 z późn. zm.), </w:t>
      </w:r>
      <w:r>
        <w:rPr>
          <w:lang w:bidi="zxx"/>
        </w:rPr>
        <w:t xml:space="preserve">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Organ nadzoru wskazuje, że 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za podstawę tych działań. </w:t>
      </w:r>
    </w:p>
    <w:p>
      <w:pPr>
        <w:pStyle w:val="Normal"/>
        <w:spacing w:before="120" w:after="120"/>
        <w:jc w:val="both"/>
        <w:rPr/>
      </w:pPr>
      <w:r>
        <w:rPr/>
        <w:t xml:space="preserve">Stosownie do ustaleń art. 3 ust. 1 ustawy o p.z.p., kształtowanie i prowadzenie polityki przestrzennej na terenie gminy, w tym uchwalanie </w:t>
      </w:r>
      <w:r>
        <w:rPr>
          <w:rStyle w:val="Highlight1"/>
          <w:b w:val="false"/>
        </w:rPr>
        <w:t>studium</w:t>
      </w:r>
      <w:r>
        <w:rPr/>
        <w:t xml:space="preserve"> uwarunkowań i kierunków zagospodarowania przestrzennego gminy (opcjonalnie jego zmiany) oraz miejscowych planów zagospodarowania przestrzennego należy do zadań własnych gminy. Biorąc pod uwagę powyższe oraz mając na uwadze dyspozycję art. 12 ust. 2 ustawy o p.z.p., kontrola organu nadzoru w tym przedmiocie nie dotyczy celowości czy słuszności dokonywanych w studium uwarunkowań i kierunków zagospodarowania przestrzennego gminy (opcjonalnie jego zmianie),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treścią art. 28 ust. 1 ustawy o p.z.p. podstawę do stwierdzenia nieważności uchwały rady gminy w całości lub w części stanowi istotne naruszenie zasad sporządzania studium (opcjonalnie jego zmiany), istotne naruszenie trybu jego sporządzania, a także naruszenie właściwości organów </w:t>
        <w:br/>
        <w:t>w tym zakresi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Studium uwarunkowań i kierunków zagospodarowania przestrzennego gminy (opcjonalnie jego zmiana) jest aktem planistycznym uchwalanym przez organ stanowiący gminy, tj. radę gminy. Zasady sporządzania aktu planistycznego rozumieć należy jako wartości i merytoryczne wymogi kształtowania polityki przestrzennej przez uprawnione organy dotyczące, m.in. zawartych w akcie planistycznym ustaleń. Zasady sporządzania aktu planistycznego dotyczą problematyki merytorycznej, związanej ze sporządzaniem aktu planistycznego, a więc: zawartości aktu planistycznego (część tekstowa i graficzna, inne załączniki), zawartych w nim ustaleń, a także standardów dokumentacji planistycznej. </w:t>
      </w:r>
    </w:p>
    <w:p>
      <w:pPr>
        <w:pStyle w:val="Normal"/>
        <w:spacing w:before="120" w:after="120"/>
        <w:jc w:val="both"/>
        <w:rPr/>
      </w:pPr>
      <w:r>
        <w:rPr/>
        <w:t xml:space="preserve">W odniesieniu do studium (opcjonalnie jego zmiany) jego zawartość (część tekstowa i graficzna) określa art. 9 ust. 2 ustawy o p.z.p., przedmiot (a więc wprowadzone ustalenia) określa art. 10 ust. 1, 2, 2a i 3a ustawy o p.z.p. oraz § 6 rozporządzenia Ministra Infrastruktury z dnia 28 kwietnia 2004 r. </w:t>
        <w:br/>
        <w:t xml:space="preserve">w sprawie zakresu projektu studium uwarunkowań i kierunków zagospodarowania przestrzennego gminy (Dz. U. Nr 118, poz. 1233), zwanym dalej </w:t>
      </w:r>
      <w:r>
        <w:rPr>
          <w:i/>
        </w:rPr>
        <w:t>„rozporządzeniem w sprawie studium”</w:t>
      </w:r>
      <w:r>
        <w:rPr/>
        <w:t xml:space="preserve">, </w:t>
      </w:r>
      <w:r>
        <w:rPr>
          <w:color w:val="000000"/>
        </w:rPr>
        <w:t>wydanym na podstawie upoważnienia zawartego w art. 10 ust. 4 ustawy o p.z.p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godnie z art. 27 ustawy o p.z.p.,</w:t>
      </w:r>
      <w:r>
        <w:rPr/>
        <w:t xml:space="preserve"> przywołanym w podstawie prawnej podjętej uchwały, </w:t>
      </w:r>
      <w:r>
        <w:rPr>
          <w:color w:val="000000"/>
        </w:rPr>
        <w:t xml:space="preserve">zmiana studium następuje w takim trybie, w jakim jest ono uchwalane. Redakcja tego przepisu oznacza, że rada gminy modyfikuje jedynie część rozstrzygnięć w nowelizowanym akcie, pozostawiając pozostałe bez zmian. W konsekwencji zmiana studium nie musi oznaczać nowelizacji wszystkich merytorycznych treści studium określonych przedmiotowo w art. 10 ust. 1, 2, </w:t>
      </w:r>
      <w:r>
        <w:rPr/>
        <w:t xml:space="preserve">2a i 3a </w:t>
      </w:r>
      <w:r>
        <w:rPr>
          <w:color w:val="000000"/>
        </w:rPr>
        <w:t xml:space="preserve">ustawy o p.z.p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rtykuł 12 ust. 1 ustawy o p.z.p. stanowi, że studium (opcjonalnie jego zmianę) uchwala rada gminy, rozstrzygając jednocześnie o sposobie rozpatrzenia uwag, o których mowa w art. 11 pkt 12, a tekst </w:t>
        <w:br/>
        <w:t xml:space="preserve">i rysunek studium oraz rozstrzygnięcie o sposobie rozpatrzenia uwag stanowią załączniki </w:t>
        <w:br/>
        <w:t xml:space="preserve">do uchwały o uchwaleniu studium (opcjonalnie jego zmiany). Z kolei zgodnie z § 4 ust. 1 rozporządzenia w sprawie studium, </w:t>
      </w:r>
      <w:r>
        <w:rPr>
          <w:i/>
          <w:color w:val="000000"/>
        </w:rPr>
        <w:t xml:space="preserve">projekt studium powinien zawierać: 1) część określającą uwarunkowania, o których mowa w art. 10 ust. 1 ustawy, przedstawioną w formie tekstowej </w:t>
        <w:br/>
        <w:t>i graficznej, 2) część tekstową zawierającą ustalenia określające kierunki zagospodarowania przestrzennego gminy, o których mowa w art. 10 ust. 2 ustawy, 3) rysunek przedstawiający w formie graficznej ustalenia, określające kierunki zagospodarowania przestrzennego gminy, a także granice obszarów, o których mowa w art. 10 ust. 2 ustawy, 4) uzasadnienie zawierające objaśnienia przyjętych rozwiązań oraz syntezę ustaleń projektu studium</w:t>
      </w:r>
      <w:r>
        <w:rPr>
          <w:color w:val="000000"/>
        </w:rPr>
        <w:t xml:space="preserve">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Mając dodatkowo na uwadze treść § 8 ust. 1 - 3 rozporządzenia w sprawie studium, zgodnie </w:t>
        <w:br/>
        <w:t xml:space="preserve">z którym jego przepisy stosuje się również do projektu zmiany studium uwarunkowań i kierunków zagospodarowania przestrzennego gminy w zakresie objętym zmianą, to projekt zmiany studium polegający na jego uzupełnieniu o pojedyncze ustalenia, o których mowa w art. 10 ust. 2, wykłada się do publicznego wglądu w </w:t>
      </w:r>
      <w:r>
        <w:rPr>
          <w:b/>
          <w:color w:val="000000"/>
        </w:rPr>
        <w:t>formie ujednoliconego projektu studium</w:t>
      </w:r>
      <w:r>
        <w:rPr>
          <w:color w:val="000000"/>
        </w:rPr>
        <w:t xml:space="preserve"> z wyróżnieniem projektowanej zmiany. </w:t>
      </w:r>
      <w:r>
        <w:rPr>
          <w:b/>
          <w:color w:val="000000"/>
        </w:rPr>
        <w:t>Ujednolicona forma projektu studium</w:t>
      </w:r>
      <w:r>
        <w:rPr>
          <w:color w:val="000000"/>
        </w:rPr>
        <w:t xml:space="preserve">, o której mowa w § 8 ust. 2 rozporządzenia </w:t>
        <w:br/>
        <w:t xml:space="preserve">w sprawie studium, stanowi załącznik do uchwały, o której mowa w art. 12 ust. 1 ustawy o p.z.p. </w:t>
        <w:br/>
        <w:t xml:space="preserve">Z Przytocznych powyżej przepisów jednoznacznie wynika, iż </w:t>
      </w:r>
      <w:r>
        <w:rPr>
          <w:b/>
          <w:color w:val="000000"/>
          <w:u w:val="single"/>
        </w:rPr>
        <w:t xml:space="preserve">zmiana studium winna obejmować obligatoryjnie załączniki obrazujące zmiany w tekście studium, zmiany rysunku studium </w:t>
        <w:br/>
        <w:t>w postaci ujednoliconej formy tekstu studium i ujednoliconej formy rysunku tego zmienionego aktu</w:t>
      </w:r>
      <w:r>
        <w:rPr>
          <w:b/>
          <w:color w:val="000000"/>
        </w:rPr>
        <w:t xml:space="preserve">, </w:t>
      </w:r>
      <w:r>
        <w:rPr>
          <w:color w:val="000000"/>
        </w:rPr>
        <w:t>wraz z wyróżnioną zmianą, a także rozstrzygnięcia o sposobie rozpatrzenia uwag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Tymczasem z przeprowadzonej przez organ nadzoru analizy przedmiotowej</w:t>
      </w:r>
      <w:r>
        <w:rPr>
          <w:i/>
          <w:lang w:bidi="zxx"/>
        </w:rPr>
        <w:t xml:space="preserve"> </w:t>
      </w:r>
      <w:r>
        <w:rPr>
          <w:lang w:bidi="zxx"/>
        </w:rPr>
        <w:t>uchwały</w:t>
      </w:r>
      <w:r>
        <w:rPr>
          <w:i/>
          <w:lang w:bidi="zxx"/>
        </w:rPr>
        <w:t xml:space="preserve"> </w:t>
        <w:br/>
      </w:r>
      <w:r>
        <w:rPr>
          <w:lang w:bidi="zxx"/>
        </w:rPr>
        <w:t>Nr IV.25.2019 Rady Gminy Przytyk z 30 stycznia 2019 r.</w:t>
      </w:r>
      <w:r>
        <w:rPr>
          <w:i/>
          <w:lang w:bidi="zxx"/>
        </w:rPr>
        <w:t xml:space="preserve"> </w:t>
      </w:r>
      <w:r>
        <w:rPr>
          <w:color w:val="000000"/>
        </w:rPr>
        <w:t xml:space="preserve">wynika, iż przyjęta </w:t>
      </w:r>
      <w:r>
        <w:rPr>
          <w:b/>
          <w:color w:val="000000"/>
        </w:rPr>
        <w:t xml:space="preserve">zmiana studium </w:t>
        <w:br/>
        <w:t>nie stanowi ujednoliconej formy</w:t>
      </w:r>
      <w:r>
        <w:rPr>
          <w:color w:val="000000"/>
        </w:rPr>
        <w:t xml:space="preserve"> Studium uwarunkowań i kierunków zagospodarowania przestrzennego gminy Przytyk, przyjętego uchwałą Nr </w:t>
      </w:r>
      <w:r>
        <w:rPr>
          <w:b/>
          <w:color w:val="000000"/>
          <w:u w:val="single"/>
        </w:rPr>
        <w:t>XXVI</w:t>
      </w:r>
      <w:r>
        <w:rPr>
          <w:color w:val="000000"/>
        </w:rPr>
        <w:t xml:space="preserve">.165.2016 Rady Gminy Przytyk </w:t>
        <w:br/>
        <w:t xml:space="preserve">z 29 listopada 2016 r., w myśl cytowanej wyżej regulacji. Mianowicie, przy podejmowaniu przedmiotowej uchwały, nie wzięto pod uwagę zmian wprowadzonych do Studium uwarunkowań </w:t>
        <w:br/>
        <w:t xml:space="preserve">i kierunków zagospodarowania przestrzennego gminy Przytyk, przez Wojewodę Mazowieckiego, </w:t>
        <w:br/>
        <w:t>w związku z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/>
      </w:pPr>
      <w:r>
        <w:rPr>
          <w:u w:val="single"/>
          <w:lang w:bidi="zxx"/>
        </w:rPr>
        <w:t>rozstrzygnięciem nadzorczym</w:t>
      </w:r>
      <w:r>
        <w:rPr>
          <w:lang w:bidi="zxx"/>
        </w:rPr>
        <w:t xml:space="preserve"> z 30 grudnia 2016 r., znak: LEX-I.4131.250.2016.JF, </w:t>
      </w:r>
      <w:r>
        <w:rPr>
          <w:u w:val="single"/>
          <w:lang w:bidi="zxx"/>
        </w:rPr>
        <w:t>stwierdzającym nieważność</w:t>
      </w:r>
      <w:r>
        <w:rPr>
          <w:lang w:bidi="zxx"/>
        </w:rPr>
        <w:t xml:space="preserve"> </w:t>
      </w:r>
      <w:r>
        <w:rPr>
          <w:lang w:eastAsia="ar-SA"/>
        </w:rPr>
        <w:t>uchwały Nr XXVI</w:t>
      </w:r>
      <w:r>
        <w:rPr>
          <w:sz w:val="26"/>
          <w:szCs w:val="26"/>
          <w:lang w:eastAsia="ar-SA"/>
        </w:rPr>
        <w:t>.165.20</w:t>
      </w:r>
      <w:r>
        <w:rPr/>
        <w:t xml:space="preserve">16 Rady Gminy Przytyk z 29 listopada 2016 r. </w:t>
      </w:r>
      <w:r>
        <w:rPr>
          <w:i/>
        </w:rPr>
        <w:t>„w sprawie uchwalenia Studium uwarunkowań i kierunków zagospodarowania przestrzennego Gminy Przytyk”</w:t>
      </w:r>
      <w:r>
        <w:rPr/>
        <w:t xml:space="preserve">, </w:t>
      </w:r>
      <w:r>
        <w:rPr>
          <w:u w:val="single"/>
        </w:rPr>
        <w:t>w zakresie ustaleń załącznika nr 1 do uchwały</w:t>
      </w:r>
      <w:r>
        <w:rPr/>
        <w:t xml:space="preserve"> stanowiącego tekst studium, w odniesieniu do Części: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/>
      </w:pPr>
      <w:r>
        <w:rPr/>
        <w:t xml:space="preserve">XXI pn. </w:t>
      </w:r>
      <w:r>
        <w:rPr>
          <w:i/>
        </w:rPr>
        <w:t>Ogólne zasady stosowania zapisów studium i wytyczne do miejscowych planów zagospodarowania przestrzennego</w:t>
      </w:r>
      <w:r>
        <w:rPr/>
        <w:t xml:space="preserve">, </w:t>
      </w:r>
      <w:r>
        <w:rPr>
          <w:b/>
        </w:rPr>
        <w:t>str. 122</w:t>
      </w:r>
      <w:r>
        <w:rPr/>
        <w:t xml:space="preserve">, w zakresie sformułowania: </w:t>
      </w:r>
      <w:r>
        <w:rPr>
          <w:i/>
        </w:rPr>
        <w:t>„</w:t>
      </w:r>
      <w:r>
        <w:rPr>
          <w:i/>
          <w:sz w:val="20"/>
          <w:szCs w:val="20"/>
        </w:rPr>
        <w:t>●</w:t>
      </w:r>
      <w:r>
        <w:rPr>
          <w:i/>
        </w:rPr>
        <w:t xml:space="preserve"> Określone </w:t>
        <w:br/>
        <w:t xml:space="preserve">w standardach kształtowania zabudowy i zasadach zagospodarowania terenu parametry </w:t>
        <w:br/>
        <w:t>i wskaźniki są wskazaniami i w uzasadnionych przypadkach na etapie miejscowego planu zagospodarowania przestrzennego mogą ulec zmianie; (…)”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XXII pn. </w:t>
      </w:r>
      <w:r>
        <w:rPr>
          <w:i/>
        </w:rPr>
        <w:t>Kierunki i wskaźniki dotyczące zagospodarowania oraz użytkowania terenów</w:t>
      </w:r>
      <w:r>
        <w:rPr/>
        <w:t xml:space="preserve">, </w:t>
        <w:br/>
      </w:r>
      <w:r>
        <w:rPr>
          <w:b/>
        </w:rPr>
        <w:t>str. 125</w:t>
      </w:r>
      <w:r>
        <w:rPr/>
        <w:t xml:space="preserve">, wers 39, trzeci akapit, w zakresie sformułowania: </w:t>
      </w:r>
      <w:r>
        <w:rPr>
          <w:i/>
        </w:rPr>
        <w:t>„(…) zalecane (…)”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/>
      </w:pPr>
      <w:r>
        <w:rPr/>
        <w:t xml:space="preserve">XXII pn. </w:t>
      </w:r>
      <w:r>
        <w:rPr>
          <w:i/>
        </w:rPr>
        <w:t>Kierunki i wskaźniki dotyczące zagospodarowania oraz użytkowania terenów</w:t>
      </w:r>
      <w:r>
        <w:rPr/>
        <w:t xml:space="preserve">, </w:t>
        <w:br/>
      </w:r>
      <w:r>
        <w:rPr>
          <w:b/>
        </w:rPr>
        <w:t>str. 126</w:t>
      </w:r>
      <w:r>
        <w:rPr/>
        <w:t xml:space="preserve">, dla terenów MU, wypunktowanie trzecie pn. </w:t>
      </w:r>
      <w:r>
        <w:rPr>
          <w:i/>
        </w:rPr>
        <w:t xml:space="preserve">Standardy kształtowania zabudowy </w:t>
        <w:br/>
        <w:t>i zasad zagospodarowania terenu</w:t>
      </w:r>
      <w:r>
        <w:rPr/>
        <w:t xml:space="preserve">, tiret drugie, w zakresie sformułowania: </w:t>
      </w:r>
      <w:r>
        <w:rPr>
          <w:i/>
        </w:rPr>
        <w:t>„(…) i rozbudowa (…)”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/>
      </w:pPr>
      <w:r>
        <w:rPr/>
        <w:t xml:space="preserve">XXII pn. </w:t>
      </w:r>
      <w:r>
        <w:rPr>
          <w:i/>
        </w:rPr>
        <w:t>Kierunki i wskaźniki dotyczące zagospodarowania oraz użytkowania terenów</w:t>
      </w:r>
      <w:r>
        <w:rPr/>
        <w:t xml:space="preserve">, </w:t>
        <w:br/>
      </w:r>
      <w:r>
        <w:rPr>
          <w:b/>
        </w:rPr>
        <w:t>str. 131</w:t>
      </w:r>
      <w:r>
        <w:rPr/>
        <w:t xml:space="preserve">, dla terenów US, wypunktowanie trzecie pn. </w:t>
      </w:r>
      <w:r>
        <w:rPr>
          <w:i/>
        </w:rPr>
        <w:t xml:space="preserve">Standardy kształtowania zabudowy </w:t>
        <w:br/>
        <w:t>i zasad zagospodarowania terenu</w:t>
      </w:r>
      <w:r>
        <w:rPr/>
        <w:t xml:space="preserve">, tiret drugie, w zakresie sformułowania: </w:t>
        <w:br/>
      </w:r>
      <w:r>
        <w:rPr>
          <w:i/>
        </w:rPr>
        <w:t>„(…) i rozbudowa (…)”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/>
      </w:pPr>
      <w:r>
        <w:rPr/>
        <w:t xml:space="preserve">XXII pn. </w:t>
      </w:r>
      <w:r>
        <w:rPr>
          <w:i/>
        </w:rPr>
        <w:t>Kierunki i wskaźniki dotyczące zagospodarowania oraz użytkowania terenów</w:t>
      </w:r>
      <w:r>
        <w:rPr/>
        <w:t xml:space="preserve">, </w:t>
        <w:br/>
      </w:r>
      <w:r>
        <w:rPr>
          <w:b/>
        </w:rPr>
        <w:t>str. 132</w:t>
      </w:r>
      <w:r>
        <w:rPr/>
        <w:t xml:space="preserve">, dla terenów UT, wypunktowanie trzecie pn. </w:t>
      </w:r>
      <w:r>
        <w:rPr>
          <w:i/>
        </w:rPr>
        <w:t xml:space="preserve">Standardy kształtowania zabudowy </w:t>
        <w:br/>
        <w:t>i zasad zagospodarowania terenu</w:t>
      </w:r>
      <w:r>
        <w:rPr/>
        <w:t xml:space="preserve">, tiret piąte, w zakresie sformułowania: </w:t>
      </w:r>
      <w:r>
        <w:rPr>
          <w:i/>
        </w:rPr>
        <w:t>„(…) i rozbudowa (…)”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/>
      </w:pPr>
      <w:r>
        <w:rPr/>
        <w:t xml:space="preserve">XXII pn. </w:t>
      </w:r>
      <w:r>
        <w:rPr>
          <w:i/>
        </w:rPr>
        <w:t>Kierunki i wskaźniki dotyczące zagospodarowania oraz użytkowania terenów</w:t>
      </w:r>
      <w:r>
        <w:rPr/>
        <w:t xml:space="preserve">, </w:t>
        <w:br/>
      </w:r>
      <w:r>
        <w:rPr>
          <w:b/>
        </w:rPr>
        <w:t>str. 133</w:t>
      </w:r>
      <w:r>
        <w:rPr/>
        <w:t xml:space="preserve">, dla terenów IT, wypunktowanie trzecie pn. </w:t>
      </w:r>
      <w:r>
        <w:rPr>
          <w:i/>
        </w:rPr>
        <w:t xml:space="preserve">Standardy kształtowania zabudowy </w:t>
        <w:br/>
        <w:t>i zasad zagospodarowania terenu</w:t>
      </w:r>
      <w:r>
        <w:rPr/>
        <w:t xml:space="preserve">, tiret pierwsze, w zakresie sformułowania: </w:t>
        <w:br/>
      </w:r>
      <w:r>
        <w:rPr>
          <w:i/>
        </w:rPr>
        <w:t>„(…) i rozbudowa (…)”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/>
      </w:pPr>
      <w:r>
        <w:rPr/>
        <w:t xml:space="preserve">XXII pn. </w:t>
      </w:r>
      <w:r>
        <w:rPr>
          <w:i/>
        </w:rPr>
        <w:t>Kierunki i wskaźniki dotyczące zagospodarowania oraz użytkowania terenów</w:t>
      </w:r>
      <w:r>
        <w:rPr/>
        <w:t xml:space="preserve">, </w:t>
        <w:br/>
      </w:r>
      <w:r>
        <w:rPr>
          <w:b/>
        </w:rPr>
        <w:t>str. 134</w:t>
      </w:r>
      <w:r>
        <w:rPr/>
        <w:t xml:space="preserve">, dla terenów R wypunktowanie trzecie pn. </w:t>
      </w:r>
      <w:r>
        <w:rPr>
          <w:i/>
        </w:rPr>
        <w:t xml:space="preserve">Standardy kształtowania zabudowy </w:t>
        <w:br/>
        <w:t>i zasad zagospodarowania terenu</w:t>
      </w:r>
      <w:r>
        <w:rPr/>
        <w:t xml:space="preserve">, tiret drugie, w zakresie sformułowania: </w:t>
        <w:br/>
      </w:r>
      <w:r>
        <w:rPr>
          <w:i/>
        </w:rPr>
        <w:t>„(…) i rozbudowa (…)”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/>
      </w:pPr>
      <w:r>
        <w:rPr/>
        <w:t xml:space="preserve">XXII, pn. </w:t>
      </w:r>
      <w:r>
        <w:rPr>
          <w:i/>
        </w:rPr>
        <w:t>Kierunki i wskaźniki dotyczące zagospodarowania oraz użytkowania terenów,</w:t>
      </w:r>
      <w:r>
        <w:rPr/>
        <w:t xml:space="preserve"> </w:t>
        <w:br/>
      </w:r>
      <w:r>
        <w:rPr>
          <w:b/>
        </w:rPr>
        <w:t>str. 137</w:t>
      </w:r>
      <w:r>
        <w:rPr/>
        <w:t xml:space="preserve">, dla terenów ZN, wypunktowanie trzecie pn. </w:t>
      </w:r>
      <w:r>
        <w:rPr>
          <w:i/>
        </w:rPr>
        <w:t xml:space="preserve">Standardy kształtowania zabudowy </w:t>
        <w:br/>
        <w:t>i zasad zagospodarowania terenu</w:t>
      </w:r>
      <w:r>
        <w:rPr/>
        <w:t xml:space="preserve">, tiret trzecie, w zakresie sformułowania: </w:t>
        <w:br/>
      </w:r>
      <w:r>
        <w:rPr>
          <w:i/>
        </w:rPr>
        <w:t>„(…) i rozbudowa (…)”</w:t>
      </w:r>
      <w:r>
        <w:rPr/>
        <w:t xml:space="preserve">; przedmiotowe rozstrzygnięcie nadzorcze zostało doręczone w dniu </w:t>
        <w:br/>
        <w:t xml:space="preserve">4 stycznia 2017 r. i nie zostało zaskarżone do sądu administracyjnego w wymaganym terminie;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bidi="zxx"/>
        </w:rPr>
      </w:pPr>
      <w:r>
        <w:rPr>
          <w:color w:val="000000"/>
          <w:u w:val="single"/>
        </w:rPr>
        <w:t>zarządzeniem zastępczym</w:t>
      </w:r>
      <w:r>
        <w:rPr>
          <w:color w:val="000000"/>
        </w:rPr>
        <w:t xml:space="preserve"> z 31 sierpnia 2018 r., znak: WNP-II.742.8.2018 w sprawie wprowadzenia do studium uwarunkowań i kierunków zagospodarowania przestrzennego gminy Przytyk obszarów udokumentowanych złóż kopalin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bidi="zxx"/>
        </w:rPr>
      </w:pPr>
      <w:r>
        <w:rPr>
          <w:color w:val="000000"/>
        </w:rPr>
        <w:t>złoże kruszywa naturalnego „Wygnanów” w miejscowości Wygnanów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bidi="zxx"/>
        </w:rPr>
      </w:pPr>
      <w:r>
        <w:rPr>
          <w:color w:val="000000"/>
        </w:rPr>
        <w:t xml:space="preserve">złoże kruszywa naturalnego Wygnanów I” w Miejscowości Wygnanów; 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przedmiotowe zarządzenie zastępcze zostało doręczone Radzie Gminy Przytyk oraz Wójtowi    Gminy Przytyk w dniu 10 września 2018 r. i nie zostało zaskarżone do sądu administracyjnego </w:t>
        <w:br/>
        <w:t>w wymaganym terminie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Zgodnie z treścią § 2 ww. zarządzenia zastępczego </w:t>
      </w:r>
      <w:r>
        <w:rPr>
          <w:i/>
          <w:color w:val="000000"/>
        </w:rPr>
        <w:t>„</w:t>
      </w:r>
      <w:r>
        <w:rPr>
          <w:b/>
          <w:i/>
          <w:color w:val="000000"/>
        </w:rPr>
        <w:t>Część studium</w:t>
      </w:r>
      <w:r>
        <w:rPr>
          <w:i/>
          <w:color w:val="000000"/>
        </w:rPr>
        <w:t xml:space="preserve"> uwarunkowań i kierunków zagospodarowania przestrzennego gminy Przytyk </w:t>
      </w:r>
      <w:r>
        <w:rPr>
          <w:b/>
          <w:i/>
          <w:color w:val="000000"/>
        </w:rPr>
        <w:t xml:space="preserve">określająca uwarunkowania </w:t>
      </w:r>
      <w:r>
        <w:rPr>
          <w:b/>
          <w:i/>
          <w:color w:val="000000"/>
          <w:u w:val="single"/>
        </w:rPr>
        <w:t xml:space="preserve">obowiązuje łącznie </w:t>
        <w:br/>
        <w:t>z załącznikiem do zarządzenia zastępczego</w:t>
      </w:r>
      <w:r>
        <w:rPr>
          <w:i/>
          <w:color w:val="000000"/>
        </w:rPr>
        <w:t>.”</w:t>
      </w:r>
      <w:r>
        <w:rPr>
          <w:color w:val="000000"/>
        </w:rPr>
        <w:t>. Należy podkreślić, iż zarządzenie zastępcze</w:t>
      </w:r>
      <w:r>
        <w:rPr/>
        <w:t xml:space="preserve"> wprowadzające udokumentowany obszar kopalin do studium uwarunkowań i kierunków zagospodarowania przestrzennego gminy</w:t>
      </w:r>
      <w:r>
        <w:rPr>
          <w:color w:val="000000"/>
        </w:rPr>
        <w:t xml:space="preserve">, wydane przez wojewodę, wywołuje takie same </w:t>
      </w:r>
      <w:r>
        <w:rPr/>
        <w:t xml:space="preserve">skutki prawne jak studium uwarunkowań i kierunków zagospodarowania przestrzennego gminy, co wynika wprost z art. 208 ust. 2 ustawy z 9 czerwca 2011 r. Prawo geologiczne i górnicze (Dz. U. z 2017 r. poz. 2126 z późn. zm.)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odsumowując należy stwierdzić, iż </w:t>
      </w:r>
      <w:r>
        <w:rPr>
          <w:b/>
          <w:u w:val="single"/>
        </w:rPr>
        <w:t>ustalenia ujednoliconej formy Studium</w:t>
      </w:r>
      <w:r>
        <w:rPr>
          <w:b/>
        </w:rPr>
        <w:t xml:space="preserve"> </w:t>
      </w:r>
      <w:r>
        <w:rPr>
          <w:b/>
          <w:color w:val="000000"/>
        </w:rPr>
        <w:t xml:space="preserve">uwarunkowań </w:t>
        <w:br/>
        <w:t xml:space="preserve">i kierunków zagospodarowania przestrzennego Gminy Przytyk, </w:t>
      </w:r>
      <w:r>
        <w:rPr>
          <w:b/>
          <w:color w:val="000000"/>
          <w:u w:val="single"/>
        </w:rPr>
        <w:t>powinny uwzględniać zarówno zmiany wprowadzone zarządzeniem zastępczym</w:t>
      </w:r>
      <w:r>
        <w:rPr>
          <w:b/>
          <w:color w:val="000000"/>
        </w:rPr>
        <w:t xml:space="preserve"> Wojewody Mazowieckiego z 31 sierpnia 2018 r., w zakresie części określającej uwarunkowania, </w:t>
      </w:r>
      <w:r>
        <w:rPr>
          <w:b/>
          <w:color w:val="000000"/>
          <w:u w:val="single"/>
        </w:rPr>
        <w:t xml:space="preserve">jak również zmiany wynikające </w:t>
        <w:br/>
        <w:t>z rozstrzygnięcia nadzorczego</w:t>
      </w:r>
      <w:r>
        <w:rPr>
          <w:b/>
          <w:color w:val="000000"/>
        </w:rPr>
        <w:t xml:space="preserve"> Wojewody Mazowieckiego z 30 grudnia 2016 r., w zakresie części tekstowej określającej kierunki zagospodarowania przestrzennego gminy.</w:t>
      </w:r>
    </w:p>
    <w:p>
      <w:pPr>
        <w:pStyle w:val="Tekstpodstawowy2"/>
        <w:spacing w:before="120" w:after="120"/>
        <w:rPr/>
      </w:pPr>
      <w:r>
        <w:rPr/>
        <w:t xml:space="preserve">Biorąc pod uwagę powyższe organ nadzoru wskazuje, że zgodnie z wymogiem art. 28 ust. 1 ustawy </w:t>
        <w:br/>
        <w:t xml:space="preserve">o p.z.p., istotne naruszenie zasad sporządzania studium oraz istotne naruszenie trybu </w:t>
        <w:br/>
        <w:t xml:space="preserve">jego sporządzania, a także naruszenie właściwości organów w tym zakresie, powodują nieważność uchwały rady gminy w całości lub części. W przedmiotowej sprawie doszło do zawarcia ustaleń </w:t>
        <w:br/>
        <w:t xml:space="preserve">z istotnym naruszeniem zasad sporządzania studium uwarunkowań i kierunków zagospodarowania przestrzennego gminy, z uwagi na </w:t>
      </w:r>
      <w:r>
        <w:rPr>
          <w:u w:val="single"/>
        </w:rPr>
        <w:t>uchwalenie studium w formie, która nie jest ujednolicona</w:t>
      </w:r>
      <w:r>
        <w:rPr/>
        <w:t xml:space="preserve">, </w:t>
        <w:br/>
        <w:t>co oznacza konieczność stwierdzenia nieważności uchwały w całości.</w:t>
      </w:r>
    </w:p>
    <w:p>
      <w:pPr>
        <w:pStyle w:val="Normal"/>
        <w:spacing w:before="120" w:after="120"/>
        <w:jc w:val="both"/>
        <w:rPr/>
      </w:pPr>
      <w:r>
        <w:rPr/>
        <w:t>Jednocześnie organ nadzoru wskazuje, że stwierdzając nieważność uchwały w całości, organ wykonawczy gminy będzie miał możliwość, na podstawie art. 28 ust. 2 ustawy o p.z.p., kontynuowania procedury planistycznej zainicjowanej uchwałą Nr XXXX.305.2018 Rady Gminy Przytyk z 9 kwietnia 2018 r., przy czym podejmując na nowo uchwałę w tym przedmiocie winien zostać przywołany ww. przepi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N</w:t>
      </w:r>
      <w:r>
        <w:rPr/>
        <w:t xml:space="preserve">aruszenia nieistotne to naruszenia drobne, mało znaczące, niedotyczące istoty zagadnienia. </w:t>
        <w:br/>
        <w:t xml:space="preserve">Za nieistotne naruszenie należy uznać takie, które jest mniej doniosłe 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, nadzorczym mają istotny wpływ na przyjęte rozwiązania przestrzenne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edmiotowej sprawie, jako nieistotne naruszenie zasad sporządzania studium, organ nadzoru uznał w </w:t>
      </w:r>
      <w:r>
        <w:rPr>
          <w:rFonts w:cs="Times New Roman" w:ascii="Times New Roman" w:hAnsi="Times New Roman"/>
          <w:b/>
          <w:color w:val="000000"/>
        </w:rPr>
        <w:t>§ 1</w:t>
      </w:r>
      <w:r>
        <w:rPr>
          <w:rFonts w:cs="Times New Roman" w:ascii="Times New Roman" w:hAnsi="Times New Roman"/>
          <w:color w:val="000000"/>
        </w:rPr>
        <w:t xml:space="preserve"> uchwały Nr IV.25.2019 Rady Gminy Przytyk z 30 stycznia 2019 r., błędne wskazanie numeru uchwały z 29 listopada 2016 r. </w:t>
      </w:r>
      <w:r>
        <w:rPr>
          <w:rFonts w:cs="Times New Roman" w:ascii="Times New Roman" w:hAnsi="Times New Roman"/>
          <w:i/>
          <w:color w:val="000000"/>
        </w:rPr>
        <w:t>w sprawie uchwalenia Studium uwarunkowań i kierunków zagospodarowania przestrzennego Gminy Przytyk</w:t>
      </w:r>
      <w:r>
        <w:rPr>
          <w:rFonts w:cs="Times New Roman" w:ascii="Times New Roman" w:hAnsi="Times New Roman"/>
          <w:color w:val="000000"/>
        </w:rPr>
        <w:t xml:space="preserve"> (Nr </w:t>
      </w:r>
      <w:r>
        <w:rPr>
          <w:rFonts w:cs="Times New Roman" w:ascii="Times New Roman" w:hAnsi="Times New Roman"/>
          <w:b/>
          <w:color w:val="000000"/>
          <w:u w:val="single"/>
        </w:rPr>
        <w:t>XXV</w:t>
      </w:r>
      <w:r>
        <w:rPr>
          <w:rFonts w:cs="Times New Roman" w:ascii="Times New Roman" w:hAnsi="Times New Roman"/>
          <w:color w:val="000000"/>
        </w:rPr>
        <w:t>.165.2016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Wziąwszy wszystkie powyższe okoliczności pod uwagę, organ nadzoru stwierdza nieważność uchwały </w:t>
      </w:r>
      <w:r>
        <w:rPr>
          <w:lang w:eastAsia="ar-SA"/>
        </w:rPr>
        <w:t xml:space="preserve">Nr </w:t>
      </w:r>
      <w:r>
        <w:rPr/>
        <w:t xml:space="preserve">IV.25.2019 Rady Gminy Przytyk z 30 stycznia 2019 r. </w:t>
      </w:r>
      <w:r>
        <w:rPr>
          <w:i/>
        </w:rPr>
        <w:t>„w sprawie zmiany studium uwarunkowań i kierunków zagospodarowania przestrzennego gminy Przytyk”</w:t>
      </w:r>
      <w:r>
        <w:rPr/>
        <w:t xml:space="preserve">, co na mocy art. 92 </w:t>
        <w:br/>
        <w:t xml:space="preserve">ust. 1 ustawy o samorządzie gminnym skutkuje wstrzymaniem jej wykonania, z dniem doręczenia rozstrzygnięcia. </w:t>
      </w:r>
    </w:p>
    <w:p>
      <w:pPr>
        <w:pStyle w:val="Normal"/>
        <w:spacing w:before="120" w:after="120"/>
        <w:jc w:val="both"/>
        <w:rPr>
          <w:bCs/>
        </w:rPr>
      </w:pPr>
      <w:r>
        <w:rPr/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color w:val="000000"/>
        </w:rPr>
        <w:t xml:space="preserve"> orzeczenie wydał.</w:t>
      </w:r>
      <w:r>
        <w:rPr>
          <w:bCs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suppressAutoHyphens w:val="true"/>
        <w:spacing w:before="120" w:after="120"/>
        <w:jc w:val="right"/>
        <w:rPr>
          <w:lang w:bidi="zxx"/>
        </w:rPr>
      </w:pPr>
      <w:r>
        <w:rPr>
          <w:lang w:bidi="zxx"/>
        </w:rPr>
        <w:t>Wojewoda Mazowiecki:</w:t>
        <w:br/>
      </w:r>
      <w:r>
        <w:rPr>
          <w:i/>
          <w:lang w:bidi="zxx"/>
        </w:rPr>
        <w:t>Zdzisław Sipiera</w:t>
      </w:r>
    </w:p>
    <w:p>
      <w:pPr>
        <w:pStyle w:val="Normal"/>
        <w:suppressAutoHyphens w:val="true"/>
        <w:spacing w:before="120" w:after="120"/>
        <w:jc w:val="both"/>
        <w:rPr>
          <w:i/>
          <w:i/>
          <w:lang w:bidi="zxx"/>
        </w:rPr>
      </w:pPr>
      <w:r>
        <w:rPr>
          <w:i/>
          <w:lang w:bidi="zxx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Luchililuchiliselected">
    <w:name w:val="luc_hili luc_hili_selected"/>
    <w:basedOn w:val="Domylnaczcionkaakapitu"/>
    <w:qFormat/>
    <w:rPr/>
  </w:style>
  <w:style w:type="character" w:styleId="Bold">
    <w:name w:val="bold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6:00Z</dcterms:created>
  <dc:creator>monys</dc:creator>
  <dc:description/>
  <cp:keywords/>
  <dc:language>en-US</dc:language>
  <cp:lastModifiedBy>Dorota Bujak</cp:lastModifiedBy>
  <cp:lastPrinted>2019-02-19T11:36:00Z</cp:lastPrinted>
  <dcterms:modified xsi:type="dcterms:W3CDTF">2019-10-24T10:36:00Z</dcterms:modified>
  <cp:revision>2</cp:revision>
  <dc:subject/>
  <dc:title>Warszawa,      marca 2014 r</dc:title>
</cp:coreProperties>
</file>