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U M O W A  Nr  </w:t>
      </w:r>
    </w:p>
    <w:p>
      <w:pPr>
        <w:pStyle w:val="Nagwek1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zawarta w dniu  …………. r. w Warszaw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iędzy</w:t>
      </w:r>
    </w:p>
    <w:p>
      <w:pPr>
        <w:pStyle w:val="Normal"/>
        <w:shd w:fill="FFFFFF" w:val="clear"/>
        <w:spacing w:lineRule="auto" w:line="360"/>
        <w:ind w:right="7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karbem Państwa – Ministrem Sprawiedliwości, z siedzibą w Warszawie, Al. Ujazdowskie 11 [kod pocztowy 00–567 Warszawa], zwanym dalej Zamawiającym, w którego imieniu działa: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Cs w:val="24"/>
        </w:rPr>
        <w:t>……………………………………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zwanym dalej Wykonawcą w imieniu której działa: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ykonawca zobowiązuje się do wykonywania świadczenia usługi monitoringu mediów: prasy lokalnej i ogólnopolskiej, audycji radiowych i telewizyjnych oraz portali internetowych, obejmującej: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1) codzienny przegląd prasy (artykuły, krótkie informacje, felietony, reportaże i inne formy prasowe, dalej: artykuły prasowe), audycji radiowych i programów telewizyjnych oraz portali internetowych,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2) udostępnianie Zamawiającemu, na platformie internetowej i w aplikacji na urządzeniach mobilnych, artykułów prasowych w formacie tekstowym i skanów w formacie graficznym PDF (minimalna rozdzielczość 100 DPI), audycji radiowych i programów telewizyjnych oraz portali internetowych, wybranych z uwzględnieniem następujących haseł tema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Minister Sprawiedliwości, Prokurator Generalny, Sekretarz i Podsekretarze Stanu w Ministerstwie Sprawiedliwości (wiceministrowie sprawiedliwości), Prokurator Krajowy, Zastępcy Prokuratora Genera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Ministerstwo Sprawiedliwości, Komisja Kodyfikacyjna Prawa Cywilnego, Komisja Kodyfikacyjna Prawa Karnego, Komisja Śledcza, Komisja Weryfikacyj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ajowa Rada Sądownictwa, Krajowa Szkoła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Trybunał Konstytucyjny, sądownictwo, Sąd Najwyższy, sądy powszechne, sądy apelacyjne, sądy okręgowe, sądy rejo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 Generalny, Prokuratura Krajowa, prokuratura regionalna, prokuratura okręgowa, prokuratura rejon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stytut Wymiaru Sprawiedliwości, Instytut Ekspertyz Sądowych, Instytut Pamięci Narodowej, lustr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wymiar sprawiedliwości, reforma wymiaru sprawiedliwości, zawody prawnicze, aplikacje prawni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ntralny Zarząd Służby Więziennej, więziennictwo, zakłady karne, zakłady poprawcze, zakłady dla nieletnich, pomoc postpenitencja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nik 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korup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informatyzacja resortu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ciwdziałanie narkomanii/dopala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acja, mediator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ator, komor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regul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 prawna, pomoc pokrzywdzonym przestęp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ukacja praw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titia, Them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fundusz sprawiedliwości,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legislacja,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projekt legislacyjny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projekt ustawy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projekt rozporządzenia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projekt uchwały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projekt zarządzenia</w:t>
      </w:r>
    </w:p>
    <w:p>
      <w:pPr>
        <w:pStyle w:val="Akapitzlist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Times New Roman" w:ascii="Garamond" w:hAnsi="Garamond"/>
          <w:sz w:val="24"/>
          <w:szCs w:val="24"/>
        </w:rPr>
        <w:t>akt prawn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/>
      </w:pPr>
      <w:r>
        <w:rPr>
          <w:rFonts w:cs="Garamond" w:ascii="Garamond" w:hAnsi="Garamond"/>
          <w:szCs w:val="24"/>
        </w:rPr>
        <w:t>przy czym Zamawiający bez zmiany wysokości  wynagrodzenia zastrzega sobie prawo wskazania dodatkowo 20 nowych haseł tematycz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/>
      </w:pPr>
      <w:r>
        <w:rPr>
          <w:rFonts w:cs="Garamond" w:ascii="Garamond" w:hAnsi="Garamond"/>
          <w:szCs w:val="24"/>
        </w:rPr>
        <w:t>3) przesyłanie Zamawiającemu w formie zestawienia, jako plik HTML wybranych artykułów prasowych, portali internetowych, audycji radiowych i programów telewizyj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) wykonania usług określonych w § 9 ust. 2-5 umowy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360" w:before="120" w:after="120"/>
        <w:ind w:left="714" w:hanging="357"/>
        <w:rPr/>
      </w:pPr>
      <w:r>
        <w:rPr>
          <w:rFonts w:cs="Garamond" w:ascii="Garamond" w:hAnsi="Garamond"/>
          <w:szCs w:val="24"/>
        </w:rPr>
        <w:t>Monitoring prasy obejmuje artykuły prasowe zawarte w prasie ogólnopolskiej oraz regionalnej i lokalnej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itoring prasy ogólnopolskiej obejmuje następujące tytuł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rFonts w:cs="Garamond" w:ascii="Garamond" w:hAnsi="Garamond"/>
          <w:szCs w:val="24"/>
        </w:rPr>
        <w:t>1) Prasa codzienna – 12 (dwanaście)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 Gazeta Praw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yborc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ki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s Bizn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pospoli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Super Expres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olska Metropolia Warszaw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 Codzien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sz Dzienn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 Trybuna,</w:t>
      </w:r>
    </w:p>
    <w:p>
      <w:pPr>
        <w:pStyle w:val="TextBodyIndent"/>
        <w:spacing w:lineRule="auto" w:line="360" w:before="60" w:after="120"/>
        <w:ind w:left="993" w:right="0" w:hanging="0"/>
        <w:jc w:val="both"/>
        <w:rPr/>
      </w:pPr>
      <w:r>
        <w:rPr>
          <w:rFonts w:cs="Garamond" w:ascii="Garamond" w:hAnsi="Garamond"/>
        </w:rPr>
        <w:t>oraz dzienniki ogólnopolskie o nakładzie przekraczającym 100.000 egzemplarzy, które pojawią się na rynku w trakcie obowiązywania umowy.</w:t>
      </w:r>
    </w:p>
    <w:p>
      <w:pPr>
        <w:pStyle w:val="TextBodyIndent"/>
        <w:spacing w:lineRule="auto" w:line="360" w:before="60" w:after="12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284"/>
        <w:rPr/>
      </w:pPr>
      <w:r>
        <w:rPr>
          <w:rFonts w:cs="Garamond" w:ascii="Garamond" w:hAnsi="Garamond"/>
          <w:szCs w:val="24"/>
        </w:rPr>
        <w:t>2) Tygodniki i periodyki – 15 (piętnaście)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b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sweek Pol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it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gl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„NI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Powszech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Tygodnik Solidar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ść Niedzie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arszaw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Ang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Rze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eci Praw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s,</w:t>
      </w:r>
    </w:p>
    <w:p>
      <w:pPr>
        <w:pStyle w:val="TextBodyIndent"/>
        <w:spacing w:lineRule="auto" w:line="360" w:before="60" w:after="120"/>
        <w:ind w:left="993" w:right="0" w:hanging="0"/>
        <w:jc w:val="both"/>
        <w:rPr/>
      </w:pPr>
      <w:r>
        <w:rPr>
          <w:rFonts w:cs="Garamond" w:ascii="Garamond" w:hAnsi="Garamond"/>
        </w:rPr>
        <w:t>oraz wskazane przez Zamawiającego tygodniki ogólnopolskie o nakładzie przekraczającym 100.000 egzemplarzy, które pojawią się na rynku w trakcie obowiązywania umowy.</w:t>
      </w:r>
    </w:p>
    <w:p>
      <w:pPr>
        <w:pStyle w:val="TextBodyIndent"/>
        <w:numPr>
          <w:ilvl w:val="0"/>
          <w:numId w:val="7"/>
        </w:numPr>
        <w:spacing w:lineRule="auto" w:line="360" w:before="60" w:after="120"/>
        <w:jc w:val="both"/>
        <w:rPr/>
      </w:pPr>
      <w:r>
        <w:rPr>
          <w:rFonts w:cs="Garamond" w:ascii="Garamond" w:hAnsi="Garamond"/>
        </w:rPr>
        <w:t>Monitoring prasy regionalnej  i lokalnej obejmuje 49 (czterdzieści dziewięć) tytułów, wymienionych w załączniku nr 1 do umowy oraz wskazaną przez Zamawiającego prasę regionalną i lokalną o nakładzie przekraczającym 50.000 egzemplarzy, które pojawią się na rynku w trakcie obowiązywania umow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cs="Garamond" w:ascii="Garamond" w:hAnsi="Garamond"/>
          <w:szCs w:val="24"/>
        </w:rPr>
        <w:t>Zestawienie artykułów, o którym mowa w  § 1 pkt 3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ytuł gaz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mer i datę wy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on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ink do artykułu w formacie tekstowym lub graficznym PDF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Artykuły prasowe dotyczące tego samego lub podobnego hasła tematycznego, powinny być zgrupowane ra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Zestawienie, o którym mowa w § 1 pkt 3) będzie przekazywane zamawiającemu w formie załącznika w wersji html na adres email </w:t>
      </w:r>
      <w:hyperlink r:id="rId2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Artykuły prasowe zawarte w prasie wskazanej w ust. 2 pkt 1) będą udostępniane i przesyłane Zamawiającemu w formie zestawienia najpóźniej do godziny 7.30 w dniu publikacj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prasowe zawarte w prasie wskazanej w ust. 2 pkt 2) będą udostępniane i przesyłane Zamawiającemu w formie zestawienia najpóźniej do godziny 8.00 w dniu publikacj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 odniesieniu do tygodników i periodyków ogólnopolskich, regionalnych i lokalnych, przez dzień publikacji należy rozumieć dzień, w którym tytuł trafia do dystrybucji, niezależnie od nominalnej daty wydani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prasowe pozostaną dostępne na platformie internetowej przez cały okres  trwania umowy od momentu udostępnienia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ortali internetowych obejmuje 27 (dwadzieścia siedem) port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irtualna Pol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net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p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rost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sweek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Radio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MF24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kfm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TVN24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emat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Polityce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rtualneMedi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s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0polityk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wnik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borcz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zet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ww.tvp.inf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Telewizjarepublik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zeczy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ko.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pl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głównych portali internetowych i serwisów o profilu informacyjnym o zasięgu ogólnopolskim, które pojawią się na rynku w trakcie obowiązywania umowy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09" w:hanging="709"/>
        <w:rPr/>
      </w:pPr>
      <w:r>
        <w:rPr>
          <w:rFonts w:cs="Garamond" w:ascii="Garamond" w:hAnsi="Garamond"/>
          <w:szCs w:val="24"/>
        </w:rPr>
        <w:tab/>
        <w:t>Zestawienie portali internetowych, o którym mowa w  § 1  pkt 3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portalu interne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datę i godzinę publikacji artykułu na porta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 xml:space="preserve">link do strony WWW gdzie znajduje się dana informacja w formacie tekstowym lub </w:t>
      </w:r>
    </w:p>
    <w:p>
      <w:pPr>
        <w:pStyle w:val="Normal"/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ab/>
        <w:t>graficznym (PDF, JPG lub inny zaakceptowany przez Zamawiając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k do zapisu audycji audio-wideo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Artykuły publikowane na portalach internetowych dotyczące tego samego lub podobnego hasła tematycznego, powinny być zgrupowane razem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W przypadku wielokrotnej publikacji tego samego artykułu na portalu internetowym Wykonawca będzie podawał tylko jedną informację o publikacji, wskazując w niej godziny kolejnych publ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opublikowane na portalach internetowych będą udostępniane nie później niż w ciągu 2 godzin od czasu ich publ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opublikowane na portalach internetowych pozostaną dostępne na platformie internetowej przez cały okres  trwania umowy od momentu udostęp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Zestawienie o którym mowa w § 1 pkt. 3  będzie przekazywane zamawiającemu w formie załącznika w wersji html na adres email </w:t>
      </w:r>
      <w:hyperlink r:id="rId3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epnienia zestawu na platformie przeglądu prasy zestaw taki powinien być dostępny bez konieczności logowania się do portalu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</w:t>
      </w:r>
    </w:p>
    <w:p>
      <w:pPr>
        <w:pStyle w:val="Normal"/>
        <w:spacing w:before="120" w:after="120"/>
        <w:ind w:left="360" w:hanging="0"/>
        <w:rPr/>
      </w:pPr>
      <w:r>
        <w:rPr>
          <w:rFonts w:cs="Garamond" w:ascii="Garamond" w:hAnsi="Garamond"/>
          <w:szCs w:val="24"/>
        </w:rPr>
        <w:t>1. Monitoring audycji radiowych obejmuje 15 (piętnaście) rozgłośni radi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Antyradi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Radio dla Cieb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Radio E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Mary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RMF F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TOK F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Vox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Z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Pl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2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Radio Wn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yjna Agencja Radiowa,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rozgłośni radiowych o profilu informacyjnym o zasięgu ogólnopolskim, które pojawią się na rynku w trakcie obowiązywania umowy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2. Zestawienie audycji radiowych, o którym mowa w  § 1 pkt 3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rozgłoś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nazwę aud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udycji oraz krótki opis jej tre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audycji w formacie MP3 w taki sposób, aby było możliwe jego odtworzenie na komputerze wyposażonym w system operacyjny Microsoft Windows z programem Windows Media Player bez konieczności instalowania dodatkowego oprogramowania (w tym plug-inów). Za zgodą Zamawiającego dopuszczalne jest udostępnianie nagrań audycji w innym formacie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 xml:space="preserve">3. Nagrania dotyczące tego samego lub podobnego hasła tematycznego powinny być zgrupowane razem. 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4. W przypadku wielokrotnego nadawania tej samej audycji Wykonawca będzie podawał tylko jedną informację o audycji, wskazując w niej godziny kolejny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5. Audycje radiowe będą udostępniane nie później niż w ciągu 2 godzin od zakończenia i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6.  Audycje radiowe pozostaną dostępne na platformie internetowej przez cały okres  trwania umowy od momentu udostęp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7. Zestawienie, o którym mowa w § 1 lit. c) będzie przekazywane zamawiającemu w formie załącznika w wersji html na adres email </w:t>
      </w:r>
      <w:hyperlink r:id="rId4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rogramów telewizyjnych obejmuje 16 (szesnaście) stacji telewiz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  <w:lang w:val="en-US"/>
        </w:rPr>
        <w:t>Superst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Trwa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Republ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 2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 Biznes i Świ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  <w:lang w:val="en-US"/>
        </w:rPr>
        <w:t>TVP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INF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Polo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T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</w:t>
      </w:r>
    </w:p>
    <w:p>
      <w:pPr>
        <w:pStyle w:val="Normal"/>
        <w:spacing w:lineRule="auto" w:line="360"/>
        <w:ind w:left="480" w:hanging="0"/>
        <w:rPr/>
      </w:pPr>
      <w:r>
        <w:rPr>
          <w:rFonts w:cs="Garamond" w:ascii="Garamond" w:hAnsi="Garamond"/>
          <w:szCs w:val="24"/>
        </w:rPr>
        <w:t>oraz wskazanych przez Zamawiającego stacji telewizyjnych o zasięgu ogólnopolskim lub regionalnym obejmującym Warszawę, które pojawią się na rynku w trakcie obowiązywania umowy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Garamond" w:ascii="Garamond" w:hAnsi="Garamond"/>
          <w:szCs w:val="24"/>
        </w:rPr>
        <w:t>2.   Zestawienie programów telewizyjnych, o którym mowa w  § 1 lit. c)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nazwę stacji telewiz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programu oraz krótki opis jego tre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programu w formacie MPEG o rozdzielczości co najmniej 240x320 pkt w taki sposób, aby było możliwe jego odtworzenie na komputerze wyposażonym w system operacyjny Microsoft Windows z programem Windows Media Player bez konieczności instalowania dodatkowego oprogramowania (w tym plug-inów). Za zgodą Zamawiającego dopuszczalne jest nagrywanie programów w innym formacie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3.  Nagrania dotyczące tego samego lub podobnego tematu powinny być zgrupowane razem. 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4.  W przypadku wielokrotnego nadawania tego samego programu Wykonawca będzie podawał tylko jedną informację o programie, wskazując w niej godziny kolejnych emisji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5. Zestawienie o którym mowa w § 1 lit. c) będzie przekazywane zamawiającemu w formie załącznika w wersji html na adres email </w:t>
      </w:r>
      <w:hyperlink r:id="rId5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Garamond" w:ascii="Garamond" w:hAnsi="Garamond"/>
          <w:szCs w:val="24"/>
        </w:rPr>
        <w:t>6. Programy telewizyjne będą udostępniane nie później niż w ciągu 2 godzin od zakończenia ich emisji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7.  Programy telewizyjne pozostaną dostępne na platformie internetowej przez cały okres  trwania umowy od momentu udostępnienia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8.  Wykonawca na żądanie Zamawiającego udostępni na platformie internetowej zapis wybranego programu telewizyjnego o rozdzielczości, co najmniej 240x320 pkt bez kompresji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  <w:szCs w:val="24"/>
        </w:rPr>
        <w:t xml:space="preserve">Wykonawca oświadcza, że na podstawie zawartych umów z właściwymi podmiotami, posiada prawa do przetwarzania i zwielokrotniania (posiadających cechy utworu </w:t>
      </w:r>
      <w:r>
        <w:rPr>
          <w:rFonts w:cs="Arial" w:ascii="Garamond" w:hAnsi="Garamond"/>
        </w:rPr>
        <w:t xml:space="preserve">ustawy </w:t>
      </w:r>
      <w:r>
        <w:rPr>
          <w:rFonts w:cs="Garamond" w:ascii="Garamond" w:hAnsi="Garamond"/>
        </w:rPr>
        <w:t>z dnia 4 lutego  1994 roku o prawie autorskim i prawach pokrewnych  ( Dz. U z 2021 r. poz. 1062), zwanej dalej „Ustawą”)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szCs w:val="24"/>
        </w:rPr>
        <w:t>artykułów prasowych, audycji radiowych, programów telewizyjnych lub artykułów publikowanych na portalach internetowych, wykorzystanych do realizacji umowy, a także ich udostępnienia i przekazania Zamawiającemu w formie przygotowywanych przez Wykonawcę zestawień własnego autor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  <w:szCs w:val="24"/>
        </w:rPr>
        <w:t xml:space="preserve">Wykonawca zobowiązany jest do posiadania praw o których mowa w ust. 1, przez cały okres realizacji Umowy. </w:t>
      </w:r>
      <w:r>
        <w:rPr>
          <w:rFonts w:cs="Garamond" w:ascii="Garamond" w:hAnsi="Garamond"/>
        </w:rPr>
        <w:t xml:space="preserve">Na żądanie Zamawiającego Wykonawca będzie zobowiązany </w:t>
        <w:br/>
        <w:t>do potwierdzenia na piśmie posiadanie przez niego praw, o których mowa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>Wykonawca gwarantuje, że wykonując Umowę nie narusza praw osób trzecich, w tym własności intelektualnej, praw autorskich i praw pokrewnych  i u</w:t>
      </w:r>
      <w:r>
        <w:rPr>
          <w:rFonts w:cs="Arial" w:ascii="Garamond" w:hAnsi="Garamond"/>
        </w:rPr>
        <w:t>dostępnianie przez Wykonawcę w trakcie realizacji przedmiotu umowy i ich wykorzystanie przez Zamawiającego, całych oraz fragmentów materiałów wskazanych w § 2, § 3, § 4 i § 5 zarówno w oryginale jak i w formie przetworzonej jest zgodnie z przepisami Ustawy</w:t>
      </w:r>
      <w:r>
        <w:rPr>
          <w:rFonts w:cs="Garamond" w:ascii="Garamond" w:hAnsi="Garamond"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Wykonawca gwarantuje, że Zamawiający ma prawo wykorzystywać w formie elektronicznej </w:t>
        <w:br/>
        <w:t xml:space="preserve">i drukowanej udostępnione na platformie i przekazane drogą elektroniczną materiały dla wewnętrznych i zawodowych potrzeb informacyjnych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Wykonawca jest odpowiedzialny względem Zamawiającego za wszelkie wady prawne wykonywanego przedmioty umowy, a w szczególności za ewentualne roszczenia osób trzecich wynikające z naruszenia praw własności intelektualnej , w tym za nieprzestrzeganie  w toku wykonywania umowy przepis ustaw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W przypadku wystąpienia  przeciwko Zamawiającemu   przez osoby trzecie z roszczeniami </w:t>
        <w:br/>
        <w:t xml:space="preserve">w związku z korzystaniem przez Zamawiającego z dostarczonym przez Wykonawcę przedmiotem umowy , Wykonawca zobowiązuje się  do niezwłocznego podjęcia działań mających na celu zażegnanie sporu  oraz zobowiązuje się do pokrycia wszystkich uzasadnionych  kosztów poniesionych przez Zamawiającego. W przypadku wytoczenia przeciwko Zamawiającemu powództwa z tytułu naruszenia praw autorskich i praw pokrewnych , Wykonawca zobowiązany jest do wstąpienia  do postepowania w charakterze strony pozwanej , a w przypadku braku takiej możliwości  wstąpi z interwencją uboczną  </w:t>
        <w:br/>
        <w:t xml:space="preserve">po stronie Zamawiając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>Dla uniknięcia wątpliwości Strony zgodnie oświadczają, że żadne z postanowień umowy  nie wyłącza możliwości dochodzenia przez Zamawiającego  odszkodowania na zasadach ogólnych Kodeksu cywilnego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Platforma internetowa, o której mowa w § 1 pkt 2  będzie dostępna w sieci Internet poprzez protokół HTTP lub HTTPS. Dostęp do platformy będzie wymagał zalogowania przy użyciu loginu i hasł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Wykonawca umożliwi dostęp do platformy internetowej przy użyciu dwóch typów kont: konta użytkownika z ograniczonymi uprawnieniami i konta administrato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powinna zapewniać możliwość jedoczesnego korzystania z systemu przez minimum 1000 użytkowników jedocześn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zapewniać następującą funkcjonalność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dostęp do informacji o artykułach, portalach internetowych, audycjach i programach wymienionych w § 1- 5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pobrania skanów artykułów, nagrań audio – wideo do formatu umożliwiającego odtworzenie na komputerze użytkownika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odtwarzania materiałów audio – wideo bezpośrednio na platformie internetowej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wyszukiwania udostępnionych artykułów, audycji i programów według następujących kryteriów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dzaj medium (prasa, internet, radio lub telewizja)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zasięg medium (ogólnopolskie lub regionalne/lokalne) – tylko dla prasy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 (z możliwością podania zakresu dat)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data udostępnienia (z możliwością podania zakresu dat)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wystąpienie zadanego tekstu (wyrażenia, słowa, fragmentu słowa) w tytule, treści lub temacie artykułu, w nazwie lub temacie audycji lub programu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jednoczesnego zastosowania od jednego do czterech lub więcej wybranych kryteriów wyszukiwani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sortowania udostępnionych artykułów, audycji i programów według następujących kryteriów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tytuł artykułu, nazwa audycji lub programu, nazwisko autora artykułu, audycji lub programu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jednoczesnego zastosowania od jednego do czterech lub więcej wybranych kryteriów sortowania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jednoczesnego wykorzystania opcji wyszukiwania i opcji sortowania lub możliwość sortowania wyniku wyszukiwania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zapisania wyniku wyszukiwania i sortowania do pliku w formacie HTML z aktywnymi linkami do skanów artykułów, nagrań audycji i programów udostępnionych na platformie internetowej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eksportowania wyników wyszukiwania/sortowania wszystkich lub wybranych skanów artykułów prasy regionalnej, ogólnopolskiej do jednego pliku w formacie PDF oraz DOC. Eksport do formatu DOC skanów artykułów powinien być zapisany w postaci tekstowej. Eksportowany zestaw artykułów powinien zawierać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tytuł gazety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utor artykułu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reść artykułu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rtykuł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Administrator platformy internetowej musi posiadać możliwość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yłączenia dostępu do wybranych artykułów, audycji i programów poprzez konto administratora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usunięcia z platformy internetowej wybranych artykułów, audycji i programów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dawania i usuwania haseł tematycznych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dodawania, edycji i usuwania kont użytkowników z ograniczonymi uprawnieniam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posiadać kalendarz, z którego po wyborze daty (dnia, miesiąca, i roku)  zostaną wyświetlone na liście artykuły z datą wydania wybranego artykuł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umożliwiać tworzenie zestawień artykułów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użytkownik musi posiadać możliwość pobrania danego zestawienia w formacie PDF i wersji tekstowej (RTF lub DOC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zestawienie musi posiadać spis treści artykułów, zawarty na pierwszej stronie zestawu. Spis treści musi zawierać: tytuł artykułu, źródło, datę wydania oraz numer strony na której znajduje się artyku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udostępniać zbiorczy kanał RSS (Really Simple Syndication) z danego dnia zawierający następującą strukturę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numer identyfikacyjny (ID)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hasło tematyczne lub hasła tematyczne, do którego przypisany jest artykuł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dzaj medium (prasa, internet, telewizja, radio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zasięg medium (regionalne, centralne) – tylko dla prasy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 nazwa rozgłośni radiowej lub stacji telewizyjnej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tytuł artykułu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stęp artykułu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tor artykułu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PDF (jedynie dla prasy)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odnośnik do pliku DOC (jedynie dla prasy)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HTML (dla prasy i internetu)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Garamond" w:ascii="Garamond" w:hAnsi="Garamond"/>
          <w:szCs w:val="24"/>
        </w:rPr>
        <w:t>odnośnik do pliku multimedialnego (jedynie dla audycji telewizyjnych i radiowych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 xml:space="preserve">Strony ustaliły łączne zryczałtowane wynagrodzenie brutto za usługi objęte przedmiotem umowy w tym  monitoringu prasy lokalnej i ogólnopolskiej, audycji radiowych i telewizyjnych oraz portali internetowych  przez cały okres trwania umowy na kwotę ……… zł. (słownie: /100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 xml:space="preserve">Zapłata  wynagrodzenia za wykonywanie przedmiotu umowy będzie realizowana w formie miesięcznego abonamentu w wysokości ……………. zł (słownie: ……………), </w:t>
        <w:br/>
        <w:t>tj. 1/12 wynagrodzenia określonego w ust. 1, przy zachowaniu następującej procedury: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 xml:space="preserve">1) po wykonaniu przez Wykonawcę przedmiotu umowy, w każdym kolejnym miesiącu, Zamawiający niezwłocznie, nie później niż w ciągu pierwszych pięciu dni roboczych następnego miesiąca, sporządzi i przekaże Wykonawcy „Protokół przyjęcia usług”, </w:t>
        <w:br/>
        <w:t>w którym potwierdzi należyte wykonanie usług w danym miesiącu, z zastrzeżeniem ust. 4.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>2) Zamawiający dokona zapłaty należności w terminie 21 dni od dostarczenia faktury do siedziby Zamawiającego, przelewem na konto wskazane w fakturze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Wynagrodzenie określone w ust. 1 i 2 obejmuje wszelkie koszty Wykonawcy związane z realizacją umowy, w tym koszty zakupu dysków, uzyskania praw autorskich uprawniających go  udostępniania Zamawiającemu oraz wykorzystywania przez Zamawiającego objętych umową artykułów prasowych, audycji radiowych, programów telewizyjnych lub , o których mowa </w:t>
        <w:br/>
        <w:t xml:space="preserve">w §1 – 5.  Wynagrodzenie </w:t>
      </w:r>
      <w:r>
        <w:rPr>
          <w:rFonts w:cs="Garamond" w:ascii="Garamond" w:hAnsi="Garamond"/>
        </w:rPr>
        <w:t xml:space="preserve">brutto,  o którym mowa w ust. 1 i 2 jest stałe  i nie podlega podwyższeniu w trakcie trwania umowy.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>4. Zamawiający jest uprawniony do naliczenia kar umownych w wysokości: 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a) 0,5 % miesięcznego abonamentu, określonego w ust. 2 za każdą rozpoczętą godzinę opóźnienia, następującą po upływie okresu 30 minut od wezwania, o którym mowa w ust 5  w udostępnieniu materiałów o których mowa w § 2 -5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 xml:space="preserve">b) 1% miesięcznego abonamentu, określonego w ust. 2 – za brak dostępności do platformy internetowej, o której mowa w § 1 pkt 2  za każdą rozpoczętą godzinę od momentu przekazania informacji Wykonawcy o jej niedostęp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W przypadku pominięcia artykułów prasowych, audycji radiowych, programów telewizyjnych lub publikacji internetowych Wykonawca, na żądanie Zamawiającego, jest zobowiązany niezwłocznie, nie później niż w ciągu 30 minut, udostępnić na platformie internetowej żądane materia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Jeżeli okres realizacji umowy będzie krótszy, niż 12 miesięcy, wynagrodzenie wskazane w ust. 1 ulegnie proporcjonalnemu obniżeniu w stosunku do czasu, w którym usługa monitoringu nie była świadczona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Zamawiający jest uprawniony do potrącania naliczonych kar umownych z wynagrodzenia przysługującego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>Wynagrodzenie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realizowane w formie  przelewu na konto Wykonawcy w terminie 30 dni od dnia otrzymania faktury VAT. Za datę płatności uważa się dzień obciążenia rachunku bankowego Zamawiając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Garamond" w:ascii="Garamond" w:hAnsi="Garamond"/>
          <w:szCs w:val="24"/>
        </w:rPr>
        <w:t>Wykonawca oświadcza, że jest uprawniony do przetwarzania i zwielokrotniania zestawień artykułów prasy lokalnej i ogólnopolskiej, audycji radiowych i telewizyjnych oraz artykułów publikowanych na portalach internetowych</w:t>
      </w:r>
      <w:r>
        <w:rPr/>
        <w:t xml:space="preserve">, </w:t>
      </w:r>
      <w:r>
        <w:rPr>
          <w:rFonts w:cs="Garamond" w:ascii="Garamond" w:hAnsi="Garamond"/>
          <w:szCs w:val="24"/>
        </w:rPr>
        <w:t>użytych do realizacji umowy mających cechy utworu, a także ich udostępnienia i przekazania Zamawiającemu w formie przygotowywanych przez Wykonawcę zestawień własnego autors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Garamond" w:ascii="Garamond" w:hAnsi="Garamond"/>
          <w:szCs w:val="24"/>
        </w:rPr>
        <w:t xml:space="preserve">Wykonawca oświadcza, że dostarczone w ramach umowy </w:t>
      </w:r>
      <w:r>
        <w:rPr>
          <w:sz w:val="23"/>
          <w:szCs w:val="23"/>
        </w:rPr>
        <w:t xml:space="preserve">przeglądy, zestawienia opracowane w ramach przedmiotu umowy,  stanowią utwory w rozumieniu ustawy o prawie autorskim </w:t>
        <w:br/>
        <w:t xml:space="preserve">i prawach pokrew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rPr>
          <w:sz w:val="23"/>
          <w:szCs w:val="23"/>
        </w:rPr>
      </w:pPr>
      <w:r>
        <w:rPr>
          <w:rFonts w:cs="Garamond" w:ascii="Garamond" w:hAnsi="Garamond"/>
          <w:szCs w:val="24"/>
        </w:rPr>
        <w:t>Wykonawca oświadcza,</w:t>
      </w:r>
      <w:r>
        <w:rPr>
          <w:sz w:val="23"/>
          <w:szCs w:val="23"/>
        </w:rPr>
        <w:t xml:space="preserve"> że </w:t>
      </w:r>
      <w:r>
        <w:rPr>
          <w:rFonts w:cs="Garamond" w:ascii="Garamond" w:hAnsi="Garamond"/>
          <w:szCs w:val="24"/>
        </w:rPr>
        <w:t>ramach wyn</w:t>
      </w:r>
      <w:r>
        <w:rPr>
          <w:sz w:val="23"/>
          <w:szCs w:val="23"/>
        </w:rPr>
        <w:t xml:space="preserve">agrodzenia wskazanego w § 8 ust. 1 umowy, udziela Zamawiającemu, licencji na korzystanie (zarówno w całości jak i w części) z dostarczonych w ramach umowy przeglądów, zestawień opracowanych w ramach przedmiotu umowy, na następujących polach eksploatacji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851" w:hanging="284"/>
        <w:rPr/>
      </w:pPr>
      <w:r>
        <w:rPr>
          <w:rFonts w:cs="Garamond" w:ascii="Garamond" w:hAnsi="Garamond"/>
          <w:szCs w:val="24"/>
        </w:rPr>
        <w:t xml:space="preserve">wprowadzanie do pamięci komputerów w ramach sieci komputerowej Zamawiającego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851" w:hanging="284"/>
        <w:rPr/>
      </w:pPr>
      <w:r>
        <w:rPr>
          <w:rFonts w:cs="Garamond" w:ascii="Garamond" w:hAnsi="Garamond"/>
          <w:szCs w:val="24"/>
        </w:rPr>
        <w:t xml:space="preserve">udostępnianie w sieci komputerowej Zamawiającego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851" w:hanging="284"/>
        <w:rPr/>
      </w:pPr>
      <w:r>
        <w:rPr>
          <w:rFonts w:cs="Garamond" w:ascii="Garamond" w:hAnsi="Garamond"/>
          <w:szCs w:val="24"/>
        </w:rPr>
        <w:t>utrwalania na dowolnych zewnętrznych nośnikach, w tym dyskach twardych, płytach CD lub DVD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851" w:hanging="284"/>
        <w:rPr/>
      </w:pPr>
      <w:r>
        <w:rPr>
          <w:rFonts w:cs="Garamond" w:ascii="Garamond" w:hAnsi="Garamond"/>
          <w:szCs w:val="24"/>
        </w:rPr>
        <w:t>sporządzanie wydruków poszczególnych elementów wchodzących w skład opracowanego przez Wykonawcę zesta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sz w:val="23"/>
          <w:szCs w:val="23"/>
        </w:rPr>
        <w:t>Wykonawca gwarantuje, że Zamawiający ma prawo wykorzystywać w formie elektronicznej i drukowanej udostępnione na platformie i przekazane drogą elektroniczną materiały, o których mowa w ust. 1 dla wewnętrznych i zawodowych potrzeb informacyjnych Zamawiającego, bez ograniczeń czasowych i terytorialnych.</w:t>
      </w:r>
    </w:p>
    <w:p>
      <w:pPr>
        <w:pStyle w:val="Default"/>
        <w:spacing w:lineRule="auto" w:line="360" w:before="0" w:after="27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§ 10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Cs w:val="24"/>
        </w:rPr>
        <w:t>Osobą uprawnioną do współdziałania w ramach realizacji umowy będzie:</w:t>
      </w:r>
    </w:p>
    <w:p>
      <w:pPr>
        <w:pStyle w:val="Normal"/>
        <w:spacing w:lineRule="auto" w:line="360"/>
        <w:ind w:left="993" w:hanging="0"/>
        <w:jc w:val="left"/>
        <w:rPr/>
      </w:pPr>
      <w:r>
        <w:rPr>
          <w:rFonts w:cs="Garamond" w:ascii="Garamond" w:hAnsi="Garamond"/>
          <w:szCs w:val="24"/>
        </w:rPr>
        <w:t xml:space="preserve">1) ze strony Zamawiającego 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Garamond" w:ascii="Garamond" w:hAnsi="Garamond"/>
          <w:szCs w:val="24"/>
        </w:rPr>
        <w:t xml:space="preserve">2) ze strony Wykonawcy 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Cs w:val="24"/>
        </w:rPr>
        <w:t>Zamawiający może zgłaszać reklamacje związane z realizacją umowy od poniedziałku do soboty w godzinach od 7.00 -20.00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klamacje będą zgłaszane przez Zamawiającego telefonicznie, a następnie potwierdzane na adres e-mail: …………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§ 11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1. Zamawiający może rozwiązać umowę w każdym czasie w przypadku nienależytego wykonania umowy, jeżeli Wykonawca nie zmieni sposobu realizowania umowy w terminie 10 dni </w:t>
        <w:br/>
        <w:t>od wezwania go do zmiany sposobu realizacji umow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2. Zamawi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 zastrzega sobie prawo do rozwi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zania umowy ze skutkiem natychmiastowym</w:t>
        <w:br/>
        <w:t xml:space="preserve"> w przypadku:</w:t>
      </w:r>
    </w:p>
    <w:p>
      <w:pPr>
        <w:pStyle w:val="Normal"/>
        <w:autoSpaceDE w:val="false"/>
        <w:spacing w:lineRule="auto" w:line="360"/>
        <w:ind w:left="567" w:hanging="283"/>
        <w:jc w:val="left"/>
        <w:rPr/>
      </w:pPr>
      <w:r>
        <w:rPr>
          <w:rFonts w:cs="Garamond" w:ascii="Garamond" w:hAnsi="Garamond"/>
          <w:szCs w:val="24"/>
        </w:rPr>
        <w:t xml:space="preserve">a) zaniechania 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>wiadczenia usług przez Wykonawc</w:t>
      </w:r>
      <w:r>
        <w:rPr>
          <w:rFonts w:eastAsia="TimesNewRoman;MS Gothic" w:cs="TimesNewRoman;MS Gothic" w:ascii="Garamond" w:hAnsi="Garamond"/>
          <w:szCs w:val="24"/>
        </w:rPr>
        <w:t xml:space="preserve">ę </w:t>
      </w:r>
      <w:r>
        <w:rPr>
          <w:rFonts w:cs="Garamond" w:ascii="Garamond" w:hAnsi="Garamond"/>
          <w:szCs w:val="24"/>
        </w:rPr>
        <w:t>przez co najmniej 3 dni,</w:t>
      </w:r>
    </w:p>
    <w:p>
      <w:pPr>
        <w:pStyle w:val="Normal"/>
        <w:autoSpaceDE w:val="false"/>
        <w:spacing w:lineRule="auto" w:line="360"/>
        <w:ind w:left="567" w:hanging="0"/>
        <w:jc w:val="left"/>
        <w:rPr/>
      </w:pPr>
      <w:r>
        <w:rPr>
          <w:rFonts w:cs="Garamond" w:ascii="Garamond" w:hAnsi="Garamond"/>
          <w:szCs w:val="24"/>
        </w:rPr>
        <w:t>z przyczyn leż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tronie Wykonawcy, przy  nie ma znaczenia czy zaniechanie dotyczy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trzech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u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obie dni czy też</w:t>
      </w:r>
      <w:r>
        <w:rPr>
          <w:rFonts w:eastAsia="TimesNewRoman;MS Gothic" w:cs="TimesNewRoman;MS Gothic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aniechanie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owa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w pewnych od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ach czasu, w takich sytuacjach czas zaniechania liczony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ł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znie.</w:t>
      </w:r>
    </w:p>
    <w:p>
      <w:pPr>
        <w:pStyle w:val="Normal"/>
        <w:spacing w:lineRule="auto" w:line="360"/>
        <w:ind w:left="567" w:hanging="283"/>
        <w:rPr/>
      </w:pPr>
      <w:r>
        <w:rPr>
          <w:rFonts w:cs="Garamond" w:ascii="Garamond" w:hAnsi="Garamond"/>
          <w:szCs w:val="24"/>
        </w:rPr>
        <w:t>b) niewykonywania lub nienależytego wykonania umowy skutkującego naliczeniem kar umownych przekracz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20% kwoty okre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 xml:space="preserve">lonej w § 8 ust. 1, 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</w:rPr>
        <w:t xml:space="preserve">4. Zamawiający  po rozwiązaniu umowy jest uprawniony do dochodzenia kar umownych naliczonych przed rozwiązaniem umowy.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2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1. Zamawiający</w:t>
      </w:r>
      <w:r>
        <w:rPr>
          <w:rFonts w:cs="Garamond" w:ascii="Garamond" w:hAnsi="Garamond"/>
          <w:szCs w:val="24"/>
        </w:rPr>
        <w:t xml:space="preserve"> przewiduje możliwość zmian postanowień niniejszej Umowy w przypadku, gdy: </w:t>
      </w:r>
    </w:p>
    <w:p>
      <w:pPr>
        <w:pStyle w:val="Default"/>
        <w:spacing w:lineRule="auto" w:line="360" w:before="0" w:after="27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) nastąpi konieczność dostosowania do obowiązujących przepisów prawa w zakresie mającym wpływ na realizację Umowy - niezbędna jest zmiana sposobu wykonania zobowiązania, o ile zmiana taka jest korzystna dla Zamawiającego lub zmiana taka jest konieczna w celu prawidłowego wykonania Umowy; </w:t>
      </w:r>
    </w:p>
    <w:p>
      <w:pPr>
        <w:pStyle w:val="Default"/>
        <w:spacing w:lineRule="auto" w:line="360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) niezbędna jest zmiana terminu realizacji Umowy w przypadku zaistnienia okoliczności lub zdarzeń, na które Strony nie miały wpływu. 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Wszystkie zmiany niniejszej umowy mogą być dokonane tylko w formie pisemnej pod rygorem nieważności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Garamond" w:ascii="Garamond" w:hAnsi="Garamond"/>
          <w:b/>
          <w:szCs w:val="24"/>
        </w:rPr>
        <w:t>§ 13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ind w:left="284" w:hanging="284"/>
        <w:contextualSpacing/>
        <w:rPr/>
      </w:pPr>
      <w:r>
        <w:rPr/>
        <w:t xml:space="preserve">Zleceniobiorca oświadcza, że w związku z zawarciem niniejszej umowy wyraża zgodę </w:t>
        <w:br/>
        <w:t>na przetwarzanie przez Ministerstwo Sprawiedliwości  danych osobowych dla celów związanych z wynikaniem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ind w:left="284" w:hanging="284"/>
        <w:contextualSpacing/>
        <w:rPr/>
      </w:pPr>
      <w:r>
        <w:rPr/>
        <w:t xml:space="preserve">Zleceniodawca oświadcza, że będzie przetwarzał dane osobowe przekazane przez Zleceniodawcę </w:t>
        <w:br/>
        <w:t xml:space="preserve">w związku z realizacji przedmiotu umowy oraz że posiada wdrożone odpowiednie  środki techniczne i organizacyjne wymagane na mocy art. 32 rozporządzenia Parlamentu Europejskiego i Rady (UE) 2016/679 z dn. 27.04.2016 r. w sprawie ochrony osób fizycznych w związku z przetwarzaniem danych osobowych i w sprawie swobodnego przepływu takich danych oraz uchylenia dyrektywy 95/46/WE (RODO) oraz przepisów ustawy o ochronie danych osobowych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ind w:left="284" w:hanging="284"/>
        <w:contextualSpacing/>
        <w:rPr/>
      </w:pPr>
      <w:r>
        <w:rPr/>
        <w:t xml:space="preserve">Zleceniodawca informuje, że zgodnie z art. 13 RODO: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Administratorem danych osobowych Zleceniobiorcy jest Minister Sprawiedliwości z siedzibą w Warszawie przy Al. Ujazdowskich 11, tel.: 22 521 28 88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 xml:space="preserve">Inspektorem ochrony danych w Ministerstwie Sprawiedliwości jest Pan Tomasz Osmólski, </w:t>
        <w:br/>
        <w:t xml:space="preserve">e-mail: </w:t>
      </w:r>
      <w:hyperlink r:id="rId6">
        <w:r>
          <w:rPr>
            <w:rStyle w:val="InternetLink"/>
            <w:color w:val="0563C1"/>
            <w:u w:val="single"/>
          </w:rPr>
          <w:t>iod@ms.gov.pl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 xml:space="preserve">dane osobowe Zleceniobiorcy ie będą przetwarzane na podstawie art. 6 ust. 1 lit. b) RODO, </w:t>
        <w:br/>
        <w:t xml:space="preserve">w celu realizacji umowy.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w związku z przetwarzaniem danych osobowych w celu wskazanym w lit. c), dane osobowe Zleceniobiorcy będą udostępniane na podstawie przepisów prawa takim podmiotom jak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567" w:hanging="283"/>
        <w:textAlignment w:val="baseline"/>
        <w:rPr/>
      </w:pPr>
      <w:r>
        <w:rPr/>
        <w:t>Zakład Ubezpieczeń Społecznych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567" w:hanging="283"/>
        <w:textAlignment w:val="baseline"/>
        <w:rPr/>
      </w:pPr>
      <w:r>
        <w:rPr/>
        <w:t>Urząd Skarbowy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ind w:left="567" w:hanging="283"/>
        <w:textAlignment w:val="baseline"/>
        <w:rPr/>
      </w:pPr>
      <w:r>
        <w:rPr/>
        <w:t xml:space="preserve">organy kontrolne i nadzorcze oraz audyt, </w:t>
      </w:r>
    </w:p>
    <w:p>
      <w:pPr>
        <w:pStyle w:val="Normal"/>
        <w:shd w:fill="FFFFFF" w:val="clear"/>
        <w:spacing w:lineRule="auto" w:line="360"/>
        <w:ind w:left="567" w:hanging="283"/>
        <w:textAlignment w:val="baseline"/>
        <w:rPr/>
      </w:pPr>
      <w:r>
        <w:rPr/>
        <w:t>oraz mogą zostać udostępnione organom upoważnionym zgodnie z obowiązującym prawem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dane osobowe Zleceniobiorcy będą przechowywane przez czas archiwizacji dokumentacji finansowej zgodnie z obowiązującymi przepisami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 xml:space="preserve">Zleceniobiorca ma prawo dostępu do treści swoich danych osobowych oraz prawo </w:t>
        <w:br/>
        <w:t>ich sprostowania, aktualizacji i przenoszenia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Zleceniobiorcy przysługuje prawo wniesienia skargi do Prezesa Urzędu Ochrony Danych Osobowych (adres: ul. Stawki 2, 00-193 Warszawa), gdy uzna, iż przetwarzanie jego danych osobowych narusza przepisy RODO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dane osobowe Zleceniobiorcy będą przetwarzane w sposób zautomatyzowany w systemie finansowo-księgowym oraz na jednostkach komputerowych osób do tego upoważnionych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>dane osobowe Zleceniobiorcy nie będą profilowane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567" w:hanging="283"/>
        <w:contextualSpacing/>
        <w:textAlignment w:val="baseline"/>
        <w:rPr/>
      </w:pPr>
      <w:r>
        <w:rPr/>
        <w:t xml:space="preserve">dane osobowe Zleceniobiorcy nie będą przekazywane do państwa  trzeciego / organizacji międzynarodowej. 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/>
      </w:pPr>
      <w:r>
        <w:rPr/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powierza Zleceniobiorcy przetwarzanie znajdujących się w dokumentach </w:t>
        <w:br/>
        <w:t xml:space="preserve">i systemach Zleceniodawcy, do których uzyskał dostęp w związku z realizacją przedmiotu umowy. 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zobowiązany jest do przetwarzania powierzonych danych osobowych zgodnie </w:t>
        <w:br/>
        <w:t xml:space="preserve">z obowiązującymi przepisami prawa oraz wyłącznie w celu wykonania zadań, o których mowa </w:t>
        <w:br/>
        <w:t>w § 1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ponosi  pełną odpowiedzialność wobec osób, których dane osobowe będzie przetwarzał w związku z realizacja umowy, za szkody związane z naruszeniem przez niego zasad przetwarzania powierzonych mu danych osobowych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Garamond" w:ascii="Garamond" w:hAnsi="Garamond"/>
          <w:b/>
          <w:szCs w:val="24"/>
        </w:rPr>
        <w:t>§ 14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owa zostaje zawarta na czas określony na okres 12 miesięcy, z terminem realizacji od …….. do …… rok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 w:before="120" w:after="0"/>
        <w:ind w:left="284" w:hanging="284"/>
        <w:rPr/>
      </w:pPr>
      <w:r>
        <w:rPr>
          <w:rFonts w:cs="Garamond" w:ascii="Garamond" w:hAnsi="Garamond"/>
          <w:szCs w:val="24"/>
        </w:rPr>
        <w:t>W sprawach nieuregulowanych niniejszą umową mają zastosowanie obowiązujące przepisy prawa w przepisy Kodeksu Cywilnego oraz ustawy Prawo zamówień publicznych oraz ustawy o prawie autorskim i prawach pokrewnych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 w:before="120" w:after="0"/>
        <w:ind w:left="284" w:hanging="284"/>
        <w:rPr/>
      </w:pPr>
      <w:r>
        <w:rPr>
          <w:rFonts w:cs="Garamond" w:ascii="Garamond" w:hAnsi="Garamond"/>
          <w:szCs w:val="24"/>
        </w:rPr>
        <w:t>W przypadku zaistnienia sporu , który nie zostanie rozstrzygnięty na drodze polubownej, właściwym do jego rozstrzygnięcia  właściwy będzie sąd powszechny, właściwy dla siedziby 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 w:before="120" w:after="0"/>
        <w:ind w:left="284" w:hanging="284"/>
        <w:rPr/>
      </w:pPr>
      <w:r>
        <w:rPr>
          <w:rFonts w:cs="Garamond" w:ascii="Garamond" w:hAnsi="Garamond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lineRule="auto" w:line="360"/>
        <w:ind w:left="0" w:right="0" w:firstLine="708"/>
        <w:rPr/>
      </w:pPr>
      <w:r>
        <w:rPr>
          <w:rFonts w:cs="Garamond" w:ascii="Garamond" w:hAnsi="Garamond"/>
          <w:caps/>
          <w:szCs w:val="24"/>
        </w:rPr>
        <w:t>Zamawiający</w:t>
      </w:r>
      <w:r>
        <w:rPr>
          <w:rFonts w:cs="Garamond" w:ascii="Garamond" w:hAnsi="Garamond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caps/>
          <w:szCs w:val="24"/>
        </w:rPr>
        <w:t>Wykonawca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ind w:left="360" w:hanging="0"/>
        <w:jc w:val="right"/>
        <w:rPr>
          <w:rFonts w:ascii="Garamond" w:hAnsi="Garamond" w:cs="Garamond"/>
          <w:b/>
          <w:b/>
          <w:bCs/>
          <w:szCs w:val="24"/>
          <w:lang w:eastAsia="en-US"/>
        </w:rPr>
      </w:pPr>
      <w:r>
        <w:rPr>
          <w:rFonts w:cs="Garamond" w:ascii="Garamond" w:hAnsi="Garamond"/>
          <w:b/>
          <w:bCs/>
          <w:szCs w:val="24"/>
          <w:lang w:eastAsia="en-US"/>
        </w:rPr>
      </w:r>
      <w:bookmarkStart w:id="0" w:name="_Ref270257962"/>
      <w:bookmarkStart w:id="1" w:name="_Ref270257962"/>
    </w:p>
    <w:p>
      <w:pPr>
        <w:pStyle w:val="Normal"/>
        <w:keepNext w:val="true"/>
        <w:ind w:left="36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1 do umowy nr …………………………………</w:t>
      </w:r>
    </w:p>
    <w:p>
      <w:pPr>
        <w:pStyle w:val="Normal"/>
        <w:keepNext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bCs/>
          <w:lang w:eastAsia="en-US"/>
        </w:rPr>
        <w:t>Tytuły prasy regionalnej i lokalnej</w:t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Warsza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Bałty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Dziennik Elblą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Dziennik Łódz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Dziennik Pol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Wscho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Zacho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cho D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asze Miasto – wydania loka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xpress Bydgo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val="en-US" w:eastAsia="en-US"/>
        </w:rPr>
        <w:t>Express Ilustrow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Gazeta Krako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Lubu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Olszty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Ostródz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Pomor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Współczes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/>
      </w:pPr>
      <w:r>
        <w:rPr>
          <w:szCs w:val="24"/>
          <w:lang w:eastAsia="en-US"/>
        </w:rPr>
        <w:t>Gazeta Wyborcza - wydania regiona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Codzienna Now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łos–Dziennik Pomo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Nidzic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Nowomiej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azeta Iła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Głos Lubaw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Głos Olec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Głos Wyszk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Polska Głos Wielkopolski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 xml:space="preserve">Goniec </w:t>
      </w:r>
      <w:r>
        <w:rPr>
          <w:szCs w:val="24"/>
          <w:lang w:eastAsia="en-US"/>
        </w:rPr>
        <w:t>Bartoszy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Kurier Lubel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Kurier Poran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Kurier Szczeci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Ostrołę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Gołdap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Makow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Przasny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Kurier Żuromi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owa Trybuna Opol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Nasz Elblą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Nasza Warm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Polska Metropolia Warsza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owości (Dziennik Toruńsk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>Nowy Kurier Mław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Gazeta Wrocła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Super Now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Ostrołę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odhala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Siedle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ło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Ziemia Elbląska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Życie Kalis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bookmarkStart w:id="2" w:name="_Ref270257962"/>
      <w:r>
        <w:rPr>
          <w:lang w:eastAsia="en-US"/>
        </w:rPr>
        <w:t>Życie Podkarpackie</w:t>
      </w:r>
      <w:bookmarkEnd w:id="2"/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  <w:p>
    <w:pPr>
      <w:pStyle w:val="Normal"/>
      <w:rPr>
        <w:b/>
        <w:b/>
        <w:bCs/>
      </w:rPr>
    </w:pPr>
    <w:r>
      <w:rPr>
        <w:b/>
        <w:bCs/>
      </w:rPr>
      <w:t>BK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  <w:t>BK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W zakresie dokumentacji finansowej zgodnie z ustawą z dnia 29 września 1994 r. o rachunkowości  </w:t>
      </w:r>
      <w:hyperlink r:id="rId1">
        <w:r>
          <w:rPr>
            <w:rStyle w:val="InternetLink"/>
            <w:b w:val="false"/>
            <w:bCs/>
            <w:sz w:val="18"/>
            <w:szCs w:val="18"/>
          </w:rPr>
          <w:t>(Dz.U. z 2021 r. poz. 217</w:t>
        </w:r>
      </w:hyperlink>
      <w:r>
        <w:rPr>
          <w:b w:val="false"/>
          <w:bCs/>
          <w:sz w:val="18"/>
          <w:szCs w:val="18"/>
        </w:rPr>
        <w:t>)  przez okres wymaganego dostępu do tych informacji, wynikający z przepisów emerytalnych, rentowych oraz podatkowych, nie krócej jednak niż 5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szCs w:val="24"/>
        <w:rFonts w:ascii="Garamond" w:hAnsi="Garamond" w:cs="Garamond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szCs w:val="24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4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4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24"/>
        <w:rFonts w:ascii="Garamond" w:hAnsi="Garamond" w:cs="Garamond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24"/>
        <w:rFonts w:ascii="Garamond" w:hAnsi="Garamond" w:cs="Garamond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24"/>
        <w:rFonts w:ascii="Garamond" w:hAnsi="Garamond" w:cs="Garamond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24"/>
        <w:rFonts w:ascii="Garamond" w:hAnsi="Garamond" w:cs="Garamond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24"/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Cs w:val="24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right="0" w:hanging="0"/>
      <w:outlineLvl w:val="3"/>
    </w:pPr>
    <w:rPr>
      <w:b w:val="false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right="0" w:hanging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right="0" w:hanging="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right="0" w:hanging="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right="0" w:hanging="0"/>
      <w:outlineLvl w:val="8"/>
    </w:pPr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rFonts w:ascii="Garamond" w:hAnsi="Garamond" w:cs="Garamond"/>
      <w:szCs w:val="24"/>
    </w:rPr>
  </w:style>
  <w:style w:type="character" w:styleId="WW8Num6z0">
    <w:name w:val="WW8Num6z0"/>
    <w:qFormat/>
    <w:rPr>
      <w:rFonts w:ascii="Garamond" w:hAnsi="Garamond" w:cs="Garamond"/>
      <w:szCs w:val="24"/>
    </w:rPr>
  </w:style>
  <w:style w:type="character" w:styleId="WW8Num7z0">
    <w:name w:val="WW8Num7z0"/>
    <w:qFormat/>
    <w:rPr>
      <w:szCs w:val="24"/>
      <w:lang w:eastAsia="en-US"/>
    </w:rPr>
  </w:style>
  <w:style w:type="character" w:styleId="WW8Num8z0">
    <w:name w:val="WW8Num8z0"/>
    <w:qFormat/>
    <w:rPr>
      <w:rFonts w:ascii="Liberation Serif;Times New Roman" w:hAnsi="Liberation Serif;Times New Roman" w:cs="Garamond"/>
      <w:szCs w:val="24"/>
      <w:lang w:val="en-US"/>
    </w:rPr>
  </w:style>
  <w:style w:type="character" w:styleId="WW8Num9z0">
    <w:name w:val="WW8Num9z0"/>
    <w:qFormat/>
    <w:rPr>
      <w:rFonts w:ascii="Garamond" w:hAnsi="Garamond" w:cs="Garamond"/>
      <w:szCs w:val="24"/>
    </w:rPr>
  </w:style>
  <w:style w:type="character" w:styleId="WW8Num10z0">
    <w:name w:val="WW8Num10z0"/>
    <w:qFormat/>
    <w:rPr>
      <w:rFonts w:ascii="Garamond" w:hAnsi="Garamond" w:cs="Garamond"/>
      <w:b w:val="false"/>
      <w:szCs w:val="24"/>
    </w:rPr>
  </w:style>
  <w:style w:type="character" w:styleId="WW8Num11z0">
    <w:name w:val="WW8Num11z0"/>
    <w:qFormat/>
    <w:rPr>
      <w:rFonts w:ascii="Garamond" w:hAnsi="Garamond" w:cs="Garamond"/>
      <w:szCs w:val="24"/>
    </w:rPr>
  </w:style>
  <w:style w:type="character" w:styleId="WW8Num12z0">
    <w:name w:val="WW8Num12z0"/>
    <w:qFormat/>
    <w:rPr>
      <w:rFonts w:ascii="Garamond" w:hAnsi="Garamond" w:cs="Garamond"/>
      <w:szCs w:val="24"/>
    </w:rPr>
  </w:style>
  <w:style w:type="character" w:styleId="WW8Num13z0">
    <w:name w:val="WW8Num13z0"/>
    <w:qFormat/>
    <w:rPr>
      <w:rFonts w:ascii="Garamond" w:hAnsi="Garamond" w:cs="Garamond"/>
      <w:szCs w:val="24"/>
    </w:rPr>
  </w:style>
  <w:style w:type="character" w:styleId="WW8Num14z0">
    <w:name w:val="WW8Num14z0"/>
    <w:qFormat/>
    <w:rPr>
      <w:rFonts w:ascii="Garamond" w:hAnsi="Garamond" w:cs="Garamond"/>
      <w:color w:val="000000"/>
      <w:sz w:val="24"/>
      <w:szCs w:val="24"/>
    </w:rPr>
  </w:style>
  <w:style w:type="character" w:styleId="WW8Num15z0">
    <w:name w:val="WW8Num15z0"/>
    <w:qFormat/>
    <w:rPr>
      <w:rFonts w:ascii="Garamond" w:hAnsi="Garamond" w:cs="Garamond"/>
      <w:b w:val="false"/>
      <w:szCs w:val="24"/>
    </w:rPr>
  </w:style>
  <w:style w:type="character" w:styleId="WW8Num16z0">
    <w:name w:val="WW8Num16z0"/>
    <w:qFormat/>
    <w:rPr>
      <w:rFonts w:ascii="Garamond" w:hAnsi="Garamond" w:cs="Garamond"/>
      <w:szCs w:val="24"/>
    </w:rPr>
  </w:style>
  <w:style w:type="character" w:styleId="WW8Num17z0">
    <w:name w:val="WW8Num17z0"/>
    <w:qFormat/>
    <w:rPr>
      <w:szCs w:val="24"/>
      <w:lang w:eastAsia="en-US"/>
    </w:rPr>
  </w:style>
  <w:style w:type="character" w:styleId="WW8Num18z0">
    <w:name w:val="WW8Num18z0"/>
    <w:qFormat/>
    <w:rPr>
      <w:rFonts w:ascii="Garamond" w:hAnsi="Garamond" w:cs="Garamond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Garamond" w:hAnsi="Garamond" w:cs="Garamond"/>
      <w:szCs w:val="24"/>
    </w:rPr>
  </w:style>
  <w:style w:type="character" w:styleId="WW8Num9z2">
    <w:name w:val="WW8Num9z2"/>
    <w:qFormat/>
    <w:rPr>
      <w:rFonts w:ascii="Garamond" w:hAnsi="Garamond" w:cs="Garamond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b w:val="false"/>
      <w:szCs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left="794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Nagwek3H3Heading33l33h3l3list3Naglwek3TopicSubHeadingH3L3Heading3">
    <w:name w:val="Nag³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spacing w:before="40" w:after="0"/>
      <w:ind w:left="425" w:right="0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00" w:before="60" w:after="0"/>
      <w:ind w:left="1260" w:right="0" w:hanging="1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Styl1">
    <w:name w:val="Styl1"/>
    <w:basedOn w:val="TextBody"/>
    <w:next w:val="Normal"/>
    <w:qFormat/>
    <w:pPr>
      <w:suppressAutoHyphens w:val="true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Arial" w:hAnsi="Arial" w:eastAsia="Calibri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edia@ms.gov.pl" TargetMode="External"/><Relationship Id="rId3" Type="http://schemas.openxmlformats.org/officeDocument/2006/relationships/hyperlink" Target="mailto:media@ms.gov.pl" TargetMode="External"/><Relationship Id="rId4" Type="http://schemas.openxmlformats.org/officeDocument/2006/relationships/hyperlink" Target="mailto:media@ms.gov.pl" TargetMode="External"/><Relationship Id="rId5" Type="http://schemas.openxmlformats.org/officeDocument/2006/relationships/hyperlink" Target="mailto:media@ms.gov.pl" TargetMode="External"/><Relationship Id="rId6" Type="http://schemas.openxmlformats.org/officeDocument/2006/relationships/hyperlink" Target="mailto:iod@ms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4ytcojzg4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8:00Z</dcterms:created>
  <dc:creator>Ministerstwo Sprawiedliowości</dc:creator>
  <dc:description/>
  <cp:keywords/>
  <dc:language>en-US</dc:language>
  <cp:lastModifiedBy>Domachowska Milena  (BK)</cp:lastModifiedBy>
  <cp:lastPrinted>2021-11-05T10:51:00Z</cp:lastPrinted>
  <dcterms:modified xsi:type="dcterms:W3CDTF">2021-11-08T12:08:00Z</dcterms:modified>
  <cp:revision>2</cp:revision>
  <dc:subject/>
  <dc:title>U M O W A    Nr</dc:title>
</cp:coreProperties>
</file>