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epidemią wirusa SARS-CoV-2 wprowadza się do stosowania instrukcję dotycząca sposobu organizacji prac: Zespołów Interdyscyplinarnych i Grup Roboczych, realizacji procedury „Niebieskie Karty” 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owników socjalnych do pracy z rodzinami, które  przejawiają problemy opiekuńczo-wychowawcze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 celu zwiększenia bezpieczeństwa zdrowotnego osób realizujących zadania związane z procedurą „Niebieskie Karty”,  osób i rodzin doświadczających przemocy, oraz  </w:t>
      </w:r>
      <w:r>
        <w:rPr>
          <w:rFonts w:cs="Times New Roman" w:ascii="Times New Roman" w:hAnsi="Times New Roman"/>
          <w:bCs/>
          <w:sz w:val="24"/>
          <w:szCs w:val="24"/>
        </w:rPr>
        <w:t>pracowników socjalnych, którzy pracują  z rodzinami,  przejawiającymi problemy opiekuńczo-wychowawcz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skazane jest utrzymanie i bezwzględne przestrzeganie wzmożonego reżimu sanitarnego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aktualnej sytuacji epidemicznej, szczególnie istotne jest, aby osoby doznające przemocy mogły liczyć na wsparcie lokalnych służb i instytucji, które na co dzień zajmują się problematyką przeciwdziałania przemocy w rodzinie. Dlatego też ważne jest bieżące monitorowanie sytuacji rodzin objętych procedurą „Niebieskie Karty” oraz bieżące utrzymywanie kontaktów z osobą dotkniętą przemocą w rodzinie, a także osobą stosującą przemoc w rodzini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onieczność absolutnej ochrony i bezwzględnego bieżącego monitorowania dotyczy sytuacji tych rodzin, w których została wszczęta procedura „Niebieskie Karty” - zwłaszcza w odniesieniu do dzieci doświadczających przemoc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 xml:space="preserve">W zakresie organizacji Zespołów Interdyscyplinarnych/Grup Roboczy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GB"/>
        </w:rPr>
        <w:t>zaleca się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Posiedzenia zespołu interdyscyplinarnego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organizować zgodnie z art. 9a ust. 7 ustawy z dnia 29 lipca 2005 r. o przeciwdziałaniu przemocy w rodzinie, to jest w zależności od potrzeb, jednak nie rzadziej niż raz na trzy miesiące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zadania zespołu interdyscyplinarnego wykonywać za pomocą zdalnych środków komunikacji z wykorzystaniem różnych kanałów komunikacji głosowej, tekstowej i wideo (np.: rozmowy telefoniczne, e-maile, wideo konferencje)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przypadku zorganizowania posiedzenia zespołu interdyscyplinarnego w sposób tradycyjny, bezwzględnie stosować podstawowe zasady reżimu sanitarnego i zasady dotyczące zapobiegania rozprzestrzeniania się wirusa COVID-19 (m.in.: poprzez: ograniczenie czasu trwania spotkania do niezbędnego minimum, zachowanie co najmniej 2 m dystansu pomiędzy członkami ZI, unikanie niepotrzebnych zgromadzeń w pomieszczeniach i ciągach komunikacyjnych, zdezynfekowanie i umycie rąk, korzystanie z maseczek lub przyłbic, zapewnienie swobodnego przepływu powietrza, zapewnienie dezynfekcji sprzętów i urządzeń biurowych przed, jak i po zakończeniu spotkania oraz częste wietrzenie pomieszczenia, w którym odbywa się posiedzenie ZI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zgłoszenia o przypadkach wystąpienia przemocy w rodzinie przyjmować, o ile jest to możliwe, z wykorzystaniem różnych kanałów komunikacji głosowej, tekstowej, wideo (np.: w formie telefonicznej, e-mailowej lub wideo połączenia)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przypadku przyjęcia zgłoszenia przez przedstawicieli: jednostek organizacyjnych pomocy społecznej, gminnych komisji rozwiązywania problemów alkoholowych, oświaty i ochrony zdrowia, informację przekazać do Policji i ustalić dalszy tok postępowania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ziałalność zespołu interdyscyplinarnego ograniczyć do wykonywania niezbędnych zadań wynikających z ustawy (poprzez, m. in.: powoływanie grup roboczych, podejmowanie  działań  w środowisku  zagrożonym  przemocą  w rodzinie mających na celu przeciwdziałanie temu zjawisku,  inicjowanie interwencji w środowisku dotkniętym przemocą w rodzinie, rozpowszechnianie   informacji   o instytucjach,   osobach   i możliwościach udzielenia pomocy w środowisku lokalnym, inicjowanie działań w stosunku do osób stosujących przemoc w rodzinie)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ziałania i prace na rzecz rodzin dotkniętych przemocą prowadzić w oparciu o czynności i oddziaływania podejmowane przez grupy robocz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Prace w ramach grup roboczych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prowadzić zgodnie z art. 9a ust. 14 ustawy z dnia 29 lipca 2005 r. o przeciwdziałaniu przemocy w rodzinie, to jest w zależności od potrzeb zgłaszanych przez zespół interdyscyplinarny lub wynikających z problemów występujących w indywidualnych przypadkach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stalenia dotyczące sytuacji rodzin - w tym szczególnie dzieci, objętych pomocą w formie procedury „Niebieskie Karty”, dokonywać za pomocą zdalnych środków komunikacji z wykorzystaniem różnych kanałów komunikacji głosowej, tekstowej i wideo (np.: rozmowy telefoniczne, e-maile, wideo konferencje)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konywać rozeznania sytuacji i z wykorzystaniem pośrednich środków komunikacji (np.: rozmowa telefoniczna, e-mail, wideo połączenie) przekazywać osobom doświadczającym przemocy w rodzinie informacje o dostępnych na terenie gminy lub  powiatu: miejscach  i instytucjach, które udzielają specjalistycznego wsparcia (psychologicznego lub prawnego), a w szczególności poradnictwa specjalistycznego udzielanego za pomocą rozmów telefonicznych czy komunikacji elektron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komendowane formy kontaktu (tj.: telefonicznego, e-mailowego czy połączeń wideo) nie wykluczają - w szczególnych przypadkach - możliwości zorganizowania bezpośrednich spotkań  członków grupy roboczej z osobą doznającą przemocy w rodzinie czy sprawcą przemocy w rodzinie - zaleca się aby spotkania przeprowadzać w sposób zapewniający wszelkie warunki bezpieczeństwa sanitarnego związane z ochroną przed SARS-CoV-2, a w szczególności: ograniczenie czasu trwania spotkania do niezbędnego minimum, zachowanie co najmniej 2 m dystansu pomiędzy uczestnikami, unikanie niepotrzebnych zgromadzeń w pomieszczeniach i ciągach komunikacyjnych, zdezynfekowanie i umycie rąk, korzystanie z maseczek lub przyłbic, zapewnienie swobodnego przepływu powietrza, zapewnienie dezynfekcji sprzętów i urządzeń biurowych przed, jak i po zakończeniu spotkania oraz częste wietrzenie pomieszczenia, w którym odbywa się spotkanie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sytuacjach szczególnych lub tego wymagających, możliwe są również wizyty członka grupy roboczej w miejscu zamieszkania osób i rodzin doświadczających przemocy w rodzinie - w takich sytuacjach członek grupy roboczej powinien  zostać wyposażony we wszelkie możliwe środki bezpieczeństwa, takie jak: maseczka ochronna, jednorazowe rękawiczki, płyn dezynfekujący lub kombinezon ochronny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 ustaleniu indywidualnego planu pomocy dla osoby, co do której istnieje podejrzenie, że jest dotknięta przemocą w rodzinie i jej rodziny, należy wyznaczyć jednego przedstawiciela grupy roboczej do kontaktu z osobą doświadczającą przemocy w rodzinie (tzw. „opiekuna osoby doznającej przemocy” – preferowany pracownik socjalny) oraz jednego przedstawiciela grupy roboczej do kontaktu z osobą stosującą przemoc (tzw. „opiekuna osoby stosującej przemoc” – preferowany Policjant)  i na bieżąco monitorować sytuację rodziny, o ile to możliwe, za pośrednictwem rozmów telefonicznych lub dostępnych środków komunikacji elektron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przypadku zorganizowania posiedzenia grupy roboczej w sposób tradycyjny, bezwzględnie stosować podstawowe zasady reżimu sanitarnego i zasady dotyczące zapobiegania rozprzestrzeniania się wirusa COVID-19 (m.in., poprzez: ograniczenie czasu trwania spotkania do niezbędnego minimum, zachowanie co najmniej 2 m dystansu pomiędzy członkami GR, unikanie niepotrzebnych zgromadzeń w pomieszczeniach i ciągach komunikacyjnych, zdezynfekowanie i umycie rąk, korzystanie z maseczek lub przyłbic, zapewnienie swobodnego przepływu powietrza, zapewnienie dezynfekcji sprzętów i urządzeń biurowych przed, jak i po zakończeniu spotkania oraz częste wietrzenie pomieszczenia, w którym odbywa się posiedzenie GR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W zakresie działań dedykowanych rodzinom – w szczególności dzieciom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objętym procedurą „Niebieskie Karty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GB"/>
        </w:rPr>
        <w:t>zaleca się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onitorowanie sytuacji rodziny w sposób zapewniający bezpieczeństwo sanitarne zarówno przedstawicielom służb realizującym procedurę „Niebieskie Karty”, jak i osobom i rodzinom doświadczającym przemocy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eżeli nie jest to sytuacja szczególna lub tego wymagająca, zastąpienie kontaktów osobistych, kontaktami telefonicznymi, o ile to możliwe – przy czym z uwagi specyfikę problemu, rozmowy należy prowadzić w sposób nie wpływający na bezpieczeństwo osoby dotkniętej przemocą w rodzinie;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zobowiązanie osoby dotkniętej przemocą w rodzinie i będącej w procedurze „Niebieskie Karty” do przekazywania na bieżąco informacji o swojej sytuacji w sposób ustalony z członkiem/członkami grupy roboczej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trzymywanie, w sposób ustalony z członkiem/członkami grupy roboczej, kontaktu z osobą, co do której istnieje podejrzenie, że stosuje przemoc w rodzinie i będącą w procedurze „Niebieskie Karty”, w celu m.in.: motywowania do powstrzymywania się od stosowania przemocy, jak również informowania o ewentualnych konsekwencjach  stosowania przemocy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bjęcie szczególną ochroną i konieczność bieżącego monitorowania sytuacji rodzin, w których została wdrożona procedura „Niebieskie Karty” w odniesieniu do dzieci doświadczających przemocy, poprzez: systematyczne monitorowanie stanu bezpieczeństwa dzieci, systematyczne motywowanie osób podejrzanych o stosowanie przemocy do powstrzymywania się od zachowań przemocowych oraz informowanie ich o konsekwencjach czynów przemocowych, utrzymywanie systematycznych kontaktów z osobami ze  środowiska dziecka, które mogą mieć wiedzę na temat stanu jego bezpieczeństwa dziecka, (np.: nauczyciel, wychowawca, babcia, ciocia, sąsiadka)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przypadkach podejrzenia eskalacji przemocy zgłaszanie  Policji konieczności podjęcia interwencji w środowisk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zakresie działań  pracowników socjalnych, którzy pracują z rodzinami przejawiającymi problemy opiekuńczo-wychowawcz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leca się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eznanie bieżącej sytuacji rodzin, które zostały objęte pracą socjalną – z uwzględnieniem konieczności zachowania bezpieczeństwa pracownika socjalnego, a także bezpieczeństwa osób trzecich, z którymi może mieć on styczność podczas pracy w środowisku, jak i w drodze do ni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łączenie we wspólne działania na rzecz rodzin przejawiających problemy opiekuńczo wychowawcze, asystentów rodziny -   z uwzględnieniem konieczności zachowania bezpieczeństwa asystenta rodziny, a także bezpieczeństwa osób trzecich, z którymi może mieć on styczność podczas pracy w środowisku, jak i w drodze do ni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sytuacji  w rodzinach, w szczególności w zakres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z rodzinę produktów żywnościowych i ciepłego posiłku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u zdrowia członków rodziny i zapewnienia dzieciom opieki medycznej w sytuacji, gdy zachodzi taka potrzeb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tej dbałości członków rodziny o bezpieczeństwo własne, a szczególnie dziecka w drodze do, ze i w szkole – w zakresie bezwzględnego stosowania podstawowych zasad reżimu sanitarnego i zasad dotyczących zapobiegania rozprzestrzeniania się wirusa COVID-19 oraz stosowania się do zaleceń Ministra Oświaty, Głównego Inspektora Sanitarnego i Ministra Zdrowia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nia dzieciom środków higienicznych do codziennego użytk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owania symptomów wskazujących na potencjalną możliwość zagrożenia dziecka agresją lub aktami o podłożu przemocowym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dzinach, w których istnieje uzasadnione podejrzenie wystąpienia zagrożenia dobra, życia lub zdrowia dzieci, należy niezwłocznie podejmować działania wynikające z przepisów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epidemią koronawirusa rekomenduje się systematyczne monitorowanie komunikatów, informacji, zaleceń i rekomendacji zamieszczanych na stronach internetowych  https://www.gov.pl/web/koronawirus oraz zamieszczanych przez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stwo Edukacji Narodowej: https://www.gov.pl/web/edukacj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ównego Inspektora Sanitarneg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ov.pl/web/gis</w:t>
        </w:r>
      </w:hyperlink>
    </w:p>
    <w:p>
      <w:pPr>
        <w:pStyle w:val="Akapitzlist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stwo Zdrowia: https://www.gov.pl/web/zdrowi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ygotowała: Anna Kę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rszy specjal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amodzielne Stanowisko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spraw Przeciwdziałania Przemocy w Rodzi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0:00Z</dcterms:created>
  <dc:creator>Marzena Bartosiewicz</dc:creator>
  <dc:description/>
  <dc:language>en-US</dc:language>
  <cp:lastModifiedBy>Iwona Rzymowska</cp:lastModifiedBy>
  <dcterms:modified xsi:type="dcterms:W3CDTF">2021-06-10T12:10:00Z</dcterms:modified>
  <cp:revision>2</cp:revision>
  <dc:subject/>
  <dc:title/>
</cp:coreProperties>
</file>