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ISTOTNYCH ZAGADNIE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ZADANIA Z ZAKRESU PRAWA KAR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DRUGA CZĘŚĆ EGZAMINU ADWOKACKIEGO – 20 MARCA 2013 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daniem zespołu, w przypadku zadania z zakresu prawa karnego, zasadne jest sporządzenie apelacji. Przy ocenie prac, w ramach wymogów zawartych w art. 78e ust. 2 ustawy – Prawo             o adwokaturze, należy zwrócić uwagę na następujące proble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ąd Rejonowy błędnie skazał oskarżonego za przestępstwo z art. 233 § 1 k.k. W literaturze   i orzecznictwie zgodnie przyjmuje się, że bezpodstawne uchylenie się od złożenia zeznań nie jest „zatajeniem prawdy” w rozumieniu art. 233 § 1 k.k., ponieważ nie godzi                    w przedmiot ochrony przestępstwa z art. 233 § 1 k.k., a zatem prawdziwość dowodu będącego przedmiotem orzekania. Wskutek odmowy zeznań nie powstaje żaden dowód, nie można zatem w tym przypadku stwierdzać o prawdziwości czy też nieprawdziwości dowodu (W. Makowski, </w:t>
      </w:r>
      <w:r>
        <w:rPr>
          <w:i/>
        </w:rPr>
        <w:t>Kodeks karny 1932. Tom 2: Część szczególna</w:t>
      </w:r>
      <w:r>
        <w:rPr/>
        <w:t xml:space="preserve">, Warszawa 1933,      s. 371; </w:t>
      </w:r>
      <w:r>
        <w:rPr>
          <w:color w:val="000000"/>
        </w:rPr>
        <w:t xml:space="preserve">B. Kunicka-Michalska, [w:] A. Wąsek (red.), </w:t>
      </w:r>
      <w:r>
        <w:rPr>
          <w:i/>
          <w:color w:val="000000"/>
        </w:rPr>
        <w:t>Kodeks karny. Część szczególna. Komentarz. Tom II</w:t>
      </w:r>
      <w:r>
        <w:rPr>
          <w:color w:val="000000"/>
        </w:rPr>
        <w:t>, Warszawa 2004, 135-136; z nowszego orzecznictwa: uchwała składu siedmiu sędziów Sądu Najwyższego – Izba Karna z 22 stycznia 2003, sygn. akt I KZP 39/02</w:t>
      </w:r>
      <w:r>
        <w:rPr/>
        <w:t>). Ponadto określenie strony przedmiotowej czynu z art. 233 § 1 k.k.: „Kto, składając zeznania (…), zeznaje nieprawdę lub zataja prawd</w:t>
      </w:r>
      <w:r>
        <w:rPr>
          <w:rStyle w:val="StrongEmphasis"/>
          <w:b w:val="false"/>
        </w:rPr>
        <w:t>ę”, wskazuje, że zeznanie nieprawdy lub zatajenie prawdy musi nastąpić podczas składania zeznań. Natomiast odmowa zeznań powoduje, że w ogóle nie mają one miejsca, a zatem oskarżony Tomasz Kosiński nie wypełnił swoim zachowaniem znamion czynu z art. 233 § 1 k.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godnie z utrwalonymi poglądami wyrażonymi w orzecznictwie i piśmiennictwie, tymczasowe aresztowanie odbyte w innej sprawie, a następnie zaliczone na podstawie art. 417 k.p.k. na poczet kary wymierzonej w sprawie, która stanowić miałaby podstawę do ustalenia powrotu do przestępstwa, nie spełnia kryterium „odbycia kary” z art. 64 § 1 k.k. Zaliczenie spełniające kryteria z art. 64 § 1 k.k. może dotyczyć wyłącznie tymczasowego aresztowania odbytego w tej samej sprawie, która następnie badana jest jako sprawa stanowiąca podstawę do przyjęcia recydywy (zob. uchwała SN z 22 lutego 1990 r., V KZP 29/89, OSNKW 1990, nr 4-6, poz. 13; wyrok SN z 30 września 2003 r., III KK 213/02, Orz. Prok. I Pr. 2004, nr 4, poz. 2;  wyrok SN – Izba Karna z 26 stycznia 2012 r., IV KK 312/11, opubl: Legalis oraz LEX nr 1119562; J. Majewski, [w:] G. Bogdan i inni, A. Zoll (red.), Kodeks karny. Część ogólna, Kraków 2004, t. I, s. 969; G. Łabuda, [w:] J. Giezek, Kodeks karny. Część ogólna, wyd. 2, Warszawa 2012, s. 455; podobnie, choć mniej stanowczo:      A. Marek, Kodeks karny. Komentarz, wyd. 5, Warszawa 2010, s. 213-214)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Style w:val="StrongEmphasis"/>
          <w:b w:val="false"/>
        </w:rPr>
        <w:t xml:space="preserve">W przedstawionym stanie faktycznym oskarżonemu Tomaszowi Kosińskiemu za przestępstwo z art. 157 § 1 k.k. popełnione 17 marca 2009 r. wyrokiem z 15 stycznia 2010 r. została wymierzona kara 10 miesięcy pozbawienia wolności (sygn. II K 73/09), lecz po uprawomocnieniu się wyroku odbył z niej tylko 4 miesiące (4 marca – 4 lipca 2010 r.), natomiast na poczet tej kary, na podstawie art. 417 k.p.k., zaliczono mu też okres tymczasowego aresztowania od 8 maja do 8 listopada 2009 r., stosowanego wobec niego     w innej sprawie, tj. w sprawie II K 67/09 SR w Gnieźnie, w której został prawomocnie uniewinniony. W efekcie, w rozumieniu art. 64 § 1 k.k., oskarżony odbył jedynie 4 miesiące kary pozbawienia wolności, a więc przesłanki stosowania tego przepisu nie zostały spełnio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3.</w:t>
        <w:tab/>
        <w:tab/>
        <w:t>Sąd błędnie uwzględnił wniosek pokrzywdzonego o zasądzenie na jego rzecz</w:t>
        <w:br/>
        <w:t xml:space="preserve">zadośćuczynienia w trybie art. 46 § 1 k.k. Zgodnie bowiem z treścią art. 415 § 5 zd. 2 k.p.k., sąd nie może orzec obowiązku zadośćuczynienia za doznaną krzywdę, jeżeli to samo roszczenie wynikające z popełnienia przestępstwa jest przedmiotem innego postępowania. Treść normatywną tego przepisu podkreśla także orzecznictwo Sądu Najwyższego (por. wyrok SN – Izba Karna z 23 listopada 2010 r., IV KK 282/10, publikacja: Legalis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b w:val="false"/>
        </w:rPr>
        <w:t xml:space="preserve">W omawianym stanie faktycznym, z uwagi na zawisłość sprawy przed sądem cywilnym,      o czym sąd orzekający w sprawie karnej wiedział na podstawie dowodów, którym dał wiarę, niedopuszczalne było uwzględnienie wniosku pokrzywdzonego o zasądzenie zadośćuczynienia na podstawie art. </w:t>
      </w:r>
      <w:r>
        <w:rPr/>
        <w:t>46 § 1 k.k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Uwzględniając ten wniosek sąd dopuścił się obrazy art. 415</w:t>
      </w:r>
      <w:r>
        <w:rPr>
          <w:rStyle w:val="StrongEmphasis"/>
        </w:rPr>
        <w:t xml:space="preserve"> </w:t>
      </w:r>
      <w:r>
        <w:rPr/>
        <w:t xml:space="preserve">§ 5 zd. 2 k.p.k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/>
        </w:rPr>
        <w:t xml:space="preserve">Konkludując, w </w:t>
      </w:r>
      <w:r>
        <w:rPr>
          <w:color w:val="000000"/>
        </w:rPr>
        <w:t xml:space="preserve">świetle dyspozycji w art. 415 § 5 zd. 2 k.p.k., </w:t>
      </w:r>
      <w:r>
        <w:rPr>
          <w:bCs/>
          <w:color w:val="000000"/>
        </w:rPr>
        <w:t>przesłankami klauzuli zakazującej orzeczenia w procesie karnym obowiązku naprawienia szkody, zadośćuczynienia za doznaną krzywdę lub nawiązki na rzecz pokrzywdzonego są  zarówno powaga rzeczy osądzonej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res iudicata</w:t>
      </w:r>
      <w:r>
        <w:rPr>
          <w:color w:val="000000"/>
        </w:rPr>
        <w:t xml:space="preserve">), jak i </w:t>
      </w:r>
      <w:r>
        <w:rPr>
          <w:bCs/>
          <w:color w:val="000000"/>
        </w:rPr>
        <w:t>zawisłość sporu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lis pendens</w:t>
      </w:r>
      <w:r>
        <w:rPr>
          <w:color w:val="000000"/>
        </w:rPr>
        <w:t xml:space="preserve">). </w:t>
      </w:r>
      <w:r>
        <w:rPr>
          <w:bCs/>
          <w:color w:val="000000"/>
        </w:rPr>
        <w:t>Druga z tych przesłanek</w:t>
      </w:r>
      <w:r>
        <w:rPr>
          <w:color w:val="000000"/>
        </w:rPr>
        <w:t xml:space="preserve"> zachodzi, gdy roszczenie wynikające z popełnienia przestępstwa jest przedmiotem innego toczącego się postępowania (</w:t>
      </w:r>
      <w:r>
        <w:rPr>
          <w:i/>
          <w:iCs/>
          <w:color w:val="000000"/>
        </w:rPr>
        <w:t>lis pendens</w:t>
      </w:r>
      <w:r>
        <w:rPr>
          <w:color w:val="000000"/>
        </w:rPr>
        <w:t>). Ze względu na to, że ustawodawca użył w art. 415 § 5 zd. 2 k.p.k. czasownika w czasie teraźniejszym („jest”), należy przyjąć, że przewidziany w nim zakaz orzeczenia obowiązku naprawienia szkody, zadośćuczynienia za doznaną krzywdę, czy orzeczenia nawiązki aktualizuje się w sytuacji, gdy zawisłość sporu zaistnieje przed wydaniem wyroku w procesie kar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>
          <w:color w:val="000000"/>
        </w:rPr>
        <w:tab/>
        <w:t>4.</w:t>
        <w:tab/>
      </w:r>
      <w:r>
        <w:rPr/>
        <w:t>Nie można wykluczyć podniesienia przez zdającego zarzutu rażącej niewspółmierności</w:t>
        <w:br/>
        <w:t xml:space="preserve">orzeczonej kary. Ocena tego zarzutu winna być uzależniona od rodzaju i wagi argumentów przedstawionych przez zdającego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redorz1">
    <w:name w:val="tytulredorz1"/>
    <w:basedOn w:val="Normal"/>
    <w:qFormat/>
    <w:pPr>
      <w:spacing w:before="45" w:after="75"/>
    </w:pPr>
    <w:rPr>
      <w:b/>
      <w:bCs/>
      <w:color w:val="9D2320"/>
    </w:rPr>
  </w:style>
  <w:style w:type="paragraph" w:styleId="Tytulorz">
    <w:name w:val="tytulorz"/>
    <w:basedOn w:val="Normal"/>
    <w:qFormat/>
    <w:pPr>
      <w:spacing w:before="150" w:after="30"/>
    </w:pPr>
    <w:rPr>
      <w:b/>
      <w:bCs/>
      <w:color w:val="150A59"/>
    </w:rPr>
  </w:style>
  <w:style w:type="paragraph" w:styleId="Powiazaniatytorz">
    <w:name w:val="powiazaniatytorz"/>
    <w:basedOn w:val="Normal"/>
    <w:qFormat/>
    <w:pPr>
      <w:spacing w:before="150" w:after="150"/>
    </w:pPr>
    <w:rPr>
      <w:b/>
      <w:bCs/>
      <w:color w:val="150A59"/>
    </w:rPr>
  </w:style>
  <w:style w:type="paragraph" w:styleId="Pubpodstorz">
    <w:name w:val="pubpodstorz"/>
    <w:basedOn w:val="Normal"/>
    <w:qFormat/>
    <w:pPr>
      <w:spacing w:before="75" w:after="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1:00Z</dcterms:created>
  <dc:creator>oem</dc:creator>
  <dc:description/>
  <cp:keywords/>
  <dc:language>en-US</dc:language>
  <cp:lastModifiedBy>Wójcik Emanuela  (DZP)</cp:lastModifiedBy>
  <cp:lastPrinted>2012-07-27T14:07:00Z</cp:lastPrinted>
  <dcterms:modified xsi:type="dcterms:W3CDTF">2013-03-25T10:50:00Z</dcterms:modified>
  <cp:revision>4</cp:revision>
  <dc:subject/>
  <dc:title>OPIS ISTOTNYCH ZAGADNIEŃ</dc:title>
</cp:coreProperties>
</file>